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Dobříkov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okres Ústí nad Orlicí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Dobříkov 89, 566 01 Vysoké Mýt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  <w:u w:val="single"/>
        </w:rPr>
        <w:t>tel.: 731 550 850, e-mail:skola@dobrikov.cz, http://www.zsdobrikov.c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ro  přijímání dětí do MŠ při Základní škole a Mateřské školy Dobříkov jsou stanovena tato kritéri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trvalý pobyt dítěte v obci Dobříkov</w:t>
      </w:r>
    </w:p>
    <w:p>
      <w:pPr>
        <w:pStyle w:val="Normal"/>
        <w:rPr/>
      </w:pPr>
      <w:r>
        <w:rPr>
          <w:sz w:val="26"/>
          <w:szCs w:val="26"/>
        </w:rPr>
        <w:tab/>
        <w:t>- věk dítěte – od nejstaršího (předškoláci přednostně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- ostatní děti dle vě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 účinností od 1. 1.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48:00Z</dcterms:created>
  <dc:creator>Sona Nemcova</dc:creator>
  <dc:description/>
  <cp:keywords/>
  <dc:language>en-US</dc:language>
  <cp:lastModifiedBy>školka</cp:lastModifiedBy>
  <dcterms:modified xsi:type="dcterms:W3CDTF">2024-01-10T14:48:00Z</dcterms:modified>
  <cp:revision>2</cp:revision>
  <dc:subject/>
  <dc:title>Základní škola a Mateřská škola Dobříkov</dc:title>
</cp:coreProperties>
</file>