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I. Vzdělávání žáků mimořádně nadaných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  <w:u w:val="single"/>
        </w:rPr>
      </w:pPr>
      <w:r>
        <w:rPr>
          <w:rFonts w:cs="Verdana" w:ascii="Verdana" w:hAnsi="Verdana"/>
          <w:b/>
          <w:sz w:val="28"/>
          <w:szCs w:val="24"/>
          <w:u w:val="single"/>
        </w:rPr>
      </w:r>
    </w:p>
    <w:p>
      <w:pPr>
        <w:pStyle w:val="TextBodyIndent"/>
        <w:jc w:val="both"/>
        <w:rPr/>
      </w:pPr>
      <w:r>
        <w:rPr>
          <w:rFonts w:cs="Verdana" w:ascii="Verdana" w:hAnsi="Verdana"/>
          <w:sz w:val="24"/>
          <w:szCs w:val="24"/>
        </w:rPr>
        <w:t xml:space="preserve">Naše škola dosud nemá velké zkušenosti s výchovou a vzděláváním mimořádně nadaných žáků. Ale uvědomujeme si, že i na naší škole pro děti s tělesným postižením a kombinovanými vadami, se může mimořádně nadaný žák vzdělávat. </w:t>
      </w:r>
    </w:p>
    <w:p>
      <w:pPr>
        <w:pStyle w:val="TextBodyIndent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ito žáci mají své specifické vzdělávací potřeby, na které je třeba vhodně reagovat a vytvářet jim vhodné podmínky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votním úkolem je dobrá aklimatizace, neboť tito mimořádně nadaní žáci mívají problém s utvářením nekonfliktních vztahů vzhledem ke své osobnostní struktuře, tendenci k introverzi, zvýšené kritičnosti k sobě i k okolnímu světu atd. Mohou být narušeny vztahy k vrstevníkům, učitelům i k sobě samým.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působ výuky vychází z principu individualizace a vnitřní diferenciace. Je nutné vytvořit následující podmínky: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ytváření individuálních vzdělávacích plánů ve spolupráci s SPC, rodiči, samotným žákem, poradno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ohloubení a rozšíření vzdělávacích obsahů učiv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ypracování specifických úkolů, náročnějších cvičení, problémových úloh at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ytváření vlastních tvůrčích postupů při řešení úloh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možnění pracovat vlastními postupy umožňující kreativit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ypracování samostatných projektů pro třídu i škol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áce ve vybrané skupině s možností vlastního výběru, dle nadání žák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le potřeb zařazení žáka v některých předmětech do vyššího ročník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možnění pracovat dle svého vlastního temp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prezentace školy v oblastech jeho nadání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polupráce s jinými školami se stejnou skupinou žáků, možná spolupráce se sdružením MENSA 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19:00Z</dcterms:created>
  <dc:creator>Prointepo</dc:creator>
  <dc:description/>
  <cp:keywords/>
  <dc:language>en-US</dc:language>
  <cp:lastModifiedBy>Magda Zerzánová</cp:lastModifiedBy>
  <cp:lastPrinted>2009-03-11T12:29:00Z</cp:lastPrinted>
  <dcterms:modified xsi:type="dcterms:W3CDTF">2013-11-25T08:57:00Z</dcterms:modified>
  <cp:revision>4</cp:revision>
  <dc:subject/>
  <dc:title/>
</cp:coreProperties>
</file>