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08" w:firstLine="708"/>
        <w:jc w:val="both"/>
        <w:rPr>
          <w:b/>
          <w:b/>
          <w:bCs/>
        </w:rPr>
      </w:pPr>
      <w:r>
        <w:rPr/>
        <w:drawing>
          <wp:inline distT="0" distB="0" distL="0" distR="0">
            <wp:extent cx="4663440" cy="504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63440" cy="5041265"/>
                    </a:xfrm>
                    <a:prstGeom prst="rect">
                      <a:avLst/>
                    </a:prstGeom>
                  </pic:spPr>
                </pic:pic>
              </a:graphicData>
            </a:graphic>
          </wp:inline>
        </w:drawing>
      </w:r>
      <w:r>
        <w:rPr>
          <w:b/>
          <w:bCs/>
        </w:rPr>
        <w:t xml:space="preserve">       </w:t>
      </w:r>
    </w:p>
    <w:p>
      <w:pPr>
        <w:pStyle w:val="Normal"/>
        <w:rPr>
          <w:b/>
          <w:b/>
          <w:bCs/>
          <w:sz w:val="28"/>
        </w:rPr>
      </w:pPr>
      <w:r>
        <w:rPr>
          <w:b/>
          <w:bCs/>
          <w:sz w:val="28"/>
        </w:rPr>
      </w:r>
    </w:p>
    <w:p>
      <w:pPr>
        <w:pStyle w:val="Normal"/>
        <w:jc w:val="center"/>
        <w:rPr>
          <w:b/>
          <w:b/>
          <w:bCs/>
          <w:sz w:val="36"/>
        </w:rPr>
      </w:pPr>
      <w:r>
        <w:rPr>
          <w:b/>
          <w:bCs/>
          <w:sz w:val="36"/>
        </w:rPr>
      </w:r>
    </w:p>
    <w:p>
      <w:pPr>
        <w:pStyle w:val="Normal"/>
        <w:jc w:val="center"/>
        <w:rPr>
          <w:b/>
          <w:b/>
          <w:bCs/>
          <w:color w:val="99CC00"/>
          <w:sz w:val="36"/>
          <w:lang w:val="en-US" w:eastAsia="en-US"/>
        </w:rPr>
      </w:pPr>
      <w:r>
        <w:rPr>
          <w:b/>
          <w:bCs/>
          <w:color w:val="99CC00"/>
          <w:sz w:val="36"/>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970</wp:posOffset>
                </wp:positionV>
                <wp:extent cx="3843655" cy="1732915"/>
                <wp:effectExtent l="190500" t="123190" r="118110" b="0"/>
                <wp:wrapNone/>
                <wp:docPr id="2" name=""/>
                <a:graphic xmlns:a="http://schemas.openxmlformats.org/drawingml/2006/main">
                  <a:graphicData uri="http://schemas.microsoft.com/office/word/2010/wordprocessingShape">
                    <wps:wsp>
                      <wps:cNvSpPr txBox="1"/>
                      <wps:spPr>
                        <a:xfrm>
                          <a:off x="0" y="0"/>
                          <a:ext cx="3843720" cy="17330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oncepce rozvoje školy</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81pt;margin-top:1.1pt;width:302.6pt;height:136.4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Koncepce rozvoje školy</w:t>
                      </w:r>
                    </w:p>
                  </w:txbxContent>
                </v:textbox>
                <v:path textpathok="t"/>
                <v:textpath on="t" fitshape="t" string="Koncepce rozvoje školy" style="font-family:&quot;Arial Black&quot;;font-size:12pt"/>
                <v:fill o:detectmouseclick="t" type="solid" color2="white"/>
                <v:stroke color="black" weight="9360" joinstyle="miter" endcap="square"/>
                <w10:wrap type="none"/>
              </v:rect>
            </w:pict>
          </mc:Fallback>
        </mc:AlternateContent>
      </w:r>
    </w:p>
    <w:p>
      <w:pPr>
        <w:pStyle w:val="Normal"/>
        <w:jc w:val="center"/>
        <w:rPr>
          <w:b/>
          <w:b/>
          <w:bCs/>
          <w:color w:val="99CC00"/>
          <w:sz w:val="36"/>
          <w:lang w:val="en-US" w:eastAsia="en-US"/>
        </w:rPr>
      </w:pPr>
      <w:r>
        <w:rPr>
          <w:b/>
          <w:bCs/>
          <w:color w:val="99CC00"/>
          <w:sz w:val="36"/>
          <w:lang w:val="en-US" w:eastAsia="en-U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sz w:val="28"/>
        </w:rPr>
        <w:t>pro období 2018 – 2021</w:t>
      </w:r>
    </w:p>
    <w:p>
      <w:pPr>
        <w:pStyle w:val="Normal"/>
        <w:rPr>
          <w:b/>
          <w:b/>
          <w:bCs/>
          <w:sz w:val="36"/>
        </w:rPr>
      </w:pPr>
      <w:r>
        <w:rPr>
          <w:b/>
          <w:bCs/>
          <w:sz w:val="36"/>
        </w:rPr>
      </w:r>
    </w:p>
    <w:p>
      <w:pPr>
        <w:pStyle w:val="Normal"/>
        <w:rPr>
          <w:b/>
          <w:b/>
          <w:bCs/>
          <w:sz w:val="36"/>
        </w:rPr>
      </w:pPr>
      <w:r>
        <w:rPr>
          <w:b/>
          <w:bCs/>
          <w:sz w:val="36"/>
        </w:rPr>
      </w:r>
    </w:p>
    <w:p>
      <w:pPr>
        <w:pStyle w:val="Normal"/>
        <w:jc w:val="both"/>
        <w:rPr>
          <w:sz w:val="28"/>
        </w:rPr>
      </w:pPr>
      <w:r>
        <w:rPr>
          <w:sz w:val="28"/>
        </w:rPr>
        <w:t>Hlavním cílem školy je poskytnout žákům  základy všeobecného vzdělání. Rozvíjet osobnost každého žáka, aby byl schopen samostatně myslet, svobodně se rozhodovat a projevov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u w:val="single"/>
        </w:rPr>
        <w:t>Koncepční záměry:</w:t>
      </w:r>
    </w:p>
    <w:p>
      <w:pPr>
        <w:pStyle w:val="Normal"/>
        <w:jc w:val="both"/>
        <w:rPr>
          <w:b/>
          <w:b/>
          <w:bCs/>
          <w:sz w:val="28"/>
        </w:rPr>
      </w:pPr>
      <w:r>
        <w:rPr>
          <w:b/>
          <w:bCs/>
          <w:sz w:val="28"/>
        </w:rPr>
      </w:r>
    </w:p>
    <w:p>
      <w:pPr>
        <w:pStyle w:val="Normal"/>
        <w:numPr>
          <w:ilvl w:val="0"/>
          <w:numId w:val="1"/>
        </w:numPr>
        <w:jc w:val="both"/>
        <w:rPr>
          <w:sz w:val="28"/>
        </w:rPr>
      </w:pPr>
      <w:r>
        <w:rPr>
          <w:sz w:val="28"/>
        </w:rPr>
        <w:t>Nadále pokračovat a stále pracovat na vlastním ŠVP – Dům Stavíme od základů. Přizpůsobovat chod školy tak, aby tyto kmenové bloky mohly být rozvíjeny nejenom v kmenových třídách, ale ve všech prostorách školy – to znamená  v počítačové třídě, ale i v knihovně se studovnou a jazykové učebně .</w:t>
      </w:r>
    </w:p>
    <w:p>
      <w:pPr>
        <w:pStyle w:val="Normal"/>
        <w:numPr>
          <w:ilvl w:val="0"/>
          <w:numId w:val="1"/>
        </w:numPr>
        <w:jc w:val="both"/>
        <w:rPr>
          <w:sz w:val="28"/>
        </w:rPr>
      </w:pPr>
      <w:r>
        <w:rPr>
          <w:sz w:val="28"/>
        </w:rPr>
        <w:t>Respektovat osobnost dítěte, posilovat zdravé sebevědomí, podporovat zvídavost, naučit žáky zájmu o všechno, co s prací školy souvisí.</w:t>
      </w:r>
    </w:p>
    <w:p>
      <w:pPr>
        <w:pStyle w:val="Normal"/>
        <w:jc w:val="both"/>
        <w:rPr>
          <w:sz w:val="28"/>
        </w:rPr>
      </w:pPr>
      <w:r>
        <w:rPr>
          <w:sz w:val="28"/>
        </w:rPr>
      </w:r>
    </w:p>
    <w:p>
      <w:pPr>
        <w:pStyle w:val="Normal"/>
        <w:numPr>
          <w:ilvl w:val="0"/>
          <w:numId w:val="1"/>
        </w:numPr>
        <w:rPr>
          <w:sz w:val="28"/>
        </w:rPr>
      </w:pPr>
      <w:r>
        <w:rPr>
          <w:sz w:val="28"/>
        </w:rPr>
        <w:t>To ovšem znamená doplnit pro základní otázky školy účelně potřebné pomůcky a zlepšit  organizaci práce celé školy. Jde především o dořešení počítačové učebny, plně ji využívat a vybavit i školní družinu počítačem.   Dále to vyžaduje volný pohyb žáků po celé škole a to tak, aby děti nesly plnou odpovědnost za výsledky své práce.</w:t>
      </w:r>
    </w:p>
    <w:p>
      <w:pPr>
        <w:pStyle w:val="Normal"/>
        <w:rPr>
          <w:sz w:val="28"/>
        </w:rPr>
      </w:pPr>
      <w:r>
        <w:rPr>
          <w:sz w:val="28"/>
        </w:rPr>
      </w:r>
    </w:p>
    <w:p>
      <w:pPr>
        <w:pStyle w:val="Normal"/>
        <w:numPr>
          <w:ilvl w:val="0"/>
          <w:numId w:val="1"/>
        </w:numPr>
        <w:rPr>
          <w:sz w:val="28"/>
        </w:rPr>
      </w:pPr>
      <w:r>
        <w:rPr>
          <w:sz w:val="28"/>
        </w:rPr>
        <w:t xml:space="preserve"> </w:t>
      </w:r>
      <w:r>
        <w:rPr>
          <w:sz w:val="28"/>
        </w:rPr>
        <w:t xml:space="preserve">Tento způsob a organizace práce ve škole by měly stírat rozdíly mezi nadanými a méně nadanými dětmi a lákavějším způsobem přiblížit dětem výuku, která bude založena na jejich samostatnosti, zodpovědnosti a uvědomění si, že vzdělání je vlastně tou nejdůležitější věcí v životě. </w:t>
      </w:r>
    </w:p>
    <w:p>
      <w:pPr>
        <w:pStyle w:val="Normal"/>
        <w:rPr>
          <w:sz w:val="28"/>
        </w:rPr>
      </w:pPr>
      <w:r>
        <w:rPr>
          <w:sz w:val="28"/>
        </w:rPr>
      </w:r>
    </w:p>
    <w:p>
      <w:pPr>
        <w:pStyle w:val="Normal"/>
        <w:numPr>
          <w:ilvl w:val="0"/>
          <w:numId w:val="1"/>
        </w:numPr>
        <w:rPr>
          <w:sz w:val="28"/>
        </w:rPr>
      </w:pPr>
      <w:r>
        <w:rPr>
          <w:sz w:val="28"/>
        </w:rPr>
        <w:t xml:space="preserve">Dnes už je obecně známo, že člověk, který neumí vzít do ruky mikrofon, je handicapován po celý svůj život. Proto  budeme usilovat o uplatňování komunikačních schopností dětí. Již od roku 2003 funguje systém každodenních ranních chvilek, to znamená střídajících se tříd (na každou třídu to vychází jednou za deset dní.), kdy každá třída má svoji relaci. V té chvíli reflektují na události ve škole, sportovní události, dění ve světě atp. Všechny tyto příspěvky jsou otisknuty ve školním časopise „Mohyláček.“ A prezentovány na nástěnce volně přístupné v chodbě školy. Také zavádíme školní papírový Facebook ve společenské místnosti. Využijeme k tomu i školní rozhlas, v němž se každý bude moci zúčastnit konkursu na funkci „mladého žurnalisty.“ A konečně,   předností Prahy 13 je i její vlastní regionální televizní vysílání, kam se v budoucnosti hodláme prosadit. Smyslem uplatňování komunikačních dovedností nebude informace sama, ale způsob jejího podání. </w:t>
      </w:r>
    </w:p>
    <w:p>
      <w:pPr>
        <w:pStyle w:val="Normal"/>
        <w:rPr>
          <w:sz w:val="28"/>
        </w:rPr>
      </w:pPr>
      <w:r>
        <w:rPr>
          <w:sz w:val="28"/>
        </w:rPr>
      </w:r>
    </w:p>
    <w:p>
      <w:pPr>
        <w:pStyle w:val="Normal"/>
        <w:numPr>
          <w:ilvl w:val="0"/>
          <w:numId w:val="1"/>
        </w:numPr>
        <w:rPr>
          <w:sz w:val="28"/>
        </w:rPr>
      </w:pPr>
      <w:r>
        <w:rPr>
          <w:sz w:val="28"/>
        </w:rPr>
        <w:t xml:space="preserve"> </w:t>
      </w:r>
      <w:r>
        <w:rPr>
          <w:sz w:val="28"/>
        </w:rPr>
        <w:t>Chceme se věnovat i staronovému problému nazvanému rasismus. Od tohoto školního roku jsme se rozhodli uspořádat „poetický večer,“ kde budou uvedeny všechny prvky národností a etnik, které ve škole máme.        ( V současnosti jsou to Rusové, Ukrajinci a Slováci) Jako dobré řešení se nám jeví především individuální přístup  ke každému dítěti. Zahraničním žákům je často nutno vysvětlit smysl školy a  postavení vzdělance v životě – a našim domácím žákům celospolečenský pohled na barvu pleti, šikmé oči, rozmarný účes, či barvu oblečení - což ovšem nemá s chápavostí žáka  nic společného.</w:t>
      </w:r>
    </w:p>
    <w:p>
      <w:pPr>
        <w:pStyle w:val="Normal"/>
        <w:rPr>
          <w:sz w:val="28"/>
        </w:rPr>
      </w:pPr>
      <w:r>
        <w:rPr>
          <w:sz w:val="28"/>
        </w:rPr>
      </w:r>
    </w:p>
    <w:p>
      <w:pPr>
        <w:pStyle w:val="Normal"/>
        <w:numPr>
          <w:ilvl w:val="0"/>
          <w:numId w:val="1"/>
        </w:numPr>
        <w:rPr>
          <w:sz w:val="28"/>
        </w:rPr>
      </w:pPr>
      <w:r>
        <w:rPr>
          <w:sz w:val="28"/>
        </w:rPr>
        <w:t>Budeme v dětech vzbuzovat zájem o vzdělání a o všechno, co se školou souvisí. Zejména budeme podporovat jejich pýchu, že získávají vzdělání na „malé škole“ rodinného typu.</w:t>
      </w:r>
    </w:p>
    <w:p>
      <w:pPr>
        <w:pStyle w:val="Normal"/>
        <w:rPr>
          <w:sz w:val="28"/>
        </w:rPr>
      </w:pPr>
      <w:r>
        <w:rPr>
          <w:sz w:val="28"/>
        </w:rPr>
      </w:r>
    </w:p>
    <w:p>
      <w:pPr>
        <w:pStyle w:val="Normal"/>
        <w:numPr>
          <w:ilvl w:val="0"/>
          <w:numId w:val="1"/>
        </w:numPr>
        <w:rPr>
          <w:sz w:val="28"/>
        </w:rPr>
      </w:pPr>
      <w:r>
        <w:rPr>
          <w:sz w:val="28"/>
        </w:rPr>
        <w:t xml:space="preserve">Naši školu budeme prezentovat zejména ve spolupráci s mateřskými </w:t>
      </w:r>
    </w:p>
    <w:p>
      <w:pPr>
        <w:pStyle w:val="Normal"/>
        <w:rPr>
          <w:sz w:val="28"/>
        </w:rPr>
      </w:pPr>
      <w:r>
        <w:rPr>
          <w:sz w:val="28"/>
        </w:rPr>
        <w:t xml:space="preserve"> </w:t>
      </w:r>
      <w:r>
        <w:rPr>
          <w:sz w:val="28"/>
        </w:rPr>
        <w:t>školkami a pedagogickou poradnou. Jsou to školky „ „Rumcajs,“ ze Zázvorkovy ulice, církevní školka „Srdíčko“a MtŠ Husníkova a Sluníčko pod Střechou.   Jako další partner naší školy ve vytváření Kulturního centra je chráněná dílna DIAKONIE  a konečně od nového školního roku to jsou Kluby důchodců. Současně budeme udržovat styk s veřejností prostřednictvím výstav, bazarů, přednášek, koncertů a jiných společenských akcí. Významným pomocníkem tu bude Rada rodičů. Postupně se tak stáváme  centrem rodičů a všech přátel školy.</w:t>
      </w:r>
    </w:p>
    <w:p>
      <w:pPr>
        <w:pStyle w:val="Normal"/>
        <w:rPr>
          <w:sz w:val="28"/>
        </w:rPr>
      </w:pPr>
      <w:r>
        <w:rPr>
          <w:sz w:val="28"/>
        </w:rPr>
      </w:r>
    </w:p>
    <w:p>
      <w:pPr>
        <w:pStyle w:val="Normal"/>
        <w:numPr>
          <w:ilvl w:val="0"/>
          <w:numId w:val="1"/>
        </w:numPr>
        <w:rPr>
          <w:sz w:val="28"/>
        </w:rPr>
      </w:pPr>
      <w:r>
        <w:rPr>
          <w:sz w:val="28"/>
        </w:rPr>
        <w:t>Pokušííme se o dovybavení školního hřiště, aby sloužilo ke sportování i  rekreaci dětí.</w:t>
      </w:r>
    </w:p>
    <w:p>
      <w:pPr>
        <w:pStyle w:val="Normal"/>
        <w:rPr>
          <w:sz w:val="28"/>
        </w:rPr>
      </w:pPr>
      <w:r>
        <w:rPr>
          <w:sz w:val="28"/>
        </w:rPr>
      </w:r>
    </w:p>
    <w:p>
      <w:pPr>
        <w:pStyle w:val="Normal"/>
        <w:numPr>
          <w:ilvl w:val="0"/>
          <w:numId w:val="1"/>
        </w:numPr>
        <w:rPr>
          <w:sz w:val="28"/>
        </w:rPr>
      </w:pPr>
      <w:r>
        <w:rPr>
          <w:sz w:val="28"/>
        </w:rPr>
        <w:t>Budeme poskytovat všem učitelům další vzdělávání. Máme však přání, aby všechna vzdělávání kantorů a  jejich styk s metodickým sdružením se převedlo na celý pedagogický sbor a my jsme se jej potom pokusili uplatnit v praxi.   Celkovým výsledkem by mělo být, aby každý reflektoval nové prvky, které posluchač z takového vzdělávání  přinese.</w:t>
      </w:r>
    </w:p>
    <w:p>
      <w:pPr>
        <w:pStyle w:val="Normal"/>
        <w:rPr>
          <w:sz w:val="28"/>
        </w:rPr>
      </w:pPr>
      <w:r>
        <w:rPr>
          <w:sz w:val="28"/>
        </w:rPr>
      </w:r>
    </w:p>
    <w:p>
      <w:pPr>
        <w:pStyle w:val="Normal"/>
        <w:numPr>
          <w:ilvl w:val="0"/>
          <w:numId w:val="1"/>
        </w:numPr>
        <w:rPr>
          <w:sz w:val="28"/>
        </w:rPr>
      </w:pPr>
      <w:r>
        <w:rPr>
          <w:sz w:val="28"/>
        </w:rPr>
        <w:t>Zavádíme jednou či dvakrát ročně nějakou vzdělávací akci celého učitelského sboru. Pedagogický sbor nemůže být složen jen z jednotlivých dokonalých učitelek. Úspěch celého vzdělávání vidíme v tom, že všichni se snaží, byť  různými prostředky, o společný cíl. Pokud pedagogický sbor nepochopí, že jeho předností a společnou silou je to, jak společně dosáhnou vzdělání, pak nemůže z předcházejících bodů  této koncepce nic fungovat.</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Budeme vytvářet pevné vztahy mezi  školou a rodinou a předcházejícími metodami usnadníme přístup rodičů za dětmi do školy.</w:t>
      </w:r>
    </w:p>
    <w:p>
      <w:pPr>
        <w:pStyle w:val="Normal"/>
        <w:rPr>
          <w:sz w:val="28"/>
        </w:rPr>
      </w:pPr>
      <w:r>
        <w:rPr>
          <w:sz w:val="28"/>
        </w:rPr>
      </w:r>
    </w:p>
    <w:p>
      <w:pPr>
        <w:pStyle w:val="Normal"/>
        <w:numPr>
          <w:ilvl w:val="0"/>
          <w:numId w:val="1"/>
        </w:numPr>
        <w:rPr>
          <w:sz w:val="28"/>
        </w:rPr>
      </w:pPr>
      <w:r>
        <w:rPr>
          <w:sz w:val="28"/>
        </w:rPr>
        <w:t xml:space="preserve">Zajistíme větší informovanost o </w:t>
      </w:r>
      <w:r>
        <w:rPr>
          <w:rFonts w:cs="ění ve škole.;Times New Roman" w:ascii="ění ve škole.;Times New Roman" w:hAnsi="ění ve škole.;Times New Roman"/>
          <w:sz w:val="28"/>
        </w:rPr>
        <w:t xml:space="preserve">dění ve škole prostřednictvím časopisů, rozhlasu , místní  televize, třídních stránek a </w:t>
      </w:r>
      <w:hyperlink r:id="rId3">
        <w:r>
          <w:rPr>
            <w:rStyle w:val="InternetLink"/>
            <w:rFonts w:cs="ění ve škole.;Times New Roman" w:ascii="ění ve škole.;Times New Roman" w:hAnsi="ění ve škole.;Times New Roman"/>
            <w:sz w:val="28"/>
          </w:rPr>
          <w:t>www.stránek</w:t>
        </w:r>
      </w:hyperlink>
      <w:r>
        <w:rPr>
          <w:rFonts w:cs="ění ve škole.;Times New Roman" w:ascii="ění ve škole.;Times New Roman" w:hAnsi="ění ve škole.;Times New Roman"/>
          <w:sz w:val="28"/>
        </w:rPr>
        <w:t xml:space="preserve"> školy. Také prezentujeme na stránkách skolyP13.</w:t>
      </w:r>
    </w:p>
    <w:p>
      <w:pPr>
        <w:pStyle w:val="Normal"/>
        <w:rPr>
          <w:sz w:val="28"/>
        </w:rPr>
      </w:pPr>
      <w:r>
        <w:rPr>
          <w:sz w:val="28"/>
        </w:rPr>
      </w:r>
    </w:p>
    <w:p>
      <w:pPr>
        <w:pStyle w:val="Normal"/>
        <w:numPr>
          <w:ilvl w:val="0"/>
          <w:numId w:val="1"/>
        </w:numPr>
        <w:rPr>
          <w:sz w:val="28"/>
        </w:rPr>
      </w:pPr>
      <w:r>
        <w:rPr>
          <w:rFonts w:cs="ění ve škole.;Times New Roman" w:ascii="ění ve škole.;Times New Roman" w:hAnsi="ění ve škole.;Times New Roman"/>
          <w:sz w:val="28"/>
        </w:rPr>
        <w:t>Budeme prohlubovat v</w:t>
      </w:r>
      <w:r>
        <w:rPr>
          <w:rFonts w:cs="ění ve škole.;Times New Roman" w:ascii="ění ve škole.;Times New Roman" w:hAnsi="ění ve škole.;Times New Roman"/>
          <w:sz w:val="28"/>
        </w:rPr>
        <w:t> </w:t>
      </w:r>
      <w:r>
        <w:rPr>
          <w:rFonts w:cs="ění ve škole.;Times New Roman" w:ascii="ění ve škole.;Times New Roman" w:hAnsi="ění ve škole.;Times New Roman"/>
          <w:sz w:val="28"/>
        </w:rPr>
        <w:t>dětech ekologické cítění. K</w:t>
      </w:r>
      <w:r>
        <w:rPr>
          <w:rFonts w:cs="ění ve škole.;Times New Roman" w:ascii="ění ve škole.;Times New Roman" w:hAnsi="ění ve škole.;Times New Roman"/>
          <w:sz w:val="28"/>
        </w:rPr>
        <w:t> </w:t>
      </w:r>
      <w:r>
        <w:rPr>
          <w:rFonts w:cs="ění ve škole.;Times New Roman" w:ascii="ění ve škole.;Times New Roman" w:hAnsi="ění ve škole.;Times New Roman"/>
          <w:sz w:val="28"/>
        </w:rPr>
        <w:t>tomu budou sloužit Tématické dny se zaměřením na ekologii.</w:t>
      </w:r>
    </w:p>
    <w:p>
      <w:pPr>
        <w:pStyle w:val="Normal"/>
        <w:rPr>
          <w:sz w:val="28"/>
        </w:rPr>
      </w:pPr>
      <w:r>
        <w:rPr>
          <w:sz w:val="28"/>
        </w:rPr>
      </w:r>
    </w:p>
    <w:p>
      <w:pPr>
        <w:pStyle w:val="Normal"/>
        <w:numPr>
          <w:ilvl w:val="0"/>
          <w:numId w:val="1"/>
        </w:numPr>
        <w:rPr>
          <w:sz w:val="28"/>
        </w:rPr>
      </w:pPr>
      <w:r>
        <w:rPr>
          <w:rFonts w:cs="ění ve škole.;Times New Roman" w:ascii="ění ve škole.;Times New Roman" w:hAnsi="ění ve škole.;Times New Roman"/>
          <w:sz w:val="28"/>
        </w:rPr>
        <w:t>Budeme se snažit zlepšit jejich chování dětí v</w:t>
      </w:r>
      <w:r>
        <w:rPr>
          <w:rFonts w:cs="ění ve škole.;Times New Roman" w:ascii="ění ve škole.;Times New Roman" w:hAnsi="ění ve škole.;Times New Roman"/>
          <w:sz w:val="28"/>
        </w:rPr>
        <w:t> </w:t>
      </w:r>
      <w:r>
        <w:rPr>
          <w:rFonts w:cs="ění ve škole.;Times New Roman" w:ascii="ění ve škole.;Times New Roman" w:hAnsi="ění ve škole.;Times New Roman"/>
          <w:sz w:val="28"/>
        </w:rPr>
        <w:t>krizových situacích. K</w:t>
      </w:r>
      <w:r>
        <w:rPr>
          <w:rFonts w:cs="ění ve škole.;Times New Roman" w:ascii="ění ve škole.;Times New Roman" w:hAnsi="ění ve škole.;Times New Roman"/>
          <w:sz w:val="28"/>
        </w:rPr>
        <w:t> </w:t>
      </w:r>
      <w:r>
        <w:rPr>
          <w:rFonts w:cs="ění ve škole.;Times New Roman" w:ascii="ění ve škole.;Times New Roman" w:hAnsi="ění ve škole.;Times New Roman"/>
          <w:sz w:val="28"/>
        </w:rPr>
        <w:t>tomu poslouží pravidelné kurzy první pomoci a hasičská cvičení, Hasík programy Proximy Sociale  centra a kurzy Etiky pořádané přímo v naší škole.</w:t>
      </w:r>
    </w:p>
    <w:p>
      <w:pPr>
        <w:pStyle w:val="Normal"/>
        <w:rPr>
          <w:sz w:val="28"/>
        </w:rPr>
      </w:pPr>
      <w:r>
        <w:rPr>
          <w:sz w:val="28"/>
        </w:rPr>
      </w:r>
    </w:p>
    <w:p>
      <w:pPr>
        <w:pStyle w:val="Normal"/>
        <w:numPr>
          <w:ilvl w:val="0"/>
          <w:numId w:val="1"/>
        </w:numPr>
        <w:rPr>
          <w:sz w:val="28"/>
        </w:rPr>
      </w:pPr>
      <w:r>
        <w:rPr>
          <w:sz w:val="28"/>
        </w:rPr>
        <w:t>Podle programu Kalibro budeme každý rok dělat hodnotící závěry. To samozřejmě se projeví ve zlepšování našich učebních výsledků.</w:t>
      </w:r>
    </w:p>
    <w:p>
      <w:pPr>
        <w:pStyle w:val="Normal"/>
        <w:rPr>
          <w:sz w:val="28"/>
        </w:rPr>
      </w:pPr>
      <w:r>
        <w:rPr>
          <w:sz w:val="28"/>
        </w:rPr>
      </w:r>
    </w:p>
    <w:p>
      <w:pPr>
        <w:pStyle w:val="Normal"/>
        <w:numPr>
          <w:ilvl w:val="0"/>
          <w:numId w:val="1"/>
        </w:numPr>
        <w:rPr>
          <w:sz w:val="28"/>
        </w:rPr>
      </w:pPr>
      <w:r>
        <w:rPr>
          <w:sz w:val="28"/>
        </w:rPr>
        <w:t>Zapojíme se do soutěže genius Logicus</w:t>
      </w:r>
    </w:p>
    <w:p>
      <w:pPr>
        <w:pStyle w:val="Normal"/>
        <w:rPr>
          <w:sz w:val="28"/>
        </w:rPr>
      </w:pPr>
      <w:r>
        <w:rPr>
          <w:sz w:val="28"/>
        </w:rPr>
      </w:r>
    </w:p>
    <w:p>
      <w:pPr>
        <w:pStyle w:val="Normal"/>
        <w:rPr>
          <w:sz w:val="28"/>
        </w:rPr>
      </w:pPr>
      <w:r>
        <w:rPr>
          <w:sz w:val="28"/>
        </w:rPr>
      </w:r>
    </w:p>
    <w:p>
      <w:pPr>
        <w:pStyle w:val="Normal"/>
        <w:numPr>
          <w:ilvl w:val="0"/>
          <w:numId w:val="1"/>
        </w:numPr>
        <w:rPr>
          <w:sz w:val="28"/>
        </w:rPr>
      </w:pPr>
      <w:r>
        <w:rPr>
          <w:sz w:val="28"/>
        </w:rPr>
        <w:t>Jako první akci otevřeme deset hodinových kursů pro předškoláky. Kurs povede  speciální pedagožka a elementaristka z první třídy, podle programu „školní zralost.“  Je to určeno rodičům a dětem předškolního věku a tento program bude završen seznamovacím odpolednem pro rodiče a děti a učitele budoucích a učitelů prvních tříd. Součástí vždy budou i ukázkové hodiny pro rodiče ( matematika- Hejný,člověk a svět a prvky kritického myšlení a genetická metoda čtení)  Odbourají se tu stresy a strachy z neznáma a dítě už přijde za svou paní učitelkou do školy, kterou už zná a je tu doma a ví, že sem od června patří.</w:t>
      </w:r>
    </w:p>
    <w:p>
      <w:pPr>
        <w:pStyle w:val="Normal"/>
        <w:rPr>
          <w:sz w:val="28"/>
        </w:rPr>
      </w:pPr>
      <w:r>
        <w:rPr>
          <w:sz w:val="28"/>
        </w:rPr>
      </w:r>
    </w:p>
    <w:p>
      <w:pPr>
        <w:pStyle w:val="Normal"/>
        <w:numPr>
          <w:ilvl w:val="0"/>
          <w:numId w:val="1"/>
        </w:numPr>
        <w:rPr>
          <w:sz w:val="28"/>
        </w:rPr>
      </w:pPr>
      <w:r>
        <w:rPr>
          <w:sz w:val="28"/>
        </w:rPr>
        <w:t>Po splnění všech bodů této koncepce se před námi rozzáří konečný cíl: Naše škola se stane veřejným centrem vzdělávání jak dětí, tak rodičů. Rodiče dětí, které učíme, pochopí, že vzdělání je možno přizpůsobit všem. Jak nadaným, tak méně nadaným. Škola je schopna reflektovat na všechny individuality, takže by v prvním jejím stupni nemělo být neúspěšné dítě  - pokud bude pedagogický sbor, který bude umět pracovat s těmito individualitami a pokud budou rodiče ochotni s těmito pedagogy spolupracovat. Dojde – li k harmonii mezi rodiči a školou, potom vzdělávací proces může být velmi kvalitní a nemělo by docházet k neúspěchu a handicapování.</w:t>
      </w:r>
    </w:p>
    <w:p>
      <w:pPr>
        <w:pStyle w:val="Normal"/>
        <w:rPr>
          <w:sz w:val="28"/>
        </w:rPr>
      </w:pPr>
      <w:r>
        <w:rPr>
          <w:sz w:val="28"/>
        </w:rPr>
      </w:r>
    </w:p>
    <w:p>
      <w:pPr>
        <w:pStyle w:val="Normal"/>
        <w:numPr>
          <w:ilvl w:val="0"/>
          <w:numId w:val="1"/>
        </w:numPr>
        <w:rPr>
          <w:sz w:val="28"/>
        </w:rPr>
      </w:pPr>
      <w:r>
        <w:rPr>
          <w:sz w:val="28"/>
        </w:rPr>
        <w:t xml:space="preserve">Nesmíme dopustit, aby dítě bylo v nějaké submisivní roli, kdy musí poslouchat a uznávat jen svého kantora. Dítě se musí rychle naučit úměrně ku svému věku se svým okolím komunikovat. Komunikující dítě může spoluvytvářet myšlenky i pro své učitele, dokonce se může podílet i na nějakém učebním plánu. Musí se ale naučit „hrát“ podle určitých pravidel. Neurčuje je jen kantor,   nebo část kolektivu, ale také celá třída. Všichni jsou si navzájem partner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 xml:space="preserve">NÁPADY – PŘIPOMÍNKY </w:t>
      </w:r>
    </w:p>
    <w:p>
      <w:pPr>
        <w:pStyle w:val="Normal"/>
        <w:rPr>
          <w:rFonts w:ascii="Comic Sans MS" w:hAnsi="Comic Sans MS" w:cs="Comic Sans MS"/>
          <w:sz w:val="40"/>
          <w:szCs w:val="40"/>
        </w:rPr>
      </w:pPr>
      <w:r>
        <w:rPr>
          <w:rFonts w:cs="Comic Sans MS" w:ascii="Comic Sans MS" w:hAnsi="Comic Sans MS"/>
          <w:sz w:val="40"/>
          <w:szCs w:val="40"/>
        </w:rPr>
      </w:r>
    </w:p>
    <w:tbl>
      <w:tblPr>
        <w:tblW w:w="9192" w:type="dxa"/>
        <w:jc w:val="left"/>
        <w:tblInd w:w="-5" w:type="dxa"/>
        <w:tblLayout w:type="fixed"/>
        <w:tblCellMar>
          <w:top w:w="0" w:type="dxa"/>
          <w:left w:w="70" w:type="dxa"/>
          <w:bottom w:w="0" w:type="dxa"/>
          <w:right w:w="70" w:type="dxa"/>
        </w:tblCellMar>
      </w:tblPr>
      <w:tblGrid>
        <w:gridCol w:w="9192"/>
      </w:tblGrid>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rFonts w:cs="Comic Sans MS" w:ascii="Comic Sans MS" w:hAnsi="Comic Sans MS"/>
                <w:b/>
                <w:color w:val="0000FF"/>
              </w:rPr>
              <w:t>1.PREZENTACE</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ÝZDOBA: nový návrh výzdoby školy-vstup, chodby, třídy, šatny,  označit dveře učeben, více barev do školy, nástěnky, vitríny, sítě, lavičky aj.</w:t>
            </w:r>
          </w:p>
          <w:p>
            <w:pPr>
              <w:pStyle w:val="Normal"/>
              <w:rPr/>
            </w:pPr>
            <w:r>
              <w:rPr>
                <w:rFonts w:cs="Comic Sans MS" w:ascii="Comic Sans MS" w:hAnsi="Comic Sans MS"/>
              </w:rPr>
              <w:t>Podíl žáků a učitelů na změně prostředí škol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WW školy:, osobní profily pedagogů aktualizovat, fotogalerie, video ze života školy, více příspěvků i od žáků, využití prezentace ve STOPu, aktuality na webu.</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ROJEKTY: projekty tříd, celoškolní, , prezentovat metody práce, možnost využití eTwinningu, ročníkové práce žáků  5. tříd, slavnostní vyřazení žáků 5.tříd-tabla absolventů na web, slavnost přechodu žáků 5. tříd na II. st., přijetí žáků 1. tříd, slavnost „pera“ v 1. třídě, slavnost „čtení“ v 1 .třídě, zájmové projekty ve školní družině, prezentovat vybavení oddělení ŠD,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rFonts w:cs="Comic Sans MS" w:ascii="Comic Sans MS" w:hAnsi="Comic Sans MS"/>
                <w:b/>
                <w:color w:val="0000FF"/>
              </w:rPr>
              <w:t>2. VZDĚLÁVÁNÍ  a VÝCHOVA</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ÝCHOVA</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ledování nárůstu počtu omluvených hodin školní docházky, neřešení dalších výchovných problémů-pozdní příchody,  vulgarismy mezi žáky, užívání mobilů při výuce aj. Smlouvy s rodiči(?).</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jednat se zřizovatelem možnost zaměstnání školního psychologa na částečný úvazek.</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VZDĚLÁVÁNÍ</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Metodické postupy, organizační struktury vyučovacích hodin, didaktické zpracování učiva, volba druhu motivace musí odrážet složení našich dětí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viduální vzdělávací plány šité na míru., podrobné přílohy IVP, zpracování tiskem.. Konzultace s poradenským zařízením, SPC Dokladovat provádění pravidelných kontrol IVP.</w:t>
            </w:r>
          </w:p>
          <w:p>
            <w:pPr>
              <w:pStyle w:val="Normal"/>
              <w:rPr/>
            </w:pPr>
            <w:r>
              <w:rPr>
                <w:rFonts w:cs="Comic Sans MS" w:ascii="Comic Sans MS" w:hAnsi="Comic Sans MS"/>
              </w:rPr>
              <w:t>Po dohodě se speciálně pedagogickým centrem  a následné diagnostice povolit IVP i žákům, kteří nezvládají učivo ŠVP.</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jednocení hledisek hodnocení a diskuse nad pravidly hodnocení bude nutností. Hlavní cíl – každý žák musí dosáhnout ve škole svého osobního maxima s prožitkem úspěchu. </w:t>
            </w:r>
          </w:p>
          <w:p>
            <w:pPr>
              <w:pStyle w:val="Normal"/>
              <w:rPr/>
            </w:pPr>
            <w:r>
              <w:rPr>
                <w:rFonts w:cs="Comic Sans MS" w:ascii="Comic Sans MS" w:hAnsi="Comic Sans MS"/>
              </w:rPr>
              <w:t>Nutná diskuse nad pravidly hodnocení-sjednocení hodnocení krátkých prověrek, jazykových prověrek(diktáty, gramatické testy, slohy, čtení), písemných prací v matematice, v ostatních předmětech, hodnocení projektů žáků a jejich praktických činností. Sebehodnocení žáků..  ( v žákovských knížkách jednou za měsíc)</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Metodické sdružení učitelů I. stupně a metodické sdružení vychovatelů .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edagogické inovace – kritické myšlení, učebnice nakladatelství Fraus, matematika prof. Hejného, genetická metoda čtení, preference aktivizačních vyučovacích metod aj. vyškolení učitelů. ( kritické myšlení)</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Zaměřit se na otázky „čtenářské gramotnosti“ a „finanční gramotnosti.“</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rtfolia žáků.</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jektové celoškolní dny – minimálně 2x ročně.</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abídnout rodičům a připravit žáky na zkoušky z Aj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Realizovat plán celoroční spolupráce s mateřskými školami.</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FF"/>
              </w:rPr>
              <w:t>3. KOMUNIKACE S RODIČI</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rganizace třídních schůzek- listopad a duben-individuální konzultace-rodiče + dítě + učitel( + vychovatel).</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Učitelé budou zpracovávat týdenní plány a umisťovat je na webové stránky tříd.</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Ukázkové hodiny pro rodiče žáků jednotlivých tříd - 2x ročně s doprovodným programem.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avnostní vyřazení žáků 5. tříd + rodiče žáků.</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t>
            </w:r>
            <w:r>
              <w:rPr>
                <w:rFonts w:cs="Comic Sans MS" w:ascii="Comic Sans MS" w:hAnsi="Comic Sans MS"/>
              </w:rPr>
              <w:t>Hrajeme si na školáka“ pro děti před zápisem do 1. tříd a „Podzimní školička a Jarní školička“ pro budoucí prvňák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avnostní zakončení školního roku-zahradní slavnost.</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t>
            </w:r>
            <w:r>
              <w:rPr>
                <w:rFonts w:cs="Comic Sans MS" w:ascii="Comic Sans MS" w:hAnsi="Comic Sans MS"/>
              </w:rPr>
              <w:t>Kolotoč“ učitelů na I. stupni – na začátku školního roku.</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ískat od bývalých žáků reference o naší škole – umístit na web.</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rFonts w:cs="Comic Sans MS" w:ascii="Comic Sans MS" w:hAnsi="Comic Sans MS"/>
                <w:b/>
                <w:color w:val="0000FF"/>
              </w:rPr>
              <w:t>4. KLIMA ŠKOL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ravidelná setkávání vedení školy s učiteli- 1x měsíčně minimálně. ( viz. Rozpis na nástěnce ve sborovně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ygiena vyučování-přestávky venku.</w:t>
            </w:r>
          </w:p>
          <w:p>
            <w:pPr>
              <w:pStyle w:val="Normal"/>
              <w:rPr>
                <w:rFonts w:ascii="Comic Sans MS" w:hAnsi="Comic Sans MS" w:cs="Comic Sans MS"/>
              </w:rPr>
            </w:pPr>
            <w:r>
              <w:rPr>
                <w:rFonts w:cs="Comic Sans MS" w:ascii="Comic Sans MS" w:hAnsi="Comic Sans MS"/>
              </w:rPr>
              <w:t>Každý „prvňák“ má svého „páťáka</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íce zapojit žáky do života školy-. Setkávání ředitele s žák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rohlubovat vztahy mezi zaměstnanci- setkávání, výjezd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rFonts w:cs="Comic Sans MS" w:ascii="Comic Sans MS" w:hAnsi="Comic Sans MS"/>
                <w:b/>
                <w:color w:val="0000FF"/>
              </w:rPr>
              <w:t>5. AKTIVIT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ulturní vystoupení žáků školy-školní akademie, Lukáš, MtŠ, vestibul radnice aj.</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portovní dny, školní olympiáda, sportovní dopoledne pro MtŠ. Charitní běh</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Navázání užší spolupráce s SPC a s PPP.</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oučování žáků, kteří nezvládají učivo ŠVP. Je možné po diagnostice příčin povolit individuální učební plán.</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řipravit žáky 5.  tříd na testy zadávané MŠMT.</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íce využívat místního regionu - historie, vlastivěda, současnost, památky, příroda aj.</w:t>
            </w:r>
          </w:p>
          <w:p>
            <w:pPr>
              <w:pStyle w:val="Normal"/>
              <w:rPr>
                <w:rFonts w:ascii="Comic Sans MS" w:hAnsi="Comic Sans MS" w:cs="Comic Sans MS"/>
              </w:rPr>
            </w:pPr>
            <w:r>
              <w:rPr>
                <w:rFonts w:cs="Comic Sans MS" w:ascii="Comic Sans MS" w:hAnsi="Comic Sans MS"/>
              </w:rPr>
              <w:t>Praha 13 * Praha 5* Praha</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Zvážit zapojení školy do dalších projektů – „Chytrá škola O2, projekt Bioodpad není odpad, Výzva 28, Výzva 49,,aj.</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FF"/>
              </w:rPr>
              <w:t>6. ŠKOLNÍ VZDĚLÁVACÍ PROGRAM – Dům stavíme od základů</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tná revize – aktualizace  – změny RVP ZV od 1.9.2013</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ontrola učebního plánu – hodinové dotace v jednotlivých ročnících.</w:t>
            </w:r>
          </w:p>
          <w:p>
            <w:pPr>
              <w:pStyle w:val="Normal"/>
              <w:rPr>
                <w:rFonts w:ascii="Comic Sans MS" w:hAnsi="Comic Sans MS" w:cs="Comic Sans MS"/>
              </w:rPr>
            </w:pPr>
            <w:r>
              <w:rPr>
                <w:rFonts w:cs="Comic Sans MS" w:ascii="Comic Sans MS" w:hAnsi="Comic Sans MS"/>
              </w:rPr>
              <w:t xml:space="preserve">Změny v obsahu učiva.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ze pravidel hodnocení a klasifikace žáků. Aktualizace příloh ŠVP</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FF"/>
              </w:rPr>
              <w:t>7. MATERIÁLNÍ A TECHNICKÉ ZAJIŠTĚNÍ VÝUK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Kontrola fondu učebnic – pomůcky na výuku finanční gramotnosti, dopravní výchovy, učebnice nakladatelství FRAUS, školní archiv výukových CD a DVD.</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aktivní tabule – I.stupeň,.</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Úprava zahrad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oštovní schránka – připomínky rodiče + žáci.</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Školní nábytek, pokračovat ve vybavování kabinetů nábytkem a tříd interaktivními  tabulemi,.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Zlepšit využití keramické dílny.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FF"/>
              </w:rPr>
            </w:pPr>
            <w:r>
              <w:rPr>
                <w:rFonts w:cs="Comic Sans MS" w:ascii="Comic Sans MS" w:hAnsi="Comic Sans MS"/>
                <w:b/>
                <w:color w:val="0000FF"/>
              </w:rPr>
              <w:t>8. VÝCHOVA MIMO VYUČOVÁNÍ</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likonoční a vánoční dílny.</w:t>
            </w:r>
          </w:p>
          <w:p>
            <w:pPr>
              <w:pStyle w:val="Normal"/>
              <w:rPr>
                <w:rFonts w:ascii="Comic Sans MS" w:hAnsi="Comic Sans MS" w:cs="Comic Sans MS"/>
              </w:rPr>
            </w:pPr>
            <w:r>
              <w:rPr>
                <w:rFonts w:cs="Comic Sans MS" w:ascii="Comic Sans MS" w:hAnsi="Comic Sans MS"/>
              </w:rPr>
              <w:t>Vánoční a velikonoční výstav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ivadélko pro předškoláky. Čtení v mateřské škole</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Účast vychovatelek  na třídních schůzkách.</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ze školního řádu školní družin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zentace činnosti jednotlivých oddělení školní družiny ve STOPu a na webu, fotodokumentace z oddělení.</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Víkendové akce školní družiny – turistika , Národní galerie aj. Využití úspory pracovní dob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ématické měsíce nebo čtvrtletí ve školní družině.</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Besedy a zájmová odpoledne.</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lepšit komunikaci učitele a vychovatele. Předávání informací o dětech.</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Zlepšit práci metodického sdružení ŠD, kontrolu pedagogické dokumentace.</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V dotazníku pro rodiče uvést i otázky týkající se výchovy mimo vyučování.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00FF"/>
              </w:rPr>
              <w:t>9. ZÁVĚRY</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řipravit a realizovat koncepci výzdoby školy.   zodpovídá Ř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ravidelné schůzky ředitele s učiteli.                zodpovídá Ř                ihned</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řízení tiskového centra.                             zodpovídá : Kateřina Srbová</w:t>
            </w:r>
          </w:p>
          <w:p>
            <w:pPr>
              <w:pStyle w:val="Normal"/>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ýdenní časový snímek odchodu dětí v odděleních ŠD.       vedoucí vychovatelka předloží řediteli s návrhem úspor pracovní doby.</w:t>
            </w:r>
          </w:p>
          <w:p>
            <w:pPr>
              <w:pStyle w:val="Normal"/>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ýdenní plány třídních učitelů-umístění na webové stránky tříd budou vkládat svá.                  </w:t>
            </w:r>
          </w:p>
          <w:p>
            <w:pPr>
              <w:pStyle w:val="Normal"/>
              <w:rPr/>
            </w:pPr>
            <w:r>
              <w:rPr>
                <w:rFonts w:cs="Comic Sans MS" w:ascii="Comic Sans MS" w:hAnsi="Comic Sans MS"/>
              </w:rPr>
              <w:t xml:space="preserve">*každý pátek do 14 hodin*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ypracovat roční plán aktivit školy</w:t>
            </w:r>
          </w:p>
          <w:p>
            <w:pPr>
              <w:pStyle w:val="Normal"/>
              <w:rPr>
                <w:rFonts w:ascii="Comic Sans MS" w:hAnsi="Comic Sans MS" w:cs="Comic Sans MS"/>
              </w:rPr>
            </w:pPr>
            <w:r>
              <w:rPr>
                <w:rFonts w:cs="Comic Sans MS" w:ascii="Comic Sans MS" w:hAnsi="Comic Sans MS"/>
              </w:rPr>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odání podkladů pro osobní prezentaci na webu.                        všichni ihned</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říprava projektového dne „ Místo, kde žijeme“.                       </w:t>
            </w:r>
          </w:p>
          <w:p>
            <w:pPr>
              <w:pStyle w:val="Normal"/>
              <w:rPr/>
            </w:pPr>
            <w:r>
              <w:rPr>
                <w:rFonts w:cs="Comic Sans MS" w:ascii="Comic Sans MS" w:hAnsi="Comic Sans MS"/>
              </w:rPr>
              <w:t>Rozpracování námětů na další setkání MS – viz plán</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říprava příspěvků do STOPu a na web.         1x měsíčně-text+foto  všichni  ihned</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ajištění materiálu pro činnost keramické dílny.            zodpovídá A. Vandasová</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Umístění boxu na připomínky </w:t>
              <w:softHyphen/>
              <w:t xml:space="preserve">– rodiče + žáci.                 </w:t>
            </w:r>
          </w:p>
        </w:tc>
      </w:tr>
      <w:tr>
        <w:trPr>
          <w:trHeight w:val="244"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01"/>
    <w:family w:val="roman"/>
    <w:pitch w:val="default"/>
  </w:font>
  <w:font w:name="ění ve škole.">
    <w:altName w:val="Times New Roman"/>
    <w:charset w:val="00"/>
    <w:family w:val="roma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8"/>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8:00Z</dcterms:created>
  <dc:creator>Mgr.Pavla Čermáková</dc:creator>
  <dc:description/>
  <cp:keywords/>
  <dc:language>en-US</dc:language>
  <cp:lastModifiedBy>Martina Hanzalová</cp:lastModifiedBy>
  <cp:lastPrinted>2020-02-24T09:05:00Z</cp:lastPrinted>
  <dcterms:modified xsi:type="dcterms:W3CDTF">2021-09-23T06:32:00Z</dcterms:modified>
  <cp:revision>4</cp:revision>
  <dc:subject/>
  <dc:title>Základní škola, Mohylová 1963, Praha 13</dc:title>
</cp:coreProperties>
</file>