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Koncepce mateřské školy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Mateřská škola Stražisko, příspěvková organizace</w:t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Motto:</w:t>
      </w:r>
    </w:p>
    <w:p>
      <w:pPr>
        <w:pStyle w:val="Heading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Děti nechtějí být tiše, ale chtějí povídat.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Nechtějí sedět, ale být aktivní.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Nechtějí monology, ale dialogy.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Nechtějí být chváleny, ale chtějí uznání.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Nechtějí pracovat rukama nebo hlavou, ale chtějí pracovat rukama i hlavou.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Chtějí, aby byly  chápány a ne souzeny.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/>
      </w:pPr>
      <w:r>
        <w:rPr>
          <w:i/>
          <w:sz w:val="20"/>
        </w:rPr>
        <w:t>Nechtějí být nevytížené ani přetížené , ale každé dítě se chce učit dle svých schopností.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sz w:val="20"/>
          <w:u w:val="single"/>
        </w:rPr>
      </w:pPr>
      <w:r>
        <w:rPr>
          <w:i/>
          <w:sz w:val="20"/>
          <w:u w:val="single"/>
        </w:rPr>
        <w:t>von Christel Manske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Charakteristika vzdělávacího programu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Hlavním cílem tohoto vzdělávacího programu je předškolní vzdělávání dětí, jenž je v harmonii </w:t>
        <w:br/>
        <w:t xml:space="preserve">s přírodou a spoluvytváří tak pozitivní vztah dětí k životnímu prostředí. Děti získávají povědomí </w:t>
        <w:br/>
        <w:t xml:space="preserve">o nepřetržitých změnách v prostředí a jeho pestrosti. Školní vzdělávací program si klade za úkol rozvíjet úctu </w:t>
        <w:br/>
        <w:t xml:space="preserve">a odpovědnost k životu ve všech jeho formách a vytvářet u dětí povědomí o vlastní sounáležitosti </w:t>
        <w:br/>
        <w:t>s přírodou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Mateřská škola navazuje na výchovu dětí v rodině, kterou doplňuje a rozšiřuje, a tak dětem pomáhá zajistit od jejich útlého věku prostředí s dostatečným množstvím mnohostranných a přiměřených podnětů, které vedou k aktivnímu rozvoji osobnosti a učení. Mateřská škola plní úkol didaktický, sociální, ale rovněž psychologický, plní úlohu rodinnou, ale i výchovnou. Výchovné působení vychází ze skutečnosti, že každý jedinec má právo být vychováván individuálně s ohledem na jeho individuální potřeby a schopnosti. Výchova </w:t>
        <w:br/>
        <w:t>je rovněž chápána jako vzájemné ovlivňování dítěte a vnějšího prostředí, které zahrnuje ostatní osoby v jeho okolí i sebe samého. Důležité je dítě jako celek, klademe důraz na jeho zdraví tělesné i duševní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0"/>
        </w:rPr>
      </w:pPr>
      <w:r>
        <w:rPr>
          <w:sz w:val="20"/>
          <w:u w:val="single"/>
        </w:rPr>
        <w:t>Vize mateřské ško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Snahou celého našeho pedagogického kolektivu je chápat dítě jako jedinečnou</w:t>
      </w:r>
    </w:p>
    <w:p>
      <w:pPr>
        <w:pStyle w:val="Normal"/>
        <w:spacing w:lineRule="auto" w:line="360"/>
        <w:jc w:val="both"/>
        <w:rPr/>
      </w:pPr>
      <w:r>
        <w:rPr/>
        <w:t>a neopakovatelnou osobnost, která má právo být sama sebou a jako taková být akceptová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Rozvíjet samostatnost, zdravé sebevědomí, a to cestou přirozené výchovy dětí v prostředí plném tolerance, důvěry, přátelství a empatie a tím položit základy pro celoživotní vzdělává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ším cílem je pomáhat dětem rozvíjet jejich přirozené potřeby s ohledem na respektování specifických zvláštností a vytvářet podmínky pro optimální rozvoj jejich osobních předpokladů. Tím umožňovat dítěti získávat fyzickou, psychickou i sociální samostatnost, přiměřenou svému věku. To co je dítěti nabízeno během činností, je významné pro budoucí použití a významné i pro danou chvíli života dítět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Hlavní cíle mateřské škol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íle mateřské školy vycházejí: z našich podmínek, z potřeb dětí a rodičů, jsou v souladu s novými poznatky </w:t>
        <w:br/>
        <w:t>z oblasti předškolního vzdělává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Naše mateřská škola si stanovila tyto dlouhodobé vzdělávací cíle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-</w:t>
        <w:tab/>
        <w:t>navazovat na výchovu v rodině a spolupracovat s rodino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5" w:hanging="705"/>
        <w:rPr/>
      </w:pPr>
      <w:r>
        <w:rPr/>
        <w:t>-</w:t>
        <w:tab/>
        <w:t>nadále vycházet z filozofie naší školy „ Svět okolo nás“ – vést děti k aktivnímu poznávání, zkoumání, hledání s aktivním využitím všech smysl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</w:t>
        <w:tab/>
        <w:t xml:space="preserve"> rozvíjet sociální dovednosti, které dítě kultivují v jeho mravním vnímání, cítění, proží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</w:t>
        <w:tab/>
        <w:t>aktivně děti zapojovat do prožitkového učení citlivě a emotivn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</w:t>
        <w:tab/>
        <w:t>podporovat u dětí úctu k životu ve všech jeho formá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firstLine="708"/>
        <w:rPr/>
      </w:pPr>
      <w:r>
        <w:rPr/>
        <w:t>Naším cílem je respektovat individuální potřeby dětí. Využíváme především učení formou hry, metody práce-metody s prvky činnostního učení, prožitkového a kooperativního učení hrou, situační učení, spontánní sociální učení, aktivity spontánní i řízené, jež jsou vzájemně provázané a vyvážené.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středky k dosažení stanovených cílů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-</w:t>
        <w:tab/>
        <w:t>Veškeré činnosti, aplikované v mateřské škole, jenž naplňují rozmanitý život dětí v předškolním zařízení, jak v oblasti estetické, motorické, kogni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>Okolí naší mateřské školy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- </w:t>
        <w:tab/>
        <w:t>Vytváření odpovídajícího a účelného interiéru mateřské školy, který poskytuje dětem podmínky pro jejich uplatně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- </w:t>
        <w:tab/>
        <w:t>Kroužky, které naše mateřská škola poskytuje – v oblasti pěvecké, taneční, logopedické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zdělávací obsah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zdělávací obsah je uspořádán do ucelených částí – integrovaných bloků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edagog si integrované bloky v TVP rozpracuje dle svých předsta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yto bloky integrují všechny vzdělávací oblasti. Vzájemně na sebe navazují, doplňují se, mohou se také prolínat a přecházet plynule jeden do druhéh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tegrované bloky jsou uspořádány do měsíčních bloků, a ty pak dále do týdenních témat, ve kterých plníme cíle specifické a podcíle průběžné, které jsou naplňovány každodenními činnostmi a cíle konkrétní, naplňované v konkrétních plánovaných činnostech. Zaměření bloků vychází z přirozených potřeb dětí. Jejich obsah je dětem srozumitelný a prakticky využitelný. Pomáhá dětem chápat sebe sama, okolní svět, rozumět jeho dění </w:t>
        <w:br/>
        <w:t>a orientovat se v ně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Formy vzdělávání mají charakter hry, zábavy a zajímavých činností pro děti. Probouzejí v dětech aktivitu, samostatnost, kreativitu a záj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zdělávání je uskutečňováno ve všech činnostech a situacích v průběhu celého dne, je vyváženo poměrem spontánních a řízených aktivit. Všechny činnosti obsahují prvky hry a tvořivost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>
          <w:u w:val="single"/>
        </w:rPr>
        <w:t>Všichni naši zaměstnanci, nejen pedagogové, si plně uvědomují důležitost připravenosti a získání dostatečného množství kompetencí před vstupem dítěte do základ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06:00Z</dcterms:created>
  <dc:creator>Mišák</dc:creator>
  <dc:description/>
  <dc:language>en-US</dc:language>
  <cp:lastModifiedBy>Mišák</cp:lastModifiedBy>
  <dcterms:modified xsi:type="dcterms:W3CDTF">2014-10-08T16:58:00Z</dcterms:modified>
  <cp:revision>2</cp:revision>
  <dc:subject/>
  <dc:title>Koncepce mateřské školy</dc:title>
</cp:coreProperties>
</file>