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DNOCENÍ ČINNOSTI ŠKOLY</w:t>
      </w:r>
    </w:p>
    <w:p>
      <w:pPr>
        <w:pStyle w:val="Normal"/>
        <w:rPr/>
      </w:pPr>
      <w:r>
        <w:rPr/>
        <w:t>Od zahájení činnosti Zdravé anglické mateřské školy s. r. o od roku 2012/2013 se snažíme dodržovat koncepci MŠ, reagujeme na potřeby rodičů a dětí a na měnící se potřeby v závislosti na věku, aktuálním dění, připomínkách rodičů apod.</w:t>
      </w:r>
    </w:p>
    <w:p>
      <w:pPr>
        <w:pStyle w:val="Normal"/>
        <w:rPr/>
      </w:pPr>
      <w:r>
        <w:rPr/>
        <w:t>Snažíme se respektovat zájmy rodičů a formou pravidelných setkávání (třídní schůzky) a nabízených konzultačních hodin (konzultace týkající se jednotlivců, jejich pokroků, potřeb apod.).</w:t>
      </w:r>
    </w:p>
    <w:p>
      <w:pPr>
        <w:pStyle w:val="Normal"/>
        <w:rPr/>
      </w:pPr>
      <w:r>
        <w:rPr/>
        <w:t>Pravidelně pořádáme pedagogické porady, kde konzultujeme nadcházející akce, provozní a organizační záležitosti, připomínky rodičů, potřeby dětí a hodnotíme i vývoj jednotlivých dětí.</w:t>
      </w:r>
    </w:p>
    <w:p>
      <w:pPr>
        <w:pStyle w:val="Normal"/>
        <w:rPr/>
      </w:pPr>
      <w:r>
        <w:rPr/>
        <w:t>Učitelky spolupracují na tvorbě TVP, který vychází z našeho ŠVP  a podle potřeb a aktuálního dění si svůj TVP upravují a přizpůsobují potřebám MŠ. Abychom dosáhli co největší efektivity vzdělávání dětí, třída se dělí na řízenou výchovně vzdělávací činnost na dvě skupiny, kde se pracuje s menším počtem dětí. Každá třída si vypracovává vlastní TVP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4:00Z</dcterms:created>
  <dc:creator>MS</dc:creator>
  <dc:description/>
  <cp:keywords/>
  <dc:language>en-US</dc:language>
  <cp:lastModifiedBy>MS</cp:lastModifiedBy>
  <dcterms:modified xsi:type="dcterms:W3CDTF">2014-10-16T11:19:00Z</dcterms:modified>
  <cp:revision>1</cp:revision>
  <dc:subject/>
  <dc:title/>
</cp:coreProperties>
</file>