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9900" w:val="clear"/>
        <w:jc w:val="both"/>
        <w:rPr/>
      </w:pPr>
      <w:r>
        <w:rPr>
          <w:b/>
        </w:rPr>
        <w:t>5.5. Umění a kul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ezi základním  vzděláváním  je oblast umění a kultura zastoupena oblastmi hudební výchova a výtvarná výcho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a 1. stupni  se rozvíjí  jazyk hudební a výtvarný, ale i literární. Poznávají zákonitosti tvorby, sledují se  vybraná umělecká díla. Žáci je vnímají  vzhledem ke svému věku a zkušenostem, dokáží je interpretovat a rozpoznávat. S přechodem na druhý stupeň se rozšiřuje jejich pohled na  kulturu a umění. Seznamují se s historickými souvislostmi v dílech literárních, uměleckých a  hudebních. Nalézají vztahy mezi jednotlivými druhy umění a uplatňují je v praxi. Dané oblasti jsou propojovány s těmito předměty: český jazyk,  cizí jazyk, dějepis, informatika, prvouka, přírodověda, vlastivěda, pracovní činn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íle, jichž chceme dosáhnout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ápat  umění jako způsob poznání a prostředek komunikace, umění a kultura se stává součástí žákovy osobnosti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nímat, cítit a představovat si na základě vlastního, intenzivního a emotivního prožitku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ltivovat  projev a utvářet u žáků  vnitřní hierarchii hodnot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tvářet  podnětnou atmosféru, nebránit  se dialogu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ýt  tolerantní v přístupu k různým kulturním hodnotám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tvářet mosty mezi skupinami, národy a národnostmi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vědomit  si sebe samého, být  kreativní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řit stereotypy života a obohacovat  své životní zkušenosti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ílet se  na tvorbě a tím vyjadřovat  své osobní prožitky a postoje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eme používat tyto vzdělávací strategie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ést žáky prostřednictvím aktivit hudebních, výtvarných,                literárních  (besedy, koncerty, divadelní představení, exkurze, netradiční formy výuky - arteterapie, dramaterapie a muzikoterapie  hl. u žáků s VPU ) 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vojovat si práci s encyklopediemi, monografiemi, poslechovými skladbami a práci s mediálními prostředky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ivity využít pro vlastní tvorbu - výtvarnou, literární, hudební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dělávací obory a předměty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vinné: Hudební výchova, Výtvarná výchov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ecializace:  Estetická výchov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povinné: Sborový zpěv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litelné: Umělecká řemesla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oužek: Keramik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rzy:  Hedvábí, tkaní at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Jiné:  Návštěvy koncertů, výstavy, besed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b/>
          <w:sz w:val="20"/>
          <w:szCs w:val="20"/>
        </w:rPr>
        <w:t>Výtvarná výchova</w:t>
        <w:tab/>
      </w:r>
      <w:r>
        <w:rPr>
          <w:sz w:val="20"/>
          <w:szCs w:val="20"/>
        </w:rPr>
        <w:tab/>
        <w:tab/>
        <w:tab/>
        <w:t xml:space="preserve">                     povinný předmě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mět výtvarná výchova se vyučuje jako povinný předmět ve všech ročnících základní školy v časové dotaci po 1 hodině v 1., 2., 3., 7. a 8. ročníku, po 2 hodinách ve 4., 5., 6. a 9 ročníku. Základním rysem výtvarné výchovy  je propojování smyslových, citových a myšlenkových složek psychiky žáka se schopností hlubokého prožívání a seberealizace prostřednictvím vlastní tvorby. Propojování obrazného a verbálního vnímání a cítění napomáhá vnitřní duchovní jednotě osobnosti. Inspirací je každodenní život, díla historická, literární, tvorba multimediální a výtvarné umění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 výuce dochází k prožívání nových smyslových zážitků, cílenému pozorování barev, tvarů, linií, vzhledu. Menší děti čerpají inspiraci ve světě fantazie, pohádek, ale i cíleným pozorováním světa  techniky a umění. Přetrvává široce rozvinutá fantazie, bezprostřednost. Větší děti mají výuku doplněnou o teorii a dějiny umění. Nedílnou součást tvoří cílené pozorování umění, uměleckých slohů, práce s publikacemi, monografiemi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ejvětší důraz je kladen na tvořivý přístup žáka, rozvoj jeho kreativity.Vnímání a interpretace vychází zejména  z porovnávání dosavadních zkušeností žáka a umožňuje mu uplatňovat v tvorbě své osobní pocity. V hodinách se pracuje s projektovou metodou, součástí výuky jsou návštěvy galerií a muze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e předmět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využívat praktických dovedností získaných ve výuc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uplatňovat svou představivost, kreativitu, fantazi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přenášet své pocity do tvorb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orientovat se ve výtvarném světě, v dějinách umění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íčové kompetence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lavní  - občanské (učitel vede žáka k chápání umění jako způsobu poznání a prostředku komunikace, uplatňování své představivosti, kreativity a fantazie, orientaci ve výtvarném světě a dějinách umění, toleranci v přístupu k různým kulturním hodnotám, podílení se na tvorbě a tím k vyjadřování svých osobních prožitků)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lňkové  -  pracovní (učitel vede žáka k manuální zručnosti, využívání vhodných materiálů a technik), komunikativní (učitel vede žáka k vyjádření vlastního názoru při pozorování umění a uměleckých slohů a k jeho vhodnému prezentování, porozumění různým typům obrazových a jiných materiálů a přemýšlení o nich), sociální a personální (učitel vede žáka k spolupráci ve skupině, návrhu řešení a doporučení postupu s cílem vytvoření společného produktu, vytvoření si pozitivní představy o sobě samém), k učení (učitel vede žáka k plánování, organizaci a k řízení vlastní práce, samostatnému pozorování a experimentování), k řešení problémů (učitel vede žáka k samostatnému řešení problémů, volbě vhodných způsobů řešení, schopnosti obhajoby vlastní práce a zodpovědnosti za svá rozhodnutí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řezová témata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nostní a sociální výchova, Multikulturní výchova, Mediální výchova, Environmentální výchova, Výchova demokratického občana, Výchova k myšlení v evropských a globálních souvislostech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b/>
          <w:sz w:val="20"/>
          <w:szCs w:val="20"/>
        </w:rPr>
        <w:t>Hudební výchova</w:t>
      </w:r>
      <w:r>
        <w:rPr>
          <w:sz w:val="20"/>
          <w:szCs w:val="20"/>
        </w:rPr>
        <w:tab/>
        <w:tab/>
        <w:tab/>
        <w:tab/>
        <w:tab/>
        <w:t xml:space="preserve">        povinný předmět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ab/>
      </w:r>
      <w:r>
        <w:rPr>
          <w:sz w:val="20"/>
          <w:szCs w:val="20"/>
        </w:rPr>
        <w:t>Hudební výchova jako proces specifického poznání a dorozumívání má své nezastupitelné místo v uměleckém osvojování světa. Hudební výchova je pro žáky příležitostí, aby přirozenou cestou projevili a uspokojili svou potřebu setkávat se s hudbou a vnímat ji jako součást svého života. Rozvíjí a prohlubuje základní činnosti pěvecké, poslechové, instrumentální a hudebně pohybové. Vede žáka k aktivní percepci, reprodukci a částečně i  k produkci hudby. Činnosti hudební výchovy vedou k pochopení základních hudebních pojmů z hudební teorie, dějin hudb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Hudební činnosti, které se vzájemně propojují, ovlivňují a doplňují, rozvíjí ve své komplexnosti celkovou osobnost žá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ředmět hudební výchova se vyučuje jako povinný předmět ve všech ročnících základní školy v časové dotaci  1 hodina týdně. Výuka probíhá v běžných třídách a ve specializované odborné učebně hudební výcho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e předmě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rozvíjet hudební schopnosti a dovednosti žáků, jejich hlasovou kulturu, melodické a harmonické cítění, smysl pro rytmus, hudební formu, rozvíjet  hudební paměť, představivost, fantazi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rozvíjet prostřednictvím vokálních, instrumentálních, hudebně pohybových a poslechových činností u žáka   receptivní, reprodukční a produkční schopnosti a doved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ískávat vhled do hudební kultury naší i světové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čit se  rozumět hudebně vyjadřovacím prostředkům a společenským funkcím hudby jednotlivých uměleckých epo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ískávat orientaci ve  slohovém a stylovém rozvíjení hudebních žánrů, vycházet i z  místních podmínek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íčové kompetenc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hlavní - k řešení  problémů (učitel vede žáky k vnímání hudebního světa a prožívání hudební reality v jednotlivých žánrech hudby, k aktivnímu zapojení žáků v jednotlivých hudebních činnostech, vlastnímu úsudku a zkušeností z hudebního světa, hledání dalších možností hudebního vyjádření, hledání  nových hudebních žánrů, směrů, rytmu, rozvoji  pěveckých individuálních schopností ( správná hlasová výchova, správné hlasové návyky), chápání rozdílů v hudebních  možnostech výkonu jednotlivých žáků, vytrvalosti při hledání konečného řešení problému, hledání vhodné volby pro  svoji individualitu ( taneční kreace, hudební dotváření díla), sebehodnocení  žáka při jednotlivých hudebních projevech, schopnosti obhájit své výkony a své rozhodnutí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doplňkové -  občanské (učitel vede žáky k respektování a ctění našich národních tradic, kulturního a historického dědictví, pozitivního postoje ke kulturním dílům, ke kulturnímu dědictví), pracovní (učitel vede žáky k využívání znalostí a zkušeností, které žák získává v hudebních činnostech, k obohacení svého života, k pracovní výdrži, ke koncentraci na výkon, k jeho dokončení), k učení (učitel vede žáky ke vhodnému výběru metod, způsobu strategie efektivního učení v hudebních činnostech), sociální a personální (učitel vede žáky ke zvyšování sebedůvěry a samostatnosti žáků při respektování pravidel skupiny, k dosažení pocitu sebeuspokojení, k sociálnímu chování a k sebeovládání), komunikativní (učitel vede žáky k aktivnímu zapojení do společenského dění, ke kvalitní spolupráci s ostatními lidmi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řezová témat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Osobnostní a sociální výchova, Multikulturní výchova, Výchova v evropských a globálních souvislostech, Mediální výchova, Výchova demokratického občana, Environmentální výcho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stetická výchova</w:t>
      </w:r>
      <w:r>
        <w:rPr>
          <w:sz w:val="20"/>
          <w:szCs w:val="20"/>
        </w:rPr>
        <w:tab/>
        <w:tab/>
        <w:tab/>
        <w:tab/>
        <w:tab/>
        <w:t xml:space="preserve">                 specializac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ředmět  estetická výchova se vyučuje jako specializace ve 3. až 9. ročníku v časové dotaci 1 hodina týdně. Je určen všem žákům se zájmem o hlubší proniknutí do výtvarné tvorby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čí je získávat ucelené poznatky a základní výtvarné vyjadřovací návyky a schopnosti rozvíjet zajímavou formou. Pomáhá jim utvářet pohled na svět prostřednictvím světa umění, architektury, sochařství aj. Nabízí vhodné prostředky pro tvorbu na základě smyslového vnímání a zapojování subjektivity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ákladním rysem je utváření a rozvíjení přirozeného estetického prožívání, objevování výtvarných, estetických kvalit v každodenním světě, v hudbě, umění, kultuře. Ve vyšších třídách je předmět určen všem žákům talentovaným se zájmem o řemesla, zahrnuje estetické desatero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e předmět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vést žáky k samostatnému tvůrčímu přístupu a k rozvoji výtvarných dovedností, praktickému nácviku řemeslných technik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seberealizovat své pocity, náměty, rozvíjet svou kreativitu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všímat si estetična v každodenním životě, osvojovat si zásady společenské etikety, kultury vyjadřování a mluveného projev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utvářet estetické norm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poznávat umělecké slohy, umělecká díl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íčové kompetenc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hlavní  - občanské (učitel vede žáka k chápání umění jako způsobu poznání a prostředku komunikace, uplatňování své představivosti, kreativity a fantazie, orientaci ve výtvarném světě a dějinách umění, toleranci v přístupu k různým kulturním hodnotám, podílení se na tvorbě a tím k vyjadřování svých osobních prožitků)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lňkové  -  pracovní (učitel vede žáka k manuální zručnosti, využívání vhodných materiálů a technik), komunikativní (učitel vede žáka k vyjádření vlastního názoru při pozorování umění a uměleckých slohů a k jeho vhodnému prezentování, porozumění různým typům obrazových a jiných materiálů a přemýšlení o nich), sociální a personální (učitel vede žáka        ke spolupráci ve skupině, návrhu řešení a doporučení postupu s cílem vytvoření společného produktu, vytvoření si pozitivní představy o sobě samém),  k učení (učitel vede žáka k plánování, organizaci a k řízení vlastní práce, samostatnému pozorování a experimentování), k řešení problémů (učitel vede žáka k samostatnému řešení problémů, volbě vhodných způsobů řešení, schopnosti obhajoby vlastní práce a zodpovědnosti za svá rozhodnutí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řezová témata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nostní a sociální výchova, Multikulturní výchova, Mediální výchova, Výchova demokratického občana, Environmentální výchova, Výchova k myšlení v evropských  a globálních souvislostech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Umělecká řemesla</w:t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volitelný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Časová dotace  volitelného předmětu Umělecká řemesla je 1 hod. týdně. Předmět je určen žákům 8. a 9. tříd se zájmem o přirozené rozvíjení manuální zručnosti, předávání praktických dovedností, rozvoj estetického cítění. Zároveň je předmět určen všem žákům talentovaným, se zájmem o řemesla, zachovává  a předává tradiční staré techniky, rozvíjí přirozenou kreativitu žáků. Je pravidelně prezentován na školních  i jiných akcí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íle předmětu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ést k rozvoji  manuálních řemeslných dovedností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svojit si základy nových řemeslných a uměleckých technik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spirovat se uměleckými styly, díly malířů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tvářet estetické normy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eberealizovat své náměty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ezentovat své práce  na výstavě, soutěžích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ředávat znalosti o  řemeslných technikách</w:t>
      </w:r>
    </w:p>
    <w:p>
      <w:pPr>
        <w:pStyle w:val="Normal"/>
        <w:ind w:left="12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íčové kompetenc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hlavní  - občanské (učitel vede žáka k chápání umění jako způsobu poznání a prostředku komunikace, uplatňování své představivosti, kreativity              a fantazie, orientaci ve výtvarném světě a dějinách umění, toleranci v přístupu k různým kulturním hodnotám, podílení se na tvorbě a tím k vyjadřování svých osobních prožitků)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lňkové  -  pracovní (učitel vede žáka k manuální zručnosti, využívání vhodných materiálů a technik), komunikativní (učitel vede žáka k vyjádření vlastního názoru při pozorování umění a uměleckých slohů a k jeho vhodnému prezentování, porozumění různým typům obrazových a jiných materiálů a přemýšlení o nich), sociální a personální (učitel vede žáka k spolupráci ve skupině, návrhu řešení a doporučení postupu s cílem vytvoření společného produktu, vytvoření si pozitivní představy o sobě samém), k učení (učitel vede žáka k plánování, organizaci a k řízení vlastní práce, samostatnému pozorování a experimentování),  k řešení problémů (učitel vede žáka k samostatnému řešení problémů, volbě vhodných způsobů řešení, schopnosti obhajoby vlastní práce a zodpovědnosti za svá rozhodnutí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ůřezová témata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Osobnostní a sociální výchova, Mediální výchova, Multikulturní výchova, Environmentální výchova, Výchova k myšlení v evropských souvislostech, Demokratická výchova</w:t>
      </w:r>
    </w:p>
    <w:p>
      <w:pPr>
        <w:pStyle w:val="Normal"/>
        <w:tabs>
          <w:tab w:val="clear" w:pos="708"/>
          <w:tab w:val="left" w:pos="1260" w:leader="none"/>
        </w:tabs>
        <w:ind w:left="12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b/>
          <w:sz w:val="20"/>
          <w:szCs w:val="20"/>
        </w:rPr>
        <w:t xml:space="preserve">Hedvábí, tkaní </w:t>
      </w:r>
      <w:r>
        <w:rPr>
          <w:sz w:val="20"/>
          <w:szCs w:val="20"/>
        </w:rPr>
        <w:t xml:space="preserve">                                                                                                 kur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Časová dotace v prvním pololetí je 8 hodin, ve druhém pololetí též 8 hodin. Kursy jsou zamřeny na tradiční a netradiční řemeslné techniky a výtvarné techniky. Jsou určeny hlavně žákům a jejich mimoškolní činnosti. Nabízí prostor pro uplatnění i rodičům, maminkám na MD, veřejnosti. Jednodenní kursy jsou určeny pedagogům, dávají jim možnost aktuálně sledovat nové trendy řemeslné, výtvarné techni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Hlavním cílem je společná projektová práce, projekty se věnují námětům z každodenního života, přír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e předmět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osvojovat si praktické dovednosti, teoretické  nácvik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uvědomovat  si míru vkusu a kýče mezi nám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oživovat staré techniky a rozvíjet nové námět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prohlubovat svou manuální zručnost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íčové kompetenc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hlavní  -  pracovní (učitel vede žáka k manuální zručnosti, využívání vhodných materiálů a technik)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lňkové  -  sociální a personální (učitel vede žáka k spolupráci ve skupině, návrhu řešení a doporučení postupu s cílem vytvoření společného produktu, vytvoření si pozitivní představy o sobě samém), k učení (učitel vede žáka k plánování, organizaci a k řízení vlastní práce, samostatnému pozorování a experimentování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řezová témata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nostní a sociální výchova, Výchova demokratického občana, Multikulturní výchova, Environmentální výchova, Výchova k myšlení v evropských a globálních souvislostech, Mediální výcho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b/>
          <w:sz w:val="20"/>
          <w:szCs w:val="20"/>
        </w:rPr>
        <w:t>Sborový zpěv</w:t>
      </w:r>
      <w:r>
        <w:rPr>
          <w:sz w:val="20"/>
          <w:szCs w:val="20"/>
        </w:rPr>
        <w:tab/>
        <w:tab/>
        <w:tab/>
        <w:tab/>
        <w:t xml:space="preserve">                                nepovinný předmě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epovinný předmět  sborový zpěv je určen žákům 4. – 9. třídy v časové dotaci 1 hodina týdně. Zaměřuje se  především na utváření a rozvíjení pozitivního vztahu k hudbě zpěvem jednoduchých písní (umělých i lidových),  hrou na rytmické nástroje, poslechem a interpretací populární hudby.   Rozvíjí se vnímavost jedince k hudebnímu dílu,  specifické cítění, tvořivost a radost z hudby, vede  k pochopení a vzájemnému srovnávání kulturních hodnot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íle předmětu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pochopit  společenské funkce hudby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chápat  hudby jako formu relaxac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reprodukovat  a interpretovat různé druhy  hudby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porozumět  hudbě jako vyjadřovacímu prostředku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zdokonalit  pěvecké dovedností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vést  k rozvoji tonálního a harmonického myšlení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íčové kompetence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lavní – komunikativní (učitel vede žáky ke kultivovanému projevu v rámci jeho individuálních možností, používání výrazových prostředků hudby, rozvoji přátelských vztahů mezi žáky, aktivnímu zapojení do organizace školních akcí)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lňkové – občanská (učitel vede žáky k aktivnímu rozvíjení hudebních činností, orientaci žáků ve svém citovém životě, utváření pozitivních postojů k uměleckým dílům), sociální a personální (učitel vede žáky k respektování společně dohodnutých pravidel chování, rozvíjení dobrých vztahů mezi žáky, mezi žákem a učitelem)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řezová témata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nostní a sociální výchova, Výchova k myšlení v evropských a globálních souvislostech, Multikulturní výcho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567" w:footer="567" w:bottom="623"/>
      <w:pgNumType w:start="192" w:fmt="decimal"/>
      <w:cols w:num="2" w:space="85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0"/>
        <w:szCs w:val="20"/>
      </w:rPr>
      <w:t>Barevná škola pro všechny  (verze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4"/>
        </w:tabs>
        <w:ind w:left="125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240" w:after="60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45:00Z</dcterms:created>
  <dc:creator>MAREŠOVÁ Eva</dc:creator>
  <dc:description/>
  <cp:keywords/>
  <dc:language>en-US</dc:language>
  <cp:lastModifiedBy>jpolcakova</cp:lastModifiedBy>
  <cp:lastPrinted>2007-06-06T12:02:00Z</cp:lastPrinted>
  <dcterms:modified xsi:type="dcterms:W3CDTF">2014-07-09T12:39:00Z</dcterms:modified>
  <cp:revision>6</cp:revision>
  <dc:subject/>
  <dc:title>Charakteristika ŠVP</dc:title>
</cp:coreProperties>
</file>