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Základní škola a Mateřská škola Biskupice, okres Zlín, příspěvková organizac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louhodobý a střednědobý plán činnosti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cepce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Č.j.:       29 /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A 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Vypracovala: Mgr. Anna Šohajová</w:t>
            </w:r>
          </w:p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FF"/>
              </w:rPr>
              <w:t>Projednáno ve Školské radě:</w:t>
            </w:r>
          </w:p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2.9.2013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Pedagogická rada projednala dne:</w:t>
            </w:r>
          </w:p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30.8.20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Plán nabývá 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1. září 2013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Stávající stav</w:t>
      </w:r>
    </w:p>
    <w:p>
      <w:pPr>
        <w:pStyle w:val="Normal"/>
        <w:rPr/>
      </w:pPr>
      <w:r>
        <w:rPr/>
        <w:t xml:space="preserve">Organizace byla s účinností od 1.1.2003   zařazena do sítě škol ,  předškolních a školských zařízení s názvem Základní škola Biskupice, okres Zlín, příspěvková organizace s účinností od 1.9.2005  je zařazena pod názvem </w:t>
      </w:r>
      <w:r>
        <w:rPr>
          <w:b/>
          <w:bCs/>
        </w:rPr>
        <w:t xml:space="preserve">Základní škola a Mateřská škola Biskupice, okres Zlín, příspěvková organizace </w:t>
      </w:r>
    </w:p>
    <w:p>
      <w:pPr>
        <w:pStyle w:val="DefinitionTerm"/>
        <w:widowControl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Organizace sdružuje tyto součásti</w:t>
      </w:r>
      <w:r>
        <w:rPr/>
        <w:t>: Mateřská škola – kapacita   30 dětí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ákladní škola  - kapacita   60 žáků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Školní družina  -  kapacita  30 žáků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Školní jídelna   -  kapacita  120 j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řizovatelem  organizace je Obec Biskupice</w:t>
      </w:r>
      <w:r>
        <w:rPr/>
        <w:t>,  se sídlem Biskupice č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 funkci ředitelky</w:t>
      </w:r>
      <w:r>
        <w:rPr/>
        <w:t xml:space="preserve"> byla  s účinností od 1. ledna 2003 </w:t>
      </w:r>
      <w:r>
        <w:rPr>
          <w:b/>
          <w:bCs/>
        </w:rPr>
        <w:t>zřizovatelem  potvrzena Mgr. Anna Šohajová, bytem Luhačovice 42.</w:t>
      </w:r>
      <w:r>
        <w:rPr/>
        <w:t xml:space="preserve"> dále byla dne 31.července 2012 potvrzena ve funkci ředitelky od 1. srpna 2012 na dobu určitou 6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.1.Vzdělávací program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Mateřská škola</w:t>
      </w:r>
      <w:r>
        <w:rPr>
          <w:color w:val="0000FF"/>
        </w:rPr>
        <w:t>:</w:t>
      </w:r>
      <w:r>
        <w:rPr/>
        <w:t xml:space="preserve"> pracuje  podle vlastního školního vzdělávacího programu „ Sluníčko je náš kamarád“, č.j. 51/2007, který vychází z Rámcového vzdělávacího programu pro mateřské školy. Je zaměřen na rozvoj dítěte jako celistvé osobnosti, využívá tzv. osobnostně orientovaný model výchovy, který respektuje přirozené potřeby dítěte a vytváří optimální podmínky pro jeho individuální rozvoj. Dlouhodobým záměrem programu je předávat a zprostředkovávat dětem základní životní zkušenosti v přirozeném prostředí skupiny vrstevníků, cestou výchovy a vzdělávání založeném na principu uspokojování individuálních potřeb a zájmů. </w:t>
      </w:r>
    </w:p>
    <w:p>
      <w:pPr>
        <w:pStyle w:val="Normal"/>
        <w:rPr/>
      </w:pPr>
      <w:r>
        <w:rPr/>
        <w:t xml:space="preserve">Cílem je: </w:t>
      </w:r>
    </w:p>
    <w:p>
      <w:pPr>
        <w:pStyle w:val="Normal"/>
        <w:numPr>
          <w:ilvl w:val="0"/>
          <w:numId w:val="2"/>
        </w:numPr>
        <w:rPr/>
      </w:pPr>
      <w:r>
        <w:rPr/>
        <w:t>rozvíjet u dětí samostatnost, zdravé sebevědomí, schopnost projevovat se jako svobodná osobnost, utvářet pocit sebejistoty a podporovat tvořivost dětí</w:t>
      </w:r>
    </w:p>
    <w:p>
      <w:pPr>
        <w:pStyle w:val="Normal"/>
        <w:numPr>
          <w:ilvl w:val="0"/>
          <w:numId w:val="2"/>
        </w:numPr>
        <w:rPr/>
      </w:pPr>
      <w:r>
        <w:rPr/>
        <w:t>rozvíjet osobnost dětí, jejich učení a pozná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čit děti rozeznávat základní hodnoty, na nichž je založena naše společnost </w:t>
      </w:r>
    </w:p>
    <w:p>
      <w:pPr>
        <w:pStyle w:val="DefinitionTerm"/>
        <w:widowControl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zdělávací program je pravidelně evaluován a uváděn do souladu s aktuálními požadavky na předškolní vzdělávání.</w:t>
      </w:r>
    </w:p>
    <w:p>
      <w:pPr>
        <w:pStyle w:val="Normal"/>
        <w:rPr/>
      </w:pPr>
      <w:r>
        <w:rPr>
          <w:b/>
          <w:bCs/>
          <w:color w:val="0000FF"/>
        </w:rPr>
        <w:t>Základní škola</w:t>
      </w:r>
      <w:r>
        <w:rPr/>
        <w:t xml:space="preserve">  má vypracován k 1. září 2007 vlastní školní vzdělávací program „ Škola je prima“, č.j. 49/2007, </w:t>
      </w:r>
      <w:r>
        <w:rPr>
          <w:color w:val="99CC00"/>
        </w:rPr>
        <w:t xml:space="preserve"> </w:t>
      </w:r>
      <w:r>
        <w:rPr/>
        <w:t xml:space="preserve">který je v souladu s Rámcovým vzdělávacím programem pro základní vzdělávání a byl vytvořen v součinnosti se Základní školou Ludkovice a Základní školou Luhačovice, aby byly splněny veškeré požadavky RVP. Program zohledňuje věkové zvláštnosti školáků a je založen na myšlence školy hrou, tvořivého a činnostního učení  a snaží se vytvořit prostor pro dostatek radostných zážitkových situací  během  každodenní výuky žáků ve škole.    </w:t>
      </w:r>
    </w:p>
    <w:p>
      <w:pPr>
        <w:pStyle w:val="Normal"/>
        <w:rPr/>
      </w:pPr>
      <w:r>
        <w:rPr/>
        <w:t xml:space="preserve">Škola kooperuje se Základní školou Ludkovice a společně tak obě školy dosahují potřebných podmínek daných školským zákonem  pro výuku žáků jednoho ročníku v samostatných třídách. Školní vzdělávací program navazuje na  školní programy  Mateřské školy Biskupice  a Mateřské školy Ludkovice. </w:t>
      </w:r>
    </w:p>
    <w:p>
      <w:pPr>
        <w:pStyle w:val="DefinitionTerm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lnění vzdělávacího programu je pravidelně hodnoceno a program je doplňován, upravován </w:t>
      </w:r>
    </w:p>
    <w:p>
      <w:pPr>
        <w:pStyle w:val="DefinitionTerm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aktualizován v souladu s úpravami Rámcového vzdělávacího programu pro základní  vzdělávání.</w:t>
      </w:r>
    </w:p>
    <w:p>
      <w:pPr>
        <w:pStyle w:val="Normal"/>
        <w:rPr/>
      </w:pPr>
      <w:r>
        <w:rPr>
          <w:b/>
          <w:bCs/>
          <w:color w:val="0000FF"/>
        </w:rPr>
        <w:t>Školní družina</w:t>
      </w:r>
      <w:r>
        <w:rPr/>
        <w:t xml:space="preserve">  pracuje od 1. září 2007 podle nově vytvořeného vzdělávacího programu         „ Sluníčko“č.j.52/2007. </w:t>
      </w:r>
      <w:r>
        <w:rPr>
          <w:color w:val="FF0000"/>
        </w:rPr>
        <w:t xml:space="preserve"> </w:t>
      </w:r>
      <w:r>
        <w:rPr/>
        <w:t xml:space="preserve">Cílem činnosti školní družiny je rozvíjet u žáků schopnosti důležité pro život v dnešní  společnosti a prostřednictvím aktivit výchovy mimo vyučování je vybavit žádoucími dovednostmi, vědomostmi , postoji a posilovat osobnost každého jedince.  Žáci se učí žít s ostatními, spolupracovat  a tolerovat individualitu ostatních. </w:t>
      </w:r>
    </w:p>
    <w:p>
      <w:pPr>
        <w:pStyle w:val="Normal"/>
        <w:rPr/>
      </w:pPr>
      <w:r>
        <w:rPr/>
        <w:t>Rozvoj individuálních zájmů je podporován nabídkou zájmových činností  sportovního, výtvarného, tanečního zaměření.</w:t>
      </w:r>
    </w:p>
    <w:p>
      <w:pPr>
        <w:pStyle w:val="Normal"/>
        <w:rPr/>
      </w:pPr>
      <w:r>
        <w:rPr/>
        <w:t>Pro činnosti maximálně využíváme tělocvičné místnosti a hřiště v bezprostřední blízkosti školy. Žáci jsou vedeni ke smysluplnému využívání volného času i mimo školu.</w:t>
      </w:r>
    </w:p>
    <w:p>
      <w:pPr>
        <w:pStyle w:val="Normal"/>
        <w:rPr/>
      </w:pPr>
      <w:r>
        <w:rPr>
          <w:color w:val="0000FF"/>
        </w:rPr>
        <w:t>Školní jídelna</w:t>
      </w:r>
      <w:r>
        <w:rPr/>
        <w:t xml:space="preserve"> </w:t>
      </w:r>
      <w:r>
        <w:rPr>
          <w:b/>
          <w:bCs/>
        </w:rPr>
        <w:t xml:space="preserve">s vlastní kuchyní zajišťuje školní stravování dětí, žáků a zaměstnanců školy. </w:t>
      </w:r>
    </w:p>
    <w:p>
      <w:pPr>
        <w:pStyle w:val="Normal"/>
        <w:rPr/>
      </w:pPr>
      <w:r>
        <w:rPr/>
        <w:t>Podávaná strava splňuje vysoké hygienické nároky a skladba potravin dle spotřebního koše na základě Vyhlášky č. 107/2005 Sb. zaručuje vyváženost stravy. Všechna jídla zhotovujeme z čerstvých  surovin a k vaření nejsou používána  umělá dochucovadl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1.2. Materiální a technický stav budov</w:t>
      </w:r>
    </w:p>
    <w:p>
      <w:pPr>
        <w:pStyle w:val="Zkladntext2"/>
        <w:spacing w:lineRule="auto" w:line="240"/>
        <w:rPr/>
      </w:pPr>
      <w:r>
        <w:rPr/>
        <w:t xml:space="preserve">Budovy jsou zcela funkční a v technickém stavu, který umožňuje provoz jednotlivých součástí školy.  V budově mateřské školy byla vyměněna okna a provedeno  kompletní zateplení. Vnitřní opravy a obměna vybavení probíhají postupně dle potřeby.V budově základní školy jsou vyměněna okna, vnitřní opravy a obnova vybavení probíhají dle potřeby a možností zřizovatele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1.3.Vybavení součástí školy</w:t>
      </w:r>
    </w:p>
    <w:p>
      <w:pPr>
        <w:pStyle w:val="Normal"/>
        <w:rPr/>
      </w:pPr>
      <w:r>
        <w:rPr>
          <w:b/>
          <w:bCs/>
        </w:rPr>
        <w:t>Mateřská škola</w:t>
      </w:r>
      <w:r>
        <w:rPr/>
        <w:t xml:space="preserve"> prostředí mateřské školy je částečně nově  vybaveno moderními pomůckami a hračkami, má jednoduché tělocvičné zařízení, je pro děti příjemné a podnětné. Učitelky i děti mají k dispozici počítačové vybavení s internetovým připojením.</w:t>
      </w:r>
    </w:p>
    <w:p>
      <w:pPr>
        <w:pStyle w:val="Heading6"/>
        <w:rPr/>
      </w:pPr>
      <w:r>
        <w:rPr/>
        <w:t xml:space="preserve">Základní škola </w:t>
      </w:r>
      <w:r>
        <w:rPr>
          <w:b w:val="false"/>
        </w:rPr>
        <w:t xml:space="preserve">je vybavena žákovským nábytkem odpovídajícím hygienickým požadavkům, vhodně </w:t>
      </w:r>
      <w:r>
        <w:rPr>
          <w:b w:val="false"/>
          <w:bCs w:val="false"/>
        </w:rPr>
        <w:t>používá  při výuce  interaktivní tabule s dataprojektorem, vizualizéry, učitelky mají k dispozici notebooky. Toto zařízení škola získala z projektu EU peníze školám a dá se říct že v současné době je škola dostaečně technicky vybaven,  žáci využívají  13 žákovských počítačů . Škola  má charakter domácího prostředí a všechny činnosti směřujeme ve prospěch žáků.</w:t>
      </w:r>
    </w:p>
    <w:p>
      <w:pPr>
        <w:pStyle w:val="Heading3"/>
        <w:rPr/>
      </w:pPr>
      <w:r>
        <w:rPr/>
        <w:t>Školní družina</w:t>
      </w:r>
      <w:r>
        <w:rPr>
          <w:b w:val="false"/>
          <w:bCs w:val="false"/>
        </w:rPr>
        <w:t xml:space="preserve"> využívá  pro svou činnost  veškeré zařízení školy. Pro naplnění zájmových činností je vybavována vhodnými pomůckami, hrami a hračkami. Pro oddechové a sportovní činnosti využívá  obecní dětské  hřiště v sousedství ško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kolní jídelna a kuchyň </w:t>
      </w:r>
      <w:r>
        <w:rPr/>
        <w:t>jsou dle finančních možností udržovány ve stavu, aby vyhovovaly platným hygienickým a provozním normám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 Dlouhodobé koncepční záměry</w:t>
      </w:r>
    </w:p>
    <w:p>
      <w:pPr>
        <w:pStyle w:val="TextBody"/>
        <w:rPr/>
      </w:pPr>
      <w:r>
        <w:rPr/>
        <w:t>V souladu s dokumentem Dlouhodobý záměr vzdělávání a rozvoje vzdělávací soustavy Zlínského kraje ze dne 14.3.2012 stanovuji tyto prioritní směry:</w:t>
      </w:r>
    </w:p>
    <w:p>
      <w:pPr>
        <w:pStyle w:val="Normal"/>
        <w:numPr>
          <w:ilvl w:val="0"/>
          <w:numId w:val="4"/>
        </w:numPr>
        <w:rPr/>
      </w:pPr>
      <w:r>
        <w:rPr/>
        <w:t>Vyhledávání dalších možností zkvalitnění a modernizace vzdělávání a výchovy dětí a žáků mateřské a základní školy.</w:t>
      </w:r>
    </w:p>
    <w:p>
      <w:pPr>
        <w:pStyle w:val="Normal"/>
        <w:numPr>
          <w:ilvl w:val="0"/>
          <w:numId w:val="4"/>
        </w:numPr>
        <w:rPr/>
      </w:pPr>
      <w:r>
        <w:rPr/>
        <w:t>Zajišťování kvality vzdělávání a provádění evaluace obou škol a školní družiny</w:t>
      </w:r>
    </w:p>
    <w:p>
      <w:pPr>
        <w:pStyle w:val="Normal"/>
        <w:numPr>
          <w:ilvl w:val="0"/>
          <w:numId w:val="4"/>
        </w:numPr>
        <w:rPr/>
      </w:pPr>
      <w:r>
        <w:rPr/>
        <w:t>Kvalitní spolupráce s rodiči žáků, s veřejností a se zřizovatelem školy.</w:t>
      </w:r>
    </w:p>
    <w:p>
      <w:pPr>
        <w:pStyle w:val="Normal"/>
        <w:numPr>
          <w:ilvl w:val="0"/>
          <w:numId w:val="4"/>
        </w:numPr>
        <w:rPr/>
      </w:pPr>
      <w:r>
        <w:rPr/>
        <w:t>Podpora a zajišťování dalšího vzdělávání pedagogických pracovníků, zvyšování profesionality pedagogických pracovní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yhledávání dalších možností zlepšování a modernizace prostředí a materiálního  vybavení všech součástí organiz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</w:rPr>
        <w:t xml:space="preserve">3. Střednědobé cíle a priority pro jednotlivé oblasti vzdělávání </w:t>
      </w:r>
    </w:p>
    <w:p>
      <w:pPr>
        <w:pStyle w:val="Normal"/>
        <w:rPr/>
      </w:pPr>
      <w:r>
        <w:rPr>
          <w:b/>
          <w:color w:val="0000FF"/>
        </w:rPr>
        <w:t>3.1 Předškolní vzdělávání</w:t>
      </w:r>
    </w:p>
    <w:p>
      <w:pPr>
        <w:pStyle w:val="Normal"/>
        <w:rPr/>
      </w:pPr>
      <w:r>
        <w:rPr>
          <w:b/>
          <w:bCs/>
        </w:rPr>
        <w:t>Cíl</w:t>
      </w:r>
      <w:r>
        <w:rPr/>
        <w:t>: Zajistit v potřebné kvalitě předškolní vzdělávání pro všechny děti daného věku, jejichž zákonní zástupci  přihlásí dítě do naší mateřské školy</w:t>
      </w:r>
    </w:p>
    <w:p>
      <w:pPr>
        <w:pStyle w:val="Zkladntext2"/>
        <w:spacing w:lineRule="auto" w:line="240" w:before="0" w:after="0"/>
        <w:rPr/>
      </w:pPr>
      <w:r>
        <w:rPr>
          <w:b/>
          <w:bCs/>
        </w:rPr>
        <w:t>Opatření</w:t>
      </w:r>
      <w:r>
        <w:rPr/>
        <w:t>: 1. Zajistit úroveň vzdělávání kvalitním školním vzdělávacím programem, jeho pravidelnou aktualizací a  specifikací na místní podmínky. Ve výchovně vzdělávací činnosti uplatňovat  prvky prevence rizikových jevů a pokládat základy environmentální výchovy, zařazovat polytechnickou výchovu, podporovat rozvoj  používání mateřského jazyka a  seznamovat děti  přiměřeným způsobem  s existencí cizích jazyků.</w:t>
      </w:r>
    </w:p>
    <w:p>
      <w:pPr>
        <w:pStyle w:val="Normal"/>
        <w:rPr/>
      </w:pPr>
      <w:r>
        <w:rPr/>
        <w:t>Kvalitně připravovat děti na vstup do základní školy, speciální péči věnovat dětem s odloženou školní docházkou, přijímat opatření pro snížení odkladů školní docházky.</w:t>
      </w:r>
    </w:p>
    <w:p>
      <w:pPr>
        <w:pStyle w:val="Normal"/>
        <w:rPr/>
      </w:pPr>
      <w:r>
        <w:rPr/>
        <w:t>Věnovat odbornou péči dětem s menšími vadami řeči.</w:t>
      </w:r>
    </w:p>
    <w:p>
      <w:pPr>
        <w:pStyle w:val="Normal"/>
        <w:rPr/>
      </w:pPr>
      <w:r>
        <w:rPr/>
        <w:t xml:space="preserve">                 </w:t>
      </w:r>
      <w:r>
        <w:rPr/>
        <w:t>2. Provádět evaluaci školního vzdělávacího programu a celkového rozvoje mateřské škol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 Zkvalitňovat řízení mateřské školy, podporovat další vzdělávání učitelek</w:t>
      </w:r>
    </w:p>
    <w:p>
      <w:pPr>
        <w:pStyle w:val="Normal"/>
        <w:rPr/>
      </w:pPr>
      <w:r>
        <w:rPr/>
        <w:t xml:space="preserve">                 </w:t>
      </w:r>
      <w:r>
        <w:rPr/>
        <w:t>4.  Usilovat o součinnost školy a rodiny a o soulad ve výchovném působení</w:t>
      </w:r>
    </w:p>
    <w:p>
      <w:pPr>
        <w:pStyle w:val="Normal"/>
        <w:rPr/>
      </w:pPr>
      <w:r>
        <w:rPr/>
        <w:t xml:space="preserve">                 </w:t>
      </w:r>
      <w:r>
        <w:rPr/>
        <w:t>5.  Pokračovat v dosud zavedené praxi a prezentovat práci školy formou pořádání  akcí  pro děti a rodiče, besídek pro  rodiče  a dalších vhodných příležitostných akc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FF"/>
        </w:rPr>
        <w:t>3.2 Základní vzdělávání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íl: </w:t>
      </w:r>
      <w:r>
        <w:rPr>
          <w:color w:val="000000"/>
          <w:sz w:val="22"/>
        </w:rPr>
        <w:t>Zajistit v potřebné kvalitě základní vzdělávání pro všechny žáky, které jejich zákonní zástupci přihlásí k docházce na naši školu, věnovat se v patřičné míře integrovaným žákům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Opatření: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1.</w:t>
      </w:r>
      <w:r>
        <w:rPr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Pracovat podle</w:t>
      </w:r>
      <w:r>
        <w:rPr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školního vzdělávacího programu zpracovaného dle požadavků Rámcového vzdělávacího programu, program aktualizovat a upravovat dle potřeb a místních podmínek. Školní vzdělávací program považovat za otevřený dokument, aktualizovat jej, doplňovat a rozvíjet. Vyměňovat si zkušenosti s jinými školami, využívat programy vyhlášené MŠMT, zavádět nové vyučovací metody a formy práce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2.  Usilovat o udržení pozitivního klimatu malé venkovské školy, kvalitní pedagogickou  prací napomáhat k dosažení naplněnosti školy.</w:t>
      </w:r>
      <w:r>
        <w:rPr>
          <w:color w:val="000000"/>
          <w:sz w:val="22"/>
        </w:rPr>
        <w:t xml:space="preserve">  </w:t>
      </w:r>
      <w:r>
        <w:rPr>
          <w:b w:val="false"/>
          <w:bCs w:val="false"/>
          <w:color w:val="000000"/>
          <w:sz w:val="22"/>
        </w:rPr>
        <w:t>Zajištěním  pozitivního  klimatu školy rozvíjet komunikační a sociální dovednosti za účelem dosažení partnerského vztahu mezi žáky, učitelkami a rodiči založeném na vzájemném respektu.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>3.  Celkové hodnocení žáka založit na hodnocení jeho osobního pokroku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>4.  Zaměřit se v práci se žáky na činnosti podporující udržení a ochranu zdraví,     bezpečnosti žáků  a prevenci rizikových jevů  a provádět environmentální výchovu v praxi prostřednictvím účasti v projektech  Zdravá pětka,  Zdravé zuby, Ovoce do škol, Školní mléko a Ekohraní aneb Ukliďme si svět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5.   Kvalitně řídit základní školu a podporovat další vzdělávání učitelek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6.  Prezentovat  práci školy prostřednictvím kulturních a sportovních soutěží, veřejných vystoupení žáků pro širokou veřejnost, výstav žákovských prací a pravidelně aktualizovat web školy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/>
      </w:pPr>
      <w:r>
        <w:rPr>
          <w:color w:val="0000FF"/>
        </w:rPr>
        <w:t>3.3 Zájmové vzdělávání ve školní družině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Cíl: </w:t>
      </w:r>
      <w:r>
        <w:rPr>
          <w:b w:val="false"/>
          <w:bCs w:val="false"/>
        </w:rPr>
        <w:t>Zajistit pravidelnou kvalitní výchovnou, vzdělávací a zájmovou činnost a nabídku spontánních činností žákům 1. stupně založenou na dobrovolné účasti  ve školní družině.</w:t>
      </w:r>
    </w:p>
    <w:p>
      <w:pPr>
        <w:pStyle w:val="TextBody"/>
        <w:rPr>
          <w:b w:val="false"/>
          <w:b w:val="false"/>
          <w:bCs w:val="false"/>
        </w:rPr>
      </w:pPr>
      <w:r>
        <w:rPr/>
        <w:t>Opatření: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</w:rPr>
        <w:t>1. Pracovat dle vlastního vzdělávacího programu školní druž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dporovat a rozvíjet individuální zájmy, potřeby a nadání žáků nabídkou atraktivních zájmových kroužk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Napomáhat prevenci sociálně patologických jevů, podporovat environmentální výchov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 Dle místních podmínek doplňovat nabídku spontánních volnočasových aktivi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 Podporovat další vzdělávání vychovatelky</w:t>
      </w:r>
    </w:p>
    <w:p>
      <w:pPr>
        <w:pStyle w:val="Normal"/>
        <w:rPr/>
      </w:pPr>
      <w:r>
        <w:rPr/>
        <w:t>6.  Práci ve školní družině organizovat tak, aby byla příjemným způsobem odpočinku pro žáky v době po vyučování, důraz klást na sportovní činnost a pohybovou aktivitu. Využít maximálně možností obecního hřiště, tělocvičné místnosti, okolí školy a vesnice.</w:t>
      </w:r>
    </w:p>
    <w:p>
      <w:pPr>
        <w:pStyle w:val="TextBody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xtBody"/>
        <w:rPr/>
      </w:pPr>
      <w:r>
        <w:rPr>
          <w:color w:val="0000FF"/>
          <w:sz w:val="22"/>
          <w:szCs w:val="22"/>
        </w:rPr>
        <w:t>3.4 Plán materiálního rozvoje organizace</w:t>
      </w:r>
    </w:p>
    <w:p>
      <w:pPr>
        <w:pStyle w:val="TextBody"/>
        <w:rPr/>
      </w:pPr>
      <w:r>
        <w:rPr>
          <w:sz w:val="22"/>
          <w:szCs w:val="22"/>
        </w:rPr>
        <w:t>Základní škola a mateřská škol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nstruovat sociální zařízení a vyměnit opotřebované podlahové kryt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ržovat a zlepšovat estetický vzhled vnitřních prostor obou školních budov, obnovovat vybavení škol novým nábytkem a informační techniko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avit a upravit zahradu při mateřské škol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stematicky a racionálně nakupovat učebnice, pracovní sešity, učební pomůcky a hračky tak, aby byla dobře zajištěna názornost a účelnost výuky a všech ostatních činností.</w:t>
      </w:r>
    </w:p>
    <w:p>
      <w:pPr>
        <w:pStyle w:val="Normal"/>
        <w:rPr>
          <w:b/>
          <w:b/>
        </w:rPr>
      </w:pPr>
      <w:r>
        <w:rPr>
          <w:b/>
        </w:rPr>
        <w:t>Školní jídelna a kuchyň</w:t>
      </w:r>
    </w:p>
    <w:p>
      <w:pPr>
        <w:pStyle w:val="Normal"/>
        <w:rPr/>
      </w:pPr>
      <w:r>
        <w:rPr/>
        <w:t xml:space="preserve">V jídelně vyměnit stoly a židle, do kuchyně nakoupit úspornější menší elektrický sporák, ohřívací vanu a  konvektomat., vybavit šatnu žáků odkládací stěno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4.  Spolupráce se zřizovatelem školy, veřejností, partnerskými organizacemi a školam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pravovat vystoupení dětí a žáků v kulturních programech a podílet se na přípravě veřejných vystoupení pro občany, spolupracovat při akcích: Šibřinky, Den dětí, Vítání občánk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lupracovat při praktickém sběru odpadových surovin a při vyhledávání možností výhodného odprodeje sběr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  Udržovat v pořádku obě budovy školy a veškeré zařízení všech součástí, spolupracovat při odstraňování poruch, sledovat stavy odběru energií a vody, usilovat o šetření energie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 Organizovat kulturní a sportovní akce pro žáky sousedních malých ško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.  Spolupracovat s místními organizacemi a podnik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ávěrečné ustanovení</w:t>
      </w:r>
      <w:r>
        <w:rPr>
          <w:b w:val="false"/>
          <w:bCs w:val="false"/>
        </w:rPr>
        <w:t>: Tento dokument nahrazuje  dokument Dlouhodobý a střednědobý plán činnosti  čj.50/2007 ze dne 1.9.2007 a jeho dodatek  ze dne 1.10.2008.</w:t>
      </w:r>
    </w:p>
    <w:p>
      <w:pPr>
        <w:pStyle w:val="Normal"/>
        <w:rPr/>
      </w:pPr>
      <w:r>
        <w:rPr/>
        <w:t>V Biskupicích dne:30. srpna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gr. Anna Šohajová</w:t>
      </w:r>
    </w:p>
    <w:p>
      <w:pPr>
        <w:pStyle w:val="DefinitionTerm"/>
        <w:widowControl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DefinitionTerm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initionTerm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widowControl/>
        <w:overflowPunct w:val="true"/>
        <w:autoSpaceDE w:val="true"/>
        <w:textAlignment w:val="auto"/>
        <w:rPr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color w:val="0000FF"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5:00Z</dcterms:created>
  <dc:creator>*</dc:creator>
  <dc:description/>
  <cp:keywords/>
  <dc:language>en-US</dc:language>
  <cp:lastModifiedBy>Uživatel</cp:lastModifiedBy>
  <cp:lastPrinted>2014-02-06T12:46:00Z</cp:lastPrinted>
  <dcterms:modified xsi:type="dcterms:W3CDTF">2014-02-06T11:48:00Z</dcterms:modified>
  <cp:revision>38</cp:revision>
  <dc:subject/>
  <dc:title>Koncepce školy</dc:title>
</cp:coreProperties>
</file>