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j. 2008/ 02 - P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Školní vzdělávací program pro předškolní vzdělává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UTOVÁNÍ  SE  SOVIČKOU</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OVIČKA   ŠKOLIČ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Lingua Universal soukromá základní škola a mateřská škola s.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vova 2, Litoměřice</w:t>
      </w:r>
    </w:p>
    <w:p>
      <w:pPr>
        <w:pStyle w:val="Normal"/>
        <w:rPr/>
      </w:pPr>
      <w:r>
        <w:rPr>
          <w:rFonts w:cs="Times New Roman" w:ascii="Times New Roman" w:hAnsi="Times New Roman"/>
          <w:b/>
          <w:sz w:val="28"/>
          <w:szCs w:val="28"/>
        </w:rPr>
        <w:t>Obsah :</w:t>
      </w:r>
    </w:p>
    <w:p>
      <w:pPr>
        <w:pStyle w:val="Normal"/>
        <w:rPr/>
      </w:pPr>
      <w:r>
        <w:rPr>
          <w:rFonts w:cs="Times New Roman" w:ascii="Times New Roman" w:hAnsi="Times New Roman"/>
          <w:sz w:val="28"/>
          <w:szCs w:val="28"/>
        </w:rPr>
        <w:t>1. Identifikační údaje</w:t>
      </w:r>
    </w:p>
    <w:p>
      <w:pPr>
        <w:pStyle w:val="Normal"/>
        <w:rPr>
          <w:rFonts w:ascii="Times New Roman" w:hAnsi="Times New Roman" w:cs="Times New Roman"/>
          <w:sz w:val="28"/>
          <w:szCs w:val="28"/>
        </w:rPr>
      </w:pPr>
      <w:r>
        <w:rPr>
          <w:rFonts w:cs="Times New Roman" w:ascii="Times New Roman" w:hAnsi="Times New Roman"/>
          <w:sz w:val="28"/>
          <w:szCs w:val="28"/>
        </w:rPr>
        <w:t>2. Charakteristika školy</w:t>
      </w:r>
    </w:p>
    <w:p>
      <w:pPr>
        <w:pStyle w:val="Normal"/>
        <w:rPr>
          <w:rFonts w:ascii="Times New Roman" w:hAnsi="Times New Roman" w:cs="Times New Roman"/>
          <w:sz w:val="28"/>
          <w:szCs w:val="28"/>
        </w:rPr>
      </w:pPr>
      <w:r>
        <w:rPr>
          <w:rFonts w:cs="Times New Roman" w:ascii="Times New Roman" w:hAnsi="Times New Roman"/>
          <w:sz w:val="28"/>
          <w:szCs w:val="28"/>
        </w:rPr>
        <w:t xml:space="preserve">3.  Charakteristika  ŠV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ymezení konkrétních cílů</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ouhodobý cíl ŠV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líčové kompetence</w:t>
      </w:r>
    </w:p>
    <w:p>
      <w:pPr>
        <w:pStyle w:val="Normal"/>
        <w:rPr>
          <w:rFonts w:ascii="Times New Roman" w:hAnsi="Times New Roman" w:cs="Times New Roman"/>
          <w:sz w:val="28"/>
          <w:szCs w:val="28"/>
        </w:rPr>
      </w:pPr>
      <w:r>
        <w:rPr>
          <w:rFonts w:cs="Times New Roman" w:ascii="Times New Roman" w:hAnsi="Times New Roman"/>
          <w:sz w:val="28"/>
          <w:szCs w:val="28"/>
        </w:rPr>
        <w:t>4. Podmínky a organizace vzdělávání</w:t>
      </w:r>
    </w:p>
    <w:p>
      <w:pPr>
        <w:pStyle w:val="Normal"/>
        <w:rPr>
          <w:rFonts w:ascii="Times New Roman" w:hAnsi="Times New Roman" w:cs="Times New Roman"/>
          <w:sz w:val="28"/>
          <w:szCs w:val="28"/>
        </w:rPr>
      </w:pPr>
      <w:r>
        <w:rPr>
          <w:rFonts w:cs="Times New Roman" w:ascii="Times New Roman" w:hAnsi="Times New Roman"/>
          <w:sz w:val="28"/>
          <w:szCs w:val="28"/>
        </w:rPr>
        <w:t>4. Charakteristika ŠVP</w:t>
      </w:r>
    </w:p>
    <w:p>
      <w:pPr>
        <w:pStyle w:val="Normal"/>
        <w:rPr>
          <w:rFonts w:ascii="Times New Roman" w:hAnsi="Times New Roman" w:cs="Times New Roman"/>
          <w:sz w:val="28"/>
          <w:szCs w:val="28"/>
        </w:rPr>
      </w:pPr>
      <w:r>
        <w:rPr>
          <w:rFonts w:cs="Times New Roman" w:ascii="Times New Roman" w:hAnsi="Times New Roman"/>
          <w:sz w:val="28"/>
          <w:szCs w:val="28"/>
        </w:rPr>
        <w:t>5. Obecné cíle předškolního vzdělávání</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áva dítě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ématické celky</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án akcí</w:t>
      </w:r>
    </w:p>
    <w:p>
      <w:pPr>
        <w:pStyle w:val="Normal"/>
        <w:rPr/>
      </w:pPr>
      <w:r>
        <w:rPr>
          <w:rFonts w:cs="Times New Roman" w:ascii="Times New Roman" w:hAnsi="Times New Roman"/>
          <w:sz w:val="28"/>
          <w:szCs w:val="28"/>
        </w:rPr>
        <w:t xml:space="preserve">6. Vzdělávání  dětí se speciálními vzdělávacími potřebami , vzdělávání dětí mimořádně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aných</w:t>
      </w:r>
    </w:p>
    <w:p>
      <w:pPr>
        <w:pStyle w:val="Normal"/>
        <w:rPr/>
      </w:pPr>
      <w:r>
        <w:rPr>
          <w:rFonts w:cs="Times New Roman" w:ascii="Times New Roman" w:hAnsi="Times New Roman"/>
          <w:sz w:val="28"/>
          <w:szCs w:val="28"/>
        </w:rPr>
        <w:t>7.   Dílčí projek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 preventivní progr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pravní výchov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gopedická péče, preve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ěvecká činnost   </w:t>
      </w:r>
    </w:p>
    <w:p>
      <w:pPr>
        <w:pStyle w:val="Normal"/>
        <w:rPr/>
      </w:pPr>
      <w:r>
        <w:rPr>
          <w:rFonts w:cs="Times New Roman" w:ascii="Times New Roman" w:hAnsi="Times New Roman"/>
          <w:sz w:val="28"/>
          <w:szCs w:val="28"/>
        </w:rPr>
        <w:t>8.  Evaluační systé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ritéria vlastního hodnocen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 Identifikační údaj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ředkladatel:  </w:t>
      </w:r>
    </w:p>
    <w:p>
      <w:pPr>
        <w:pStyle w:val="Normal"/>
        <w:rPr>
          <w:rFonts w:ascii="Times New Roman" w:hAnsi="Times New Roman" w:cs="Times New Roman"/>
          <w:sz w:val="24"/>
          <w:szCs w:val="24"/>
        </w:rPr>
      </w:pPr>
      <w:r>
        <w:rPr>
          <w:rFonts w:cs="Times New Roman" w:ascii="Times New Roman" w:hAnsi="Times New Roman"/>
          <w:sz w:val="24"/>
          <w:szCs w:val="24"/>
        </w:rPr>
        <w:t>Název školy:</w:t>
        <w:tab/>
        <w:tab/>
        <w:t>Lingua Universal soukromá základní škola a mateřská škola s.r.o</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školy: </w:t>
        <w:tab/>
        <w:tab/>
        <w:t>Sovova 2/480, 412 01  Litoměřice</w:t>
      </w:r>
    </w:p>
    <w:p>
      <w:pPr>
        <w:pStyle w:val="Normal"/>
        <w:rPr>
          <w:rFonts w:ascii="Times New Roman" w:hAnsi="Times New Roman" w:cs="Times New Roman"/>
          <w:sz w:val="24"/>
          <w:szCs w:val="24"/>
        </w:rPr>
      </w:pPr>
      <w:r>
        <w:rPr>
          <w:rFonts w:cs="Times New Roman" w:ascii="Times New Roman" w:hAnsi="Times New Roman"/>
          <w:sz w:val="24"/>
          <w:szCs w:val="24"/>
        </w:rPr>
        <w:t xml:space="preserve">Jméno řediteky: </w:t>
        <w:tab/>
        <w:t>Mgr. Blanka Ježková</w:t>
      </w:r>
    </w:p>
    <w:p>
      <w:pPr>
        <w:pStyle w:val="Normal"/>
        <w:rPr>
          <w:rFonts w:ascii="Times New Roman" w:hAnsi="Times New Roman" w:cs="Times New Roman"/>
          <w:sz w:val="24"/>
          <w:szCs w:val="24"/>
        </w:rPr>
      </w:pPr>
      <w:r>
        <w:rPr>
          <w:rFonts w:cs="Times New Roman" w:ascii="Times New Roman" w:hAnsi="Times New Roman"/>
          <w:sz w:val="24"/>
          <w:szCs w:val="24"/>
        </w:rPr>
        <w:t>Zástupce ředitelky:    Mgr. Simona Aichlerová</w:t>
      </w:r>
    </w:p>
    <w:p>
      <w:pPr>
        <w:pStyle w:val="Normal"/>
        <w:rPr>
          <w:rFonts w:ascii="Times New Roman" w:hAnsi="Times New Roman" w:cs="Times New Roman"/>
          <w:sz w:val="24"/>
          <w:szCs w:val="24"/>
        </w:rPr>
      </w:pPr>
      <w:r>
        <w:rPr>
          <w:rFonts w:cs="Times New Roman" w:ascii="Times New Roman" w:hAnsi="Times New Roman"/>
          <w:sz w:val="24"/>
          <w:szCs w:val="24"/>
        </w:rPr>
        <w:t>Počet pedagogů:         4</w:t>
      </w:r>
    </w:p>
    <w:p>
      <w:pPr>
        <w:pStyle w:val="Normal"/>
        <w:rPr>
          <w:rFonts w:ascii="Times New Roman" w:hAnsi="Times New Roman" w:cs="Times New Roman"/>
          <w:sz w:val="24"/>
          <w:szCs w:val="24"/>
        </w:rPr>
      </w:pPr>
      <w:r>
        <w:rPr>
          <w:rFonts w:cs="Times New Roman" w:ascii="Times New Roman" w:hAnsi="Times New Roman"/>
          <w:sz w:val="24"/>
          <w:szCs w:val="24"/>
        </w:rPr>
        <w:t>Počet provozních zaměstnanců:         3</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y: </w:t>
        <w:tab/>
        <w:tab/>
        <w:t>tel. 416 733 690, fax. 416 732 526</w:t>
      </w:r>
    </w:p>
    <w:p>
      <w:pPr>
        <w:pStyle w:val="Normal"/>
        <w:rPr>
          <w:rFonts w:ascii="Times New Roman" w:hAnsi="Times New Roman" w:cs="Times New Roman"/>
          <w:sz w:val="24"/>
          <w:szCs w:val="24"/>
        </w:rPr>
      </w:pPr>
      <w:r>
        <w:rPr>
          <w:rFonts w:cs="Times New Roman" w:ascii="Times New Roman" w:hAnsi="Times New Roman"/>
          <w:sz w:val="24"/>
          <w:szCs w:val="24"/>
        </w:rPr>
        <w:t xml:space="preserve">E- mail: </w:t>
        <w:tab/>
        <w:tab/>
      </w:r>
      <w:hyperlink r:id="rId2">
        <w:r>
          <w:rPr>
            <w:rStyle w:val="InternetLink"/>
            <w:rFonts w:cs="Times New Roman" w:ascii="Times New Roman" w:hAnsi="Times New Roman"/>
            <w:sz w:val="24"/>
            <w:szCs w:val="24"/>
          </w:rPr>
          <w:t>lingua.ltm@seznam.cz</w:t>
        </w:r>
      </w:hyperlink>
    </w:p>
    <w:p>
      <w:pPr>
        <w:pStyle w:val="Normal"/>
        <w:rPr/>
      </w:pPr>
      <w:r>
        <w:rPr>
          <w:rFonts w:cs="Times New Roman" w:ascii="Times New Roman" w:hAnsi="Times New Roman"/>
          <w:sz w:val="24"/>
          <w:szCs w:val="24"/>
        </w:rPr>
        <w:t xml:space="preserve">web: </w:t>
        <w:tab/>
        <w:tab/>
        <w:tab/>
        <w:t>www.zslingua.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řizovatel:  </w:t>
      </w:r>
    </w:p>
    <w:p>
      <w:pPr>
        <w:pStyle w:val="Normal"/>
        <w:rPr>
          <w:rFonts w:ascii="Times New Roman" w:hAnsi="Times New Roman" w:cs="Times New Roman"/>
          <w:sz w:val="24"/>
          <w:szCs w:val="24"/>
        </w:rPr>
      </w:pPr>
      <w:r>
        <w:rPr>
          <w:rFonts w:cs="Times New Roman" w:ascii="Times New Roman" w:hAnsi="Times New Roman"/>
          <w:sz w:val="24"/>
          <w:szCs w:val="24"/>
        </w:rPr>
        <w:t xml:space="preserve">Název: </w:t>
        <w:tab/>
        <w:tab/>
        <w:t>Lingua Universal soukromá základní škola a mateřská škola s.r.o</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ikátor školy: </w:t>
        <w:tab/>
        <w:t>166 101 362</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tab/>
        <w:tab/>
        <w:tab/>
        <w:t>25018515</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w:t>
        <w:tab/>
        <w:tab/>
        <w:t>Sovova 2/480, 412 01  Litoměřice</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y: </w:t>
        <w:tab/>
        <w:tab/>
        <w:t>tel.: 416 333 690, fax: 416 732 526</w:t>
      </w:r>
    </w:p>
    <w:p>
      <w:pPr>
        <w:pStyle w:val="Normal"/>
        <w:rPr>
          <w:rFonts w:ascii="Times New Roman" w:hAnsi="Times New Roman" w:cs="Times New Roman"/>
          <w:sz w:val="24"/>
          <w:szCs w:val="24"/>
        </w:rPr>
      </w:pPr>
      <w:r>
        <w:rPr>
          <w:rFonts w:cs="Times New Roman" w:ascii="Times New Roman" w:hAnsi="Times New Roman"/>
          <w:sz w:val="24"/>
          <w:szCs w:val="24"/>
        </w:rPr>
        <w:t xml:space="preserve">E mail: </w:t>
        <w:tab/>
        <w:tab/>
      </w:r>
      <w:hyperlink r:id="rId3">
        <w:r>
          <w:rPr>
            <w:rStyle w:val="InternetLink"/>
            <w:rFonts w:cs="Times New Roman" w:ascii="Times New Roman" w:hAnsi="Times New Roman"/>
            <w:sz w:val="24"/>
            <w:szCs w:val="24"/>
          </w:rPr>
          <w:t>lingua.ltm@seznam.cz</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eb: </w:t>
        <w:tab/>
        <w:tab/>
        <w:tab/>
      </w:r>
      <w:hyperlink r:id="rId4">
        <w:r>
          <w:rPr>
            <w:rStyle w:val="InternetLink"/>
            <w:rFonts w:cs="Times New Roman" w:ascii="Times New Roman" w:hAnsi="Times New Roman"/>
            <w:sz w:val="24"/>
            <w:szCs w:val="24"/>
          </w:rPr>
          <w:t>www.zslingua.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oordinátor tvorby  ŠVP:</w:t>
      </w:r>
      <w:r>
        <w:rPr>
          <w:rFonts w:cs="Times New Roman" w:ascii="Times New Roman" w:hAnsi="Times New Roman"/>
          <w:sz w:val="24"/>
          <w:szCs w:val="24"/>
        </w:rPr>
        <w:t xml:space="preserve">  Mgr. Stanislava Ptáčková</w:t>
      </w:r>
    </w:p>
    <w:p>
      <w:pPr>
        <w:pStyle w:val="Normal"/>
        <w:rPr>
          <w:rFonts w:ascii="Times New Roman" w:hAnsi="Times New Roman" w:cs="Times New Roman"/>
          <w:sz w:val="24"/>
          <w:szCs w:val="24"/>
        </w:rPr>
      </w:pPr>
      <w:r>
        <w:rPr>
          <w:rFonts w:cs="Times New Roman" w:ascii="Times New Roman" w:hAnsi="Times New Roman"/>
          <w:b/>
          <w:bCs/>
          <w:sz w:val="24"/>
          <w:szCs w:val="24"/>
        </w:rPr>
        <w:t>Schváleno na pedagogické radě:</w:t>
      </w:r>
      <w:r>
        <w:rPr>
          <w:rFonts w:cs="Times New Roman" w:ascii="Times New Roman" w:hAnsi="Times New Roman"/>
          <w:sz w:val="24"/>
          <w:szCs w:val="24"/>
        </w:rPr>
        <w:t xml:space="preserve">  25.8. 2008</w:t>
      </w:r>
    </w:p>
    <w:p>
      <w:pPr>
        <w:pStyle w:val="Normal"/>
        <w:rPr>
          <w:rFonts w:ascii="Times New Roman" w:hAnsi="Times New Roman" w:cs="Times New Roman"/>
          <w:sz w:val="24"/>
          <w:szCs w:val="24"/>
        </w:rPr>
      </w:pPr>
      <w:r>
        <w:rPr>
          <w:rFonts w:cs="Times New Roman" w:ascii="Times New Roman" w:hAnsi="Times New Roman"/>
          <w:b/>
          <w:sz w:val="24"/>
          <w:szCs w:val="24"/>
        </w:rPr>
        <w:t xml:space="preserve">Platnost dokumentu :  od </w:t>
      </w:r>
      <w:r>
        <w:rPr>
          <w:rFonts w:cs="Times New Roman" w:ascii="Times New Roman" w:hAnsi="Times New Roman"/>
          <w:sz w:val="24"/>
          <w:szCs w:val="24"/>
        </w:rPr>
        <w:t>1. 9. 2008</w:t>
      </w:r>
    </w:p>
    <w:p>
      <w:pPr>
        <w:pStyle w:val="Normal"/>
        <w:rPr>
          <w:rFonts w:ascii="Times New Roman" w:hAnsi="Times New Roman" w:cs="Times New Roman"/>
          <w:b/>
          <w:b/>
          <w:sz w:val="32"/>
          <w:szCs w:val="32"/>
        </w:rPr>
      </w:pPr>
      <w:r>
        <w:rPr>
          <w:rFonts w:cs="Times New Roman" w:ascii="Times New Roman" w:hAnsi="Times New Roman"/>
          <w:b/>
          <w:sz w:val="32"/>
          <w:szCs w:val="32"/>
        </w:rPr>
        <w:t>2. Charakteristika školy</w:t>
      </w:r>
    </w:p>
    <w:p>
      <w:pPr>
        <w:pStyle w:val="Normal"/>
        <w:rPr>
          <w:rFonts w:ascii="Times New Roman" w:hAnsi="Times New Roman" w:cs="Times New Roman"/>
          <w:sz w:val="24"/>
          <w:szCs w:val="24"/>
        </w:rPr>
      </w:pPr>
      <w:r>
        <w:rPr>
          <w:rFonts w:cs="Times New Roman" w:ascii="Times New Roman" w:hAnsi="Times New Roman"/>
          <w:sz w:val="24"/>
          <w:szCs w:val="24"/>
        </w:rPr>
        <w:t>Budova školy se nachází ve středu města. Jedná se o starou zástavbu. V blízkosti školy je autobusová zastávka. V budově se nachází ještě ZŠ a SŠ.  MŠ úzce se ZŠ spolupracuje                                                                                           Prostory MŠ jsou v přízemí budovy.</w:t>
        <w:tab/>
        <w:t>MŠ je jednotřídní,  má samostatný vstup s vlastní šatnou, hygienických zařízením – umyvárnou, WC. Děti mají k dispozici dvě  herny. Děti se stravují ve třídě, jídlo je vydáváno z výdejny. Do výdejny se jídlo přiváží z kuchyně, v uzavřených nerezových várnicích. Škola využívá školní hřiště u nedaleké školy, dále využívá školní tělocvičnu, zimní stadion. K dispozici je i plavecký bazén. Je připraven projekt k rekonstrukci prostoru školního hřiště u školy. MŠ je určena pro děti předškolního věku a děti s odkladem školní docházky.</w:t>
      </w:r>
    </w:p>
    <w:p>
      <w:pPr>
        <w:pStyle w:val="Normal"/>
        <w:rPr>
          <w:rFonts w:ascii="Times New Roman" w:hAnsi="Times New Roman" w:cs="Times New Roman"/>
          <w:sz w:val="24"/>
          <w:szCs w:val="24"/>
        </w:rPr>
      </w:pPr>
      <w:r>
        <w:rPr>
          <w:rFonts w:cs="Times New Roman" w:ascii="Times New Roman" w:hAnsi="Times New Roman"/>
          <w:sz w:val="24"/>
          <w:szCs w:val="24"/>
        </w:rPr>
        <w:t>Maximální počet dětí ve škole j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3. Charakteristika vzdělávacího programu   „Putování se Sovičkou“</w:t>
      </w:r>
    </w:p>
    <w:p>
      <w:pPr>
        <w:pStyle w:val="Normal"/>
        <w:rPr>
          <w:rFonts w:ascii="Times New Roman" w:hAnsi="Times New Roman" w:cs="Times New Roman"/>
          <w:sz w:val="24"/>
          <w:szCs w:val="24"/>
        </w:rPr>
      </w:pPr>
      <w:r>
        <w:rPr>
          <w:rFonts w:cs="Times New Roman" w:ascii="Times New Roman" w:hAnsi="Times New Roman"/>
          <w:sz w:val="24"/>
          <w:szCs w:val="24"/>
        </w:rPr>
        <w:t>Vychází z RVP pro předškolní vzdělávání. Cíle a kompetence se promítají do měsíčních programů zde je téma na celý měsíc. Téma je rozpracováno do konkrétnějších témat. Každý týden má jedno téma, kterým se škola zabývá. V něm plníme zadané vzdělávací cíle i obecné cíle. Je sledován rozvoj jazyka a řeči, umění, pohybu, poznávání a práce v oblasti, které obsahuje RP.</w:t>
      </w:r>
    </w:p>
    <w:p>
      <w:pPr>
        <w:pStyle w:val="Normal"/>
        <w:rPr/>
      </w:pPr>
      <w:r>
        <w:rPr>
          <w:rFonts w:cs="Times New Roman" w:ascii="Times New Roman" w:hAnsi="Times New Roman"/>
          <w:sz w:val="24"/>
          <w:szCs w:val="24"/>
        </w:rPr>
        <w:t xml:space="preserve">Na každý den je vybráno jedno podtéma, které je dále rozpracováno do denního rozvrhu, kde se rozvíjejí všechny činnosti. Denní rozvrh není striktně dodržován, ale je připravován tak, aby vždy bylo možno ho doplnit nebo naopak z něj ubrat. Je bráno v úvahu přání dítěte a bezprostřední prožitkové učení. </w:t>
      </w:r>
    </w:p>
    <w:p>
      <w:pPr>
        <w:pStyle w:val="Normal"/>
        <w:rPr/>
      </w:pPr>
      <w:r>
        <w:rPr>
          <w:rFonts w:cs="Times New Roman" w:ascii="Times New Roman" w:hAnsi="Times New Roman"/>
          <w:sz w:val="24"/>
          <w:szCs w:val="24"/>
        </w:rPr>
        <w:t>Plánování je cílené a je vycházeno z předcházejícího hodnocení , které je prováděno společně s dětmi ústní formou v komunitním kruhu, nebo pomocí rozhovoru.</w:t>
      </w:r>
    </w:p>
    <w:p>
      <w:pPr>
        <w:pStyle w:val="Normal"/>
        <w:rPr/>
      </w:pPr>
      <w:r>
        <w:rPr>
          <w:rFonts w:cs="Times New Roman" w:ascii="Times New Roman" w:hAnsi="Times New Roman"/>
          <w:sz w:val="24"/>
          <w:szCs w:val="24"/>
        </w:rPr>
        <w:t>Je dbáno na to, aby krátkodobé cíle a úkoly navazovaly a splňovaly cíle dlouhodobé.</w:t>
      </w:r>
    </w:p>
    <w:p>
      <w:pPr>
        <w:pStyle w:val="Normal"/>
        <w:rPr>
          <w:rFonts w:ascii="Times New Roman" w:hAnsi="Times New Roman" w:cs="Times New Roman"/>
          <w:sz w:val="24"/>
          <w:szCs w:val="24"/>
        </w:rPr>
      </w:pPr>
      <w:r>
        <w:rPr>
          <w:rFonts w:cs="Times New Roman" w:ascii="Times New Roman" w:hAnsi="Times New Roman"/>
          <w:sz w:val="24"/>
          <w:szCs w:val="24"/>
        </w:rPr>
        <w:t>Cílem je vytvářet rodinné, klidné prostředí, které bude děti motivovat a  smysluplně využívat</w:t>
      </w:r>
      <w:r>
        <w:rPr>
          <w:rFonts w:cs="Times New Roman" w:ascii="Times New Roman" w:hAnsi="Times New Roman"/>
          <w:color w:val="FF0000"/>
          <w:sz w:val="24"/>
          <w:szCs w:val="24"/>
        </w:rPr>
        <w:t xml:space="preserve">  </w:t>
      </w:r>
      <w:r>
        <w:rPr>
          <w:rFonts w:cs="Times New Roman" w:ascii="Times New Roman" w:hAnsi="Times New Roman"/>
          <w:sz w:val="24"/>
          <w:szCs w:val="24"/>
        </w:rPr>
        <w:t>jednotlivých témat.  Důraz je kladen na výchovu a vzdělání  předškolních dětí,  podporování jejich samostatnosti, zajištění přípravy do školy a připravit je na bezproblémový  přechod do ZŠ. Vytvářet u dětí pocit bezpečí a  podmínky pro zdravý a všestranný rozvoj. Dávat dětem takové podněty, které je budou rozvíjet ve všech oblastech.                                                                                                                  Získávat  důvěru rodičů i dětí, rozvíjet spolupráci a účast na aktivitách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etody, formy a prostředky vzdělávací práce</w:t>
      </w:r>
    </w:p>
    <w:p>
      <w:pPr>
        <w:pStyle w:val="Normal"/>
        <w:numPr>
          <w:ilvl w:val="0"/>
          <w:numId w:val="36"/>
        </w:numPr>
        <w:spacing w:before="0" w:after="0"/>
        <w:rPr/>
      </w:pPr>
      <w:r>
        <w:rPr>
          <w:rFonts w:cs="Times New Roman" w:ascii="Times New Roman" w:hAnsi="Times New Roman"/>
          <w:sz w:val="24"/>
          <w:szCs w:val="24"/>
        </w:rPr>
        <w:t>komunitní kruh s respektováním určitých pravidel</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individuální, skupinové a kolektivní činnost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spontánní hr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ráce ve skupinách</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rožitkové a kooperativní učení hrou uskutečňované v různých činnostech a situacích</w:t>
      </w:r>
    </w:p>
    <w:p>
      <w:pPr>
        <w:pStyle w:val="Normal"/>
        <w:numPr>
          <w:ilvl w:val="0"/>
          <w:numId w:val="36"/>
        </w:numPr>
        <w:spacing w:before="0" w:after="0"/>
        <w:rPr/>
      </w:pPr>
      <w:r>
        <w:rPr>
          <w:rFonts w:cs="Times New Roman" w:ascii="Times New Roman" w:hAnsi="Times New Roman"/>
          <w:sz w:val="24"/>
          <w:szCs w:val="24"/>
        </w:rPr>
        <w:t>spontánní sociální učení, založené na principu přirozené nápodoby</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učení zakládáme na aktivní účasti dítěte, založené na smyslovém vnímání prožitkovém a interaktivním učení</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námětové hry</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ohybové aktivity</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logopedická péč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experimentování a porovnávání, pokusy</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didaktická technika (CD přehrávač, PC)</w:t>
      </w:r>
    </w:p>
    <w:p>
      <w:pPr>
        <w:pStyle w:val="Normal"/>
        <w:numPr>
          <w:ilvl w:val="0"/>
          <w:numId w:val="36"/>
        </w:numPr>
        <w:spacing w:before="0" w:after="0"/>
        <w:rPr/>
      </w:pPr>
      <w:r>
        <w:rPr>
          <w:rFonts w:cs="Times New Roman" w:ascii="Times New Roman" w:hAnsi="Times New Roman"/>
          <w:sz w:val="24"/>
          <w:szCs w:val="24"/>
        </w:rPr>
        <w:t>školní knihovn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hra na flétnu</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tvořivá dramatik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ráce s různými materiály a technikam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raktické činnost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hry na rytmické a Orffovy nástr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Mezi oblíbené formy naplňující záměry vzdělávání patří doplňkové metod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spacing w:before="0" w:after="0"/>
        <w:rPr/>
      </w:pPr>
      <w:r>
        <w:rPr>
          <w:rFonts w:cs="Times New Roman" w:ascii="Times New Roman" w:hAnsi="Times New Roman"/>
          <w:sz w:val="24"/>
          <w:szCs w:val="24"/>
        </w:rPr>
        <w:t>kulturní představení,  výlety, společné akce s rodiči, ozdravný pobyt, bruslení, společné akce se ZŠ, jazykový koutek angličtiny a němčiny, různé výstavy, ohebný jazýč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částí vzdělávání jsou i akce mimoškolní, které cíleně doplňují, obohacují a zpestřují vzdělávací proces s dětmi. Značný přínos pro rozvoj osobnosti dítěte má spolupráce s nejrůznějšími institucemi a organizac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ilosofie škol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měrem výchovného působení a filosofií naší školy je MŠ rodinného typu s úzkými vazbami na rodiče. Chceme umožnit dětem prožít aktivní a šťastné dětství tím, že jim vytváříme pohodové a přátelské prostředí bez zbytečného spěchu, kde se budou cítit dobře, kde bude kamarádská nálada, pochopení a láska. Rozvíjet samostatné a zdravě sebevědomé děti cestou přirozené výchovy, položit základy celoživotního vzdělávání všem dětem podle jejich možností, zájmů a potř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ymezení konkrétních cílů naší mateřské školy</w:t>
      </w:r>
    </w:p>
    <w:p>
      <w:pPr>
        <w:pStyle w:val="Normal"/>
        <w:autoSpaceDE w:val="false"/>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skytovat dětem pocit bezpečí během pobytu v MŠ, navázat co nejlépe na rodinné zázemí (někdy ho i nahradit), děti musí cítit jistotu v nás i v ostatních zaměstnancích.</w:t>
      </w:r>
      <w:r>
        <w:rPr>
          <w:rFonts w:eastAsia="OpenSymbol"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dividuálně přistupovat ke každému dítěti, citlivě s ním pracovat (ne všichni mají kvalitní zázemí doma).</w:t>
      </w:r>
      <w:r>
        <w:rPr>
          <w:rFonts w:eastAsia="OpenSymbol"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ále utužovat dobrou spolupráci s rodiči, nenásilně je vtahovat do našeho kulturního dění v MŠ (společné akce, soutěže, karnevaly..).</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pravovat dětem zajímavé činnosti.Učit děti primárním dovednostem, které jednou využijí ve svém životě. Vést děti tak, aby dobře zvládly přechod z MŠ do ZŠ.</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cs-CZ"/>
        </w:rPr>
        <w:t>Dbáme na dodržování  jasně daných pravidel, která budeme ctít a dodržov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e, které jsou čerpány z RVP pro PV cíle a kompeten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 naší vzdělávací práci se řídíme cíli předškolního vzdělávání, které nám stanoví RVP pro PV.</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zvíjení osobnosti dítěte a jeho schopnosti učen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svojení si základů všech morálních hodnot, na nichž je založena společnost,v níž žijeme.</w:t>
      </w:r>
    </w:p>
    <w:p>
      <w:pPr>
        <w:pStyle w:val="Normal"/>
        <w:autoSpaceDE w:val="false"/>
        <w:spacing w:lineRule="auto" w:line="240" w:before="0" w:after="0"/>
        <w:rPr/>
      </w:pPr>
      <w:r>
        <w:rPr>
          <w:rFonts w:eastAsia="Times New Roman" w:cs="Times New Roman" w:ascii="Times New Roman" w:hAnsi="Times New Roman"/>
          <w:sz w:val="24"/>
          <w:szCs w:val="24"/>
          <w:lang w:eastAsia="cs-CZ"/>
        </w:rPr>
        <w:t>3. Získání osobní samostatnosti - umět se prosadit jako samostatná osobnost působící na své okol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uskutečňování procesu vzdělávání naplňujeme potřeby dět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třeby fyziologické – jídlo, pití, vyměšování, hygiena, pohyb, teplo.</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otřeby seberealizace – vhodná motivace k učení, chuť učit se a vzdělávat se, vést k vědomému rozvíjení svého talentu. </w:t>
      </w:r>
    </w:p>
    <w:p>
      <w:pPr>
        <w:pStyle w:val="Normal"/>
        <w:autoSpaceDE w:val="false"/>
        <w:spacing w:lineRule="auto" w:line="240" w:before="0" w:after="0"/>
        <w:rPr/>
      </w:pPr>
      <w:r>
        <w:rPr>
          <w:rFonts w:eastAsia="Times New Roman" w:cs="Times New Roman" w:ascii="Times New Roman" w:hAnsi="Times New Roman"/>
          <w:sz w:val="24"/>
          <w:szCs w:val="24"/>
          <w:lang w:eastAsia="cs-CZ"/>
        </w:rPr>
        <w:t>3. Potřeba úcty a uznání – vytvořit v dětech pocit, že jsou partneři, bytosti, které mají svou cenu a hodnot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Potřeba lásky a sounáležitosti – vybudovat v dětech přesvědčení, že budou vždy vyslyšeny, v MŠ vítány a uznávány (úsměv, pohlazení, oční kontakt).</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8"/>
          <w:szCs w:val="28"/>
        </w:rPr>
      </w:pPr>
      <w:r>
        <w:rPr>
          <w:rFonts w:cs="Times New Roman" w:ascii="Times New Roman" w:hAnsi="Times New Roman"/>
          <w:b/>
          <w:sz w:val="28"/>
          <w:szCs w:val="28"/>
        </w:rPr>
        <w:t>Dlouhodobý cíl  ŠVP</w:t>
      </w:r>
    </w:p>
    <w:p>
      <w:pPr>
        <w:pStyle w:val="Normal"/>
        <w:rPr/>
      </w:pPr>
      <w:r>
        <w:rPr>
          <w:rFonts w:cs="Times New Roman" w:ascii="Times New Roman" w:hAnsi="Times New Roman"/>
          <w:sz w:val="24"/>
          <w:szCs w:val="24"/>
        </w:rPr>
        <w:t>Rozvíjet a budovat celkové klima školy v esteticky vyváženém prostředí. Přátelské a bezpečné prostředí, které bude rozvíjet individualitu dítěte ve vztahu dětí mezi s sebou ve vztahu k rodičům, ve vztahu k zaměstnancům školy i zaměstnanců mezi s sebou. Důležitým prvkem je bezproblémový přechod na ZŠ, podpora  rozvoje rodné řeči, ale i vztah k cizím jazykům. Ve výchově a vzdělání dětí je vedoucí role rodiny,  kde  má dítě pocit bezpečí. Dítě je zde přijímáno s láskou a úctou jako lidská bytost. Na tyto hodnoty bude navazovat a dále je rozvíjet a naplňovat i MŠ. Spolupráce s rodinou a společné vedení a působení na dítě je základem pro harmonický rozvoj. Umožnit dítěti, aby zažívalo pocit úspěchu nyní i v budoucnosti. Snažit se o nenásilné vedení, které vede k pochopení pravidel. Pro utváření základních dovedností a kompetencí dětí má dobrý příklad nezastupitelnou roli. Svým chováním, vzájemnými vztahy, řešením případných nedorozumění komunikací a vysvětlováním, budou děti získávat podněty, zkušenosti pro vlastní správné rozhodování. Pestrostí programu a spoluprácí při některých aktivitách se ZŠ, bude dán prostor pro další činnosti dětí a jejich přípravě na školu. Děti si budou nenásilnou formou utvářet kladný vztah ke škole i důvěru vůči učitelům.                                                                                               Důležitým aspektem je přispívat k rozvoji a  učení dětí v různých oblastech pomocí mnohostranně pestré nabídky činností. Dát možnost dítěti získávat potřebné dovednosti a užitečné poznatky, poznávat hodnoty, získávat samostatné postoje.</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ojmenování cílů vedoucích k naplňování klíčových kompetencí dětí :</w:t>
      </w:r>
    </w:p>
    <w:p>
      <w:pPr>
        <w:pStyle w:val="Normal"/>
        <w:autoSpaceDE w:val="false"/>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ompetence k učení :</w:t>
      </w:r>
    </w:p>
    <w:p>
      <w:pPr>
        <w:pStyle w:val="Normal"/>
        <w:autoSpaceDE w:val="false"/>
        <w:spacing w:lineRule="auto" w:line="240" w:before="0" w:after="0"/>
        <w:rPr/>
      </w:pPr>
      <w:r>
        <w:rPr>
          <w:rFonts w:eastAsia="Times New Roman" w:cs="Times New Roman" w:ascii="Times New Roman" w:hAnsi="Times New Roman"/>
          <w:sz w:val="24"/>
          <w:szCs w:val="24"/>
          <w:lang w:eastAsia="cs-CZ"/>
        </w:rPr>
        <w:t>Vést děti prostřednictvím rozhovorů, pozorování a zkoumání k pochopení skutečnosti, kde žijí, s kým žijí (rodina, mateřská škola, blízké okolí a lidé  i jinde).</w:t>
      </w:r>
    </w:p>
    <w:p>
      <w:pPr>
        <w:pStyle w:val="Normal"/>
        <w:autoSpaceDE w:val="false"/>
        <w:spacing w:lineRule="auto" w:line="240" w:before="0" w:after="0"/>
        <w:rPr/>
      </w:pPr>
      <w:r>
        <w:rPr>
          <w:rFonts w:eastAsia="Times New Roman" w:cs="Times New Roman" w:ascii="Times New Roman" w:hAnsi="Times New Roman"/>
          <w:sz w:val="24"/>
          <w:szCs w:val="24"/>
          <w:lang w:eastAsia="cs-CZ"/>
        </w:rPr>
        <w:t>Využívat hlavně bezprostřední styk s přírodou, která je v okolí MŠ (pozorování okolí během ročních období - proměny, dění v prostředí, které nás obklopuje), nebát se klást otázky, chválit za sebemenší úspěchy, a tím motivovat k spontánnímu i vědomému učení. Vytvořit systém a směr, kterým se učení bude ubírat - roční období. Společně se radovat, co dokážeme, co jsme se už naučili doma nebo</w:t>
      </w:r>
    </w:p>
    <w:p>
      <w:pPr>
        <w:pStyle w:val="Normal"/>
        <w:autoSpaceDE w:val="false"/>
        <w:spacing w:lineRule="auto" w:line="240" w:before="0" w:after="0"/>
        <w:rPr/>
      </w:pPr>
      <w:r>
        <w:rPr>
          <w:rFonts w:eastAsia="Times New Roman" w:cs="Times New Roman" w:ascii="Times New Roman" w:hAnsi="Times New Roman"/>
          <w:sz w:val="24"/>
          <w:szCs w:val="24"/>
          <w:lang w:eastAsia="cs-CZ"/>
        </w:rPr>
        <w:t>během minulého prožitého období v MŠ. Pochvala musí obsahovat uznání, radost.</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kompetence k řešení problémů :</w:t>
      </w:r>
    </w:p>
    <w:p>
      <w:pPr>
        <w:pStyle w:val="Normal"/>
        <w:autoSpaceDE w:val="false"/>
        <w:spacing w:lineRule="auto" w:line="240" w:before="0" w:after="0"/>
        <w:rPr/>
      </w:pPr>
      <w:r>
        <w:rPr>
          <w:rFonts w:eastAsia="Times New Roman" w:cs="Times New Roman" w:ascii="Times New Roman" w:hAnsi="Times New Roman"/>
          <w:sz w:val="24"/>
          <w:szCs w:val="24"/>
          <w:lang w:eastAsia="cs-CZ"/>
        </w:rPr>
        <w:t>Vést děti k spontánnímu řešení problémů s využíváním zkušeností nabytých v rodině, hledáním možností, jak problém vyřešit ku prospěchu věci (nápodoba, vlastní představivost, uplatnění vlastního cítění – podpora empatie vůči ostatním). Umět zhodnotit funkčnost řešení - umět zvolit správnou cestu.</w:t>
      </w:r>
    </w:p>
    <w:p>
      <w:pPr>
        <w:pStyle w:val="Normal"/>
        <w:autoSpaceDE w:val="false"/>
        <w:spacing w:lineRule="auto" w:line="240" w:before="0" w:after="0"/>
        <w:rPr/>
      </w:pPr>
      <w:r>
        <w:rPr>
          <w:rFonts w:eastAsia="Times New Roman" w:cs="Times New Roman" w:ascii="Times New Roman" w:hAnsi="Times New Roman"/>
          <w:sz w:val="24"/>
          <w:szCs w:val="24"/>
          <w:lang w:eastAsia="cs-CZ"/>
        </w:rPr>
        <w:t>Vést rozhovory v komunikačním kruhu s připravenými tématy (nevyhýbat se problémům, rozlišovat dobro a zlo, ne vždy je můj názor správný - každý má právo mýlit se, nebát se chyb, správně investovat svou aktivitu, abych neubližoval, umět chápat výrazy - chybovat je lidské, kdo jinému</w:t>
      </w:r>
    </w:p>
    <w:p>
      <w:pPr>
        <w:pStyle w:val="Normal"/>
        <w:autoSpaceDE w:val="false"/>
        <w:spacing w:lineRule="auto" w:line="240" w:before="0" w:after="0"/>
        <w:rPr/>
      </w:pPr>
      <w:r>
        <w:rPr>
          <w:rFonts w:eastAsia="Times New Roman" w:cs="Times New Roman" w:ascii="Times New Roman" w:hAnsi="Times New Roman"/>
          <w:sz w:val="24"/>
          <w:szCs w:val="24"/>
          <w:lang w:eastAsia="cs-CZ"/>
        </w:rPr>
        <w:t>jámu kopá atd., využití bajek a příběhů....). Zpřesňovat početní představy, podporovat využívání empirických postupů.</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 komunikativní kompetence :</w:t>
      </w:r>
    </w:p>
    <w:p>
      <w:pPr>
        <w:pStyle w:val="Normal"/>
        <w:autoSpaceDE w:val="false"/>
        <w:spacing w:lineRule="auto" w:line="240" w:before="0" w:after="0"/>
        <w:rPr/>
      </w:pPr>
      <w:r>
        <w:rPr>
          <w:rFonts w:eastAsia="Times New Roman" w:cs="Times New Roman" w:ascii="Times New Roman" w:hAnsi="Times New Roman"/>
          <w:sz w:val="24"/>
          <w:szCs w:val="24"/>
          <w:lang w:eastAsia="cs-CZ"/>
        </w:rPr>
        <w:t>Podporovat samostatnost při verbálním projevu, tvoření vhodně formulovaných vět, adekvátní reakce na kladené otázky, umět vyjádřit svá přání, popsat situaci, sdělit samostatně prožitky, přání, pocity, nálady (řeč, dramatizace,výtvarný a hudební projev). Nebát se komunikovat s dětmi, dospělými, průběžně rozšiřovat svou slovní zásobu, využívat informační a komunikační prostředky (knihy,</w:t>
      </w:r>
    </w:p>
    <w:p>
      <w:pPr>
        <w:pStyle w:val="Normal"/>
        <w:autoSpaceDE w:val="false"/>
        <w:spacing w:lineRule="auto" w:line="240" w:before="0" w:after="0"/>
        <w:rPr/>
      </w:pPr>
      <w:r>
        <w:rPr>
          <w:rFonts w:eastAsia="Times New Roman" w:cs="Times New Roman" w:ascii="Times New Roman" w:hAnsi="Times New Roman"/>
          <w:sz w:val="24"/>
          <w:szCs w:val="24"/>
          <w:lang w:eastAsia="cs-CZ"/>
        </w:rPr>
        <w:t>encyklopedie, počítač). Rozvíjet povědomí o tom, že se lidé mohou dorozumívat i jinými jazyky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me možnost se je učit.</w:t>
      </w:r>
    </w:p>
    <w:p>
      <w:pPr>
        <w:pStyle w:val="Normal"/>
        <w:autoSpaceDE w:val="false"/>
        <w:spacing w:lineRule="auto" w:line="240" w:before="0" w:after="0"/>
        <w:rPr/>
      </w:pPr>
      <w:r>
        <w:rPr>
          <w:rFonts w:eastAsia="Times New Roman" w:cs="Times New Roman" w:ascii="Times New Roman" w:hAnsi="Times New Roman"/>
          <w:b/>
          <w:sz w:val="24"/>
          <w:szCs w:val="24"/>
          <w:lang w:eastAsia="cs-CZ"/>
        </w:rPr>
        <w:t>4. sociální a personální kompetence</w:t>
      </w: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cs-CZ"/>
        </w:rPr>
        <w:t>Vést k chápání, že ubližování, ponižování, vysmívání, agresivita a násilí nepatří do zdravé společnosti, konflikty řešit dohodou, umět reagovat na projevy násilí v rodině, MŠ i jinde. Umět chápat lidi, kteří se liší jakýmkoliv způsobem – empatie, chovat se obezřetně při styku s neznámými lidmi.</w:t>
      </w:r>
    </w:p>
    <w:p>
      <w:pPr>
        <w:pStyle w:val="Normal"/>
        <w:autoSpaceDE w:val="false"/>
        <w:spacing w:lineRule="auto" w:line="240" w:before="0" w:after="0"/>
        <w:rPr/>
      </w:pPr>
      <w:r>
        <w:rPr>
          <w:rFonts w:eastAsia="Times New Roman" w:cs="Times New Roman" w:ascii="Times New Roman" w:hAnsi="Times New Roman"/>
          <w:sz w:val="24"/>
          <w:szCs w:val="24"/>
          <w:lang w:eastAsia="cs-CZ"/>
        </w:rPr>
        <w:t>Uvědomovat si zodpovědnost za své chování, umět nést důsledky, nebát se spolupodílet se na společných rozhodnutích, dodržovat dohodnutá pravidla a přizpůsobovat se jim, věřit, že tato pravidla jso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ná, umět uzavírat kompromisy.</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činnosti a občanské kompetence :</w:t>
      </w:r>
    </w:p>
    <w:p>
      <w:pPr>
        <w:pStyle w:val="Normal"/>
        <w:autoSpaceDE w:val="false"/>
        <w:spacing w:lineRule="auto" w:line="240" w:before="0" w:after="0"/>
        <w:rPr/>
      </w:pPr>
      <w:r>
        <w:rPr>
          <w:rFonts w:eastAsia="Times New Roman" w:cs="Times New Roman" w:ascii="Times New Roman" w:hAnsi="Times New Roman"/>
          <w:sz w:val="24"/>
          <w:szCs w:val="24"/>
          <w:lang w:eastAsia="cs-CZ"/>
        </w:rPr>
        <w:t>Vést k uvědomění si, že člověk může o tom, co udělá, rozhodovat svobodně, ale že je za svá rozhodnutí zodpovědný. Cítit smysl pro povinnost ve hře, smysl pro odpovědnost,vážit si práce své i ostatních.</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vytvářet pravidla společného soužití mezi vrstevníky,vést k povědomí o svém místě ve společnosti (není jedno, v jakém prostředí se pohybujeme a žijeme). Chápat pojem lidské hodnoty.</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Okruhy elementárních poznatků, které se promítají do ŠVP</w:t>
      </w:r>
    </w:p>
    <w:p>
      <w:pPr>
        <w:pStyle w:val="Normal"/>
        <w:rPr>
          <w:rFonts w:ascii="Times New Roman" w:hAnsi="Times New Roman" w:cs="Times New Roman"/>
          <w:b/>
          <w:b/>
          <w:sz w:val="24"/>
          <w:szCs w:val="24"/>
        </w:rPr>
      </w:pPr>
      <w:r>
        <w:rPr>
          <w:rFonts w:cs="Times New Roman" w:ascii="Times New Roman" w:hAnsi="Times New Roman"/>
          <w:sz w:val="24"/>
          <w:szCs w:val="24"/>
        </w:rPr>
        <w:t>Okruhy základních poznatků jsou doplňujícími a rozšiřujícími tématy vzdělávací nabídky.</w:t>
      </w:r>
    </w:p>
    <w:p>
      <w:pPr>
        <w:pStyle w:val="Normal"/>
        <w:ind w:left="360" w:hanging="0"/>
        <w:rPr/>
      </w:pPr>
      <w:r>
        <w:rPr>
          <w:rFonts w:cs="Times New Roman" w:ascii="Times New Roman" w:hAnsi="Times New Roman"/>
          <w:b/>
          <w:sz w:val="24"/>
          <w:szCs w:val="24"/>
        </w:rPr>
        <w:t xml:space="preserve">1. </w:t>
      </w:r>
      <w:r>
        <w:rPr/>
        <w:t>dítě a jeho svět</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7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Cíle :</w:t>
            </w:r>
          </w:p>
          <w:p>
            <w:pPr>
              <w:pStyle w:val="Normal"/>
              <w:numPr>
                <w:ilvl w:val="1"/>
                <w:numId w:val="8"/>
              </w:numPr>
              <w:tabs>
                <w:tab w:val="clear" w:pos="708"/>
                <w:tab w:val="left" w:pos="550" w:leader="none"/>
                <w:tab w:val="left" w:pos="770" w:leader="none"/>
              </w:tabs>
              <w:ind w:left="550" w:hanging="110"/>
              <w:rPr/>
            </w:pPr>
            <w:r>
              <w:rPr>
                <w:rFonts w:cs="Times New Roman" w:ascii="Times New Roman" w:hAnsi="Times New Roman"/>
                <w:sz w:val="24"/>
                <w:szCs w:val="24"/>
              </w:rPr>
              <w:t>Uvědomění si vlastního těla</w:t>
            </w:r>
          </w:p>
          <w:p>
            <w:pPr>
              <w:pStyle w:val="Normal"/>
              <w:numPr>
                <w:ilvl w:val="0"/>
                <w:numId w:val="20"/>
              </w:numPr>
              <w:tabs>
                <w:tab w:val="clear" w:pos="708"/>
                <w:tab w:val="left" w:pos="440" w:leader="none"/>
              </w:tabs>
              <w:ind w:left="440" w:hanging="0"/>
              <w:rPr>
                <w:rFonts w:ascii="Times New Roman" w:hAnsi="Times New Roman" w:cs="Times New Roman"/>
                <w:sz w:val="24"/>
                <w:szCs w:val="24"/>
              </w:rPr>
            </w:pPr>
            <w:r>
              <w:rPr>
                <w:rFonts w:cs="Times New Roman" w:ascii="Times New Roman" w:hAnsi="Times New Roman"/>
                <w:sz w:val="24"/>
                <w:szCs w:val="24"/>
              </w:rPr>
              <w:t>Rozvoj pohyb. dovedností</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Rozvoj využívání všech smyslů</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Rozvoj fyzické a psychické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atnosti</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Osvojení si poznatků a dovedností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ěle a zdraví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Kompetence :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Zvládnout základ. Pohybové dovednosti</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Koordinovat polohy pohyby</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Napodobit pohyb dle vzoru</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Vnímat a rozlišovat pomocí všech smyslů</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Zvládnou jemnou  motori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Fonts w:cs="Times New Roman" w:ascii="Times New Roman" w:hAnsi="Times New Roman"/>
          <w:b/>
          <w:sz w:val="24"/>
          <w:szCs w:val="24"/>
        </w:rPr>
        <w:t xml:space="preserve">2. </w:t>
      </w:r>
      <w:r>
        <w:rPr/>
        <w:t>Dítě a jeho psychi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Jazyk a ře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íl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ozvoj řečových dovedností</w:t>
            </w:r>
          </w:p>
          <w:p>
            <w:pPr>
              <w:pStyle w:val="Normal"/>
              <w:numPr>
                <w:ilvl w:val="0"/>
                <w:numId w:val="10"/>
              </w:numPr>
              <w:tabs>
                <w:tab w:val="clear" w:pos="708"/>
                <w:tab w:val="left" w:pos="1760" w:leader="none"/>
              </w:tabs>
              <w:jc w:val="both"/>
              <w:rPr/>
            </w:pPr>
            <w:r>
              <w:rPr>
                <w:rFonts w:cs="Times New Roman" w:ascii="Times New Roman" w:hAnsi="Times New Roman"/>
                <w:sz w:val="24"/>
                <w:szCs w:val="24"/>
              </w:rPr>
              <w:t>Rozvoj komunikativních dovedností</w:t>
            </w:r>
          </w:p>
          <w:p>
            <w:pPr>
              <w:pStyle w:val="Normal"/>
              <w:numPr>
                <w:ilvl w:val="0"/>
                <w:numId w:val="10"/>
              </w:numPr>
              <w:tabs>
                <w:tab w:val="clear" w:pos="708"/>
                <w:tab w:val="left" w:pos="770" w:leader="none"/>
              </w:tabs>
              <w:ind w:left="770" w:right="-73" w:hanging="50"/>
              <w:jc w:val="both"/>
              <w:rPr/>
            </w:pPr>
            <w:r>
              <w:rPr>
                <w:rFonts w:cs="Times New Roman" w:ascii="Times New Roman" w:hAnsi="Times New Roman"/>
                <w:sz w:val="24"/>
                <w:szCs w:val="24"/>
              </w:rPr>
              <w:t>Osvojení „předčtenářských“ dovedností</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znávací schopnosti, myšlenkové operace, představivost, fantazi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ozvoj smyslového vnímání</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ozvoj tvořivost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ilování přirozených poznávacích citů</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vorba pozitivního vztahu k učení</w:t>
            </w:r>
          </w:p>
          <w:p>
            <w:pPr>
              <w:pStyle w:val="Normal"/>
              <w:numPr>
                <w:ilvl w:val="0"/>
                <w:numId w:val="19"/>
              </w:numPr>
              <w:spacing w:before="0" w:after="200"/>
              <w:jc w:val="both"/>
              <w:rPr>
                <w:rFonts w:ascii="Times New Roman" w:hAnsi="Times New Roman" w:cs="Times New Roman"/>
                <w:sz w:val="24"/>
                <w:szCs w:val="24"/>
              </w:rPr>
            </w:pPr>
            <w:r>
              <w:rPr>
                <w:rFonts w:cs="Times New Roman" w:ascii="Times New Roman" w:hAnsi="Times New Roman"/>
                <w:sz w:val="24"/>
                <w:szCs w:val="24"/>
              </w:rPr>
              <w:t>Práce s informace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petenc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ýslovnost,dech,intonac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yjadřování myšlenek , nápadů, pocitů</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Naslouchání porozumě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tát se odpovída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Fonematický sluch</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edení rozhovoru</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ledování textu očima</w:t>
            </w:r>
          </w:p>
          <w:p>
            <w:pPr>
              <w:pStyle w:val="Normal"/>
              <w:numPr>
                <w:ilvl w:val="0"/>
                <w:numId w:val="25"/>
              </w:numPr>
              <w:rPr/>
            </w:pPr>
            <w:r>
              <w:rPr>
                <w:rFonts w:cs="Times New Roman" w:ascii="Times New Roman" w:hAnsi="Times New Roman"/>
                <w:sz w:val="24"/>
                <w:szCs w:val="24"/>
              </w:rPr>
              <w:t>Rozlišování symbolů (čte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Zájem o knihy</w:t>
            </w:r>
          </w:p>
          <w:p>
            <w:pPr>
              <w:pStyle w:val="Normal"/>
              <w:ind w:left="1080" w:hanging="8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Záměrná koncentrace pozornost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jmenováva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řemýšlet a vyjádřit s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dhalovat znaky a vlastnost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Učit se dle pokynů</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hápat prostorové pojmy a informace</w:t>
            </w:r>
          </w:p>
          <w:p>
            <w:pPr>
              <w:pStyle w:val="Normal"/>
              <w:numPr>
                <w:ilvl w:val="0"/>
                <w:numId w:val="25"/>
              </w:numPr>
              <w:rPr/>
            </w:pPr>
            <w:r>
              <w:rPr>
                <w:rFonts w:cs="Times New Roman" w:ascii="Times New Roman" w:hAnsi="Times New Roman"/>
                <w:sz w:val="24"/>
                <w:szCs w:val="24"/>
              </w:rPr>
              <w:t>Orientovat se v čas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yjadřovat představivost v tvořivých činnostech</w:t>
            </w:r>
          </w:p>
          <w:p>
            <w:pPr>
              <w:pStyle w:val="Normal"/>
              <w:spacing w:before="0" w:after="200"/>
              <w:ind w:left="1080" w:hanging="82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t>Dítě a ten druhý</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íl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ozvoj schopností a dovedností, navazování a rozvoj vztah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silování vztahů k druhému – rodina, škola,vrstevníci</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Vyjádření postojů – citlivost, tolerance, respekt,přizpůsobiv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Kompetence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avazování kontaktu – dospělý, dítě</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avazování přátelství, odmítnout komunikaci</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Uvědomění si svých práv i práv druhých</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Respektování odlišnosti druhých</w:t>
            </w:r>
          </w:p>
          <w:p>
            <w:pPr>
              <w:pStyle w:val="Normal"/>
              <w:numPr>
                <w:ilvl w:val="0"/>
                <w:numId w:val="35"/>
              </w:numPr>
              <w:rPr/>
            </w:pPr>
            <w:r>
              <w:rPr>
                <w:rFonts w:cs="Times New Roman" w:ascii="Times New Roman" w:hAnsi="Times New Roman"/>
                <w:sz w:val="24"/>
                <w:szCs w:val="24"/>
              </w:rPr>
              <w:t>Uplatnování  indiv. potřeb s ohledem na druhého</w:t>
            </w:r>
          </w:p>
          <w:p>
            <w:pPr>
              <w:pStyle w:val="Normal"/>
              <w:numPr>
                <w:ilvl w:val="0"/>
                <w:numId w:val="35"/>
              </w:numPr>
              <w:spacing w:before="0" w:after="200"/>
              <w:rPr>
                <w:rFonts w:ascii="Times New Roman" w:hAnsi="Times New Roman" w:cs="Times New Roman"/>
                <w:sz w:val="24"/>
                <w:szCs w:val="24"/>
              </w:rPr>
            </w:pPr>
            <w:r>
              <w:rPr>
                <w:rFonts w:cs="Times New Roman" w:ascii="Times New Roman" w:hAnsi="Times New Roman"/>
                <w:sz w:val="24"/>
                <w:szCs w:val="24"/>
              </w:rPr>
              <w:t>Bránit se projevům násilí ostatních</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Dítě a společno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íl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ozvoj společenských postojů, návyků, dovedností</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vorba podvědomí o morálních hodnotác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ozvoj a podpora spolupráce</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Rozvoj estetického vztahu ke svě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 </w:t>
            </w:r>
          </w:p>
          <w:p>
            <w:pPr>
              <w:pStyle w:val="Normal"/>
              <w:numPr>
                <w:ilvl w:val="0"/>
                <w:numId w:val="39"/>
              </w:numPr>
              <w:rPr/>
            </w:pPr>
            <w:r>
              <w:rPr>
                <w:rFonts w:cs="Times New Roman" w:ascii="Times New Roman" w:hAnsi="Times New Roman"/>
                <w:sz w:val="24"/>
                <w:szCs w:val="24"/>
              </w:rPr>
              <w:t>Uplatňování společenských návyků</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Adaptace na prostředí</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Vyjednávání s dětmi a dospělými</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Uvědomování si „ co je dobře a co špatně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Odmítání společensky nežádoucího chování</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Dodržování pravidel</w:t>
            </w:r>
          </w:p>
          <w:p>
            <w:pPr>
              <w:pStyle w:val="Normal"/>
              <w:numPr>
                <w:ilvl w:val="0"/>
                <w:numId w:val="39"/>
              </w:numPr>
              <w:spacing w:before="0" w:after="200"/>
              <w:rPr>
                <w:rFonts w:ascii="Times New Roman" w:hAnsi="Times New Roman" w:cs="Times New Roman"/>
                <w:sz w:val="24"/>
                <w:szCs w:val="24"/>
              </w:rPr>
            </w:pPr>
            <w:r>
              <w:rPr>
                <w:rFonts w:cs="Times New Roman" w:ascii="Times New Roman" w:hAnsi="Times New Roman"/>
                <w:sz w:val="24"/>
                <w:szCs w:val="24"/>
              </w:rPr>
              <w:t>Vnímání uměleckých a kulturních podnětů a schopnosti se jejich prostřednictvím vyjádři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w:t>
      </w:r>
      <w:r>
        <w:rPr/>
        <w:t>Dítě a svě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íle :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vorba vztahu k místu a prostředí, kde dítě žije</w:t>
            </w:r>
          </w:p>
          <w:p>
            <w:pPr>
              <w:pStyle w:val="Normal"/>
              <w:numPr>
                <w:ilvl w:val="0"/>
                <w:numId w:val="6"/>
              </w:numPr>
              <w:rPr/>
            </w:pPr>
            <w:r>
              <w:rPr>
                <w:rFonts w:cs="Times New Roman" w:ascii="Times New Roman" w:hAnsi="Times New Roman"/>
                <w:sz w:val="24"/>
                <w:szCs w:val="24"/>
              </w:rPr>
              <w:t>Osvojování poznatků o světě a životě – přírodním, kulturním, technickém prostřed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chopení vlivu lidské činnosti na prostřed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voj přizpůsobivosti se vývoji a změná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ážení si živo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vědomí sounáležitosti se světem</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Osvojení dovedností při péči o okol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mpetenc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svojení elementárních poznatků o okolním světě</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rientace v prostředí</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ískání poznatků o místě, kde dítě žije, zemi, kultuře, zeměkouli, vesmíru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nímání rozmanitosti a řádu svět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ochopení vývoje a změn</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Povědomí o významu životního prostřed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4.  Podmínky a  organizace  předškolního vzdělávání</w:t>
      </w:r>
    </w:p>
    <w:p>
      <w:pPr>
        <w:pStyle w:val="Normal"/>
        <w:rPr>
          <w:rFonts w:ascii="Times New Roman" w:hAnsi="Times New Roman" w:cs="Times New Roman"/>
          <w:sz w:val="24"/>
          <w:szCs w:val="24"/>
        </w:rPr>
      </w:pPr>
      <w:r>
        <w:rPr>
          <w:rFonts w:cs="Times New Roman" w:ascii="Times New Roman" w:hAnsi="Times New Roman"/>
          <w:b/>
          <w:sz w:val="24"/>
          <w:szCs w:val="24"/>
        </w:rPr>
        <w:t>Věcné podmínky</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Prostor třídy je dostatečně prostorný, světlý, doplněn čističkou vzduchu</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Je vybaven vhodným dětským nábytkem a učitelským stolem</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Skřínky na hračky – snaha o umožnění dětem jednoduchý a přehledný přístup k hračkám</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Výzdobu třídy doplňují děti svými výtvory a učitelka estetickou výzdob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Životosprá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strý jídelníček, dostatek mléka, jídlo chutné a upravené</w:t>
      </w:r>
    </w:p>
    <w:p>
      <w:pPr>
        <w:pStyle w:val="Normal"/>
        <w:numPr>
          <w:ilvl w:val="0"/>
          <w:numId w:val="3"/>
        </w:numPr>
        <w:rPr/>
      </w:pPr>
      <w:r>
        <w:rPr>
          <w:rFonts w:cs="Times New Roman" w:ascii="Times New Roman" w:hAnsi="Times New Roman"/>
          <w:sz w:val="24"/>
          <w:szCs w:val="24"/>
        </w:rPr>
        <w:t>Dodržování pitného režimu, pití ve třídě na přístupném místě, děti se mohou samy obsloužit</w:t>
      </w:r>
    </w:p>
    <w:p>
      <w:pPr>
        <w:pStyle w:val="Normal"/>
        <w:numPr>
          <w:ilvl w:val="0"/>
          <w:numId w:val="3"/>
        </w:numPr>
        <w:rPr/>
      </w:pPr>
      <w:r>
        <w:rPr>
          <w:rFonts w:cs="Times New Roman" w:ascii="Times New Roman" w:hAnsi="Times New Roman"/>
          <w:sz w:val="24"/>
          <w:szCs w:val="24"/>
        </w:rPr>
        <w:t>Rodiče mohou děti přivádět v době, která jim vyhovuje ( po dohodě s pedagog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 pobytu venku je využíváno dětské hřiště a další prostory v okolí ško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Činnosti jsou přizpůsobovány k okamžité kvalitě ovzduš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naha o respektování individuálních potřeb dětí k odpočin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možnit dětem výběr nápojů pro pitný rež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ychosociální podmínk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Každé nově příchozí dítě má možnost se postupně adaptovat na nové prostředí a situace</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naha nepřetěžovat děti a přihlížet k jejich individuálním zvláštnostem</w:t>
      </w:r>
    </w:p>
    <w:p>
      <w:pPr>
        <w:pStyle w:val="Normal"/>
        <w:numPr>
          <w:ilvl w:val="0"/>
          <w:numId w:val="31"/>
        </w:numPr>
        <w:rPr/>
      </w:pPr>
      <w:r>
        <w:rPr>
          <w:rFonts w:cs="Times New Roman" w:ascii="Times New Roman" w:hAnsi="Times New Roman"/>
          <w:sz w:val="24"/>
          <w:szCs w:val="24"/>
        </w:rPr>
        <w:t>Nikoho nezvýhodňovat, dbát na rovnocenné postavení všech dět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polečné stanovení pravidel a řádu v MŠ</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Ve vzájemných vztazích dětí a dospělých vytvářet atmosféru důvěry, zdvořilosti, spolehlivosti</w:t>
      </w:r>
    </w:p>
    <w:p>
      <w:pPr>
        <w:pStyle w:val="Normal"/>
        <w:numPr>
          <w:ilvl w:val="0"/>
          <w:numId w:val="31"/>
        </w:numPr>
        <w:rPr/>
      </w:pPr>
      <w:r>
        <w:rPr>
          <w:rFonts w:cs="Times New Roman" w:ascii="Times New Roman" w:hAnsi="Times New Roman"/>
          <w:sz w:val="24"/>
          <w:szCs w:val="24"/>
        </w:rPr>
        <w:t>Nenásilně ovlivňovat vztahy mezi dětmi, dbát na rovnost mezi nimi, učit je vzájemně se respektovat a poslouchat – prevence sociálně patologických jevů</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Vyhýbat se negativním slovním komentářům, podporovat samostatné, byt i neúspěšné pokusy dět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Zbytečně děti neorganizov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áměr do budoucna</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koberec v herně je opotřebovaný</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k prožitkovému učení chybí větší pestrost dětského nábytku a pomůc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ganizace vzděláván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enní řád je dostatečně pružný, umožňuje reagovat na individuální možnosti i potřeby dě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edagogové se plně věnují dětem a jejich vzděláván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daptace dítěte probíhá po dohodě s rodiči a podle individuálních potřeb dítěte</w:t>
      </w:r>
    </w:p>
    <w:p>
      <w:pPr>
        <w:pStyle w:val="Normal"/>
        <w:numPr>
          <w:ilvl w:val="0"/>
          <w:numId w:val="15"/>
        </w:numPr>
        <w:rPr/>
      </w:pPr>
      <w:r>
        <w:rPr>
          <w:rFonts w:cs="Times New Roman" w:ascii="Times New Roman" w:hAnsi="Times New Roman"/>
          <w:sz w:val="24"/>
          <w:szCs w:val="24"/>
        </w:rPr>
        <w:t>Snaha , aby poměr mezi spontáními a organizovanými činnostmi byl vyvážený</w:t>
      </w:r>
    </w:p>
    <w:p>
      <w:pPr>
        <w:pStyle w:val="Normal"/>
        <w:numPr>
          <w:ilvl w:val="0"/>
          <w:numId w:val="15"/>
        </w:numPr>
        <w:rPr/>
      </w:pPr>
      <w:r>
        <w:rPr>
          <w:rFonts w:cs="Times New Roman" w:ascii="Times New Roman" w:hAnsi="Times New Roman"/>
          <w:sz w:val="24"/>
          <w:szCs w:val="24"/>
        </w:rPr>
        <w:t>Nepřetěžovat děti nadměrnými mimoškolními činnostm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lánování činnosti vychází z potřeb a zájmu dě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ři osobní hygieně mají děti možnost soukrom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rganizované aktivity mají podněcovat děti k vlastní aktivitě a experimentování ( vhodné pomůcky, zapojování rodičů)</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možnit dětem více soukromí, dát jim možnost pokud potřebují uchýlit se do klidného koutku a neúčastnit se společných činnos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řipravený program pro dopravní výchovu</w:t>
      </w:r>
    </w:p>
    <w:p>
      <w:pPr>
        <w:pStyle w:val="Normal"/>
        <w:rPr/>
      </w:pPr>
      <w:r>
        <w:rPr>
          <w:rFonts w:cs="Times New Roman" w:ascii="Times New Roman" w:hAnsi="Times New Roman"/>
          <w:b/>
          <w:sz w:val="24"/>
          <w:szCs w:val="24"/>
        </w:rPr>
        <w:t xml:space="preserve">Na co se zaměříme:  - </w:t>
      </w:r>
      <w:r>
        <w:rPr>
          <w:rFonts w:cs="Times New Roman" w:ascii="Times New Roman" w:hAnsi="Times New Roman"/>
          <w:sz w:val="24"/>
          <w:szCs w:val="24"/>
        </w:rPr>
        <w:t xml:space="preserve">aby organizovaná aktivity podněcovaly děti k vlastní aktivitě a experimentován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ěkdy to vázne na nedostatku pomůc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Řízení MŠ</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ovinnosti, pravomoci a úkoly všech pracovníků jsou jasně vymezeny</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ři vedení zaměstnanců vytvářet ovzduší vzájemné důvěry a toleranc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Rozumně hodnotit práci podřízených, podporovat spolupráci</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lánování činností ve třídě je v kompetenci učitelky</w:t>
      </w:r>
    </w:p>
    <w:p>
      <w:pPr>
        <w:pStyle w:val="Normal"/>
        <w:numPr>
          <w:ilvl w:val="0"/>
          <w:numId w:val="29"/>
        </w:numPr>
        <w:rPr/>
      </w:pPr>
      <w:r>
        <w:rPr>
          <w:rFonts w:cs="Times New Roman" w:ascii="Times New Roman" w:hAnsi="Times New Roman"/>
          <w:sz w:val="24"/>
          <w:szCs w:val="24"/>
        </w:rPr>
        <w:t>Podílejí se na celoškolním plánování</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Věnují pozornost zpětné vazbě při činnostech i plánování</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Úzká spolupráce se ZŠ, projektové dny</w:t>
      </w:r>
    </w:p>
    <w:p>
      <w:pPr>
        <w:pStyle w:val="Normal"/>
        <w:rPr>
          <w:rFonts w:ascii="Times New Roman" w:hAnsi="Times New Roman" w:cs="Times New Roman"/>
          <w:b/>
          <w:b/>
          <w:sz w:val="24"/>
          <w:szCs w:val="24"/>
        </w:rPr>
      </w:pPr>
      <w:r>
        <w:rPr>
          <w:rFonts w:cs="Times New Roman" w:ascii="Times New Roman" w:hAnsi="Times New Roman"/>
          <w:b/>
          <w:sz w:val="24"/>
          <w:szCs w:val="24"/>
        </w:rPr>
        <w:t>Personální a pedagogické zajištění</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Pedagogičtí pracovníci mají předepsané pedagogické vzdělání</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 xml:space="preserve">Ředitelka Mgr. Blanka Ježková vede evidenci docházky zaměstnanců ZŠ a MŠ </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Mgr. Simona Aichlerová zastupuje ředitelku školy v době její nepřítomnosti</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 xml:space="preserve">Mgr. Hana Ženklová zajišťuje ve škole logopedickou péči </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Spolupráce s PPP, SPC, speciálním pedagogem a logopedem</w:t>
      </w:r>
    </w:p>
    <w:p>
      <w:pPr>
        <w:pStyle w:val="Normal"/>
        <w:numPr>
          <w:ilvl w:val="0"/>
          <w:numId w:val="13"/>
        </w:numPr>
        <w:spacing w:before="240" w:after="0"/>
        <w:rPr>
          <w:rFonts w:ascii="Times New Roman" w:hAnsi="Times New Roman" w:cs="Times New Roman"/>
          <w:sz w:val="24"/>
          <w:szCs w:val="24"/>
        </w:rPr>
      </w:pPr>
      <w:r>
        <w:rPr>
          <w:rFonts w:cs="Times New Roman" w:ascii="Times New Roman" w:hAnsi="Times New Roman"/>
          <w:sz w:val="24"/>
          <w:szCs w:val="24"/>
        </w:rPr>
        <w:t xml:space="preserve">Mgr. Stanislava Ptáčková </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stará se o výtvarný materiál</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 xml:space="preserve">seznamuje děti s hrou na flétnu </w:t>
      </w:r>
    </w:p>
    <w:p>
      <w:pPr>
        <w:pStyle w:val="Normal"/>
        <w:numPr>
          <w:ilvl w:val="0"/>
          <w:numId w:val="12"/>
        </w:numPr>
        <w:spacing w:before="240" w:after="0"/>
        <w:rPr/>
      </w:pPr>
      <w:r>
        <w:rPr>
          <w:rFonts w:cs="Times New Roman" w:ascii="Times New Roman" w:hAnsi="Times New Roman"/>
          <w:sz w:val="24"/>
          <w:szCs w:val="24"/>
        </w:rPr>
        <w:t>vypracovala program pro dopravní výchovu</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 xml:space="preserve">studuje dostupnou literaturu zaměřenou na prevenci šikany a jiných sexuálně-patologických jevů </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provádí logopedickou prevenci</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vystudovala VŠ – PF v Ústí nad Labem pro učitele 1. stupně ZŠ a získala titul Mgr.</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doplňuje nástěnku pro rodiče</w:t>
      </w:r>
    </w:p>
    <w:p>
      <w:pPr>
        <w:pStyle w:val="Normal"/>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stará se o výzdobu</w:t>
      </w:r>
    </w:p>
    <w:p>
      <w:pPr>
        <w:pStyle w:val="Normal"/>
        <w:spacing w:before="24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240" w:after="0"/>
        <w:rPr>
          <w:rFonts w:ascii="Times New Roman" w:hAnsi="Times New Roman" w:cs="Times New Roman"/>
          <w:sz w:val="24"/>
          <w:szCs w:val="24"/>
        </w:rPr>
      </w:pPr>
      <w:r>
        <w:rPr>
          <w:rFonts w:cs="Times New Roman" w:ascii="Times New Roman" w:hAnsi="Times New Roman"/>
          <w:sz w:val="24"/>
          <w:szCs w:val="24"/>
        </w:rPr>
        <w:t>Mgr. Jitka Modrová provádí v MŠ jazykový koutek anglického jazyka</w:t>
      </w:r>
    </w:p>
    <w:p>
      <w:pPr>
        <w:pStyle w:val="Normal"/>
        <w:numPr>
          <w:ilvl w:val="0"/>
          <w:numId w:val="13"/>
        </w:numPr>
        <w:spacing w:before="240" w:after="0"/>
        <w:rPr>
          <w:rFonts w:ascii="Times New Roman" w:hAnsi="Times New Roman" w:cs="Times New Roman"/>
          <w:sz w:val="24"/>
          <w:szCs w:val="24"/>
        </w:rPr>
      </w:pPr>
      <w:r>
        <w:rPr>
          <w:rFonts w:cs="Times New Roman" w:ascii="Times New Roman" w:hAnsi="Times New Roman"/>
          <w:sz w:val="24"/>
          <w:szCs w:val="24"/>
        </w:rPr>
        <w:t>Mgr. Jitka Hrdličková provádí v MŠ jazykový koutek německého jazyka</w:t>
      </w:r>
    </w:p>
    <w:p>
      <w:pPr>
        <w:pStyle w:val="Normal"/>
        <w:numPr>
          <w:ilvl w:val="0"/>
          <w:numId w:val="13"/>
        </w:numPr>
        <w:spacing w:before="240" w:after="0"/>
        <w:rPr>
          <w:rFonts w:ascii="Times New Roman" w:hAnsi="Times New Roman" w:cs="Times New Roman"/>
          <w:sz w:val="24"/>
          <w:szCs w:val="24"/>
        </w:rPr>
      </w:pPr>
      <w:r>
        <w:rPr>
          <w:rFonts w:cs="Times New Roman" w:ascii="Times New Roman" w:hAnsi="Times New Roman"/>
          <w:sz w:val="24"/>
          <w:szCs w:val="24"/>
        </w:rPr>
        <w:t>Podporování dalšího profesního růstu a kompetencí</w:t>
      </w:r>
    </w:p>
    <w:p>
      <w:pPr>
        <w:pStyle w:val="Normal"/>
        <w:numPr>
          <w:ilvl w:val="0"/>
          <w:numId w:val="13"/>
        </w:numPr>
        <w:spacing w:before="240" w:after="200"/>
        <w:rPr/>
      </w:pPr>
      <w:r>
        <w:rPr>
          <w:rFonts w:cs="Times New Roman" w:ascii="Times New Roman" w:hAnsi="Times New Roman"/>
          <w:sz w:val="24"/>
          <w:szCs w:val="24"/>
        </w:rPr>
        <w:t xml:space="preserve">Provozní porady jedenkrát měsíčně, podle potřeby řešení aktuálních problémů okamžitě </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pedagogický sbor a provozní zaměstnanci se snaží spolupracovat a mít na zřeteli prospěch dětí</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studium dostupné literatury, zaměřené na prevenci šikany a jiných sociálně patologických jevů a realizovat plán ochrany dětí</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časový výdej stravy upravit tak, aby vyhovoval hlavně dětem</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luúčast rodičů</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nažit se, aby vztahy mezi pedagogy a rodiči panovala oboustranná důvěra, vstřícnost, respekt a ochota spolupracovat</w:t>
      </w:r>
    </w:p>
    <w:p>
      <w:pPr>
        <w:pStyle w:val="Normal"/>
        <w:numPr>
          <w:ilvl w:val="0"/>
          <w:numId w:val="11"/>
        </w:numPr>
        <w:spacing w:lineRule="auto" w:line="360"/>
        <w:rPr/>
      </w:pPr>
      <w:r>
        <w:rPr>
          <w:rFonts w:cs="Times New Roman" w:ascii="Times New Roman" w:hAnsi="Times New Roman"/>
          <w:sz w:val="24"/>
          <w:szCs w:val="24"/>
        </w:rPr>
        <w:t>rodiče mají možnost se podílet na dění v mateřské škole, účastnit se různých programů</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jsou pravidelně informováni o dění v mateřské škole ústně, nebo nástěnkou</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edagogové informují rodiče o prospívání dítěte a jeho individuálních pokrocích, v případě zájmu rodičů se společně domlouvají na postupu při výchově a vzdělávání</w:t>
      </w:r>
    </w:p>
    <w:p>
      <w:pPr>
        <w:pStyle w:val="Normal"/>
        <w:numPr>
          <w:ilvl w:val="0"/>
          <w:numId w:val="11"/>
        </w:numPr>
        <w:spacing w:lineRule="auto" w:line="360"/>
        <w:rPr/>
      </w:pPr>
      <w:r>
        <w:rPr>
          <w:rFonts w:cs="Times New Roman" w:ascii="Times New Roman" w:hAnsi="Times New Roman"/>
          <w:sz w:val="24"/>
          <w:szCs w:val="24"/>
        </w:rPr>
        <w:t>pedagogové chrání soukromí rodiny a zachovávají patřičnou mlčenlivost o jejich vnitřních záležitostí, nezasahují do života a soukromí rodin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ři obtížích dítěte mají rodiče možnost spolupracovat s třídní učitelkou, případně PPP, SPC</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tále hledat nové metody spolupráce, které by rodiče zaujali</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řipravovat pro rodiče vystoupení dětí, výstavky, schůzky, besed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zapojit rodiče do akcí pořádaných školou, pomoc při organizování výletů, plavání, bruslení</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evzdávat případné neúspěchy při navazování komunikace, pracovat i s několika rodiči, kteří jsou vstřícnější</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okoušet se vzbudit zájem rodičů o spolurozhodování při plánování programu mateřské školy</w:t>
      </w:r>
    </w:p>
    <w:p>
      <w:pPr>
        <w:pStyle w:val="Normal"/>
        <w:numPr>
          <w:ilvl w:val="0"/>
          <w:numId w:val="11"/>
        </w:numPr>
        <w:spacing w:lineRule="auto" w:line="360"/>
        <w:rPr/>
      </w:pPr>
      <w:r>
        <w:rPr>
          <w:rFonts w:cs="Times New Roman" w:ascii="Times New Roman" w:hAnsi="Times New Roman"/>
          <w:sz w:val="24"/>
          <w:szCs w:val="24"/>
        </w:rPr>
        <w:t>nabízet rodičům poradenský servis, nejrůznější osvětové aktivity v otázkách výchovy a vzdělávání předškolních dětí )  vyvarovat se přílišné horlivosti a poskytování nevyžádaných rad rodič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5. Obecné cíle předškolního vzdělá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voj dítěte a jeho schopnosti učit se</w:t>
      </w:r>
    </w:p>
    <w:p>
      <w:pPr>
        <w:pStyle w:val="Normal"/>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vojení si základů hodnot, na nichž je založena naše společnost</w:t>
      </w:r>
    </w:p>
    <w:p>
      <w:pPr>
        <w:pStyle w:val="Normal"/>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ískávání osobní samostatnosti projevovat se jako samostatná osobnost působící na své okol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lňování těchto cílů:</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Základní tématický celek Putování se Sovičkou je rozdělen do měsíčních tématických částí, které jsou zaměřeny na roční období, svátky, slavnosti…….tak, jak probíhají v průběhu roku.</w:t>
      </w:r>
    </w:p>
    <w:p>
      <w:pPr>
        <w:pStyle w:val="Normal"/>
        <w:ind w:left="1065" w:hanging="0"/>
        <w:jc w:val="both"/>
        <w:rPr/>
      </w:pPr>
      <w:r>
        <w:rPr>
          <w:rFonts w:cs="Times New Roman" w:ascii="Times New Roman" w:hAnsi="Times New Roman"/>
          <w:sz w:val="24"/>
          <w:szCs w:val="24"/>
        </w:rPr>
        <w:t>Témata jsou volně koncipována, dávají ve třídě volnost při sestavování a uskutečňování programu s ohledem ke složení dětí a individuálním zvláštnostem dětí. Nepřetěžovat děti přílišnými informacemi, postupovat od jednoduššího ke složitějšímu. Důsledně dbát na to, že každé dítě je jiné, nesnižovat kvality méně schopného dítěte. Snažit se najít pro ně uplatnění v jiné oblasti, dát dítěti zažít pocit úspěchu. Věnovat se dětem s láskou a žádné dítě nesnižovat před ostatními dětmi. Individuálně pracovat s integrovaným dítětem, které má zdravotní postižení. Rozvíjet talentované děti, dát jim větší prostor k tvořivosti, pomůcky.</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je vnímána jako celek zaměřený na celkový rozvoj jedince, na   </w:t>
      </w:r>
    </w:p>
    <w:p>
      <w:pPr>
        <w:pStyle w:val="Normal"/>
        <w:tabs>
          <w:tab w:val="clear" w:pos="708"/>
          <w:tab w:val="left" w:pos="993" w:leader="none"/>
        </w:tabs>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oj celkového klimatu školy ve vzájemných vztazích, toleranci a  respektování druhých. Při vedení dětí čerpat z našeho kulturního dědictví a jeho hodnot. Navštěvovat s dětmi kulturní a historická místa ve městě a nejbližším okolí, seznamovat je s nimi. Vzbuzovat v dětech zájem o ochranu životního prostředí. Spolupracovat se školou při  projektovém dnu  -  Odpady  - pomáháme přírodě. </w:t>
      </w:r>
    </w:p>
    <w:p>
      <w:pPr>
        <w:pStyle w:val="Normal"/>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bát na prožitkové učení a ne na sdělování hotových poznatků, dát dítěti možnost,aby                samostatně experimentovat. Používat hračky, které podporují dětskou tvořivost, fantazii,samostatnost, rozvíjí  jemnou motoriku dítěte. Při sportovních aktivitách na dětském hřišti </w:t>
      </w:r>
      <w:r>
        <w:rPr>
          <w:rFonts w:cs="Times New Roman" w:ascii="Times New Roman" w:hAnsi="Times New Roman"/>
          <w:bCs/>
          <w:sz w:val="24"/>
          <w:szCs w:val="24"/>
        </w:rPr>
        <w:t>nebo</w:t>
      </w:r>
      <w:r>
        <w:rPr>
          <w:rFonts w:cs="Times New Roman" w:ascii="Times New Roman" w:hAnsi="Times New Roman"/>
          <w:sz w:val="24"/>
          <w:szCs w:val="24"/>
        </w:rPr>
        <w:t xml:space="preserve"> v tělocvičně dohlížet na bezpečnost dětí, ale neomezovat je v pohybu. Vést děti k osobní samostatnosti, dát jim možnost svobodně se rozhodovat, pokud není ohroženo jejich zdraví a neomezují tím druhého. Nechat je udělat i chybné rozhodnutí a vhodným vedením, komunikací dovést dítě ke správnému výsledku. Dát dítěti možnost, aby adekvátním způsobem vyjádřilo i hněv, pokud se dostane do jemu nepříjemné situace , společně rozebrat situaci a hledat východisko. Každé dítě může přispět svojí jedinečností k obohacení druhých.</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sz w:val="28"/>
          <w:szCs w:val="28"/>
        </w:rPr>
      </w:pPr>
      <w:r>
        <w:rPr>
          <w:rFonts w:cs="Times New Roman" w:ascii="Times New Roman" w:hAnsi="Times New Roman"/>
          <w:b/>
          <w:sz w:val="28"/>
          <w:szCs w:val="28"/>
        </w:rPr>
        <w:t>Práva dítěte</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edagogové budou dbát na dodržování práv dítěte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demokratický, objektivní a tolerantní přístup</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partnerskou spolupráci a komunikaci</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získání informace, kterou potřebuje</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získání odpovědi na každou otázku</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pomoc, má – li problém</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esouhlasit, neúčastnit se</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slušnost a ohleduplnost</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ávo na pocit jistoty, spokojenosti a radosti z pobytu v MŠ</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ématické celky  naplňující dlouhodobé cí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32"/>
          <w:szCs w:val="32"/>
          <w:u w:val="single"/>
        </w:rPr>
        <w:t>Putování se Sovičko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marádstv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zájemné seznamování při různých činnoste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učit se respektovat se vzájemně (svoje odlišn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eznamovat se s prostředím třídy, školy, zahrad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učit se udržovat pěkné prostředí ve tříd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ukázat rodičům svoji třídu hračky i ostatní zařízení</w:t>
      </w:r>
    </w:p>
    <w:p>
      <w:pPr>
        <w:pStyle w:val="Normal"/>
        <w:ind w:left="786" w:hanging="0"/>
        <w:rPr>
          <w:rFonts w:ascii="Times New Roman" w:hAnsi="Times New Roman" w:cs="Times New Roman"/>
          <w:b/>
          <w:b/>
          <w:sz w:val="24"/>
          <w:szCs w:val="24"/>
        </w:rPr>
      </w:pPr>
      <w:r>
        <w:rPr>
          <w:rFonts w:cs="Times New Roman" w:ascii="Times New Roman" w:hAnsi="Times New Roman"/>
          <w:b/>
          <w:sz w:val="24"/>
          <w:szCs w:val="24"/>
        </w:rPr>
        <w:t>Vůně podzimu – spadaného listí a jablíče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ztah k přírod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učit se chápat řád v přírodě a nenarušovat ho nevhodnými zásah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nímat krásu přírody, barevno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polečně s rodiči si povídat  o činnostech v MŠ</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polupráce se ZŠ na ,, Dnu zdrav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polupráce s ŠD - ,,Drakiáda“</w:t>
      </w:r>
    </w:p>
    <w:p>
      <w:pPr>
        <w:pStyle w:val="Normal"/>
        <w:ind w:left="786" w:hanging="0"/>
        <w:rPr>
          <w:rFonts w:ascii="Times New Roman" w:hAnsi="Times New Roman" w:cs="Times New Roman"/>
          <w:b/>
          <w:b/>
          <w:sz w:val="24"/>
          <w:szCs w:val="24"/>
        </w:rPr>
      </w:pPr>
      <w:r>
        <w:rPr>
          <w:rFonts w:cs="Times New Roman" w:ascii="Times New Roman" w:hAnsi="Times New Roman"/>
          <w:b/>
          <w:sz w:val="24"/>
          <w:szCs w:val="24"/>
        </w:rPr>
        <w:t>Příprava na zimu</w:t>
      </w:r>
    </w:p>
    <w:p>
      <w:pPr>
        <w:pStyle w:val="Normal"/>
        <w:numPr>
          <w:ilvl w:val="0"/>
          <w:numId w:val="5"/>
        </w:numPr>
        <w:rPr/>
      </w:pPr>
      <w:r>
        <w:rPr>
          <w:rFonts w:cs="Times New Roman" w:ascii="Times New Roman" w:hAnsi="Times New Roman"/>
          <w:b/>
          <w:i/>
          <w:sz w:val="24"/>
          <w:szCs w:val="24"/>
        </w:rPr>
        <w:t xml:space="preserve">+ </w:t>
      </w:r>
      <w:r>
        <w:rPr>
          <w:rFonts w:cs="Times New Roman" w:ascii="Times New Roman" w:hAnsi="Times New Roman"/>
          <w:sz w:val="24"/>
          <w:szCs w:val="24"/>
        </w:rPr>
        <w:t>vztah ke zvířátkům a ptáků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pomoc slabším jedinců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otužová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oblékání</w:t>
      </w:r>
    </w:p>
    <w:p>
      <w:pPr>
        <w:pStyle w:val="Normal"/>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áno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eznámení s tradicemi vánoc, s biblickou zvěst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na co se nejvíc těší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radost z obdarování druhéh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zapojení do příprav oslavy rodič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radost ze společně prožitého odpoled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Mikulášská nadílk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zapojení do společného vystoupení ZŠ</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dové kvě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co dělají zvířátka a ptáci v zimě (péče o n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portování – dodržování pravidel, nepodvádě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co dělám rád a nerad a proč</w:t>
      </w:r>
    </w:p>
    <w:p>
      <w:pPr>
        <w:pStyle w:val="Normal"/>
        <w:numPr>
          <w:ilvl w:val="0"/>
          <w:numId w:val="5"/>
        </w:numPr>
        <w:rPr>
          <w:rFonts w:ascii="Times New Roman" w:hAnsi="Times New Roman" w:cs="Times New Roman"/>
          <w:b/>
          <w:b/>
          <w:i/>
          <w:i/>
          <w:sz w:val="24"/>
          <w:szCs w:val="24"/>
        </w:rPr>
      </w:pPr>
      <w:r>
        <w:rPr>
          <w:rFonts w:cs="Times New Roman" w:ascii="Times New Roman" w:hAnsi="Times New Roman"/>
          <w:sz w:val="24"/>
          <w:szCs w:val="24"/>
        </w:rPr>
        <w:t xml:space="preserve">+ připravujeme se na školu – návštěva 1. třídy </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hád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charakterové vlastnosti pohádkových hrdinů (hodný, zlý, veselý, smutný…)</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jak je to v život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moje pocity doma, ve školce..(radost, smutek, zlost, láska, nenávist, opuštěnost, přijetí – jak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 s tím vypořádává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odpouštíme si navzájem svoje chy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karnevalový rej masek společně se ŠD</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láďátk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narodilo se mimink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vztah mezi maminkou a dítěte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jak je to mezi zvířát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jaro je tady – vnímáme proměny v přírod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máme se rádi s kamarád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učíme se vzájemně respektovat a řešit konflikty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elikono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proč slavíme Velikonoce, tradice a lidové zvy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nímáme barvy a vůně v přírodě</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co je pro mne v životě důležité a bez čeho se obejdu (píseň ,,Dělání, dělá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radujeme se z jara a jeho promě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Kuličkyáda“</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nění dětských přá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pokoušet se upřednostnit přání druhého před svým míz z toho rado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ztah k věcem kolem nás (uklízet, neničit, všímat si pěkných a nepěkných věc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obdarování maminek k jejich svátk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připravujeme se na výlet – plánuje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budeme mít svátek (kde všude děti slaví, mají opravdu všechny děti možnost se radova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ozlouče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vzpomínáme na různé události, hodnotíme je, co se nám povedlo a co příště uděláme lép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po prázdninách jdu do školy, na co se těším a čeho se obává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polečné loučení, na koho budeme vzpomínat (společně s rodič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dětská olympiá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Pravidla slušného chování   při  Putování se Sovičk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zdrav bývá tvoje první vizitk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ždy pamatuj na zdvořilo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3.Dodržuj u jídla společenská pravidl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 zdravém těle zdravý du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aké na ulici rádi vidí slušné dítě.</w:t>
      </w:r>
    </w:p>
    <w:p>
      <w:pPr>
        <w:pStyle w:val="Normal"/>
        <w:numPr>
          <w:ilvl w:val="0"/>
          <w:numId w:val="4"/>
        </w:numPr>
        <w:rPr/>
      </w:pPr>
      <w:r>
        <w:rPr>
          <w:rFonts w:cs="Times New Roman" w:ascii="Times New Roman" w:hAnsi="Times New Roman"/>
          <w:sz w:val="24"/>
          <w:szCs w:val="24"/>
        </w:rPr>
        <w:t>Slušné a skromné chování  doma i ve škole.</w:t>
      </w:r>
    </w:p>
    <w:p>
      <w:pPr>
        <w:pStyle w:val="Normal"/>
        <w:numPr>
          <w:ilvl w:val="0"/>
          <w:numId w:val="4"/>
        </w:numPr>
        <w:rPr/>
      </w:pPr>
      <w:r>
        <w:rPr>
          <w:rFonts w:cs="Times New Roman" w:ascii="Times New Roman" w:hAnsi="Times New Roman"/>
          <w:sz w:val="24"/>
          <w:szCs w:val="24"/>
        </w:rPr>
        <w:t>Pozornost je milá  nikdy nikoho neurazila.</w:t>
      </w:r>
    </w:p>
    <w:p>
      <w:pPr>
        <w:pStyle w:val="Normal"/>
        <w:numPr>
          <w:ilvl w:val="0"/>
          <w:numId w:val="4"/>
        </w:numPr>
        <w:rPr/>
      </w:pPr>
      <w:r>
        <w:rPr>
          <w:rFonts w:cs="Times New Roman" w:ascii="Times New Roman" w:hAnsi="Times New Roman"/>
          <w:sz w:val="24"/>
          <w:szCs w:val="24"/>
        </w:rPr>
        <w:t>Koncert, divadlo a různá sezení nejsou určena k řáděn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 vlaku a v autobuse Tvoji slušnost všichni víta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Plán akcí pro děti během celého roku</w:t>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áří</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hájení školního roku                                    Galerie na dvoře – výtvarné činnosti           vycházky s tělovýchovným  zaměřením                       rozloučení s létem</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říje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uštění draků,                                          spolupráce při týdnu zdraví                          Hallowen</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uslení</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ec</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ikulášská nadílka,                                             vánoční vystoupení pro rodič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de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uslení</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nor</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žnost výjezdu na hory                                    bruslení                                                         karnev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řeze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ak se slaví masopust                                        bruslení,                                                                  vítání jara- zvyky,říkanky, písničky</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be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álení čarodějnic,                             kuličkyjád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věte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en Evropy ( projektový den ZŠ), odpolední program pro maminky,           výlet do okolí</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rve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en dětí,                                                              výlet do okolí                                                   rozloučení  - noc ve školc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oročně – průběžně podle možností</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chová cvičení hra na flétnu,                       spolupráce s ekologickým střediskem Sever kulturní programy  kino, divadlo                                   pěvecký sbor                                                 návštěvy Severočeské galerie výtvarného umění                                                 návštěva knihovny                                         spolupráce se ZŠ</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ůběžně</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hová cvičení hra na flétnu,         logopedická prevence</w:t>
            </w:r>
          </w:p>
        </w:tc>
      </w:tr>
    </w:tbl>
    <w:p>
      <w:pPr>
        <w:pStyle w:val="Normal"/>
        <w:tabs>
          <w:tab w:val="clear" w:pos="708"/>
          <w:tab w:val="left" w:pos="14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Integrované bloky: </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14"/>
        </w:numPr>
        <w:tabs>
          <w:tab w:val="clear" w:pos="708"/>
          <w:tab w:val="left" w:pos="1430" w:leader="none"/>
        </w:tabs>
        <w:autoSpaceDE w:val="false"/>
        <w:spacing w:lineRule="auto" w:line="24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Barevný podzim</w:t>
      </w:r>
    </w:p>
    <w:p>
      <w:pPr>
        <w:pStyle w:val="Normal"/>
        <w:numPr>
          <w:ilvl w:val="0"/>
          <w:numId w:val="14"/>
        </w:numPr>
        <w:tabs>
          <w:tab w:val="clear" w:pos="708"/>
          <w:tab w:val="left" w:pos="1430" w:leader="none"/>
        </w:tabs>
        <w:autoSpaceDE w:val="false"/>
        <w:spacing w:lineRule="auto" w:line="24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Bílá zima</w:t>
      </w:r>
    </w:p>
    <w:p>
      <w:pPr>
        <w:pStyle w:val="Normal"/>
        <w:numPr>
          <w:ilvl w:val="0"/>
          <w:numId w:val="14"/>
        </w:numPr>
        <w:tabs>
          <w:tab w:val="clear" w:pos="708"/>
          <w:tab w:val="left" w:pos="1430" w:leader="none"/>
        </w:tabs>
        <w:autoSpaceDE w:val="false"/>
        <w:spacing w:lineRule="auto" w:line="24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Když jaro zaťuká</w:t>
      </w:r>
    </w:p>
    <w:p>
      <w:pPr>
        <w:pStyle w:val="Normal"/>
        <w:numPr>
          <w:ilvl w:val="0"/>
          <w:numId w:val="14"/>
        </w:numPr>
        <w:tabs>
          <w:tab w:val="clear" w:pos="708"/>
          <w:tab w:val="left" w:pos="1430" w:leader="none"/>
        </w:tabs>
        <w:autoSpaceDE w:val="false"/>
        <w:spacing w:lineRule="auto" w:line="24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Radujte se děti, léto už k nám letí</w:t>
      </w:r>
    </w:p>
    <w:p>
      <w:pPr>
        <w:pStyle w:val="Normal"/>
        <w:tabs>
          <w:tab w:val="clear" w:pos="708"/>
          <w:tab w:val="left" w:pos="1430" w:leader="none"/>
        </w:tabs>
        <w:autoSpaceDE w:val="false"/>
        <w:spacing w:lineRule="auto" w:line="240" w:before="0" w:after="0"/>
        <w:ind w:left="1068" w:hanging="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1. BAREVNÝ PODZIM</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měrem bloku je navodit radostnou atmosféru ve třídě, seznámit děti s novým prostředím, poznávat nové kamarády, utvářet pěkné vztahy dětí mezi sebou navzájem, vytvářet pohodový kolektiv, společenská pravidla vzájemných vztahů, chování a komunikace, prohlubovat u dětí základní hygienické návyky, seznamovat se se zásadami stolování. Osvojit si poznatky o přírodě a jejích proměnách, sledovat charakteristické znaky podzimní přírody v okolí, pozorovat sklizeň ovoce a zeleniny, uvědomovat si význam pro zdraví člověka. Připomenout si co je zdravá strava, co jsou zdravé a škodlivé potraviny. Vytvářet si životní postoje prospívající našemu zdraví. Poznávat lidské tělo, jeho vývoj a změny. Naučit se poznávat a rozlišovat lesní zvířata, seznamovat se se způsobem jejich života a péčí člověka o zvěř v lese. Pochopit vzájemné vazby v konkrétním životním celku (ekosystému). Rozvíjet a tříbit sluch u dětí. Všímat si vztahů lidí ke zvířátkům a přírodě. Seznámit se se svátkem Halloween.</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avrhované činnosti:</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zaměřené na posilování kamarádských vztahů</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hlídka prostor MŠ</w:t>
      </w:r>
    </w:p>
    <w:p>
      <w:pPr>
        <w:pStyle w:val="Normal"/>
        <w:numPr>
          <w:ilvl w:val="0"/>
          <w:numId w:val="26"/>
        </w:numPr>
        <w:tabs>
          <w:tab w:val="clear" w:pos="708"/>
          <w:tab w:val="left" w:pos="1430" w:leader="none"/>
        </w:tabs>
        <w:autoSpaceDE w:val="false"/>
        <w:spacing w:lineRule="auto" w:line="240" w:before="0" w:after="0"/>
        <w:rPr/>
      </w:pPr>
      <w:r>
        <w:rPr>
          <w:rFonts w:eastAsia="Times New Roman" w:cs="Times New Roman" w:ascii="Times New Roman" w:hAnsi="Times New Roman"/>
          <w:bCs/>
          <w:sz w:val="24"/>
          <w:szCs w:val="24"/>
          <w:lang w:eastAsia="cs-CZ"/>
        </w:rPr>
        <w:t>vycházky po okolí MŠ a pobyt v přírodě</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áce s říkadly</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řízený rozhovor</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uchové a rytmické hry</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pěv písní známých a nácvik písní nových</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ásně o podzimu a zvířátkách</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hlížení a čtení knížek, encyklopedií</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zorování skutečných jevů a dějů</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s přírodninami</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hybové hry, bruslení</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sy s barvami</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ramatizace pohádky</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vičení v tělocvičně</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grafomotorické cviky</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a na flétnu</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oučení s létem</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alloween - maškaráda</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rakiáda</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vštěva solné jeskyně</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vštěva ekologického střediska</w:t>
      </w:r>
    </w:p>
    <w:p>
      <w:pPr>
        <w:pStyle w:val="Normal"/>
        <w:numPr>
          <w:ilvl w:val="0"/>
          <w:numId w:val="26"/>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en předškoláka (více se zaměřit na to, co by měl předškolák znát, než půjde do školy)</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2. BÍLÁ ZIMA</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měrem je seznámit děti s pojmem rodina, starostlivost, péče, role a vztahy v rodině, uvědomovat si citové vztahy k rodinným příslušníkům a k lidem kolem nás. Seznamovat se s obyčeji předvánočního období, poskytovat dětem příležitost k tvořivému přístupu ke svému okolí – adventní doba. Posilovat pozitivní citové zážitky dětí při přípravě na příchod Mikuláše a čerta. Přiblížit dětem tradice českých Vánoc, prožívat vánoční atmosféru. Vnímat krásu přírody v zimě, charakteristické znaky zimy, vlastnosti sněhu a ledu, všímat si změn v přírodě v souvislosti s ročním obdobím. Seznámit se s tím, jak prožívají ptáci a zvířata zimu a jak jim budeme pomáhat, seznamovat se s péčí o volně žijící živočichy v zimě. Znát některé zimní sporty, seznámit se s dalšími, jejich prostřednictvím vést děti k poznání, jak je sport důležitý pro naše zdraví, ale že je nutné dbát na bezpečnost svou i druhých. Prostřednictvím pohádkových příběhů u dětí podněcovat představivost, rozvíjet fantazii, vyjadřování i řeč dítěte. Probudit u dětí cit pro spravedlnost, pravdu, soucit, schopnost vcítit se do pocitů a nálad jiných. Posílit dětskou sebedůvěru, osobité myšlení a schopnost improvizovat. Umožňovat dětem zážitky s literaturou, poznávat písničky z pohádek, poznávat hrdiny z pohádek a seznamovat se s jejich vlastnostmi. V obyčejných věcech hledat estetickou hodnotu a objevovat možnosti jejich estetického ztvárnění, malovat na základě citových podnětů. Využívat texty k dramatizaci, seznamovat děti s vhodnými druhy loutek a umožňovat jim při hře s nimi volně improvizovat a vést dialog.</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avrhované činnosti:</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ivadelní představen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noční zvyky a tradice</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kuláš, čert a anděl – nadílka</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ramatizace pohádek</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áce s loutkou</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nipulační činnosti s předměty a nástroji</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dravotní cvičen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innosti zaměřené na poznávání lidského těla</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ovní hádanky</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amostatný slovní projev na určité téma</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ísně a básně k tématu</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mětové hry a činnosti</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ování, stříhání, modelování, kresba tuš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lech pohádek a vánočního příběhu</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vičení s hudbou</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kládanky z geometrických tvarů</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sy se sněhem a ledem</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uslen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ekologické středisko Sever – vánoční dílny</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stoupení pro rodiče v divadle K.H.Máchy</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dobení vánočního stromečku na náměst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galerie</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grafomotorická cvičení</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a cvičení v tělocvičně</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acovní listy</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eklamace říkadel</w:t>
      </w:r>
    </w:p>
    <w:p>
      <w:pPr>
        <w:pStyle w:val="Normal"/>
        <w:numPr>
          <w:ilvl w:val="0"/>
          <w:numId w:val="2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arneval, Den předškoláka </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3. KDYŽ JARO ZAŤUKÁ</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měrem je všímat si nového života v přírodě, upevňovat sounáležitosti s živou a neživou přírodou, seznamovat se, se světem rostlin a hmyzu, pozorovat rozvoj úcty k životu ve všech jeho formách, získat poznatky o vodě jako o nebezpečném živlu, ale i nezbytnosti vody pro život, chápat koloběh vody v přírodě. Poznat jak počasí mění tvář země, všímat si změn spojených s příchodem jara, potřebnou krásu a čistotu životního prostředí. Poznat význam zvířat pro citový život člověka i pro jeho potřebu. Seznamovat se s lidovými zvyky a tradicemi. Vědět, že každá práce je důležitá a pro pracovitého člověka je radost pracovat. Mít povědomí o existenci planety Země jako součásti vesmíru o magické moci čarodějnic. Získat znalosti o dopravní výchově a seznámit se s pojmy dopravní výchovy. Seznamovat děti s domácími a hospodářskými zvířaty a jejich mláďaty, chápat úlohu matky a ostatních členů rodiny. Znát cyklus života rostlin (zasetí, růst, vývoj, zánik), znát suroviny pro výrobu pokrmů a přibližovat dětem jejich původ. Umět esteticky vnímat krásu přírody, učit se jí neničit ale chránit.</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avrhované činnosti:</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zorování přírody a počas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ásně a písně s jarní tematikou</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ečenské, námětové a konstruktivní hry</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ování, nalepování, modelování, skládání z papíru, stříhání, kreslen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dobení a barvení kraslic</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rábění výrobků na jarmark</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likonoční výstava a jarmark</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tení a poslech příběhů o zvířátkách</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hlížení dětských časopisů, encyklopedi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zorování počas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se zpěvem</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krobatické cvičen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pravní výchova</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sídka pro maminky</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znávání ekosystému</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učení o možných nebezpečných situacích v přírodě</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ktivity přibližující dětem pravidla vzájemného styku a mravní hodnoty</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likonoční dílny, jarní dílny</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acovní listy</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en předškoláka</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ivadelní představen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literární chvilka</w:t>
      </w:r>
    </w:p>
    <w:p>
      <w:pPr>
        <w:pStyle w:val="Normal"/>
        <w:numPr>
          <w:ilvl w:val="0"/>
          <w:numId w:val="24"/>
        </w:numPr>
        <w:tabs>
          <w:tab w:val="clear" w:pos="708"/>
          <w:tab w:val="left" w:pos="1430" w:leader="none"/>
        </w:tabs>
        <w:autoSpaceDE w:val="false"/>
        <w:spacing w:lineRule="auto" w:line="240" w:before="0" w:after="0"/>
        <w:rPr/>
      </w:pPr>
      <w:r>
        <w:rPr>
          <w:rFonts w:eastAsia="Times New Roman" w:cs="Times New Roman" w:ascii="Times New Roman" w:hAnsi="Times New Roman"/>
          <w:bCs/>
          <w:sz w:val="24"/>
          <w:szCs w:val="24"/>
          <w:lang w:eastAsia="cs-CZ"/>
        </w:rPr>
        <w:t>grafomotorická cvičen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uslení</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nihovna</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ítání jara</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ělocvična</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kologické středisko – Jaro a Den Země</w:t>
      </w:r>
    </w:p>
    <w:p>
      <w:pPr>
        <w:pStyle w:val="Normal"/>
        <w:numPr>
          <w:ilvl w:val="0"/>
          <w:numId w:val="24"/>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zdravný pobyt</w:t>
      </w:r>
    </w:p>
    <w:p>
      <w:pPr>
        <w:pStyle w:val="Normal"/>
        <w:tabs>
          <w:tab w:val="clear" w:pos="708"/>
          <w:tab w:val="left" w:pos="1430" w:leader="none"/>
        </w:tabs>
        <w:autoSpaceDE w:val="false"/>
        <w:spacing w:lineRule="auto" w:line="240" w:before="0" w:after="0"/>
        <w:ind w:left="1776"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ind w:left="1776"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4. PŘIPRAVTE SE DĚTI, LÉTO UŽ K NÁM LETÍ</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měrem je nadále prohlubovat citové vztahy ke členům rodiny i k sobě navzájem. Seznamovat se s planetou Země, na které žijeme nejen my, ale i děti jiných národů. Seznamovat se s existencí jiných kultur a národností, vést děti k uvědomění si, že i ony jsou součástí světa, přírody, společnosti a planety Země. Poznávat vzdálenější okolí, kde žijeme, společnými prožitky z výletů posilovat zvídavost a vzájemnou radost z objevování. Samostatně se vyjadřovat, dodržovat kulturu a společenské návyky, rozvíjet všechny smysly. Pozorovat drobné živočichy, esteticky vnímat přírodní prostředí, všímat si, co všechno roste na louce. Prohlubovat a procvičovat znalosti o dopravních prostředcích a bezpečném pohybu v silničním provozu, využívat bohatých zkušeností a znalostí dětí s rodiči. Vychovávat ke zdravému životnímu stylu – sportování, poznávání, bezpečnost odpočinkových míst. Znát důsledky prožívání některých látek pro zdraví.</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avrhované činnosti:</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ýlety</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byt v přírodě</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mětové hry</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nečky</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rtovní hry</w:t>
      </w:r>
    </w:p>
    <w:p>
      <w:pPr>
        <w:pStyle w:val="Normal"/>
        <w:numPr>
          <w:ilvl w:val="0"/>
          <w:numId w:val="7"/>
        </w:numPr>
        <w:tabs>
          <w:tab w:val="clear" w:pos="708"/>
          <w:tab w:val="left" w:pos="1430" w:leader="none"/>
        </w:tabs>
        <w:autoSpaceDE w:val="false"/>
        <w:spacing w:lineRule="auto" w:line="240" w:before="0" w:after="0"/>
        <w:rPr/>
      </w:pPr>
      <w:r>
        <w:rPr>
          <w:rFonts w:eastAsia="Times New Roman" w:cs="Times New Roman" w:ascii="Times New Roman" w:hAnsi="Times New Roman"/>
          <w:bCs/>
          <w:sz w:val="24"/>
          <w:szCs w:val="24"/>
          <w:lang w:eastAsia="cs-CZ"/>
        </w:rPr>
        <w:t>koloběžkyáda</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asiči a policie – „Život bez úrazu“</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ětský den</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lišování, pozorování, třídění</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s vodou a pískem</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en předškoláka</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iterární chvilky</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etba a prohlížení zajímavých knih, encyklopedií</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kologie</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učení o možných nebezpečných situacích</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delování, kreslení, lepení – kolektivní práce</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y a aktivity s dopravní tematikou</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vičení v přírodě a tělocvičně</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kládání z papíru</w:t>
      </w:r>
    </w:p>
    <w:p>
      <w:pPr>
        <w:pStyle w:val="Normal"/>
        <w:numPr>
          <w:ilvl w:val="0"/>
          <w:numId w:val="7"/>
        </w:numPr>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loučení se školním rokem</w:t>
      </w:r>
    </w:p>
    <w:p>
      <w:pPr>
        <w:pStyle w:val="Normal"/>
        <w:tabs>
          <w:tab w:val="clear" w:pos="708"/>
          <w:tab w:val="left" w:pos="1430" w:leader="none"/>
        </w:tabs>
        <w:autoSpaceDE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tabs>
          <w:tab w:val="clear" w:pos="708"/>
          <w:tab w:val="left" w:pos="1430" w:leader="none"/>
        </w:tabs>
        <w:autoSpaceDE w:val="false"/>
        <w:spacing w:lineRule="auto" w:line="240" w:before="0" w:after="0"/>
        <w:rPr/>
      </w:pPr>
      <w:r>
        <w:rPr>
          <w:rFonts w:eastAsia="Times New Roman" w:cs="Times New Roman" w:ascii="Times New Roman" w:hAnsi="Times New Roman"/>
          <w:b/>
          <w:bCs/>
          <w:sz w:val="32"/>
          <w:szCs w:val="32"/>
          <w:lang w:eastAsia="cs-CZ"/>
        </w:rPr>
        <w:t>6. Vzdělávání dětí se speciálními vzdělávacími potřebami, vzdělávání dětí</w:t>
      </w:r>
    </w:p>
    <w:p>
      <w:pPr>
        <w:pStyle w:val="Normal"/>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mimořádně nadaných</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Je výrazně</w:t>
      </w:r>
    </w:p>
    <w:p>
      <w:pPr>
        <w:pStyle w:val="Normal"/>
        <w:autoSpaceDE w:val="false"/>
        <w:spacing w:lineRule="auto" w:line="240" w:before="0" w:after="0"/>
        <w:rPr/>
      </w:pPr>
      <w:r>
        <w:rPr>
          <w:rFonts w:eastAsia="Times New Roman" w:cs="Times New Roman" w:ascii="Times New Roman" w:hAnsi="Times New Roman"/>
          <w:sz w:val="24"/>
          <w:szCs w:val="24"/>
          <w:lang w:eastAsia="cs-CZ"/>
        </w:rPr>
        <w:t>uplatňovaný individuální přístup, učitelky podle potřeby úzce spolupracují s odbornými pracovníky PPP, SPC Litoměřice (konzultace aj).</w:t>
      </w:r>
    </w:p>
    <w:p>
      <w:pPr>
        <w:pStyle w:val="Normal"/>
        <w:autoSpaceDE w:val="false"/>
        <w:spacing w:lineRule="auto" w:line="240" w:before="0" w:after="0"/>
        <w:rPr/>
      </w:pPr>
      <w:r>
        <w:rPr>
          <w:rFonts w:eastAsia="Times New Roman" w:cs="Times New Roman" w:ascii="Times New Roman" w:hAnsi="Times New Roman"/>
          <w:sz w:val="24"/>
          <w:szCs w:val="24"/>
          <w:lang w:eastAsia="cs-CZ"/>
        </w:rPr>
        <w:t>V případě diagnostikování mimořádného nadání některého z dětí pracovníky školského poradenského zařízení bude při vzdělávání zajišťována podpora a rozvíjení jeho mimořádných schopností vhodnou organizací jednotlivých činností – tak, aby nebyla jednostranná a neomezila se pestrost a šíře potřebné</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nabídky vůči danému dítět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7. Dílčí projekty</w:t>
      </w:r>
    </w:p>
    <w:p>
      <w:pPr>
        <w:pStyle w:val="Normal"/>
        <w:rPr>
          <w:rFonts w:ascii="Times New Roman" w:hAnsi="Times New Roman" w:cs="Times New Roman"/>
          <w:b/>
          <w:b/>
          <w:sz w:val="28"/>
          <w:szCs w:val="28"/>
        </w:rPr>
      </w:pPr>
      <w:r>
        <w:rPr>
          <w:rFonts w:cs="Times New Roman" w:ascii="Times New Roman" w:hAnsi="Times New Roman"/>
          <w:b/>
          <w:sz w:val="28"/>
          <w:szCs w:val="28"/>
        </w:rPr>
        <w:t>Minimální preventivní program – MŠ</w:t>
      </w:r>
    </w:p>
    <w:p>
      <w:pPr>
        <w:pStyle w:val="Normal"/>
        <w:rPr>
          <w:rFonts w:ascii="Times New Roman" w:hAnsi="Times New Roman" w:cs="Times New Roman"/>
          <w:sz w:val="24"/>
          <w:szCs w:val="24"/>
        </w:rPr>
      </w:pPr>
      <w:r>
        <w:rPr>
          <w:rFonts w:cs="Times New Roman" w:ascii="Times New Roman" w:hAnsi="Times New Roman"/>
          <w:sz w:val="24"/>
          <w:szCs w:val="24"/>
        </w:rPr>
        <w:t>Prevence sociálně patologických jevů je rozložena do průběhu celého školního roku, při všech činnostech a akcích.</w:t>
      </w:r>
    </w:p>
    <w:p>
      <w:pPr>
        <w:pStyle w:val="Normal"/>
        <w:rPr/>
      </w:pPr>
      <w:r>
        <w:rPr>
          <w:rFonts w:cs="Times New Roman" w:ascii="Times New Roman" w:hAnsi="Times New Roman"/>
          <w:sz w:val="24"/>
          <w:szCs w:val="24"/>
        </w:rPr>
        <w:t>Bude uskutečňována 1x měsíčně třídní učitelkou.                                                                                 Používané materiály : „ Normální je nekouřit – já kouřit nebudu a vím proč“ – preventivní program o kouření a zdraví pro předškolní populaci. Omalovánky, obrázky, pohádky, video a audio nahrávky                                                    slabikář práva dítěte (SZU Praha ),  sledování  nabídek k tomuto tématu během roku.                                                             Spolupráce se školním metodikem prevence, návštěva seminářů,  spolupráce s rodiči.</w:t>
      </w:r>
    </w:p>
    <w:p>
      <w:pPr>
        <w:pStyle w:val="Normal"/>
        <w:rPr/>
      </w:pPr>
      <w:r>
        <w:rPr>
          <w:rFonts w:cs="Times New Roman" w:ascii="Times New Roman" w:hAnsi="Times New Roman"/>
          <w:b/>
          <w:sz w:val="24"/>
          <w:szCs w:val="24"/>
        </w:rPr>
        <w:t xml:space="preserve">Časový plán                                                                                                                                                                             </w:t>
      </w:r>
      <w:r>
        <w:rPr>
          <w:rFonts w:cs="Times New Roman" w:ascii="Times New Roman" w:hAnsi="Times New Roman"/>
          <w:sz w:val="24"/>
          <w:szCs w:val="24"/>
          <w:u w:val="single"/>
        </w:rPr>
        <w:t xml:space="preserve">Září- říjen                                                                                                                                                              </w:t>
      </w:r>
      <w:r>
        <w:rPr>
          <w:rFonts w:cs="Times New Roman" w:ascii="Times New Roman" w:hAnsi="Times New Roman"/>
          <w:sz w:val="24"/>
          <w:szCs w:val="24"/>
        </w:rPr>
        <w:t>Téma :   Já a moje rodina - vztahy v rodině, pravidla soužití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a  moji kamarádi  - sociální vztahy v MŠ, pravidla soužití, kamarádské vztah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č jsem takový – výchova k empatii a respektu k citovému životu svému i   druhý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stopad – prosinec</w:t>
      </w:r>
    </w:p>
    <w:p>
      <w:pPr>
        <w:pStyle w:val="Normal"/>
        <w:rPr/>
      </w:pPr>
      <w:r>
        <w:rPr>
          <w:rFonts w:cs="Times New Roman" w:ascii="Times New Roman" w:hAnsi="Times New Roman"/>
          <w:sz w:val="24"/>
          <w:szCs w:val="24"/>
        </w:rPr>
        <w:t>Téma :  Lidské tělo a aktivní pohyb – základní poznatky o lidském tě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obsluha – dodržování osobní hygieny a její význ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ravá výživa – základní potraviny jejich půvo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Leden – únor                                                                                           </w:t>
      </w:r>
    </w:p>
    <w:p>
      <w:pPr>
        <w:pStyle w:val="Normal"/>
        <w:rPr/>
      </w:pPr>
      <w:r>
        <w:rPr>
          <w:rFonts w:cs="Times New Roman" w:ascii="Times New Roman" w:hAnsi="Times New Roman"/>
          <w:sz w:val="24"/>
          <w:szCs w:val="24"/>
        </w:rPr>
        <w:t>Téma :  Bezpečnost  a ochrana zdraví – povědomí o proměně  těla, nemocí,úraz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cházet úrazům správným chování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kuřácká prevence – já kouřit nebudu a vím proč.</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řezen – duben</w:t>
      </w:r>
    </w:p>
    <w:p>
      <w:pPr>
        <w:pStyle w:val="Normal"/>
        <w:rPr/>
      </w:pPr>
      <w:r>
        <w:rPr>
          <w:rFonts w:cs="Times New Roman" w:ascii="Times New Roman" w:hAnsi="Times New Roman"/>
          <w:sz w:val="24"/>
          <w:szCs w:val="24"/>
        </w:rPr>
        <w:t xml:space="preserve">Téma :  Sám doma – jak se zachovat v různých situacích – podezřelé zvuky, někdo cizí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ní, hoří, spustí se ti krev z nosu, potápíš 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věten – červen</w:t>
      </w:r>
    </w:p>
    <w:p>
      <w:pPr>
        <w:pStyle w:val="Normal"/>
        <w:rPr/>
      </w:pPr>
      <w:r>
        <w:rPr>
          <w:rFonts w:cs="Times New Roman" w:ascii="Times New Roman" w:hAnsi="Times New Roman"/>
          <w:sz w:val="24"/>
          <w:szCs w:val="24"/>
        </w:rPr>
        <w:t>Téma :  Nástrahy ulice – neznámý tě zve k sobě do auta, neznámí ti nabízí sladkosti, jde z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bou cizí pes, někdo se tě nepříjemně dotýká.</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Cíle a úkoly dopravní výchovy v MŠ</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by mělo vlivem systematické a vhodně cílené práce v oblasti dopravní výchovy :</w:t>
      </w:r>
    </w:p>
    <w:p>
      <w:pPr>
        <w:pStyle w:val="Normal"/>
        <w:rPr>
          <w:rFonts w:ascii="Times New Roman" w:hAnsi="Times New Roman" w:cs="Times New Roman"/>
          <w:sz w:val="24"/>
          <w:szCs w:val="24"/>
        </w:rPr>
      </w:pPr>
      <w:r>
        <w:rPr>
          <w:rFonts w:cs="Times New Roman" w:ascii="Times New Roman" w:hAnsi="Times New Roman"/>
          <w:sz w:val="24"/>
          <w:szCs w:val="24"/>
        </w:rPr>
        <w:t>Umět :</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určit pravou a levou ruku vzhledem k sobě, chodit po správné straně chodníku</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řecházet vozovku, křižovatku, po vyznačených přechodech pro chodce do vzdálenosti 50 m</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rozhlédnout se nejprve vlevo, potom vpravo a opět vlevo před vstupem do vozovky, zapojit zrak,sluch, zrakový kontakt s řidičem</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hovat se ohleduplně ve veřejných dopravních prostředcích ke starším a nemocným lidem, nastávajícím maminkám</w:t>
      </w:r>
    </w:p>
    <w:p>
      <w:pPr>
        <w:pStyle w:val="Normal"/>
        <w:rPr>
          <w:rFonts w:ascii="Times New Roman" w:hAnsi="Times New Roman" w:cs="Times New Roman"/>
          <w:sz w:val="24"/>
          <w:szCs w:val="24"/>
        </w:rPr>
      </w:pPr>
      <w:r>
        <w:rPr>
          <w:rFonts w:cs="Times New Roman" w:ascii="Times New Roman" w:hAnsi="Times New Roman"/>
          <w:sz w:val="24"/>
          <w:szCs w:val="24"/>
        </w:rPr>
        <w:t>Znát :</w:t>
      </w:r>
    </w:p>
    <w:p>
      <w:pPr>
        <w:pStyle w:val="Normal"/>
        <w:numPr>
          <w:ilvl w:val="0"/>
          <w:numId w:val="23"/>
        </w:numPr>
        <w:ind w:left="851" w:hanging="0"/>
        <w:rPr>
          <w:rFonts w:ascii="Times New Roman" w:hAnsi="Times New Roman" w:cs="Times New Roman"/>
          <w:sz w:val="24"/>
          <w:szCs w:val="24"/>
        </w:rPr>
      </w:pPr>
      <w:r>
        <w:rPr>
          <w:rFonts w:cs="Times New Roman" w:ascii="Times New Roman" w:hAnsi="Times New Roman"/>
          <w:sz w:val="24"/>
          <w:szCs w:val="24"/>
        </w:rPr>
        <w:t>pojem chodník, vozovka, krajnice, obrubník, přechod, nadchod, podchod</w:t>
      </w:r>
    </w:p>
    <w:p>
      <w:pPr>
        <w:pStyle w:val="Normal"/>
        <w:numPr>
          <w:ilvl w:val="0"/>
          <w:numId w:val="23"/>
        </w:numPr>
        <w:ind w:left="880" w:firstLine="51"/>
        <w:rPr>
          <w:rFonts w:ascii="Times New Roman" w:hAnsi="Times New Roman" w:cs="Times New Roman"/>
          <w:sz w:val="24"/>
          <w:szCs w:val="24"/>
        </w:rPr>
      </w:pPr>
      <w:r>
        <w:rPr>
          <w:rFonts w:cs="Times New Roman" w:ascii="Times New Roman" w:hAnsi="Times New Roman"/>
          <w:sz w:val="24"/>
          <w:szCs w:val="24"/>
        </w:rPr>
        <w:t>význam dopravních značek a značení pro chod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ýznam dopravních světel pro řízení dopravy – využívat tlačítka pro chod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úlohu a základní postoje příslušníků městské a státní policie při řízení doprav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hodná místa ke hrám dětí v nejbližším okolí svého bydliště</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ejvhodnější a nejbezpečnější cesta z domova do školy a zpět</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ýt seznámeno :</w:t>
      </w:r>
    </w:p>
    <w:p>
      <w:pPr>
        <w:pStyle w:val="Normal"/>
        <w:numPr>
          <w:ilvl w:val="0"/>
          <w:numId w:val="32"/>
        </w:numPr>
        <w:ind w:left="851" w:hanging="0"/>
        <w:rPr/>
      </w:pPr>
      <w:r>
        <w:rPr>
          <w:rFonts w:cs="Times New Roman" w:ascii="Times New Roman" w:hAnsi="Times New Roman"/>
          <w:sz w:val="24"/>
          <w:szCs w:val="24"/>
        </w:rPr>
        <w:t>s nejběžnějšími druhy motorových vozidel – motorových i nemotorových prostředků,     včetně dětských dopravních prostředků</w:t>
      </w:r>
    </w:p>
    <w:p>
      <w:pPr>
        <w:pStyle w:val="Normal"/>
        <w:numPr>
          <w:ilvl w:val="0"/>
          <w:numId w:val="37"/>
        </w:numPr>
        <w:ind w:left="993" w:hanging="0"/>
        <w:rPr>
          <w:rFonts w:ascii="Times New Roman" w:hAnsi="Times New Roman" w:cs="Times New Roman"/>
          <w:sz w:val="24"/>
          <w:szCs w:val="24"/>
        </w:rPr>
      </w:pPr>
      <w:r>
        <w:rPr>
          <w:rFonts w:cs="Times New Roman" w:ascii="Times New Roman" w:hAnsi="Times New Roman"/>
          <w:sz w:val="24"/>
          <w:szCs w:val="24"/>
        </w:rPr>
        <w:t>s nejdůležitějšími světelnými i zvukovými signály policie a vozidel záchranné služby a hasičů</w:t>
      </w:r>
    </w:p>
    <w:p>
      <w:pPr>
        <w:pStyle w:val="Normal"/>
        <w:numPr>
          <w:ilvl w:val="0"/>
          <w:numId w:val="37"/>
        </w:numPr>
        <w:ind w:left="993" w:hanging="0"/>
        <w:rPr>
          <w:rFonts w:ascii="Times New Roman" w:hAnsi="Times New Roman" w:cs="Times New Roman"/>
          <w:sz w:val="24"/>
          <w:szCs w:val="24"/>
        </w:rPr>
      </w:pPr>
      <w:r>
        <w:rPr>
          <w:rFonts w:cs="Times New Roman" w:ascii="Times New Roman" w:hAnsi="Times New Roman"/>
          <w:sz w:val="24"/>
          <w:szCs w:val="24"/>
        </w:rPr>
        <w:t>s kolejovými dopravními prostředky, s prvky lodní a letecké dopravy</w:t>
      </w:r>
    </w:p>
    <w:p>
      <w:pPr>
        <w:pStyle w:val="Normal"/>
        <w:numPr>
          <w:ilvl w:val="0"/>
          <w:numId w:val="37"/>
        </w:numPr>
        <w:tabs>
          <w:tab w:val="clear" w:pos="708"/>
          <w:tab w:val="left" w:pos="1134" w:leader="none"/>
        </w:tabs>
        <w:ind w:left="993" w:hanging="0"/>
        <w:rPr>
          <w:rFonts w:ascii="Times New Roman" w:hAnsi="Times New Roman" w:cs="Times New Roman"/>
          <w:sz w:val="24"/>
          <w:szCs w:val="24"/>
        </w:rPr>
      </w:pPr>
      <w:r>
        <w:rPr>
          <w:rFonts w:cs="Times New Roman" w:ascii="Times New Roman" w:hAnsi="Times New Roman"/>
          <w:sz w:val="24"/>
          <w:szCs w:val="24"/>
        </w:rPr>
        <w:t>s výstražnými znameními a se zabezpečovacím zařízením na železnici</w:t>
      </w:r>
    </w:p>
    <w:p>
      <w:pPr>
        <w:pStyle w:val="Normal"/>
        <w:numPr>
          <w:ilvl w:val="0"/>
          <w:numId w:val="37"/>
        </w:numPr>
        <w:ind w:left="993" w:hanging="0"/>
        <w:rPr>
          <w:rFonts w:ascii="Times New Roman" w:hAnsi="Times New Roman" w:cs="Times New Roman"/>
          <w:sz w:val="24"/>
          <w:szCs w:val="24"/>
        </w:rPr>
      </w:pPr>
      <w:r>
        <w:rPr>
          <w:rFonts w:cs="Times New Roman" w:ascii="Times New Roman" w:hAnsi="Times New Roman"/>
          <w:sz w:val="24"/>
          <w:szCs w:val="24"/>
        </w:rPr>
        <w:t>s umístěním stanicemi první pomoci, policie, hasičů, pokud jsou v dosahu či okruhu školy či dom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i stanovení požadavků přihlížíme k věkovým zvláštnostem a místím podmínkám a možnostem. Chceme, aby děti chápaly, že to, co od nich žádáme je nezbytně nutné z hlediska dopravní bezpečnosti, ale i pro ochranu jejich zdraví. U dětí musíme postupně formovat vědomí mravní odpovědnosti jako účastníka dopravního provozu, aby ochotně a rádo vždy jednalo správně nejen ve svém zájmu, ale i v zájmu ostatních. Děti získávají uváděné poznatky nenásilně a přiměřeně svému věku formou hry a v situacích podobných životní praxi. Proto zařazujeme hry, které upevňují pozornost, přesnost, orientaci v prostoru.Záměrně vytváříme problémové situace a hledáme řešení  („ například „ jak přejdeme mezi zaparkovanými auty  musíme být viděni). Zvyšujeme pohybovou aktivitu a zdatnost, zařazujeme pohádky s dopravní témati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Plán logopedické péč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prava řeči u dětí bude prováděna pravidelně každý týden předem stanoveném čase v předem stanoveném čase v logopedické poradně. ( upřesněno na každý školní rok podle ročního plánu)Dále je návaznost v nápravě 1x týdně v rámci režimu dne.Děti mají zavedeny karty s individuálním plánem nápravy řeči. Seznam používané literatury : Cvičné texty pro logopedii, Logopedie předškolního věku, Brousek pro tvůj jazýček, Abeceda, Náměty na logopedickou prevenci, Logopedie v praxi, Pracovní listy – Šimon, Grafomotorické l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lán logopedické prevence</w:t>
      </w:r>
    </w:p>
    <w:p>
      <w:pPr>
        <w:pStyle w:val="Normal"/>
        <w:rPr/>
      </w:pPr>
      <w:r>
        <w:rPr>
          <w:rFonts w:cs="Times New Roman" w:ascii="Times New Roman" w:hAnsi="Times New Roman"/>
          <w:sz w:val="24"/>
          <w:szCs w:val="24"/>
        </w:rPr>
        <w:t>Logopedická prevence se provádí dle individuality dítěte. Kolektivní prevence se prolíná celým dopolednem v MŠ. Materiály se kterými se pracuje : Rozumíš mi ?  Logopedická prevence, Brouseknpro tvůj jazýček, náměty pro logopedickou prevenci, Méda Pusík, pracovní listy dle vlastní výroby, pracovní listy na grafomotoriku. Logopedická prevence se provádí formou říkadel,básní, rytmizací,sluchovými hrami, dechovými cvičeními, grafomotoriky a běžně mluveného sl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lán pěvecké činnosti     Zpíváme pro radost</w:t>
      </w:r>
    </w:p>
    <w:p>
      <w:pPr>
        <w:pStyle w:val="Normal"/>
        <w:rPr/>
      </w:pPr>
      <w:r>
        <w:rPr>
          <w:rFonts w:cs="Times New Roman" w:ascii="Times New Roman" w:hAnsi="Times New Roman"/>
          <w:b/>
          <w:sz w:val="24"/>
          <w:szCs w:val="24"/>
        </w:rPr>
        <w:t xml:space="preserve">Cíl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zvíjet estetické vnímání, cítění a prožívání</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ářet základy estetického vztahu ke kultuře a umění</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čovat o svůj hlas, šetřit jej </w:t>
      </w:r>
    </w:p>
    <w:p>
      <w:pPr>
        <w:pStyle w:val="Normal"/>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oj schopností a dovedností vyjádřit pocity, dojmy a prožitky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středk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rytmicko – melodická cvičen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idaktické hudební hr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zpěv na zvukomalebné slabik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který nástroj hraj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jak dlouho nástroj hraje ?</w:t>
      </w:r>
    </w:p>
    <w:p>
      <w:pPr>
        <w:pStyle w:val="Normal"/>
        <w:numPr>
          <w:ilvl w:val="0"/>
          <w:numId w:val="17"/>
        </w:numPr>
        <w:rPr/>
      </w:pPr>
      <w:r>
        <w:rPr>
          <w:rFonts w:cs="Times New Roman" w:ascii="Times New Roman" w:hAnsi="Times New Roman"/>
          <w:sz w:val="24"/>
          <w:szCs w:val="24"/>
        </w:rPr>
        <w:t>štafeta – rytmická Hr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o je kolem nás rytmická hra, voda vodička, tráva travičk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o je kolem nás rytmicko melodická hr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každý zpívá kousek</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zpíváme tiše, hlasitě</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sady</w:t>
      </w:r>
    </w:p>
    <w:p>
      <w:pPr>
        <w:pStyle w:val="Normal"/>
        <w:numPr>
          <w:ilvl w:val="0"/>
          <w:numId w:val="21"/>
        </w:numPr>
        <w:rPr/>
      </w:pPr>
      <w:r>
        <w:rPr>
          <w:rFonts w:cs="Times New Roman" w:ascii="Times New Roman" w:hAnsi="Times New Roman"/>
          <w:sz w:val="24"/>
          <w:szCs w:val="24"/>
        </w:rPr>
        <w:t>dbát na přiměřenost výběru písní – dle hlasového rozsahu a schopnosti dětí</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bát na časovou přiměřenos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pěv kompenzovat s pohybovou činností</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dporovat radost, potěšení ze zpě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8. Evaluační systém</w:t>
      </w:r>
    </w:p>
    <w:p>
      <w:pPr>
        <w:pStyle w:val="Normal"/>
        <w:autoSpaceDE w:val="false"/>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Školní vzdělávací program budeme pravidelně sledovat, rozebírat a hodnotit.Touto kontrolou se budeme snažit zlepšovat a zdokonalovat naši práci. Cílem vypracovaného uceleného systému hodnocení je nastavit vyhodnocování jako průběžný proces ke zkvalitňování předškolního vzděláván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pro hodnocen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30"/>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ažit se, aby byly hodnoceny činnosti, ne děti</w:t>
      </w:r>
    </w:p>
    <w:p>
      <w:pPr>
        <w:pStyle w:val="Normal"/>
        <w:numPr>
          <w:ilvl w:val="0"/>
          <w:numId w:val="30"/>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hodnotit všechny své činnosti</w:t>
      </w:r>
    </w:p>
    <w:p>
      <w:pPr>
        <w:pStyle w:val="Normal"/>
        <w:numPr>
          <w:ilvl w:val="0"/>
          <w:numId w:val="30"/>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edovat individuální pokroky každého dítěte</w:t>
      </w:r>
    </w:p>
    <w:p>
      <w:pPr>
        <w:pStyle w:val="Normal"/>
        <w:numPr>
          <w:ilvl w:val="0"/>
          <w:numId w:val="30"/>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edovat pokroky třídy jako celku</w:t>
      </w:r>
    </w:p>
    <w:p>
      <w:pPr>
        <w:pStyle w:val="Normal"/>
        <w:numPr>
          <w:ilvl w:val="0"/>
          <w:numId w:val="30"/>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 hodnocení zapojit i rodiče (dotazník)</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cs="Times New Roman" w:ascii="Times New Roman" w:hAnsi="Times New Roman"/>
          <w:b/>
          <w:sz w:val="24"/>
          <w:szCs w:val="24"/>
        </w:rPr>
        <w:t>Kritéria vlastního hodnocení školy</w:t>
      </w:r>
    </w:p>
    <w:tbl>
      <w:tblPr>
        <w:tblW w:w="10472" w:type="dxa"/>
        <w:jc w:val="left"/>
        <w:tblInd w:w="-113" w:type="dxa"/>
        <w:tblLayout w:type="fixed"/>
        <w:tblCellMar>
          <w:top w:w="0" w:type="dxa"/>
          <w:left w:w="108" w:type="dxa"/>
          <w:bottom w:w="0" w:type="dxa"/>
          <w:right w:w="108" w:type="dxa"/>
        </w:tblCellMar>
      </w:tblPr>
      <w:tblGrid>
        <w:gridCol w:w="1101"/>
        <w:gridCol w:w="1498"/>
        <w:gridCol w:w="1478"/>
        <w:gridCol w:w="1751"/>
        <w:gridCol w:w="1603"/>
        <w:gridCol w:w="1452"/>
        <w:gridCol w:w="1589"/>
      </w:tblGrid>
      <w:tr>
        <w:trPr>
          <w:trHeight w:val="2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dmínky ke vzdělávání</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ůběh vzdělávání, školní klim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odpora  školy dětem, vliv vzájem. vztahů</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výsledky vzdělávání dětí</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řízení školy, kvalita personál. práce,  kvalita DVP</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Úroveň výsled.práce školy  (vzhledem k podmín. vzděl. a ekonom.  zdro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íl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držení stávajících podmínek ke vzdělávání v souladu s ŠVP  zajištění materiál., ekonom., hygien. podmínek ke vzděláván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lepšení spolupráce s rodiči, zástupci sponzorů,         s cílem zlepšení spokojenosti rodičů s prací škol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osažení  výsledků odpovídajících individuálním možnostem dítěte, umožnit každému dítěti zažít pocit úspěšnosti a seberealizace při školní práci ,minimalizovat výchovné problém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okojenostdětí  ve  škole, spokojenost zaměstna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sun podle stanovených priorit. Využívání všech zdrojů  (lidské, materiální, finanční)</w:t>
            </w:r>
          </w:p>
        </w:tc>
      </w:tr>
      <w:tr>
        <w:trPr>
          <w:trHeight w:val="5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itéri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jišťování kvalifik. personálního obsazení ped .zam. i provozními zam. získávání dostatečných finan.zdrojů na provoz. Usilovat o zájem dětí a zajistit dostatečný počet dětí M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jištění naplněnosti školy v rámci možnost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třednictvím kvalif.ped.  zlepšovat výsledky dětí,využívat individuální přístup při práci s dětmi, vést vzdělávání v souladu s ŠV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čast na akcích DVPP, vyhledávání a využívání získaných poznatků ve výuc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okojené dítě, spokojený zaměstnane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dnocení individuálních pokroků jednotlivých dět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stroj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zorování, rozbory, dokumentace,pohovory s rodiči, hospitace (dotazníky  pro rodiče, učite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ozhovory, rozbory dokument., dotazníky, zápis do MŠ, veřejná vystoupen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alýza dětských prací, rozbory hodnocení dět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zorování rozbory rozhovor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zorování, dotazník, rozhovory</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dividuální posun dítěte, hospitace</w:t>
            </w:r>
          </w:p>
        </w:tc>
      </w:tr>
      <w:tr>
        <w:trPr>
          <w:trHeight w:val="37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Časový harmonogra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v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olupráce  s rodiči      2x  ročně schůzky s rodiči, dotazník pro rodiče, zaměstnance (image, kultura, klima,SWOT analýz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rvale, pozorování, rozhovor dotazník Klima školy, SWOT analýza pro zaměstnanc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edenkráte za školní rok na základě  individuálního hodnocení dět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ční systém je založen na pravidelném pozorování, rozhovorech s rodiči i dětmi, dotazníkové šetření.  Jednotlivé rozsáhlejší akce budou vyhodnocovány. Průběžně bude sledován a vyhodnocován individuální rozvoj a učební pokroky jednotlivých dětí na základě pravidelného, systematického pozorování a vyhodnocov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edagogické obsazení MŠ:</w:t>
      </w:r>
    </w:p>
    <w:p>
      <w:pPr>
        <w:pStyle w:val="Normal"/>
        <w:rPr>
          <w:rFonts w:ascii="Times New Roman" w:hAnsi="Times New Roman" w:cs="Times New Roman"/>
          <w:sz w:val="28"/>
          <w:szCs w:val="28"/>
        </w:rPr>
      </w:pPr>
      <w:r>
        <w:rPr>
          <w:rFonts w:cs="Times New Roman" w:ascii="Times New Roman" w:hAnsi="Times New Roman"/>
          <w:sz w:val="28"/>
          <w:szCs w:val="28"/>
        </w:rPr>
        <w:t>Mgr. Blanka Ježková – ředitelka ZŠ a MŠ</w:t>
      </w:r>
    </w:p>
    <w:p>
      <w:pPr>
        <w:pStyle w:val="Normal"/>
        <w:rPr>
          <w:rFonts w:ascii="Times New Roman" w:hAnsi="Times New Roman" w:cs="Times New Roman"/>
          <w:sz w:val="28"/>
          <w:szCs w:val="28"/>
        </w:rPr>
      </w:pPr>
      <w:r>
        <w:rPr>
          <w:rFonts w:cs="Times New Roman" w:ascii="Times New Roman" w:hAnsi="Times New Roman"/>
          <w:sz w:val="28"/>
          <w:szCs w:val="28"/>
        </w:rPr>
        <w:t>Mgr. Stanislava Ptáčková – učitelka MŠ</w:t>
      </w:r>
    </w:p>
    <w:p>
      <w:pPr>
        <w:pStyle w:val="Normal"/>
        <w:rPr>
          <w:rFonts w:ascii="Times New Roman" w:hAnsi="Times New Roman" w:cs="Times New Roman"/>
          <w:sz w:val="28"/>
          <w:szCs w:val="28"/>
        </w:rPr>
      </w:pPr>
      <w:r>
        <w:rPr>
          <w:rFonts w:cs="Times New Roman" w:ascii="Times New Roman" w:hAnsi="Times New Roman"/>
          <w:sz w:val="28"/>
          <w:szCs w:val="28"/>
        </w:rPr>
        <w:t>Mgr. Hana Ženklová – speciální pedagog a logoped</w:t>
      </w:r>
    </w:p>
    <w:p>
      <w:pPr>
        <w:pStyle w:val="Normal"/>
        <w:rPr>
          <w:rFonts w:ascii="Times New Roman" w:hAnsi="Times New Roman" w:cs="Times New Roman"/>
          <w:sz w:val="28"/>
          <w:szCs w:val="28"/>
        </w:rPr>
      </w:pPr>
      <w:r>
        <w:rPr>
          <w:rFonts w:cs="Times New Roman" w:ascii="Times New Roman" w:hAnsi="Times New Roman"/>
          <w:sz w:val="28"/>
          <w:szCs w:val="28"/>
        </w:rPr>
        <w:t>Mgr. Jitka Modrová – anglický jazyk</w:t>
      </w:r>
    </w:p>
    <w:p>
      <w:pPr>
        <w:pStyle w:val="Normal"/>
        <w:rPr>
          <w:rFonts w:ascii="Times New Roman" w:hAnsi="Times New Roman" w:cs="Times New Roman"/>
          <w:sz w:val="28"/>
          <w:szCs w:val="28"/>
        </w:rPr>
      </w:pPr>
      <w:r>
        <w:rPr>
          <w:rFonts w:cs="Times New Roman" w:ascii="Times New Roman" w:hAnsi="Times New Roman"/>
          <w:sz w:val="28"/>
          <w:szCs w:val="28"/>
        </w:rPr>
        <w:t>Mgr. Jitka Hrdličková – německý jazy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rovozní pracovnice:</w:t>
      </w:r>
    </w:p>
    <w:p>
      <w:pPr>
        <w:pStyle w:val="Normal"/>
        <w:rPr>
          <w:rFonts w:ascii="Times New Roman" w:hAnsi="Times New Roman" w:cs="Times New Roman"/>
          <w:sz w:val="28"/>
          <w:szCs w:val="28"/>
        </w:rPr>
      </w:pPr>
      <w:r>
        <w:rPr>
          <w:rFonts w:cs="Times New Roman" w:ascii="Times New Roman" w:hAnsi="Times New Roman"/>
          <w:sz w:val="28"/>
          <w:szCs w:val="28"/>
        </w:rPr>
        <w:t xml:space="preserve">Hedvika Janeková – školnice </w:t>
      </w:r>
    </w:p>
    <w:p>
      <w:pPr>
        <w:pStyle w:val="Normal"/>
        <w:rPr>
          <w:rFonts w:ascii="Times New Roman" w:hAnsi="Times New Roman" w:cs="Times New Roman"/>
          <w:sz w:val="28"/>
          <w:szCs w:val="28"/>
        </w:rPr>
      </w:pPr>
      <w:r>
        <w:rPr>
          <w:rFonts w:cs="Times New Roman" w:ascii="Times New Roman" w:hAnsi="Times New Roman"/>
          <w:sz w:val="28"/>
          <w:szCs w:val="28"/>
        </w:rPr>
        <w:t xml:space="preserve">Helena Nováková – uklizečka </w:t>
      </w:r>
    </w:p>
    <w:p>
      <w:pPr>
        <w:pStyle w:val="Normal"/>
        <w:rPr>
          <w:rFonts w:ascii="Times New Roman" w:hAnsi="Times New Roman" w:cs="Times New Roman"/>
          <w:sz w:val="28"/>
          <w:szCs w:val="28"/>
        </w:rPr>
      </w:pPr>
      <w:r>
        <w:rPr>
          <w:rFonts w:cs="Times New Roman" w:ascii="Times New Roman" w:hAnsi="Times New Roman"/>
          <w:sz w:val="28"/>
          <w:szCs w:val="28"/>
        </w:rPr>
        <w:t xml:space="preserve">Květoslava Kafková – uklizečk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48"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0"/>
        </w:tabs>
        <w:ind w:left="640" w:hanging="705"/>
      </w:pPr>
    </w:lvl>
  </w:abstractNum>
  <w:abstractNum w:abstractNumId="2">
    <w:lvl w:ilvl="0">
      <w:start w:val="1"/>
      <w:numFmt w:val="decimal"/>
      <w:lvlText w:val="%1."/>
      <w:lvlJc w:val="left"/>
      <w:pPr>
        <w:tabs>
          <w:tab w:val="num" w:pos="1410"/>
        </w:tabs>
        <w:ind w:left="1410" w:hanging="705"/>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86"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79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425"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0"/>
        </w:tabs>
        <w:ind w:left="1425" w:hanging="360"/>
      </w:pPr>
      <w:rPr>
        <w:rFonts w:ascii="Symbol" w:hAnsi="Symbol" w:cs="Symbol" w:hint="default"/>
      </w:rPr>
    </w:lvl>
  </w:abstractNum>
  <w:abstractNum w:abstractNumId="22">
    <w:lvl w:ilvl="0">
      <w:start w:val="1"/>
      <w:numFmt w:val="bullet"/>
      <w:lvlText w:val=""/>
      <w:lvlPicBulletId w:val="0"/>
      <w:lvlJc w:val="left"/>
      <w:pPr>
        <w:tabs>
          <w:tab w:val="num" w:pos="0"/>
        </w:tabs>
        <w:ind w:left="1500" w:hanging="360"/>
      </w:pPr>
      <w:rPr>
        <w:rFonts w:ascii="Symbol" w:hAnsi="Symbol" w:cs="Symbol" w:hint="default"/>
      </w:rPr>
    </w:lvl>
  </w:abstractNum>
  <w:abstractNum w:abstractNumId="23">
    <w:lvl w:ilvl="0">
      <w:start w:val="1"/>
      <w:numFmt w:val="bullet"/>
      <w:lvlText w:val=""/>
      <w:lvlPicBulletId w:val="0"/>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bullet"/>
      <w:lvlText w:val=""/>
      <w:lvlPicBulletId w:val="0"/>
      <w:lvlJc w:val="left"/>
      <w:pPr>
        <w:tabs>
          <w:tab w:val="num" w:pos="0"/>
        </w:tabs>
        <w:ind w:left="112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6"/>
        </w:tabs>
        <w:ind w:left="786"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778"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PicBulletId w:val="0"/>
      <w:lvlJc w:val="left"/>
      <w:pPr>
        <w:tabs>
          <w:tab w:val="num" w:pos="0"/>
        </w:tabs>
        <w:ind w:left="206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ua.ltm@seznam.cz" TargetMode="External"/><Relationship Id="rId3" Type="http://schemas.openxmlformats.org/officeDocument/2006/relationships/hyperlink" Target="mailto:lingua.ltm@seznam.cz" TargetMode="External"/><Relationship Id="rId4" Type="http://schemas.openxmlformats.org/officeDocument/2006/relationships/hyperlink" Target="http://www.zslingu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3:00Z</dcterms:created>
  <dc:creator>Valued Acer Customer</dc:creator>
  <dc:description/>
  <cp:keywords/>
  <dc:language>en-US</dc:language>
  <cp:lastModifiedBy>matoja</cp:lastModifiedBy>
  <cp:lastPrinted>2011-04-07T11:41:00Z</cp:lastPrinted>
  <dcterms:modified xsi:type="dcterms:W3CDTF">2011-07-07T07:33:00Z</dcterms:modified>
  <cp:revision>2</cp:revision>
  <dc:subject/>
  <dc:title>                                                                                                        Č</dc:title>
</cp:coreProperties>
</file>