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05pt;width:413.2pt;height:59.95pt;mso-wrap-style:none;v-text-anchor:middle;mso-position-vertical:top" type="_x0000_t136">
            <v:path textpathok="t"/>
            <v:textpath on="t" fitshape="t" string="Výroční zpráva školy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pict>
          <v:shape id="shape_0" fillcolor="#336699" stroked="f" o:allowincell="f" style="position:absolute;margin-left:0pt;margin-top:-45.05pt;width:194.1pt;height:44.95pt;mso-wrap-style:none;v-text-anchor:middle;mso-position-vertical:top" type="_x0000_t136">
            <v:path textpathok="t"/>
            <v:textpath on="t" fitshape="t" string="2020 - 2021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431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33.8pt;width:427.65pt;height:33.7pt;mso-wrap-style:none;v-text-anchor:middle;mso-position-vertical:top" type="_x0000_t136">
            <v:path textpathok="t"/>
            <v:textpath on="t" fitshape="t" string="Základní škola a Praktická škola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5.05pt;width:201.7pt;height:44.95pt;mso-wrap-style:none;v-text-anchor:middle;mso-position-vertical:top" type="_x0000_t136">
            <v:path textpathok="t"/>
            <v:textpath on="t" fitshape="t" string="Kutná Hora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8"/>
          <w:szCs w:val="28"/>
        </w:rPr>
        <w:t>,</w:t>
      </w:r>
      <w:r>
        <w:rPr>
          <w:sz w:val="28"/>
          <w:szCs w:val="28"/>
        </w:rPr>
        <w:pict>
          <v:shape id="shape_0" fillcolor="#9400ed" stroked="t" o:allowincell="f" style="position:absolute;margin-left:0pt;margin-top:-19.25pt;width:176.35pt;height:19.15pt;mso-wrap-style:none;v-text-anchor:middle;mso-position-vertical:top" type="_x0000_t136">
            <v:path textpathok="t"/>
            <v:textpath on="t" fitshape="t" string="příspěvková organizace" style="font-family:&quot;Arial Black&quot;;font-size:1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pict>
          <v:shape id="shape_0" fillcolor="#0066cc" stroked="t" o:allowincell="f" style="position:absolute;margin-left:0pt;margin-top:0pt;width:155.2pt;height:19.45pt;mso-wrap-style:none;v-text-anchor:middle;mso-position-horizontal:left" type="_x0000_t136">
            <v:path textpathok="t"/>
            <v:textpath on="t" fitshape="t" string="1. Základní údaje o škole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i/>
        </w:rPr>
        <w:t>Název:</w:t>
      </w:r>
      <w:r>
        <w:rPr/>
        <w:t xml:space="preserve">                           </w:t>
      </w:r>
      <w:r>
        <w:rPr>
          <w:b/>
        </w:rPr>
        <w:t xml:space="preserve">Základní škola a Praktická škola Kutná Hora,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i/>
        </w:rPr>
        <w:t xml:space="preserve">                                      </w:t>
      </w:r>
      <w:r>
        <w:rPr>
          <w:b/>
        </w:rPr>
        <w:t xml:space="preserve">příspěvková organizace  </w:t>
      </w:r>
    </w:p>
    <w:p>
      <w:pPr>
        <w:pStyle w:val="Normal"/>
        <w:spacing w:lineRule="auto" w:line="276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Adresa:  </w:t>
      </w:r>
      <w:r>
        <w:rPr/>
        <w:t xml:space="preserve">                       </w:t>
      </w:r>
      <w:r>
        <w:rPr>
          <w:b/>
        </w:rPr>
        <w:t>Na Náměti 417, 284 01 Kutná Hor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Zřizovatel:</w:t>
      </w:r>
      <w:r>
        <w:rPr/>
        <w:t xml:space="preserve">                     </w:t>
      </w:r>
      <w:r>
        <w:rPr>
          <w:b/>
        </w:rPr>
        <w:t>Středočeský kraj, Zborovská 15, 150 21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IČO:  </w:t>
      </w:r>
      <w:r>
        <w:rPr/>
        <w:t xml:space="preserve">                           </w:t>
      </w:r>
      <w:r>
        <w:rPr>
          <w:b/>
        </w:rPr>
        <w:t>708362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IZO:</w:t>
      </w:r>
      <w:r>
        <w:rPr/>
        <w:t xml:space="preserve">                              </w:t>
      </w:r>
      <w:r>
        <w:rPr>
          <w:b/>
        </w:rPr>
        <w:t>6000217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Tel/fax:</w:t>
      </w:r>
      <w:r>
        <w:rPr/>
        <w:t xml:space="preserve">                         </w:t>
      </w:r>
      <w:r>
        <w:rPr>
          <w:b/>
        </w:rPr>
        <w:t>327 51 20 85, 731 449 7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Email: </w:t>
      </w:r>
      <w:r>
        <w:rPr/>
        <w:t xml:space="preserve">                         </w:t>
      </w:r>
      <w:hyperlink r:id="rId3">
        <w:r>
          <w:rPr>
            <w:rStyle w:val="InternetLink"/>
            <w:b/>
          </w:rPr>
          <w:t>spskh</w:t>
        </w:r>
        <w:r>
          <w:rPr>
            <w:rStyle w:val="InternetLink"/>
            <w:b/>
            <w:lang w:val="en-US"/>
          </w:rPr>
          <w:t>@cbox.cz</w:t>
        </w:r>
      </w:hyperlink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www stránky školy:  </w:t>
      </w:r>
      <w:r>
        <w:rPr/>
        <w:t xml:space="preserve">     </w:t>
      </w:r>
      <w:hyperlink r:id="rId4">
        <w:r>
          <w:rPr>
            <w:rStyle w:val="InternetLink"/>
            <w:b/>
          </w:rPr>
          <w:t>www.zsaprskh.cz</w:t>
        </w:r>
      </w:hyperlink>
    </w:p>
    <w:p>
      <w:pPr>
        <w:pStyle w:val="Normal"/>
        <w:overflowPunct w:val="false"/>
        <w:autoSpaceDE w:val="false"/>
        <w:rPr>
          <w:b/>
          <w:b/>
          <w:bCs/>
          <w:color w:val="3008DA"/>
        </w:rPr>
      </w:pPr>
      <w:r>
        <w:rPr>
          <w:b/>
          <w:color w:val="3008DA"/>
        </w:rPr>
        <w:t xml:space="preserve">                                                    </w:t>
      </w:r>
      <w:hyperlink r:id="rId5">
        <w:r>
          <w:rPr>
            <w:rStyle w:val="InternetLink"/>
            <w:b/>
            <w:bCs/>
            <w:color w:val="3008DA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3008DA"/>
          </w:rPr>
          <w:t>skolaonline.cz/zsaprskh</w:t>
        </w:r>
      </w:hyperlink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/>
      </w:pPr>
      <w:r>
        <w:rPr>
          <w:b/>
          <w:bCs/>
          <w:color w:val="3008DA"/>
        </w:rPr>
        <w:t xml:space="preserve">                                                    </w:t>
      </w:r>
      <w:r>
        <w:rPr>
          <w:b/>
          <w:bCs/>
          <w:color w:val="3008DA"/>
          <w:u w:val="single"/>
        </w:rPr>
        <w:t>www.stredniskoly.cz/skola/600021785.html</w:t>
      </w:r>
    </w:p>
    <w:p>
      <w:pPr>
        <w:pStyle w:val="Normal"/>
        <w:overflowPunct w:val="false"/>
        <w:autoSpaceDE w:val="false"/>
        <w:rPr>
          <w:b/>
          <w:b/>
          <w:bCs/>
          <w:color w:val="3008DA"/>
          <w:u w:val="single"/>
        </w:rPr>
      </w:pPr>
      <w:r>
        <w:rPr>
          <w:b/>
          <w:bCs/>
          <w:color w:val="3008DA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Ředitelka školy:</w:t>
      </w:r>
      <w:r>
        <w:rPr/>
        <w:t xml:space="preserve">            </w:t>
      </w:r>
      <w:r>
        <w:rPr>
          <w:b/>
        </w:rPr>
        <w:t xml:space="preserve">Mgr. Ludmila  J a n o u š k o v á, bytem Kutná Hora,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Družební 602, tel.: 731 449 726, 731 418 40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tatutární zástupkyně:</w:t>
      </w:r>
      <w:r>
        <w:rPr/>
        <w:t xml:space="preserve">   </w:t>
      </w:r>
      <w:r>
        <w:rPr>
          <w:b/>
        </w:rPr>
        <w:t xml:space="preserve">Mgr. Jaroslava  S t e h l í k o v á, bytem Kutná Hora,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7. listopadu 117, tel.: 733 267 736, 728 144 58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i/>
          <w:i/>
        </w:rPr>
      </w:pPr>
      <w:r>
        <w:rPr>
          <w:bCs/>
          <w:i/>
        </w:rPr>
        <w:t>Školská rada:</w:t>
      </w:r>
    </w:p>
    <w:p>
      <w:pPr>
        <w:pStyle w:val="Normal"/>
        <w:autoSpaceDE w:val="false"/>
        <w:rPr/>
      </w:pPr>
      <w:r>
        <w:rPr/>
        <w:t>Školská rada byla z</w:t>
      </w:r>
      <w:r>
        <w:rPr>
          <w:rFonts w:cs="TTE2363490t00;Times New Roman" w:ascii="TTE2363490t00;Times New Roman" w:hAnsi="TTE2363490t00;Times New Roman"/>
        </w:rPr>
        <w:t>ř</w:t>
      </w:r>
      <w:r>
        <w:rPr/>
        <w:t>ízena ke dni 1. 1. 2006.</w:t>
      </w:r>
    </w:p>
    <w:p>
      <w:pPr>
        <w:pStyle w:val="Normal"/>
        <w:autoSpaceDE w:val="false"/>
        <w:rPr>
          <w:color w:val="FF0000"/>
        </w:rPr>
      </w:pPr>
      <w:r>
        <w:rPr/>
        <w:t>Nově zvolení členové rady pokračují od 1.1.2020  v další práci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Zástupce zákonných zástupců nezletilých žák</w:t>
      </w:r>
      <w:r>
        <w:rPr>
          <w:rFonts w:cs="TTE2363490t00;Times New Roman" w:ascii="TTE2363490t00;Times New Roman" w:hAnsi="TTE2363490t00;Times New Roman"/>
        </w:rPr>
        <w:t xml:space="preserve">ů a zletilých studentů </w:t>
      </w:r>
      <w:r>
        <w:rPr/>
        <w:t>školy:</w:t>
      </w:r>
    </w:p>
    <w:p>
      <w:pPr>
        <w:pStyle w:val="Normal"/>
        <w:numPr>
          <w:ilvl w:val="0"/>
          <w:numId w:val="20"/>
        </w:numPr>
        <w:autoSpaceDE w:val="false"/>
        <w:rPr>
          <w:bCs/>
          <w:iCs/>
        </w:rPr>
      </w:pPr>
      <w:r>
        <w:rPr>
          <w:b/>
          <w:bCs/>
          <w:iCs/>
        </w:rPr>
        <w:t>V l a s á k o v á  Stanislava</w:t>
      </w:r>
    </w:p>
    <w:p>
      <w:pPr>
        <w:pStyle w:val="Normal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/>
        <w:t>Zástupce pedagogických pracovník</w:t>
      </w:r>
      <w:r>
        <w:rPr>
          <w:rFonts w:cs="TTE2363490t00;Times New Roman" w:ascii="TTE2363490t00;Times New Roman" w:hAnsi="TTE2363490t00;Times New Roman"/>
        </w:rPr>
        <w:t xml:space="preserve">ů </w:t>
      </w:r>
      <w:r>
        <w:rPr/>
        <w:t>školy:</w:t>
      </w:r>
    </w:p>
    <w:p>
      <w:pPr>
        <w:pStyle w:val="Normal"/>
        <w:numPr>
          <w:ilvl w:val="0"/>
          <w:numId w:val="20"/>
        </w:numPr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L á z n i č k o v á  Jaroslava, Mgr. </w:t>
      </w:r>
    </w:p>
    <w:p>
      <w:pPr>
        <w:pStyle w:val="Normal"/>
        <w:autoSpaceDE w:val="false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/>
        <w:t>Zástupce z</w:t>
      </w:r>
      <w:r>
        <w:rPr>
          <w:rFonts w:cs="TTE2363490t00;Times New Roman" w:ascii="TTE2363490t00;Times New Roman" w:hAnsi="TTE2363490t00;Times New Roman"/>
        </w:rPr>
        <w:t>ř</w:t>
      </w:r>
      <w:r>
        <w:rPr/>
        <w:t>izovatele:</w:t>
      </w:r>
    </w:p>
    <w:p>
      <w:pPr>
        <w:pStyle w:val="Normal"/>
        <w:autoSpaceDE w:val="false"/>
        <w:rPr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 xml:space="preserve">3. 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H e b r o v á  Miroslava, Bc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</w:t>
      </w:r>
      <w:r>
        <w:rPr>
          <w:rFonts w:cs="TTE2363490t00;Times New Roman" w:ascii="TTE2363490t00;Times New Roman" w:hAnsi="TTE2363490t00;Times New Roman"/>
          <w:b/>
        </w:rPr>
        <w:t>ř</w:t>
      </w:r>
      <w:r>
        <w:rPr>
          <w:b/>
        </w:rPr>
        <w:t>edsedkyní školské rady je  paní Mgr. L á z n i č k o v á  Jaroslava.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atum poslední změny zařazení do rejstříku škol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9. 1. 2019, Čj.: MŠMT – 40552/2018-2 s účinností od 1. 9. 2019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152.5pt;height:19.45pt;mso-wrap-style:none;v-text-anchor:middle;mso-position-vertical:top" type="_x0000_t136">
            <v:path textpathok="t"/>
            <v:textpath on="t" fitshape="t" string="2. Charakteristika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360" w:hanging="0"/>
        <w:jc w:val="both"/>
        <w:rPr/>
      </w:pPr>
      <w:r>
        <w:rPr/>
        <w:t xml:space="preserve">    </w:t>
      </w:r>
      <w:r>
        <w:rPr>
          <w:i/>
        </w:rPr>
        <w:t>Vymezení hlavní a doplňkové činnosti školy: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 xml:space="preserve">Hlavní činnost  školy je vymezena zákonem  č. 561/2004 Sb. o předškolním, základním, středním, vyšším odborném a jiném vzdělávání (školský zákon) a dalšími prováděcími předpisy v pozdějších zněních. Činnost školy řídí ředitelka, kterou jmenuje a odvolává Rada Středočeského kraje. 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>Škola poskytuje  vzdělání pro děti a  žáky se speciálně vzdělávacími potřebami. Poskytuje mravní, estetickou, pracovní,  zdravotní, tělesnou a ekologickou  výchovu. Dále škola poskytuje střední vzdělání v praktické škole jednoleté a dvouleté. Součástí školy  je základní škola, základní škola speciální a střední škola (praktická škola jednoletá a dvouletá). Ve škole je pro děti a žáky školní družina, ve které je zabezpečována výchova mimo vyučování. Škola měla ve školním roce  2020 - 2021 otevřené dvě přípravné třídy ZŠ. Škola zajišťuje úkoly výchovného poradenství výchovným poradcem podle vyhlášky č. 72/2005 Sb. o poskytování poradenských služeb ve školách a školských poradenských zařízeních. Výchovná poradkyně vystudovala výchovné poradenství na Pedagogické fakultě v Praze a školní metodik prevence SPJ splňuje požadavky §133 ZP 262/2006 Sb. a zákona č. 563/2004 Sb.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  <w:t>Škola neprovozuje žádnou doplňkovou činnost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20" w:leader="none"/>
        </w:tabs>
        <w:spacing w:before="120" w:after="120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>Materiálně technické podmínky pro výuku</w:t>
      </w:r>
      <w:r>
        <w:rPr/>
        <w:t xml:space="preserve">: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Škole byl předán do správy nemovitý majetek, který je ve vlastnictví Středočeského kraje a který tvoří budova – stavba č. p. 417, nádvoří a sportovní plochy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Hygienické a prostorové zabezpečení ve školním roce 2020-2021          </w:t>
      </w:r>
    </w:p>
    <w:tbl>
      <w:tblPr>
        <w:tblW w:w="842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60"/>
        <w:gridCol w:w="960"/>
        <w:gridCol w:w="660"/>
        <w:gridCol w:w="880"/>
        <w:gridCol w:w="1082"/>
        <w:gridCol w:w="2458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chází z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ákona 258/2000 Sb., o ochraně veřejného zdrav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Vyhlášky 410/2005 Sb., hygienické požadavky na prostory a provoz škol……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ělocvična:                </w:t>
            </w:r>
          </w:p>
        </w:tc>
        <w:tc>
          <w:tcPr>
            <w:tcW w:w="454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-5 m²/žáka - nenáročné cvičení, t-neklesne pod 16°C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atna:</w:t>
            </w:r>
            <w:r>
              <w:rPr>
                <w:sz w:val="18"/>
                <w:szCs w:val="18"/>
              </w:rPr>
              <w:t xml:space="preserve"> min. 8m²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 m²/žáka - náročné cvičení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čebna: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,3 m²/ žáka, t- 20°-22° 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atna:</w:t>
            </w:r>
            <w:r>
              <w:rPr>
                <w:sz w:val="18"/>
                <w:szCs w:val="18"/>
              </w:rPr>
              <w:t xml:space="preserve"> min. 150 mm věšákové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ílna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 m²/žáka   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ěny /žáka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umyvadlo: 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 prvních 10 žáků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větlení: </w:t>
            </w:r>
            <w:r>
              <w:rPr>
                <w:sz w:val="18"/>
                <w:szCs w:val="18"/>
              </w:rPr>
              <w:t>nezměřeno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C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-neklesne pod 16°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D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 m²/žá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ení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ch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áků-kapaci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enos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y, poznámky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místno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m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Podlaží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 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cká škol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ddělené místnosti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ocvič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ndardní vybavení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ývárna-dív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tna-dív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ývárna-chlap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tna-chlap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chlap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dív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Tv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 invalid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atny-kó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Podlaží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ravná třída 1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eciální - PT B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 učebn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orov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ravná třída  2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Š speciální - PT 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Š speciální - PT C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chlap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dív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klízečky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Podlaží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třída ( 8. a 9. roč.)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řída  ( 6. a 7. roč.)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, F,D, M, Z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bna  SPI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třída  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třída  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třída  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řída ( 2. a 3. roč.)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 učebnic a školních pom.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chlap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-dív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b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,T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ná kuchyň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ysvětlivky: SV-standardní vybavení, TV-teplá voda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/>
        <w:t xml:space="preserve">    </w:t>
      </w:r>
      <w:r>
        <w:rPr>
          <w:i/>
        </w:rPr>
        <w:t>Vzdělávací programy školy: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Vzdělávání žáků je ve škole uskutečňováno podle následujících školních vzdělávacích programů: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ákladní škola: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ŠVP PASTELKA 4, verze 2018/2019, 79-01-C/01, Základní škola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Základní škola speciální: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ŠVP PASTELKA 2, verze 2010/2011, 79-01-B/01, Základní škola speciální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Střední škola: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ŠVP PASTELKA 3, Školní vzdělávací program pro obor vzdělání praktická škola dvouletá, verze 2012/2013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ŠVP PASTELKA 5, Školní vzdělávací program pro obor vzdělání praktická škola jednoletá, verze 2019/2020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Školní družina: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Pastelka 1, Školní vzdělávací program pro školní družinu, verze 2010/2011</w:t>
      </w:r>
    </w:p>
    <w:p>
      <w:pPr>
        <w:pStyle w:val="WWFoote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Přípravu a ověřování školních vzdělávacích programů má na starosti koordinátor ŠVP ve spolupráci s vedením školy a ostatními vyučujícími. Jednotlivá ŠVP se průběžně inovují a aktualizují dle změn v příslušných RVP a dle podnětů vyučujících. Ověřování ŠVP probíhá formou dotazů a konzultací s vyučujícími a závěrečným testováním žáků.</w:t>
      </w:r>
    </w:p>
    <w:p>
      <w:pPr>
        <w:pStyle w:val="WWFooter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Ve školním roce 2020/21 neproběhly žádné změny ve školních vzdělávacích programech a nebyly z důvodu distanční výuky provedeny srovnávací test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zdělávací programy jsou rozpracovány tematickými  plány školy do jednotlivých předmětů.</w:t>
      </w:r>
    </w:p>
    <w:p>
      <w:pPr>
        <w:pStyle w:val="Normal"/>
        <w:jc w:val="both"/>
        <w:rPr/>
      </w:pPr>
      <w:r>
        <w:rPr/>
        <w:t>Při plnění vzdělávacích programů je důležité, aby vedle cílů poznávacích byly plněny i cíle hodnotové, orientované k formování osobnostních rysů a mravních vlastností žáků s důrazem na budoucí uplatnění a bezproblémové vřazení do společnost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ákladní cíle výchovně vzdělávacího procesu:</w:t>
      </w:r>
    </w:p>
    <w:p>
      <w:pPr>
        <w:pStyle w:val="Normal"/>
        <w:jc w:val="both"/>
        <w:rPr/>
      </w:pPr>
      <w:r>
        <w:rPr/>
        <w:t xml:space="preserve">Poskytnout výchovu a vzdělání dětem a žákům se speciálně vzdělávacími potřebami, kteří se nemohou s úspěchem vzdělávat na základní škole a střední škole, pomocí speciálních výchovných a vyučovacích metod, prostředků a forem. </w:t>
      </w:r>
    </w:p>
    <w:p>
      <w:pPr>
        <w:pStyle w:val="Normal"/>
        <w:jc w:val="both"/>
        <w:rPr/>
      </w:pPr>
      <w:r>
        <w:rPr/>
        <w:t>Žákům umožnit kvalitní přípravu na budoucí zapojení do společnosti s důrazem na rozvoj pracovních dovedností a zkvalitnění vzájemné mezilidské  komunikace v multikulturní společnosti.</w:t>
      </w:r>
    </w:p>
    <w:p>
      <w:pPr>
        <w:pStyle w:val="Normal"/>
        <w:jc w:val="both"/>
        <w:rPr/>
      </w:pPr>
      <w:r>
        <w:rPr/>
        <w:t>Žákům mentálně nebo tělesně postiženým, žákům s vadami řeči, žákům s více vadami a žákům obtížně vychovatelným vytvořit podmínky pro další vzdělávání, komunikaci mezi lidmi a uplatnění v životě.</w:t>
      </w:r>
    </w:p>
    <w:p>
      <w:pPr>
        <w:pStyle w:val="Normal"/>
        <w:jc w:val="both"/>
        <w:rPr/>
      </w:pPr>
      <w:r>
        <w:rPr/>
        <w:t>Cílem školy je vzdělávat a vychovávat žáky se zdravotním postižením v podnětném a sociálně bezpečném prostředí podle jejich individuálních potřeb.</w:t>
      </w:r>
    </w:p>
    <w:p>
      <w:pPr>
        <w:pStyle w:val="Normal"/>
        <w:jc w:val="both"/>
        <w:rPr/>
      </w:pPr>
      <w:r>
        <w:rPr/>
        <w:t>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jc w:val="both"/>
        <w:rPr/>
      </w:pPr>
      <w:r>
        <w:rPr/>
        <w:t>Vytvořit dobře fungující celek, projevující se dobrými výsledky školy a atmosférou, ve které se dobře pracuje žákům, učitelům i ostatním zaměstnancům.</w:t>
      </w:r>
    </w:p>
    <w:p>
      <w:pPr>
        <w:pStyle w:val="Normal"/>
        <w:jc w:val="both"/>
        <w:rPr/>
      </w:pPr>
      <w:r>
        <w:rPr/>
        <w:t>Prohlubovat individuální přístup k jednotlivým žákům.</w:t>
      </w:r>
    </w:p>
    <w:p>
      <w:pPr>
        <w:pStyle w:val="Normal"/>
        <w:jc w:val="both"/>
        <w:rPr/>
      </w:pPr>
      <w:r>
        <w:rPr/>
        <w:t>Řídit se příslušnými platnými právními předpisy a směrnicemi KÚ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i/>
          <w:i/>
        </w:rPr>
      </w:pPr>
      <w:r>
        <w:rPr>
          <w:i/>
        </w:rPr>
        <w:t>Další informace o škole: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 xml:space="preserve">Škola jako právnický subjekt s názvem Zvláštní škola J. A. Komenského a speciální základní škola při nemocnici Kutná Hora byla zřízena k 1.7.2000 na základě zákona ČNR č. 564/1990 Sb. o státní správě a samosprávě ve školství § 6, odst.1, písm. a), ve znění pozdějších předpisů, jako příspěvková organizace. 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>Od 1. 9. 1998 škola úspěšně organizuje přípravnou třídu ZŠ pro děti ze sociokulturně znevýhodněného prostředí.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 xml:space="preserve">Od 1. 9. 2004 byl změněn název a sídlo organizace na  Speciální školy, Kutná Hora, se sídlem Na Náměti 417, Kutná Hora 1 a škola byla rozšířena o pomocnou školu a praktickou školu dvouletou – typ střední školy. 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  <w:t>Od 27. 9. 2005 byla provedena změna názvu školy na Základní škola  a  Praktická škola, Kutná Hora a vzniklo nové odloučené pracoviště pomocné školy v ÚSP U Bartoloměje Kutná Hora pro děti umístěné v tomto ústavu.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>Toto odloučené pracoviště ukončilo činnost k 30. 6. 2014.</w:t>
      </w:r>
    </w:p>
    <w:p>
      <w:pPr>
        <w:pStyle w:val="Odstavec"/>
        <w:spacing w:lineRule="auto" w:line="240"/>
        <w:ind w:hanging="0"/>
        <w:rPr/>
      </w:pPr>
      <w:r>
        <w:rPr>
          <w:szCs w:val="24"/>
        </w:rPr>
        <w:t>Od  1. 9. 2007 škola organizovala kurzy na doplnění základů vzdělání pro dospělé klienty Domova Barbora v Kutné Hoře.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  <w:t>Od  1. 9. 2017 již nebyly organizovány kurzy na doplnění základů vzdělání pro dospělé klienty Domova Barbora v Kutné Hoře.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  <w:t xml:space="preserve">Od 1. 9. 2019 byla škola rozšířena o praktickou školu jednoletou – typ střední školy. 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  <w:t>Specifikum a velká výhoda školy je, že je schopna poskytnou ucelené vzdělání především dětem a žákům s těžším zdravotním postižením od předškolního věku až do dospělosti. Tito jedinci mají velké problémy s adaptací na prostředí a škola jim tento hendikep pomáhá odstraňovat. Budova školy je zcela bezbariérová, proto může poskytnou vzdělání i dětem a žákům s kombinovaným postižením i s postižením tělesným.</w:t>
      </w:r>
    </w:p>
    <w:p>
      <w:pPr>
        <w:pStyle w:val="Odstavec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pict>
          <v:shape id="shape_0" fillcolor="#0066cc" stroked="t" o:allowincell="f" style="position:absolute;margin-left:0pt;margin-top:-19.55pt;width:223.45pt;height:19.45pt;mso-wrap-style:none;v-text-anchor:middle;mso-position-vertical:top" type="_x0000_t136">
            <v:path textpathok="t"/>
            <v:textpath on="t" fitshape="t" string="3. Školy a školská zařízení - členění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000000"/>
        </w:rPr>
        <w:t xml:space="preserve">                               </w:t>
      </w:r>
    </w:p>
    <w:p>
      <w:pPr>
        <w:pStyle w:val="WWHeading1"/>
        <w:numPr>
          <w:ilvl w:val="0"/>
          <w:numId w:val="31"/>
        </w:numPr>
        <w:rPr/>
      </w:pPr>
      <w:r>
        <w:rPr>
          <w:sz w:val="20"/>
          <w:szCs w:val="20"/>
        </w:rPr>
        <w:t>I. Školy – nejvyšší povolený počet dětí/žáků a naplněnost (k 30. 9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20)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45"/>
        <w:gridCol w:w="1504"/>
        <w:gridCol w:w="1181"/>
        <w:gridCol w:w="1436"/>
        <w:gridCol w:w="13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yp školy/ Š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jvyšší povolený počet dětí/ žá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ečný poče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í/ žák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očtený  počet pedagogických pracovník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ětí /žáků na přep. počet ped. prac.</w:t>
            </w:r>
          </w:p>
        </w:tc>
      </w:tr>
      <w:tr>
        <w:trPr>
          <w:trHeight w:val="3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38 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67 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67 3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Školská zařízení  – </w:t>
      </w:r>
      <w:r>
        <w:rPr>
          <w:b/>
          <w:bCs/>
          <w:sz w:val="20"/>
          <w:szCs w:val="20"/>
        </w:rPr>
        <w:t xml:space="preserve">nejvyšší povolený počet dětí/žáků (strávníků, ubytovaných, klientů) </w:t>
      </w:r>
      <w:r>
        <w:rPr>
          <w:b/>
          <w:sz w:val="20"/>
          <w:szCs w:val="20"/>
        </w:rPr>
        <w:t xml:space="preserve">a naplněnost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k 30. 9. 2020)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67"/>
        <w:gridCol w:w="1631"/>
        <w:gridCol w:w="1462"/>
        <w:gridCol w:w="1169"/>
        <w:gridCol w:w="132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ské zaříze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jvyšš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volený počet dětí/žáků(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stráv./klientů 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kutečný počet dětí/žáků(uby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stráv./klient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cizí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počtený počet pracovníků</w:t>
            </w:r>
          </w:p>
        </w:tc>
      </w:tr>
      <w:tr>
        <w:trPr>
          <w:trHeight w:val="31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druži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1 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0" w:hanging="90"/>
        <w:jc w:val="both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191pt;height:19.45pt;mso-wrap-style:none;v-text-anchor:middle;mso-position-vertical:top" type="_x0000_t136">
            <v:path textpathok="t"/>
            <v:textpath on="t" fitshape="t" string="4. Souhrnné údaje o dětech/žácích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  <w:sz w:val="36"/>
          <w:szCs w:val="36"/>
        </w:rPr>
        <w:t xml:space="preserve">                              </w:t>
      </w:r>
    </w:p>
    <w:p>
      <w:pPr>
        <w:pStyle w:val="Normal"/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Děti/žáci podle typu školy/školského zařízení (k 30. 9. 2020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23"/>
        <w:gridCol w:w="2260"/>
        <w:gridCol w:w="1595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/Š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ěti/žác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ří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ŠD/ŠK počet oddělení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ůměr. počet dětí/žáků na třídu (oddělení)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Školní družin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řípravná třída ZŠ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7"/>
        <w:gridCol w:w="1131"/>
        <w:gridCol w:w="1197"/>
        <w:gridCol w:w="1462"/>
        <w:gridCol w:w="1331"/>
        <w:gridCol w:w="132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ípravné tří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apsaných žák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počet žáků 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lolet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počet žáků 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olet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ětí přešlých od š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 2020/2021 do běžné Z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dětí s odkladem PŠD pokračujících v Př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dětí, které  nastoupily do 1. tříd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</w:tr>
      <w:tr>
        <w:trPr>
          <w:trHeight w:val="3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pravná třída 1,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Žáci vzdělávaní podle rehabilitačního programu ZŠS a IV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81"/>
        <w:gridCol w:w="2279"/>
        <w:gridCol w:w="171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áci vzdělávaní podle rehabilitačního programu </w:t>
            </w: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Žáci vzdělávaní podle individuálního vzdělávacího plánu - ZŠ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áci vzdělávaní podle individuálního vzdělávacího plánu - Pr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Žáci vzdělávaní podle § 41 školského zákona </w:t>
            </w:r>
          </w:p>
        </w:tc>
      </w:tr>
      <w:tr>
        <w:trPr>
          <w:trHeight w:val="3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/>
      </w:pPr>
      <w:r>
        <w:rPr/>
        <w:t xml:space="preserve">Podle </w:t>
      </w:r>
      <w:r>
        <w:rPr>
          <w:rFonts w:cs="Arial" w:ascii="Arial" w:hAnsi="Arial"/>
        </w:rPr>
        <w:t>§</w:t>
      </w:r>
      <w:r>
        <w:rPr/>
        <w:t xml:space="preserve"> 42 se nevzdělával žádný žák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Cizí státní příslušní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28"/>
        <w:gridCol w:w="3052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á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</w:rPr>
              <w:t>ZŠ</w:t>
            </w:r>
            <w:r>
              <w:rPr/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Z jiných krajů do školy nedojížděl žádný žák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II. Děti/žáci podle druhu zdravotního postižení (  k 30. 9. 2020)  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391"/>
        <w:gridCol w:w="1391"/>
        <w:gridCol w:w="1300"/>
        <w:gridCol w:w="1346"/>
      </w:tblGrid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ZŠ speciální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p. stupe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Š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ální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těžké mentální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- z toho hluboké mentální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chové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neslyšíc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akové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nevidom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>Závažné vady řeč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ělesné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běžné postižení více vadam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toho hluchoslep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Závažné vývojové  poruchy učení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sz w:val="20"/>
                <w:szCs w:val="20"/>
              </w:rPr>
              <w:t>Závažné vývojové    poruchy chová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chy autistického spekt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zdravotního postižen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269.85pt;height:19.45pt;mso-wrap-style:none;v-text-anchor:middle;mso-position-vertical:top" type="_x0000_t136">
            <v:path textpathok="t"/>
            <v:textpath on="t" fitshape="t" string="5. Údaje o přijímání dětí/žáků do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. Škola nemá MŠ ani přípravný stupeň ZŠ speciál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0"/>
        </w:rPr>
        <w:t xml:space="preserve">II. Zápis žáků do 1. třídy ZŠ a následné přijetí pro školní rok 2020/2021, počet udělených odkladů PŠD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(k 1. 9. 2020) </w:t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816"/>
        <w:gridCol w:w="1816"/>
        <w:gridCol w:w="1729"/>
      </w:tblGrid>
      <w:tr>
        <w:trPr>
          <w:trHeight w:val="327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škol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dětí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zápisu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odkladů PŠD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nově přijatých dětí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1. ročníku</w:t>
            </w:r>
          </w:p>
        </w:tc>
      </w:tr>
      <w:tr>
        <w:trPr>
          <w:trHeight w:val="13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ržen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ý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Š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sz w:val="20"/>
              </w:rPr>
              <w:t>ZŠ speciáln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  <w:t>Do 1. tř.  ZŠ  bylo vřazeno 6 žáků z naší Př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  <w:t>Do 1. tř.  ZŠ  nebyl vřazen žádný</w:t>
      </w:r>
      <w:r>
        <w:rPr>
          <w:color w:val="FF0000"/>
          <w:sz w:val="20"/>
        </w:rPr>
        <w:t xml:space="preserve"> </w:t>
      </w:r>
      <w:r>
        <w:rPr>
          <w:sz w:val="20"/>
        </w:rPr>
        <w:t>žák z jiných Přt nebo MŠ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  <w:t>Do 1. tř. ZŠS byl vřazen 1 žá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  <w:t>Ve školním roce 2020 – 2021 obdržel 1 žák dodatečný odklad PŠD a během měsíce září se vrátil zpět do přípravné třídy. Dodatečný odklad PŠD mu byl udělen z důvodu školní nezralost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0"/>
        </w:rPr>
        <w:t xml:space="preserve">U </w:t>
      </w:r>
      <w:r>
        <w:rPr>
          <w:color w:val="000000"/>
          <w:sz w:val="20"/>
        </w:rPr>
        <w:t>6</w:t>
      </w:r>
      <w:r>
        <w:rPr>
          <w:sz w:val="20"/>
        </w:rPr>
        <w:t xml:space="preserve"> žáků vřazených do 1. tř. ZŠ bylo diagnostikováno </w:t>
      </w:r>
      <w:r>
        <w:rPr>
          <w:color w:val="000000"/>
          <w:sz w:val="20"/>
        </w:rPr>
        <w:t xml:space="preserve">lehké mentální postižení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720" w:hanging="360"/>
        <w:jc w:val="both"/>
        <w:rPr>
          <w:bCs/>
          <w:sz w:val="20"/>
        </w:rPr>
      </w:pPr>
      <w:r>
        <w:rPr>
          <w:bCs/>
          <w:sz w:val="20"/>
        </w:rPr>
        <w:t>U 5 žáků bylo diagnostikováno LMP z důvodu snížené úrovně rozumových schopností, poru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0"/>
        </w:rPr>
        <w:t xml:space="preserve">              </w:t>
      </w:r>
      <w:r>
        <w:rPr>
          <w:bCs/>
          <w:sz w:val="20"/>
        </w:rPr>
        <w:t>koncentrace, pozornosti a vlivu sociokulturně znevýhodněného prostředí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0"/>
        </w:rPr>
      </w:pPr>
      <w:r>
        <w:rPr>
          <w:bCs/>
          <w:sz w:val="20"/>
        </w:rPr>
        <w:t>U jednoho žáka bylo diagnostikováno LMP z důvodu oslabení kognitivních funkcí, jeho speciálních</w:t>
      </w:r>
    </w:p>
    <w:p>
      <w:pPr>
        <w:pStyle w:val="Normal"/>
        <w:ind w:left="709" w:hanging="0"/>
        <w:jc w:val="both"/>
        <w:rPr>
          <w:bCs/>
          <w:sz w:val="20"/>
        </w:rPr>
      </w:pPr>
      <w:r>
        <w:rPr>
          <w:bCs/>
          <w:sz w:val="20"/>
        </w:rPr>
        <w:t xml:space="preserve">potřeb vyplývajících z odlišného kulturního prostředí, pomalého psychomotorického tempa a   zvýšené unavitelnosti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o žácích přijatých v průběhu školního roku 2020 -2021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2011"/>
        <w:gridCol w:w="5251"/>
      </w:tblGrid>
      <w:tr>
        <w:trPr>
          <w:trHeight w:val="327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řazení do ročníku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ud přišli</w:t>
            </w:r>
          </w:p>
        </w:tc>
      </w:tr>
      <w:tr>
        <w:trPr>
          <w:trHeight w:val="276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č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harsk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č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Velim</w:t>
            </w:r>
          </w:p>
        </w:tc>
      </w:tr>
      <w:tr>
        <w:trPr>
          <w:trHeight w:val="1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roč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Čáslav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/>
        <w:t>Během roku bylo zařazeno celkem 3</w:t>
      </w:r>
      <w:r>
        <w:rPr>
          <w:color w:val="FF0000"/>
        </w:rPr>
        <w:t xml:space="preserve"> </w:t>
      </w:r>
      <w:r>
        <w:rPr/>
        <w:t>žác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Údaje o celkovém počtu přijatých žáků do ZŠ a do ZŠ speciální k 1. 9. 2021 pro školní rok 2021/2022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2699"/>
        <w:gridCol w:w="2563"/>
      </w:tblGrid>
      <w:tr>
        <w:trPr>
          <w:trHeight w:val="69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ák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sz w:val="20"/>
        </w:rPr>
      </w:pPr>
      <w:r>
        <w:rPr>
          <w:b/>
          <w:sz w:val="20"/>
        </w:rPr>
        <w:t>III. Údaje o přijetí žáků do praktické školy pro školní rok 2020/2021 (k 1. 9. 2020)</w:t>
      </w:r>
    </w:p>
    <w:tbl>
      <w:tblPr>
        <w:tblW w:w="8829" w:type="dxa"/>
        <w:jc w:val="left"/>
        <w:tblInd w:w="-1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118"/>
        <w:gridCol w:w="1597"/>
        <w:gridCol w:w="1566"/>
        <w:gridCol w:w="1548"/>
      </w:tblGrid>
      <w:tr>
        <w:trPr>
          <w:trHeight w:val="150" w:hRule="atLeast"/>
          <w:cantSplit w:val="true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a název oboru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hlášených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jatých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b/>
                <w:sz w:val="20"/>
              </w:rPr>
              <w:t>Počet nově       otevřených tříd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</w:rPr>
            </w:pPr>
            <w:r>
              <w:rPr>
                <w:sz w:val="20"/>
              </w:rPr>
              <w:t>78-62-C/02 Praktická škola dvouletá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</w:rPr>
            </w:pPr>
            <w:r>
              <w:rPr>
                <w:sz w:val="20"/>
              </w:rPr>
              <w:t>78-62-C/01 Praktická škola jednoletá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color w:val="000000"/>
        </w:rPr>
        <w:t>Do praktické školy byli přijímáni žáci na základě přijímacích pohovorů dne 12. 4. 2020, druhé kolo se nekonal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/>
        <w:t>Ve školním roce 2020/2021 nastoupili 3 žáci z vlastní ZŠ  a 1 žák odjinu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360"/>
        <w:jc w:val="both"/>
        <w:rPr/>
      </w:pPr>
      <w:r>
        <w:rPr/>
        <w:t>U všech žáků bylo diagnostikováno souběžné postižení více vadami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Údaje o žácích přijatých v průběhu školního roku 2020/</w:t>
      </w:r>
      <w:r>
        <w:rPr/>
        <w:t>2021</w:t>
      </w:r>
    </w:p>
    <w:tbl>
      <w:tblPr>
        <w:tblW w:w="8829" w:type="dxa"/>
        <w:jc w:val="left"/>
        <w:tblInd w:w="-1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1678"/>
        <w:gridCol w:w="4176"/>
        <w:gridCol w:w="2975"/>
      </w:tblGrid>
      <w:tr>
        <w:trPr>
          <w:trHeight w:val="150" w:hRule="atLeast"/>
          <w:cantSplit w:val="true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řazení do ročníku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ud přišli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/>
      </w:pPr>
      <w:r>
        <w:rPr/>
        <w:t>V průběhu roku nebyl přijatý do praktické školy žádný žák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Údaje o přijetí žáků do praktické školy pro školní rok 2021//2022 (k 1. 9. 2021)</w:t>
      </w:r>
    </w:p>
    <w:tbl>
      <w:tblPr>
        <w:tblW w:w="8829" w:type="dxa"/>
        <w:jc w:val="left"/>
        <w:tblInd w:w="-1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118"/>
        <w:gridCol w:w="1597"/>
        <w:gridCol w:w="1566"/>
        <w:gridCol w:w="1548"/>
      </w:tblGrid>
      <w:tr>
        <w:trPr>
          <w:trHeight w:val="150" w:hRule="atLeast"/>
          <w:cantSplit w:val="true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a název oboru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hlášených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</w:t>
            </w:r>
          </w:p>
          <w:p>
            <w:pPr>
              <w:pStyle w:val="Normal"/>
              <w:keepNext w:val="true"/>
              <w:suppressAutoHyphens w:val="true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jatých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vAlign w:val="center"/>
          </w:tcPr>
          <w:p>
            <w:pPr>
              <w:pStyle w:val="Normal"/>
              <w:keepNext w:val="true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nově otevřených tříd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/>
            </w:pPr>
            <w:r>
              <w:rPr>
                <w:sz w:val="20"/>
              </w:rPr>
              <w:t>78-62-C/02 Praktická škola dvouletá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sz w:val="20"/>
              </w:rPr>
            </w:pPr>
            <w:r>
              <w:rPr>
                <w:sz w:val="20"/>
              </w:rPr>
              <w:t>78-62-C/01 Praktická škola jednoletá</w:t>
            </w:r>
          </w:p>
        </w:tc>
        <w:tc>
          <w:tcPr>
            <w:tcW w:w="1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432"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0"/>
        </w:rPr>
        <w:t xml:space="preserve"> </w:t>
      </w:r>
      <w:r>
        <w:rPr>
          <w:color w:val="000000"/>
        </w:rPr>
        <w:t>Žádný žák k 1. 9. 2020 a k 1. 9. 2021 nebyl nově přijat z jiného kraje do žádného druhu šk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230.9pt;height:19.45pt;mso-wrap-style:none;v-text-anchor:middle;mso-position-vertical:top" type="_x0000_t136">
            <v:path textpathok="t"/>
            <v:textpath on="t" fitshape="t" string="6. Údaje o výsledcích ve vzdělání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  <w:sz w:val="36"/>
          <w:szCs w:val="36"/>
        </w:rPr>
        <w:t xml:space="preserve">   </w:t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rospěch a docházka žáků všech ročníků celkem (včetně závěrečných ročníků) – k 30. 6. 202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2310"/>
      </w:tblGrid>
      <w:tr>
        <w:trPr>
          <w:trHeight w:val="437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ěch a docházka žáků všech roční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8/0,25</w:t>
            </w:r>
          </w:p>
        </w:tc>
      </w:tr>
      <w:tr>
        <w:trPr>
          <w:trHeight w:val="3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 speciální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6  /0</w:t>
            </w:r>
          </w:p>
        </w:tc>
      </w:tr>
      <w:tr>
        <w:trPr>
          <w:trHeight w:val="318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Žáci </w:t>
            </w:r>
            <w:r>
              <w:rPr>
                <w:bCs/>
                <w:sz w:val="20"/>
                <w:szCs w:val="20"/>
              </w:rPr>
              <w:t>celkem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Prospěli s vyznamenání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eprospěl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toho opakující roční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rospěch žák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8" w:hRule="atLeast"/>
        </w:trPr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očet zameškaných hodin na žáka/z toho neomluvený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  /0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očet žáků hodnoce</w:t>
      </w:r>
      <w:r>
        <w:rPr/>
        <w:t xml:space="preserve">ných slovně (podle typu škol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534"/>
        <w:gridCol w:w="1949"/>
        <w:gridCol w:w="174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všech předměte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ze ve vybraných předmětech</w:t>
            </w:r>
          </w:p>
        </w:tc>
      </w:tr>
      <w:tr>
        <w:trPr>
          <w:trHeight w:val="3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 ZŠ byl slovně ve vybraných předmětech hodnocen 1 žák. V ZŠ speciální bylo ve všech předmětech slovně hodnoceno 17 žáků.</w:t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odnocení v náhradním termínu, opravných a komisionálních zkoušká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08"/>
        <w:gridCol w:w="1063"/>
        <w:gridCol w:w="1202"/>
        <w:gridCol w:w="1202"/>
        <w:gridCol w:w="1203"/>
        <w:gridCol w:w="119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r vzdělává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ýsledky</w:t>
            </w:r>
          </w:p>
        </w:tc>
      </w:tr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jc w:val="both"/>
        <w:rPr/>
      </w:pPr>
      <w:r>
        <w:rPr/>
        <w:t>Ve školním roce 2020 –2021 nebyl v náhradním termínu, v opravných ani komisionálních zkouškách hodnocen žádný žák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rPr/>
      </w:pPr>
      <w:r>
        <w:rPr>
          <w:b/>
          <w:sz w:val="20"/>
        </w:rPr>
        <w:t>II. Výsledky závěrečných zkoušek v praktické škole (k 31. 8. 2021</w:t>
      </w:r>
      <w:r>
        <w:rPr/>
        <w:t>)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610"/>
        <w:gridCol w:w="1595"/>
        <w:gridCol w:w="1610"/>
        <w:gridCol w:w="1140"/>
        <w:gridCol w:w="1269"/>
      </w:tblGrid>
      <w:tr>
        <w:trPr>
          <w:trHeight w:val="23" w:hRule="atLeast"/>
        </w:trPr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a název oboru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ci konající zkoušky celkem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pěli s vyznamenání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pěli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Neprospěli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78-62-C/02 Praktická škola dvouletá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/>
            </w:pPr>
            <w:r>
              <w:rPr>
                <w:sz w:val="20"/>
              </w:rPr>
              <w:t>78-62-C/0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aktická škola jednoletá</w:t>
            </w:r>
          </w:p>
        </w:tc>
        <w:tc>
          <w:tcPr>
            <w:tcW w:w="1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before="120" w:after="120"/>
        <w:rPr/>
      </w:pPr>
      <w:r>
        <w:rPr/>
        <w:t>Závěrečné zkoušky se konaly 21. a 22. 6. 202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80" w:leader="none"/>
        </w:tabs>
        <w:suppressAutoHyphens w:val="true"/>
        <w:spacing w:before="120" w:after="120"/>
        <w:rPr/>
      </w:pPr>
      <w:r>
        <w:rPr/>
        <w:t xml:space="preserve">Opravnou závěrečnou zkoušku nevykonával žádný žák praktické školy dvouleté ani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uppressAutoHyphens w:val="true"/>
        <w:spacing w:before="120" w:after="120"/>
        <w:rPr/>
      </w:pPr>
      <w:r>
        <w:rPr/>
        <w:t xml:space="preserve">        </w:t>
      </w:r>
      <w:r>
        <w:rPr/>
        <w:t>jednoleté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uppressAutoHyphens w:val="true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110.15pt;height:19.45pt;mso-wrap-style:none;v-text-anchor:middle;mso-position-vertical:top" type="_x0000_t136">
            <v:path textpathok="t"/>
            <v:textpath on="t" fitshape="t" string="7. Chování žáků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vání žáků (k 30. 6. 2021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121"/>
      </w:tblGrid>
      <w:tr>
        <w:trPr>
          <w:trHeight w:val="31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 chování</w:t>
            </w:r>
          </w:p>
        </w:tc>
      </w:tr>
      <w:tr>
        <w:trPr>
          <w:trHeight w:val="31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mi dobr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pokojiv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spokojivé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škola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/>
        <w:t>Snížené známky z chování nebyl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224.2pt;height:19.45pt;mso-wrap-style:none;v-text-anchor:middle;mso-position-vertical:top" type="_x0000_t136">
            <v:path textpathok="t"/>
            <v:textpath on="t" fitshape="t" string="8. Absolventi a jejich další uplatnění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ind w:left="357" w:hanging="357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Absolventi školy – přijímací řízení na vyšší typ školy </w:t>
      </w:r>
      <w:r>
        <w:rPr>
          <w:b/>
          <w:sz w:val="20"/>
          <w:szCs w:val="20"/>
        </w:rPr>
        <w:t>(k 30. 6. 2021, Praktická škola k 31. 8. 2021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84"/>
        <w:gridCol w:w="1484"/>
        <w:gridCol w:w="1485"/>
        <w:gridCol w:w="1484"/>
        <w:gridCol w:w="1597"/>
      </w:tblGrid>
      <w:tr>
        <w:trPr>
          <w:trHeight w:val="5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škol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absolvent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Pr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do O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i na jinou S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odali přihlášku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Š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Š speciáln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ško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Z deseti žáků ZŠ, kteří ukončili PŠD, získali základní vzdělání čtyři žáci, zbylých šest žáků ukončilo PŠD v osmém ročníku.</w:t>
      </w:r>
    </w:p>
    <w:p>
      <w:pPr>
        <w:pStyle w:val="Normal"/>
        <w:jc w:val="both"/>
        <w:rPr/>
      </w:pPr>
      <w:r>
        <w:rPr/>
        <w:t>V ZŠ speciální ukončili PŠD dva žáci a oba dva získali základy vzdělání.</w:t>
      </w:r>
    </w:p>
    <w:p>
      <w:pPr>
        <w:pStyle w:val="Normal"/>
        <w:rPr/>
      </w:pPr>
      <w:r>
        <w:rPr/>
        <w:t>V praktické škole dvouleté končili čtyři žáci a všichni čtyři úspěšně vykonali závěrečné zkoušk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hody žáků ze školy během školního rok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703"/>
        <w:gridCol w:w="3665"/>
      </w:tblGrid>
      <w:tr>
        <w:trPr>
          <w:trHeight w:val="32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ůvody odchodu 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ci, kteří přešli do běžných škol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ký poby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ěhování, změna bydliště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školního roku odešli 2 žáci. </w:t>
      </w:r>
    </w:p>
    <w:p>
      <w:pPr>
        <w:pStyle w:val="Normal"/>
        <w:rPr/>
      </w:pPr>
      <w:r>
        <w:rPr/>
        <w:t>Důvodem odchodu žáků byla změna bydliště, stěhování, diagnostický pobyt v DD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351.6pt;height:19.45pt;mso-wrap-style:none;v-text-anchor:middle;mso-position-vertical:top" type="_x0000_t136">
            <v:path textpathok="t"/>
            <v:textpath on="t" fitshape="t" string="9. Údaje o nezaměstnanosti absolventů praktické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both"/>
        <w:rPr/>
      </w:pPr>
      <w:r>
        <w:rPr>
          <w:b/>
          <w:sz w:val="20"/>
        </w:rPr>
        <w:t>Nezaměstnaní absolventi praktické školy – podle statistického zjišťování úřadů práce (k 30. 4. 2021</w:t>
      </w:r>
      <w:r>
        <w:rPr/>
        <w:t>)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271"/>
        <w:gridCol w:w="2976"/>
        <w:gridCol w:w="2977"/>
      </w:tblGrid>
      <w:tr>
        <w:trPr>
          <w:trHeight w:val="23" w:hRule="atLeast"/>
        </w:trPr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mbria" w:hAnsi="Cambria" w:eastAsia="Cambria" w:cs="Cambria"/>
                <w:b/>
                <w:b/>
                <w:color w:val="00000A"/>
                <w:sz w:val="20"/>
              </w:rPr>
            </w:pPr>
            <w:r>
              <w:rPr>
                <w:rFonts w:eastAsia="Cambria" w:cs="Cambria" w:ascii="Cambria" w:hAnsi="Cambria"/>
                <w:b/>
                <w:color w:val="00000A"/>
                <w:sz w:val="20"/>
              </w:rPr>
              <w:t>Kód a název oboru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absolventů -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školní rok 2019/2020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A"/>
                <w:sz w:val="20"/>
              </w:rPr>
              <w:t>Z nich počet nezaměstnaných – duben 2021</w:t>
            </w:r>
          </w:p>
        </w:tc>
      </w:tr>
      <w:tr>
        <w:trPr>
          <w:trHeight w:val="318" w:hRule="atLeast"/>
        </w:trPr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/>
            </w:pPr>
            <w:r>
              <w:rPr>
                <w:sz w:val="20"/>
              </w:rPr>
              <w:t>78-62-C/02 Praktická škola dvouletá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rPr/>
            </w:pPr>
            <w:r>
              <w:rPr>
                <w:sz w:val="20"/>
              </w:rPr>
              <w:t>78-62-C/01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aktická škola jednoletá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praktické škole dvouleté absolvoval</w:t>
      </w:r>
      <w:r>
        <w:rPr/>
        <w:t>i dva žáci a v současné době studují.</w:t>
      </w:r>
    </w:p>
    <w:p>
      <w:pPr>
        <w:pStyle w:val="Normal"/>
        <w:rPr>
          <w:color w:val="000000"/>
        </w:rPr>
      </w:pPr>
      <w:r>
        <w:rPr>
          <w:color w:val="000000"/>
        </w:rPr>
        <w:t>V praktické škole jednoleté absolvoval ve školním  roce 2019/2020 1 žák a ten byl k 30. 4. 2021 nezaměstnan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00"/>
        </w:rPr>
        <w:pict>
          <v:shape id="shape_0" fillcolor="#0066cc" stroked="t" o:allowincell="f" style="position:absolute;margin-left:0pt;margin-top:-19.55pt;width:204.7pt;height:19.45pt;mso-wrap-style:none;v-text-anchor:middle;mso-position-vertical:top" type="_x0000_t136">
            <v:path textpathok="t"/>
            <v:textpath on="t" fitshape="t" string="10. Jazykové vzdělávání na škole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  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Žáci učící se cizí jazyk (k 30. 9. 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683"/>
        <w:gridCol w:w="2380"/>
      </w:tblGrid>
      <w:tr>
        <w:trPr>
          <w:trHeight w:val="3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kupin</w:t>
            </w:r>
          </w:p>
        </w:tc>
      </w:tr>
      <w:tr>
        <w:trPr>
          <w:trHeight w:val="3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 jazyk  - Z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 jazyk -  Praktická škola dvoulet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glický jazyk se  jako povinný předmět  v tomto školním roce vyučoval ve 3., 4., 5., 6., 7.,8. a 9.  ročníku ZŠ podle ŠVP „Pastelka 4“. V 1. a 2. ročníku Praktické školy dvouleté podle ŠVP pro obor vzdělávání praktická škola dvouletá  „Pastelka 3“. </w:t>
      </w:r>
      <w:r>
        <w:rPr>
          <w:color w:val="FF000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Učitelé cizích jazyků – rozložení kvalifikace (k 30. 9. 202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248"/>
        <w:gridCol w:w="1252"/>
        <w:gridCol w:w="1250"/>
        <w:gridCol w:w="1363"/>
        <w:gridCol w:w="1201"/>
      </w:tblGrid>
      <w:tr>
        <w:trPr>
          <w:trHeight w:val="318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čitelů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vyučujících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ilí mluvčí</w:t>
            </w:r>
          </w:p>
        </w:tc>
      </w:tr>
      <w:tr>
        <w:trPr>
          <w:trHeight w:val="318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dborn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ečn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ná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lický jazy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Výuka anglického jazyka probíhá hravou formou. Při výuce anglického jazyka je kladen důraz na získání základních praktických komunikačních dovedností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color w:val="FF0000"/>
        </w:rPr>
        <w:pict>
          <v:shape id="shape_0" fillcolor="#0066cc" stroked="t" o:allowincell="f" style="position:absolute;margin-left:0pt;margin-top:-21.8pt;width:401.2pt;height:21.7pt;mso-wrap-style:none;v-text-anchor:middle;mso-position-vertical:top" type="_x0000_t136">
            <v:path textpathok="t"/>
            <v:textpath on="t" fitshape="t" string="11. Úroveň informační a počítačové gramotnosti ve škole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FF0000"/>
        </w:rPr>
        <w:t xml:space="preserve">  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ybavení školy ICT:</w:t>
      </w:r>
    </w:p>
    <w:p>
      <w:pPr>
        <w:pStyle w:val="Normlnweb"/>
        <w:spacing w:lineRule="atLeast" w:line="100"/>
        <w:jc w:val="both"/>
        <w:rPr>
          <w:u w:val="single"/>
        </w:rPr>
      </w:pPr>
      <w:r>
        <w:rPr/>
        <w:t>Všechny prostory školy a všechny počítače jsou připojeny do lokální sítě a jejím prostřednictvím do internetu. Zároveň je řešen přístup k výukovým materiálům a síťovým zdrojům uvnitř školy.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/>
        </w:rPr>
        <w:t>PŘEHLED PC NA NAŠÍ ŠKOLE</w:t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57"/>
        <w:gridCol w:w="1461"/>
        <w:gridCol w:w="1656"/>
        <w:gridCol w:w="1462"/>
        <w:gridCol w:w="1638"/>
      </w:tblGrid>
      <w:tr>
        <w:trPr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místění PC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akti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ule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C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ebook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áří PC, Notebook</w:t>
            </w:r>
          </w:p>
        </w:tc>
      </w:tr>
      <w:tr>
        <w:trPr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5 l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rš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C učeb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Sborov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Ředitel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T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mart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T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řípravná tř.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řípravná tř.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9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. tří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Pr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Activ Boar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už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kretář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lnweb1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lnweb1"/>
        <w:jc w:val="both"/>
        <w:rPr>
          <w:i/>
          <w:i/>
        </w:rPr>
      </w:pPr>
      <w:r>
        <w:rPr>
          <w:bCs/>
          <w:i/>
          <w:u w:val="single"/>
        </w:rPr>
        <w:t>Počítačová učebna</w:t>
      </w:r>
    </w:p>
    <w:p>
      <w:pPr>
        <w:pStyle w:val="Normlnweb"/>
        <w:numPr>
          <w:ilvl w:val="0"/>
          <w:numId w:val="21"/>
        </w:numPr>
        <w:suppressAutoHyphens w:val="true"/>
        <w:spacing w:lineRule="atLeast" w:line="100" w:before="280" w:after="280"/>
        <w:jc w:val="both"/>
        <w:rPr/>
      </w:pPr>
      <w:r>
        <w:rPr/>
        <w:t>počítače (11 PC stanic) - OS Windows 7</w:t>
      </w:r>
    </w:p>
    <w:p>
      <w:pPr>
        <w:pStyle w:val="Normlnweb"/>
        <w:numPr>
          <w:ilvl w:val="0"/>
          <w:numId w:val="21"/>
        </w:numPr>
        <w:suppressAutoHyphens w:val="true"/>
        <w:spacing w:lineRule="atLeast" w:line="100" w:before="280" w:after="280"/>
        <w:jc w:val="both"/>
        <w:rPr/>
      </w:pPr>
      <w:r>
        <w:rPr/>
        <w:t>server, síťové prvky, kabeláž, UPS</w:t>
      </w:r>
    </w:p>
    <w:p>
      <w:pPr>
        <w:pStyle w:val="Normlnweb"/>
        <w:numPr>
          <w:ilvl w:val="0"/>
          <w:numId w:val="21"/>
        </w:numPr>
        <w:suppressAutoHyphens w:val="true"/>
        <w:spacing w:lineRule="atLeast" w:line="100" w:before="280" w:after="280"/>
        <w:jc w:val="both"/>
        <w:rPr/>
      </w:pPr>
      <w:r>
        <w:rPr/>
        <w:t>multifunkční tiskárna Canon (skener, tiskárna, kopírka)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  <w:t>Počítače v učebnách</w:t>
      </w:r>
    </w:p>
    <w:p>
      <w:pPr>
        <w:pStyle w:val="Normlnweb1"/>
        <w:rPr>
          <w:i/>
          <w:i/>
          <w:u w:val="single"/>
        </w:rPr>
      </w:pPr>
      <w:r>
        <w:rPr/>
        <w:t>- viz. tabulka</w:t>
        <w:br/>
      </w:r>
    </w:p>
    <w:p>
      <w:pPr>
        <w:pStyle w:val="Normlnweb1"/>
        <w:rPr>
          <w:iCs/>
        </w:rPr>
      </w:pPr>
      <w:r>
        <w:rPr>
          <w:i/>
          <w:u w:val="single"/>
        </w:rPr>
        <w:t>Počítače pro pedagogické pracovníky</w:t>
      </w:r>
    </w:p>
    <w:p>
      <w:pPr>
        <w:pStyle w:val="Normlnweb1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lnweb1"/>
        <w:jc w:val="both"/>
        <w:rPr/>
      </w:pPr>
      <w:r>
        <w:rPr/>
        <w:t xml:space="preserve">Pedagogičtí pracovníci mají k dispozici 1 počítač ve sborovně. </w:t>
      </w:r>
    </w:p>
    <w:p>
      <w:pPr>
        <w:pStyle w:val="Normlnweb1"/>
        <w:jc w:val="both"/>
        <w:rPr/>
      </w:pPr>
      <w:r>
        <w:rPr/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  <w:t>Počítače pro administrativní účely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1"/>
        <w:jc w:val="both"/>
        <w:rPr/>
      </w:pPr>
      <w:r>
        <w:rPr/>
        <w:t>K administrativním účelům slouží celkem tři počítače. Využívá je ředitelka školy, zástupkyně ředitelky školy a administrativní pracovnice. Dva notebooky</w:t>
      </w:r>
      <w:r>
        <w:rPr>
          <w:b/>
        </w:rPr>
        <w:t xml:space="preserve"> </w:t>
      </w:r>
      <w:r>
        <w:rPr/>
        <w:t>pro administrativní práce využívají ředitelka školy a účetní.</w:t>
      </w:r>
    </w:p>
    <w:p>
      <w:pPr>
        <w:pStyle w:val="Normlnweb1"/>
        <w:jc w:val="both"/>
        <w:rPr/>
      </w:pPr>
      <w:r>
        <w:rPr/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  <w:t>Počítače v multimediálních učebnách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1"/>
        <w:rPr>
          <w:color w:val="FF0000"/>
        </w:rPr>
      </w:pPr>
      <w:r>
        <w:rPr/>
        <w:t xml:space="preserve">Na škole je 6 učeben s interaktivní tabulí (ActivBoard, SmartBoard). </w:t>
        <w:br/>
        <w:t>Technika byla dodána firmou TEV (Pardubice), která nadále zajišťuje technickou pomoc. Firma pravidelně se školou spolupracuje, aktualizuje software a poskytuje informace o novinkách v této oblasti.</w:t>
      </w:r>
    </w:p>
    <w:p>
      <w:pPr>
        <w:pStyle w:val="NormalWeb"/>
        <w:keepNext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  <w:t>Mobilní počítačová učebna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1"/>
        <w:jc w:val="both"/>
        <w:rPr/>
      </w:pPr>
      <w:r>
        <w:rPr/>
        <w:t>Od školního roku 2020/2021 má škola k dispozici mobilní počítačovou učebnu - 10 notebooků (DELL, OS Windows 2010), kterou mohou pedagogičtí pracovníci využívat ve všech vyučovacích hodinách. Tato mobilní PC učebna byla pořízena se záměrem připravovat děti na distanční výuku a vést je k samostatnosti při práci s IT, umět používat online výukové zdroje a internetové komunikační nástroje.</w:t>
      </w:r>
    </w:p>
    <w:p>
      <w:pPr>
        <w:pStyle w:val="Normlnweb1"/>
        <w:jc w:val="both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Tablety-</w:t>
      </w:r>
      <w:r>
        <w:rPr>
          <w:i/>
        </w:rPr>
        <w:t xml:space="preserve"> </w:t>
      </w:r>
      <w:r>
        <w:rPr/>
        <w:t>HUAWEI Media Pad T5 (10 ks)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Tablety byly pořízeny ve školním roce 2019/2020 (říjen) v rámci projektu Šablony II „Modernizace vyučování“. Cílem projektu byl rozvoj kompetencí pedagogických pracovníků v oblasti využívání nových výukových metod s využitím ICT, individualizace výuky, rozvoj digitálních kompetencí a kreativity žáků a jejich aktivní zapojení do výu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Notebooky</w:t>
      </w:r>
      <w:r>
        <w:rPr/>
        <w:t xml:space="preserve">  (pro žáky ze znevýhodněného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obdržela v rámci sbírky UčímeOnline celkem 11 notebooků s USB modemem Huawei E3372.</w:t>
      </w:r>
    </w:p>
    <w:p>
      <w:pPr>
        <w:pStyle w:val="Normal"/>
        <w:jc w:val="both"/>
        <w:rPr/>
      </w:pPr>
      <w:r>
        <w:rPr/>
        <w:t>4 nové notebooky Asus a 7 použitých notebooků (různé značky). Přístroje jsou určeny pro žáky k distanční výuce a byly jim ponechány i v průběhu školního roku k domácí přípravě.</w:t>
      </w:r>
    </w:p>
    <w:p>
      <w:pPr>
        <w:pStyle w:val="NormalWeb"/>
        <w:keepNext w:val="true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>
          <w:b/>
          <w:bCs/>
        </w:rPr>
        <w:t> </w:t>
      </w:r>
      <w:r>
        <w:rPr>
          <w:i/>
          <w:u w:val="single"/>
        </w:rPr>
        <w:t>Zabezpečení  správy a provozu ICT na naší škole:</w:t>
      </w:r>
    </w:p>
    <w:p>
      <w:pPr>
        <w:pStyle w:val="NormalWeb"/>
        <w:jc w:val="both"/>
        <w:rPr>
          <w:i/>
          <w:i/>
          <w:u w:val="single"/>
        </w:rPr>
      </w:pPr>
      <w:r>
        <w:rPr/>
        <w:t>Od října 2011 zajišťuje komplexní a plnohodnotné zabezpečení správy a provozu p. Aleš Kerner.</w:t>
      </w:r>
    </w:p>
    <w:p>
      <w:pPr>
        <w:pStyle w:val="Normlnweb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rPr>
          <w:i/>
          <w:i/>
          <w:u w:val="single"/>
        </w:rPr>
      </w:pPr>
      <w:r>
        <w:rPr>
          <w:i/>
          <w:u w:val="single"/>
        </w:rPr>
        <w:t>Internet:</w:t>
      </w:r>
    </w:p>
    <w:p>
      <w:pPr>
        <w:pStyle w:val="Normlnweb"/>
        <w:jc w:val="both"/>
        <w:rPr>
          <w:u w:val="single"/>
        </w:rPr>
      </w:pPr>
      <w:r>
        <w:rPr/>
        <w:t xml:space="preserve">Naším poskytovatelem Internetu se stalo </w:t>
      </w:r>
      <w:r>
        <w:rPr>
          <w:b/>
          <w:bCs/>
        </w:rPr>
        <w:t>sdružení KHnet.info</w:t>
      </w:r>
      <w:r>
        <w:rPr/>
        <w:t xml:space="preserve">. Rada KHnet.info, o.s. dne 5.10.2007 rozhodla, že všem školám, které jsou v dosahu KHnetí sítě nabídne Internetovou konektivitu zdarma. Škola  zafinancovala pouze zařízení pro připojení a zaplatila vstupní poplatek 800 Kč. Dále platí členský příspěvek 120 Kč/rok. Zařízení, nezbytné pro připojení, které škola zakoupila je ve správě KHnetu. </w:t>
      </w:r>
    </w:p>
    <w:p>
      <w:pPr>
        <w:pStyle w:val="Normlnweb"/>
        <w:rPr>
          <w:rStyle w:val="Mtradditinfo"/>
          <w:u w:val="single"/>
        </w:rPr>
      </w:pPr>
      <w:r>
        <w:rPr>
          <w:rStyle w:val="Mtradditinfo"/>
          <w:i/>
          <w:iCs/>
          <w:u w:val="single"/>
        </w:rPr>
        <w:t>Rychlost stahování:</w:t>
      </w:r>
      <w:r>
        <w:rPr>
          <w:rStyle w:val="Bigresult"/>
          <w:u w:val="single"/>
        </w:rPr>
        <w:t>3259.05 kbit/s</w:t>
      </w:r>
    </w:p>
    <w:p>
      <w:pPr>
        <w:pStyle w:val="Normal"/>
        <w:rPr>
          <w:rStyle w:val="Mtrpozn"/>
          <w:u w:val="single"/>
        </w:rPr>
      </w:pPr>
      <w:r>
        <w:rPr>
          <w:rStyle w:val="Mtradditinfo"/>
          <w:u w:val="single"/>
        </w:rPr>
        <w:t> </w:t>
      </w:r>
      <w:r>
        <w:rPr>
          <w:u w:val="single"/>
        </w:rPr>
        <w:t>407.38 kB/s</w:t>
      </w:r>
    </w:p>
    <w:p>
      <w:pPr>
        <w:pStyle w:val="Normal"/>
        <w:rPr/>
      </w:pPr>
      <w:r>
        <w:rPr>
          <w:rStyle w:val="Mtrpozn"/>
          <w:u w:val="single"/>
        </w:rPr>
        <w:t>1 MB přibližně za 2.51s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Mtradditinfo"/>
          <w:u w:val="single"/>
        </w:rPr>
      </w:pPr>
      <w:r>
        <w:rPr>
          <w:rStyle w:val="Mtradditinfo"/>
          <w:i/>
          <w:iCs/>
          <w:u w:val="single"/>
        </w:rPr>
        <w:t>Rychlost odesílání:</w:t>
      </w:r>
      <w:r>
        <w:rPr>
          <w:rStyle w:val="Bigresult"/>
          <w:u w:val="single"/>
        </w:rPr>
        <w:t>1498.65 kbit/s</w:t>
      </w:r>
    </w:p>
    <w:p>
      <w:pPr>
        <w:pStyle w:val="Normal"/>
        <w:rPr>
          <w:rStyle w:val="Mtrpozn"/>
          <w:u w:val="single"/>
        </w:rPr>
      </w:pPr>
      <w:r>
        <w:rPr>
          <w:rStyle w:val="Mtradditinfo"/>
          <w:u w:val="single"/>
        </w:rPr>
        <w:t> </w:t>
      </w:r>
      <w:r>
        <w:rPr>
          <w:u w:val="single"/>
        </w:rPr>
        <w:t>187.33 kB/s</w:t>
      </w:r>
    </w:p>
    <w:p>
      <w:pPr>
        <w:pStyle w:val="Normal"/>
        <w:rPr/>
      </w:pPr>
      <w:r>
        <w:rPr>
          <w:rStyle w:val="Mtrpozn"/>
          <w:u w:val="single"/>
        </w:rPr>
        <w:t>1 MB přibližně za 5.47s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Webové stránky školy </w:t>
      </w:r>
      <w:r>
        <w:rPr>
          <w:b/>
          <w:bCs/>
          <w:i/>
          <w:u w:val="single"/>
        </w:rPr>
        <w:t>(</w:t>
      </w:r>
      <w:hyperlink r:id="rId6">
        <w:r>
          <w:rPr>
            <w:rStyle w:val="InternetLink"/>
            <w:i/>
          </w:rPr>
          <w:t>www.zsaprskh.cz</w:t>
        </w:r>
      </w:hyperlink>
      <w:r>
        <w:rPr>
          <w:rStyle w:val="InternetLink"/>
          <w:b/>
          <w:bCs/>
          <w:i/>
        </w:rPr>
        <w:t>)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Škola má od školního roku 2020/2021 nové webové stránky. Jsou to stránky s redakčním systémem. Poskytují nezbytné informace o škole a jsou na ně průběžně vkládány aktuality ze život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využíváme webový školní informační systém Škola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oftware a informační zdroje: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2"/>
        <w:gridCol w:w="2231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cová dostupnost pro učitel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Kancelářský balí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Grafické a prezentační aplikac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Komunikace Interne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Evidence na ško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Výuka jazyk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Výuka přírodních vě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Výuka společensko-humanitních vě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  <w:t>Informační zdro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Výukový SW podle vzdělávacích předmětů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410"/>
        <w:gridCol w:w="2243"/>
        <w:gridCol w:w="25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Čj - 1. stupeň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Čj - 2. stupeň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Český jazyk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ind w:right="-255" w:hanging="0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Vyjmenovaná slov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idakta ČJ 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Brep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e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Ohebné sl. druh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Silco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Altí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e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éďa č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e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ůj první slabik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410"/>
        <w:gridCol w:w="2238"/>
        <w:gridCol w:w="3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Matematika - 1. stupeň 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atematika - 2. stupeň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Matematika pro  1.- 4. roč. Z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>
          <w:trHeight w:val="6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Logické úlohy a úkoly z geomet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Matematika pro 5. roč. Z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atematika pro prvňáčky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 xml:space="preserve">Didakta - Matemati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atematika pro prvňáčky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Matematika hrou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Silco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Matematika pro   1.- 4. roč. Z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atematika hro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Méďa počít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e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Geometrie pro nej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Veselá mat. pod vod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/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39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410"/>
        <w:gridCol w:w="2268"/>
        <w:gridCol w:w="35"/>
        <w:gridCol w:w="1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ngličtina - 1. stupe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gličtina - 2. stupeň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Angličtina hro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Angličtin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410"/>
        <w:gridCol w:w="2238"/>
        <w:gridCol w:w="25"/>
        <w:gridCol w:w="30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řírodovědné předměty - 1. stupeň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řírodovědné předměty - 2. stupeň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řírodověda 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ětský koutek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řírodověda 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Všeználkovo Saf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řírodověda 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Lidské tě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/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řírodověda 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řírodověda 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36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26"/>
        <w:gridCol w:w="2410"/>
        <w:gridCol w:w="2218"/>
        <w:gridCol w:w="25"/>
        <w:gridCol w:w="25"/>
        <w:gridCol w:w="15"/>
      </w:tblGrid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polečensko - humanitní vědy - 1. stupeň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polečensko - humanitní vědy - 2. stupeň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rav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ravě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Vlastivě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Vlastivěd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opravní vých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Egyp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EU (upgrad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/>
              <w:t>Silcom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ČR a její kraj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</w:tbl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054"/>
        <w:gridCol w:w="2482"/>
        <w:gridCol w:w="2243"/>
        <w:gridCol w:w="25"/>
      </w:tblGrid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Grafický SW - 1. stupeň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ind w:right="-14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Grafický SW - 2. stupeň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Kreslení pro dě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Grafické stud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Grafické studi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Zoner Callisto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Zoner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hotoStudio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Zoner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36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054"/>
        <w:gridCol w:w="2482"/>
        <w:gridCol w:w="2218"/>
        <w:gridCol w:w="25"/>
        <w:gridCol w:w="25"/>
        <w:gridCol w:w="15"/>
      </w:tblGrid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statní - 1. stupeň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statní - 2. stupeň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Čím bud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exuální výchov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alá módní návrhář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/>
            </w:pPr>
            <w:r>
              <w:rPr>
                <w:bCs/>
              </w:rPr>
              <w:t>Terasof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Pexe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eraso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Alík než půjdu do šk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Těšíme se do ško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Gra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Dopravní výcho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  <w:t>Silco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1"/>
        <w:rPr/>
      </w:pPr>
      <w:r>
        <w:rPr/>
      </w:r>
    </w:p>
    <w:p>
      <w:pPr>
        <w:pStyle w:val="NormalWeb"/>
        <w:numPr>
          <w:ilvl w:val="0"/>
          <w:numId w:val="16"/>
        </w:numPr>
        <w:rPr/>
      </w:pPr>
      <w:r>
        <w:rPr/>
        <w:t>Didakta.cz - online výukové programy (Než půjdu do školy, HV 1, Zábavná čeština v ZOO, Chytré kostky CZ, Ohebné slovní druhy 1, Veselá matematika, Můj první slabikář, Slovní druhy, Vyjmenovaná slova, Slovní úlohy z matematiky, Matematika na divokém západě, Geometrie pro nejmenší 1, Geometrie pro nejmenší 2, Moje první slovíčka EN, ČR a její kraje, EU, Všeználek na venkově, Všeználkovo safari, Všeználkova botanická zahrada, Dopravní výchova, Lidské tělo, Diktáty 1, Matematika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25"/>
        </w:numPr>
        <w:rPr>
          <w:i/>
          <w:i/>
          <w:u w:val="single"/>
        </w:rPr>
      </w:pPr>
      <w:r>
        <w:rPr>
          <w:b/>
          <w:i/>
        </w:rPr>
        <w:t>V</w:t>
      </w:r>
      <w:r>
        <w:rPr>
          <w:b/>
          <w:bCs/>
          <w:i/>
          <w:iCs/>
        </w:rPr>
        <w:t>eškeré programové vybavení je používáno v souladu s licenčními ujednáními. </w:t>
      </w:r>
    </w:p>
    <w:p>
      <w:pPr>
        <w:pStyle w:val="NormalWeb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Web"/>
        <w:rPr>
          <w:i/>
          <w:i/>
          <w:u w:val="single"/>
        </w:rPr>
      </w:pPr>
      <w:r>
        <w:rPr>
          <w:i/>
          <w:u w:val="single"/>
        </w:rPr>
        <w:t>Pedagogičtí pracovníci, další vzdělávání:</w:t>
      </w:r>
    </w:p>
    <w:p>
      <w:pPr>
        <w:pStyle w:val="NormalWeb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lnweb1"/>
        <w:rPr>
          <w:b/>
          <w:b/>
          <w:bCs/>
        </w:rPr>
      </w:pPr>
      <w:r>
        <w:rPr>
          <w:b/>
          <w:bCs/>
        </w:rPr>
        <w:t>Pedagogičtí pracovníci mají k dispozici:</w:t>
      </w:r>
    </w:p>
    <w:p>
      <w:pPr>
        <w:pStyle w:val="Normlnweb1"/>
        <w:numPr>
          <w:ilvl w:val="0"/>
          <w:numId w:val="3"/>
        </w:numPr>
        <w:rPr/>
      </w:pPr>
      <w:r>
        <w:rPr/>
        <w:t>možnost tisku, skenování a kopírování na čb tiskárně Canon i-sensys MF449x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80"/>
        <w:rPr/>
      </w:pPr>
      <w:r>
        <w:rPr/>
        <w:t>digitální fotoaparáty (2) a digitální videokamery (2)</w:t>
      </w:r>
    </w:p>
    <w:p>
      <w:pPr>
        <w:pStyle w:val="Normlnweb1"/>
        <w:jc w:val="both"/>
        <w:rPr/>
      </w:pPr>
      <w:r>
        <w:rPr/>
        <w:t xml:space="preserve">Všichni pedagogičtí pracovníci mají alespoň základní uživatelské znalosti získané buď v rámci školení úrovně Z, nebo PC znalosti a dovednosti získali během VŠ či SŠ studia. 6 pedagogů je vyškoleno v úrovni P, jeden pedagogický pracovník v úrovni S.  ICT koordinátor dokončil studium (2007) v rámci DVPP (vzdělávání typu M).  </w:t>
      </w:r>
    </w:p>
    <w:p>
      <w:pPr>
        <w:pStyle w:val="NormalWeb"/>
        <w:jc w:val="both"/>
        <w:rPr/>
      </w:pPr>
      <w:r>
        <w:rPr/>
        <w:t>ICT koordinátor během školního roku poskytuje metodickou pomoc.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Web"/>
        <w:jc w:val="both"/>
        <w:rPr>
          <w:bCs/>
          <w:u w:val="single"/>
        </w:rPr>
      </w:pPr>
      <w:r>
        <w:rPr/>
        <w:t>V průběhu školního roku mají učitelé možnost absolvovat DVPP zaměřené na práci s IT dle svých zájmů a potřeb.</w:t>
      </w:r>
    </w:p>
    <w:p>
      <w:pPr>
        <w:pStyle w:val="NormalWeb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Web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Web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yužití počítačové učebny ve školním roce 2020 - 2021</w:t>
      </w:r>
    </w:p>
    <w:p>
      <w:pPr>
        <w:pStyle w:val="NormalWeb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tbl>
      <w:tblPr>
        <w:tblW w:w="8046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134"/>
        <w:gridCol w:w="1134"/>
        <w:gridCol w:w="1134"/>
        <w:gridCol w:w="1276"/>
        <w:gridCol w:w="1134"/>
        <w:gridCol w:w="1134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C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 t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</w:t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C</w:t>
            </w:r>
          </w:p>
        </w:tc>
      </w:tr>
      <w:tr>
        <w:trPr>
          <w:trHeight w:val="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V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r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j/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/VI. t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Web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lnweb1"/>
        <w:jc w:val="both"/>
        <w:rPr>
          <w:b/>
          <w:b/>
        </w:rPr>
      </w:pPr>
      <w:r>
        <w:rPr/>
        <w:t xml:space="preserve">Počítačová učebna byla ve školním roce využívána k výuce </w:t>
      </w:r>
      <w:r>
        <w:rPr>
          <w:b/>
        </w:rPr>
        <w:t xml:space="preserve">23 hodin týdně </w:t>
      </w:r>
      <w:r>
        <w:rPr/>
        <w:t>- v rámci předmětů Informatika nebo při zařazení práce s výukovým SW či vyhledávání informací na internetu do jiných vyučovacích hodin.</w:t>
      </w:r>
    </w:p>
    <w:p>
      <w:pPr>
        <w:pStyle w:val="Normlnweb1"/>
        <w:jc w:val="both"/>
        <w:rPr/>
      </w:pPr>
      <w:r>
        <w:rPr/>
        <w:t>V tomto školním roce měli učitelé možnost využívat i</w:t>
      </w:r>
      <w:r>
        <w:rPr>
          <w:b/>
        </w:rPr>
        <w:t xml:space="preserve"> mobilní počítačovou učebnu.</w:t>
      </w:r>
    </w:p>
    <w:p>
      <w:pPr>
        <w:pStyle w:val="Normlnweb1"/>
        <w:jc w:val="both"/>
        <w:rPr>
          <w:b/>
          <w:b/>
        </w:rPr>
      </w:pPr>
      <w:r>
        <w:rPr>
          <w:b/>
        </w:rPr>
      </w:r>
    </w:p>
    <w:p>
      <w:pPr>
        <w:pStyle w:val="Normlnweb1"/>
        <w:rPr/>
      </w:pPr>
      <w:r>
        <w:rPr>
          <w:b/>
        </w:rPr>
        <w:t xml:space="preserve">Žáci naší školy pracují na počítači průměrně 2 vyučovací hodiny týdně. </w:t>
        <w:br/>
      </w:r>
      <w:r>
        <w:rPr/>
        <w:br/>
      </w:r>
      <w:r>
        <w:rPr>
          <w:bCs/>
          <w:i/>
          <w:u w:val="single"/>
        </w:rPr>
        <w:t>Mimoškolní aktivity</w:t>
      </w:r>
    </w:p>
    <w:p>
      <w:pPr>
        <w:pStyle w:val="Normlnweb1"/>
        <w:rPr>
          <w:iCs/>
        </w:rPr>
      </w:pPr>
      <w:r>
        <w:rPr>
          <w:iCs/>
        </w:rPr>
        <w:t>Počítačový kroužek</w:t>
      </w:r>
    </w:p>
    <w:p>
      <w:pPr>
        <w:pStyle w:val="NormalWeb"/>
        <w:jc w:val="both"/>
        <w:rPr/>
      </w:pPr>
      <w:r>
        <w:rPr/>
        <w:t>- vzhledem k opatřením proti COVID- 19 v tomto školním roce kroužek nepracoval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ind w:left="720" w:hanging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IT kompenzační pomůcky</w:t>
      </w:r>
    </w:p>
    <w:tbl>
      <w:tblPr>
        <w:tblW w:w="93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41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FDCB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DCB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Klávesnice Clev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C učeb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snadňuje práci na PC- méně kláves, větší klávesy a popis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ActivSl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ltimediální uč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možňuje práci na interaktiv. tabuli z jakéhokoli místa ve tř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Dotekové monitor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PTB, Pr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nadnější ovládání PC a programů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Interaktivní ukazovátko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  <w:szCs w:val="24"/>
              </w:rPr>
              <w:t>Multimediální uč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720" w:hanging="7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snadňuje práci na interaktiv. tab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alší plány v oblasti IT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pořizovat dle potřeby IT kompenzační pomůcky, které podporují dosažení výukových cílů žákům se speciálními vzdělávacími potřebami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nahrazovat starší IT novými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pořizovat výukové programy (dle nabídky) vhodné pro žáky naší školy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další vzdělávání pedagogických pracovníků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pravidelná aktualizace školních web. stránek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>účast na seminářích a konferencích, sledování novinek v oblasti IT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/>
      </w:pPr>
      <w:r>
        <w:rPr/>
        <w:t xml:space="preserve">postupné zavádění tabletů i do dalších tříd, zajímat se o efektivní využití ve výuce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>
          <w:color w:val="000000"/>
        </w:rPr>
      </w:pPr>
      <w:r>
        <w:rPr/>
        <w:t>sdílení kvalitních DUM v rámci školy i mimo ni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0"/>
        <w:ind w:left="850" w:hanging="360"/>
        <w:jc w:val="both"/>
        <w:rPr>
          <w:color w:val="000000"/>
        </w:rPr>
      </w:pPr>
      <w:r>
        <w:rPr>
          <w:color w:val="000000"/>
        </w:rPr>
        <w:t>podporovat žáky k využívání vlastních IT, vést je k dodržování pravidel při využívání těchto zařízení při výuce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  <w:tab w:val="left" w:pos="850" w:leader="none"/>
        </w:tabs>
        <w:suppressAutoHyphens w:val="true"/>
        <w:spacing w:lineRule="auto" w:line="360" w:before="0" w:after="280"/>
        <w:ind w:left="850" w:hanging="360"/>
        <w:jc w:val="both"/>
        <w:rPr>
          <w:color w:val="000000"/>
        </w:rPr>
      </w:pPr>
      <w:r>
        <w:rPr>
          <w:color w:val="000000"/>
        </w:rPr>
        <w:t>zapojit více učitelů do využívání mobilních IT a vést žáky k samostatnosti při práci s IT (využívat online výukové zdroje, internetové komunikační nástroje)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pict>
          <v:shape id="shape_0" fillcolor="#0066cc" stroked="t" o:allowincell="f" style="position:absolute;margin-left:0pt;margin-top:-19.55pt;width:214.45pt;height:19.45pt;mso-wrap-style:none;v-text-anchor:middle;mso-position-vertical:top" type="_x0000_t136">
            <v:path textpathok="t"/>
            <v:textpath on="t" fitshape="t" string="12. Údaje o pracovnících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color w:val="000000"/>
        </w:rPr>
        <w:t xml:space="preserve">   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Základní údaje o pracovnících školy (k 30. 9. 2020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739"/>
        <w:gridCol w:w="1738"/>
        <w:gridCol w:w="1738"/>
        <w:gridCol w:w="1671"/>
      </w:tblGrid>
      <w:tr>
        <w:trPr>
          <w:cantSplit w:val="true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acovník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 na přepočtený počet pedagog. prac.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 fyzický/přepočten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ý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zický/přepočtený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dagogických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s odbornou kvalifikací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2,8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4,7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28,1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93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ve smyslu zákona č. 563/2004 Sb., o pedagogických pracovnících a o změně některých zákonů, ve znění pozdějších předpis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  <w:tab w:val="left" w:pos="0" w:leader="none"/>
          <w:tab w:val="left" w:pos="1080" w:leader="none"/>
        </w:tabs>
        <w:spacing w:before="120" w:after="120"/>
        <w:jc w:val="both"/>
        <w:rPr/>
      </w:pPr>
      <w:r>
        <w:rPr/>
        <w:t xml:space="preserve">Ve škole pracoval jeden pedagog bez odborné kvalifikace.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 V</w:t>
      </w:r>
      <w:r>
        <w:rPr>
          <w:b/>
          <w:sz w:val="20"/>
          <w:szCs w:val="20"/>
        </w:rPr>
        <w:t xml:space="preserve">ěková struktura pedagogických pracovníků </w:t>
      </w:r>
      <w:r>
        <w:rPr>
          <w:b/>
          <w:bCs/>
          <w:sz w:val="20"/>
          <w:szCs w:val="20"/>
        </w:rPr>
        <w:t xml:space="preserve">(k 30. 9. 2019)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34"/>
        <w:gridCol w:w="1063"/>
        <w:gridCol w:w="1067"/>
        <w:gridCol w:w="1063"/>
        <w:gridCol w:w="1067"/>
        <w:gridCol w:w="1067"/>
        <w:gridCol w:w="1064"/>
      </w:tblGrid>
      <w:tr>
        <w:trPr>
          <w:trHeight w:val="4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Počet pedag. pracovník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– 40 l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– 50 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– 60 l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 60 le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ůchodc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ý věk</w:t>
            </w:r>
          </w:p>
        </w:tc>
      </w:tr>
      <w:tr>
        <w:trPr>
          <w:trHeight w:val="3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7</w:t>
            </w:r>
          </w:p>
        </w:tc>
      </w:tr>
      <w:tr>
        <w:trPr>
          <w:trHeight w:val="3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ž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edagogičtí pracovníci – podle nejvyššího dosaženého vzdělání (k 30. 9. 2020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752"/>
        <w:gridCol w:w="1748"/>
        <w:gridCol w:w="1749"/>
        <w:gridCol w:w="1681"/>
      </w:tblGrid>
      <w:tr>
        <w:trPr/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ped. pracovníků – dosažené vzdělání 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oškolské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magisterské a vyšš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sokoškolské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bakalářsk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šší odborné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</w:t>
            </w:r>
          </w:p>
        </w:tc>
      </w:tr>
      <w:tr>
        <w:trPr>
          <w:trHeight w:val="3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. Pedagogičtí pracovníci – podle délky praxe (k 30. 9. 2020)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749"/>
        <w:gridCol w:w="1751"/>
        <w:gridCol w:w="1749"/>
        <w:gridCol w:w="1681"/>
      </w:tblGrid>
      <w:tr>
        <w:trPr/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ed. pracovníků s praxí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5 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10 l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20 le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 30 le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íce než 30 let</w:t>
            </w:r>
          </w:p>
        </w:tc>
      </w:tr>
      <w:tr>
        <w:trPr>
          <w:trHeight w:val="31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Ve školním roce 2020/2021 ve škole pracovalo deset asistentek pedagoga </w:t>
      </w:r>
    </w:p>
    <w:p>
      <w:pPr>
        <w:pStyle w:val="Normal"/>
        <w:spacing w:lineRule="auto" w:line="360"/>
        <w:jc w:val="both"/>
        <w:rPr/>
      </w:pPr>
      <w:r>
        <w:rPr/>
        <w:t xml:space="preserve">Dvě asistentky pracovaly ve dvou přípravných třídách ZŠ. Obě byly financovány prostřednictvím PO.  </w:t>
      </w:r>
    </w:p>
    <w:p>
      <w:pPr>
        <w:pStyle w:val="Normal"/>
        <w:spacing w:lineRule="auto" w:line="360"/>
        <w:jc w:val="both"/>
        <w:rPr/>
      </w:pPr>
      <w:r>
        <w:rPr/>
        <w:t>Dalších osm asistentek bylo financováno z rozpočtu MŠMT. Žádná neměla vyšší úvazek než je hrazen prostřednictvím KÚ Středočeského kraje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vní asistentka pedagoga pracovala v přípravné třídě č. 1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>Druhá asistentka pedagoga pracovala v přípravné třídě č. 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>Třetí asistentka pedagoga pracovala u žáka v základní škole speciální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>Čtvrtá asistentka pedagoga pracovala v první třídě základní škol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 xml:space="preserve">Pátá asistentka pedagoga pracovala ve třetí třídě základní škol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 xml:space="preserve">Šestá asistentka pedagoga pracovala v páté třídě základní škol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u w:val="single"/>
        </w:rPr>
      </w:pPr>
      <w:r>
        <w:rPr/>
        <w:t xml:space="preserve">Sedmá asistentka pedagoga pracovala v sedmé třídě základní škol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smá asistentka pedagoga pracovala v osmé třídě základní škol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evátá asistentka pedagoga pracovala v praktické škole jednoleté a v 1. ročníku praktické školy dvouleté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esátá asistentka pedagoga pracovala v 2. ročníku praktické školy dvouleté.</w:t>
      </w:r>
    </w:p>
    <w:p>
      <w:pPr>
        <w:pStyle w:val="Normal"/>
        <w:spacing w:lineRule="auto" w:line="360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unkce asistentů pedagoga jsou ve škole plně využívány. Zřízení těchto funkcí přispívá značnou měrou k začlenění sociálně znevýhodněných žáků a žáků s hlubokým zdravotním postižením do kolektivu třídy. </w:t>
      </w:r>
    </w:p>
    <w:p>
      <w:pPr>
        <w:pStyle w:val="Normal"/>
        <w:spacing w:lineRule="auto" w:line="360"/>
        <w:jc w:val="both"/>
        <w:rPr/>
      </w:pPr>
      <w:r>
        <w:rPr/>
        <w:t xml:space="preserve">Asistentky pedagoga pracují vždy pod metodickým vedením třídní učitelky a podle rozpracovaných plánů a proto v žádném případě nenarušují vyučování. Asistentka pedagoga pro děti, žáky se sociálním znevýhodněním pomáhá rozvíjet kulturně-sociální a hygienické návyky dětí. Práce asistenta je pro děti a žáky velkým přínosem a napomáhá k harmonickému rozvoji dítěte. </w:t>
      </w:r>
    </w:p>
    <w:p>
      <w:pPr>
        <w:pStyle w:val="Normal"/>
        <w:spacing w:lineRule="auto" w:line="360"/>
        <w:jc w:val="both"/>
        <w:rPr/>
      </w:pPr>
      <w:r>
        <w:rPr/>
        <w:t xml:space="preserve">Asistentky jsou žáky přijímány velice kladně a pomáhají všem pedagogům při řešení problémů, případně  nejmladším žákům pomáhají při překonávání řečové bariéry a dále pomáhají pedagogům při spolupráci se zákonnými zástupci těchto žáků. </w:t>
      </w:r>
    </w:p>
    <w:p>
      <w:pPr>
        <w:pStyle w:val="Normal"/>
        <w:spacing w:lineRule="auto" w:line="360"/>
        <w:jc w:val="both"/>
        <w:rPr/>
      </w:pPr>
      <w:r>
        <w:rPr/>
        <w:t>Funkce asistentek pedagoga je pro naši školu nezbytná, neboť prostřednictvím jejich činnosti škola zajišťuje kvalitnější výchovně vzdělávací práci všech pedagogů, umožňuje lepší komunikaci pedagogů a zákonných zástupců  žáků  a pomáhá v integraci  těchto žáků do společnosti i svým vlastním příklade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Funkce asistentů pedagoga jsou ve škole využívány plně a efektivně. </w:t>
      </w:r>
    </w:p>
    <w:p>
      <w:pPr>
        <w:pStyle w:val="Normal"/>
        <w:spacing w:lineRule="auto" w:line="360"/>
        <w:jc w:val="both"/>
        <w:rPr/>
      </w:pPr>
      <w:r>
        <w:rPr/>
        <w:t>Popsaný stav počtu asistentů pedagoga odpovídal potřebám v daném škol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sz w:val="20"/>
          <w:szCs w:val="20"/>
        </w:rPr>
        <w:t>V. Zajištění výuky učiteli s odbornou kvalifikací v příslušném oboru vzdělání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(k 30. 9. 2020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26"/>
        <w:gridCol w:w="32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ý počet hodin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učených týdně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 toho odučených učiteli s odbornou kvalifikací v příslušném oboru vzděl. 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pedagogi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předměty Pr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é předměty Pr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jc w:val="both"/>
        <w:rPr>
          <w:bCs/>
          <w:sz w:val="20"/>
          <w:u w:val="single"/>
        </w:rPr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ve smyslu zákona č. 563/2004 Sb., o pedagogických pracovnících a o změně některých zákonů,</w:t>
      </w:r>
      <w:r>
        <w:rPr/>
        <w:t xml:space="preserve"> </w:t>
      </w:r>
      <w:r>
        <w:rPr>
          <w:sz w:val="20"/>
          <w:szCs w:val="20"/>
        </w:rPr>
        <w:t>ve znění pozdějších předpisů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Personální změny ve školním roc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3"/>
        <w:gridCol w:w="1139"/>
        <w:gridCol w:w="1866"/>
        <w:gridCol w:w="1726"/>
        <w:gridCol w:w="184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ální změn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absolventů Ped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 kvalifika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á kvalifik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olventi SPg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ové, kteří nastoupil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ové, kteří odešl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školního roku 2020 – 2021 byl přijat jeden pedagogický pracov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pict>
          <v:shape id="shape_0" fillcolor="#0066cc" stroked="t" o:allowincell="f" style="position:absolute;margin-left:-26.6pt;margin-top:0.55pt;width:385.15pt;height:19.45pt;mso-wrap-style:none;v-text-anchor:middle" type="_x0000_t136">
            <v:path textpathok="t"/>
            <v:textpath on="t" fitshape="t" string="          13.  Údaje o dalším vzdělávání pedagogickýchp pracovníků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b/>
          <w:color w:val="FF0000"/>
        </w:rPr>
        <w:t xml:space="preserve">     </w:t>
      </w:r>
      <w:r>
        <w:rPr/>
        <w:br w:type="textWrapping" w:clear="all"/>
      </w:r>
      <w:r>
        <w:rPr/>
        <w:pict>
          <v:shape id="shape_0" fillcolor="#0066cc" stroked="t" o:allowincell="f" style="position:absolute;margin-left:0pt;margin-top:-19.55pt;width:201.45pt;height:19.45pt;mso-wrap-style:none;v-text-anchor:middle;mso-position-vertical:top" type="_x0000_t136">
            <v:path textpathok="t"/>
            <v:textpath on="t" fitshape="t" string="         včetně vedoucích pracovníků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both"/>
        <w:rPr>
          <w:b w:val="false"/>
          <w:b w:val="false"/>
          <w:lang w:val="cs-CZ"/>
        </w:rPr>
      </w:pPr>
      <w:r>
        <w:rPr>
          <w:b w:val="false"/>
        </w:rPr>
        <w:t>(ve smyslu vyhlášky č. 317/2005 Sb., o dalším vzdělávání pedagogických pracovníků, akreditační komisi a kariérním systému pedagogických pracovníků, ve znění pozdějších předpisů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Studium ke splnění kvalifikačních předpokladů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48"/>
        <w:gridCol w:w="1701"/>
        <w:gridCol w:w="1417"/>
        <w:gridCol w:w="21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institu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r studia (zaměřen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tudující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ískaná certifik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iplom – titul, osvědčení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Jana Amose Komenského Prah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lářské studium – Speciální pedagog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školním roce 2020 – 2021 studoval jeden pedagog, aby splnil kvalifikační předpokl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i/>
          <w:i/>
        </w:rPr>
      </w:pPr>
      <w:r>
        <w:rPr>
          <w:i/>
        </w:rPr>
        <w:t xml:space="preserve">Studium ke splnění dalších kvalifikačních předpokladů: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left="1069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1"/>
        <w:gridCol w:w="1303"/>
        <w:gridCol w:w="1281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institu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r stud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aměření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studující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ískaná certifik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iplom – titul, osvědčení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vací institut Středočeského kraj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sociálně patologických jev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LA education, s. r. o., Prostějo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přirozeného rozvoje řeči dětí- primární logopedická preven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LA education, s. r. o., Prostějov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pro asistenty pedagog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tudium k prohlubování odborné kvalifikace (průběžné vzdělávání – kurzy, semináře) a samostudiu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276"/>
        <w:gridCol w:w="1276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institu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ůběžné vzdělává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zy  - seminá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studují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ískaná osvědčen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vyšetřování šikany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avná výuka s technikou, ON-LINE WEB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e každý den cíleně a hravě, ON-LINE WEB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 Kutnohor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RVP v oblasti ITC, ON-LINE WEB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 s.r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ivní logopedická péče, ON-LINE WEB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na podnětné prostředí pro učení,  ON-LINE WEB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>a) počet jednodenních a dvoudenních akcí:  9</w:t>
      </w:r>
    </w:p>
    <w:p>
      <w:pPr>
        <w:pStyle w:val="Normal"/>
        <w:rPr/>
      </w:pPr>
      <w:r>
        <w:rPr/>
        <w:t>b) počet vícedenních akcí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institu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ěření a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zúčastněnýc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U ZMĚ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uzměna projekt - Regionální partnerství, online setk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ínov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pro zaměstnance BOZP a 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S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a ředitelů - on -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c) samostudium: </w:t>
      </w:r>
    </w:p>
    <w:p>
      <w:pPr>
        <w:pStyle w:val="Normal"/>
        <w:jc w:val="both"/>
        <w:rPr/>
      </w:pPr>
      <w:r>
        <w:rPr/>
        <w:t>Samostudium pedagogů vycházelo ze zájmu a potřeb žáků a školy. Probíhalo v období vedlejších prázdni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/>
        <w:t>Finanční náklady vynaložené na DVPP:……………..</w:t>
      </w:r>
      <w:r>
        <w:rPr>
          <w:bCs/>
        </w:rPr>
        <w:t xml:space="preserve"> </w:t>
      </w:r>
      <w:r>
        <w:rPr>
          <w:b/>
          <w:bCs/>
        </w:rPr>
        <w:t>6.970,- Kč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19.55pt;width:365.2pt;height:19.45pt;mso-wrap-style:none;v-text-anchor:middle;mso-position-vertical:top" type="_x0000_t136">
            <v:path textpathok="t"/>
            <v:textpath on="t" fitshape="t" string="14. Údaje o dalších aktivitách a prezentaci školy na veřejnosti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0" w:leader="none"/>
        </w:tabs>
        <w:spacing w:before="120" w:after="120"/>
        <w:jc w:val="both"/>
        <w:rPr/>
      </w:pPr>
      <w:r>
        <w:rPr>
          <w:i/>
        </w:rPr>
        <w:t>Zájmová činnost organizovaná školou: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Nabídka kroužků vycházela z předchozího průzkumu mezi žáky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27"/>
        <w:gridCol w:w="3196"/>
        <w:gridCol w:w="1598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jmový krouže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konání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už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užek hudebně pohybový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ředa  /1 krát týdně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 ,,Mladý divák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ů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u měsíčn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 ,,Malování pro radost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ndělí  /1 krát týdně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ek ,,Šikulky“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tvrtek  /1 krát týdně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6"/>
        </w:numPr>
        <w:tabs>
          <w:tab w:val="left" w:pos="0" w:leader="none"/>
          <w:tab w:val="left" w:pos="360" w:leader="none"/>
          <w:tab w:val="left" w:pos="1260" w:leader="none"/>
          <w:tab w:val="center" w:pos="4536" w:leader="none"/>
          <w:tab w:val="right" w:pos="9072" w:leader="none"/>
        </w:tabs>
        <w:spacing w:before="120" w:after="120"/>
        <w:ind w:left="1260" w:hanging="360"/>
        <w:jc w:val="both"/>
        <w:rPr>
          <w:i/>
          <w:i/>
        </w:rPr>
      </w:pPr>
      <w:r>
        <w:rPr>
          <w:i/>
        </w:rPr>
        <w:t xml:space="preserve">Mimoškolní aktivity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260"/>
        <w:gridCol w:w="13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akc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Zář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ČK – 1. Pomoc a život za epidem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TA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e Rytmus, tranzitní program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, 16.12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e Rytmus, tranzitní program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n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Organizace Rytmus, tranzitní program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.</w:t>
            </w:r>
          </w:p>
        </w:tc>
      </w:tr>
      <w:tr>
        <w:trPr>
          <w:trHeight w:val="26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ětský den ,, Šipkovaná“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, PTC, 4. tř., 5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ětský den  - soutěže pod Vlašským dvorem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ř., 2. tř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GASK ,, Vizuální herny“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., 2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 do Prah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ec – prohlídka katedrál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, 4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DDM, program ,, Středověk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, 4. tř., 5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K ,,Sportujeme se Spořkou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ř., 2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6.</w:t>
            </w:r>
          </w:p>
        </w:tc>
      </w:tr>
      <w:tr>
        <w:trPr>
          <w:trHeight w:val="3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 Kači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, 4. tř., 8. tř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6. 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</w:tabs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Programy a projekty:</w:t>
      </w:r>
    </w:p>
    <w:p>
      <w:pPr>
        <w:pStyle w:val="Normal"/>
        <w:ind w:left="106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rogramy a projekty ve školním roce 2020 - 202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44"/>
        <w:gridCol w:w="1885"/>
        <w:gridCol w:w="1462"/>
        <w:gridCol w:w="146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lašovatel progra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projektu 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stručná charakteristika podaného (schváleného) projek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á finanční podpora, finanční spoluúčast kraje, vlastní či jiné finanční zdro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h realizace, čerpané finanční prostředk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hodnocení přínosu projektu a jeho výsledky (pokud byl ukončen) 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us Střední Čechy, o. p. s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 xml:space="preserve">Tranzitní projekt  pro žáky ZŠ a PrŠ Kutná Hora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ží k začleňování absolventů to pracovního proces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K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 K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íhá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kra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aktivit z oblasti specifické primární prevence v roce 20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- K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,- K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</w:t>
            </w:r>
          </w:p>
        </w:tc>
      </w:tr>
      <w:tr>
        <w:trPr>
          <w:trHeight w:val="3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- II Modernizace výuk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121.194,- K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77.920,- K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ěhem prázdnin proběhla závěrečná administrace Šablon II. Byla ukončena závěrečnou zprávou projektu. Projekt přinesl zvýšení čtenářské a matematické gramotnosti a zkvalitnění ICT techniky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,,Realizace aktivit z oblasti specifické primární prevence v roce 2020“. Realizátorem programu byla organizace ACET ČR z.s. Projekt byl realizován ve vybraných třídách 2. stupně. Programy pokrývaly co největší spektrum oblastí primární prevence rizikového chování a tematicky na sebe navazoval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Spolupráce se zahraničními školami: </w:t>
      </w:r>
    </w:p>
    <w:p>
      <w:pPr>
        <w:pStyle w:val="Normal"/>
        <w:ind w:left="10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tomto školním roce jsme nespolupracovali s žádnou zahraniční škol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i/>
        </w:rPr>
        <w:t xml:space="preserve">Výtvarné soutěže: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2"/>
        <w:gridCol w:w="2845"/>
      </w:tblGrid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WWFoot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těž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WWFoot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odnocení ak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WFooter"/>
              <w:tabs>
                <w:tab w:val="left" w:pos="7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žáků školy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Podzimní výsta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ématická školní výstava výtvarných a rukodělných prací v prostorách ško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Les – </w:t>
            </w:r>
            <w:r>
              <w:rPr>
                <w:sz w:val="20"/>
                <w:szCs w:val="20"/>
              </w:rPr>
              <w:t>tématická školní výstava výtvarných a rukodělných prací v prostorách ško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noční čas</w:t>
            </w:r>
            <w:r>
              <w:rPr>
                <w:sz w:val="20"/>
                <w:szCs w:val="20"/>
              </w:rPr>
              <w:t xml:space="preserve"> – tématická školní výsta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tvarných a rukodělných prací v prostorách ško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Kutná Hora v UNESCO – 25 let – </w:t>
            </w:r>
            <w:r>
              <w:rPr>
                <w:sz w:val="20"/>
                <w:szCs w:val="20"/>
              </w:rPr>
              <w:t>tématická školní výstava výtvarných a rukodělných prací v prostorách ško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Jar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ýstava</w:t>
            </w:r>
            <w:r>
              <w:rPr>
                <w:sz w:val="20"/>
                <w:szCs w:val="20"/>
              </w:rPr>
              <w:t>– tématická školní výsta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tvarných a rukodělných prací v prostorách ško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Velikono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ýstava</w:t>
            </w:r>
            <w:r>
              <w:rPr>
                <w:sz w:val="20"/>
                <w:szCs w:val="20"/>
              </w:rPr>
              <w:t xml:space="preserve"> výrobků žáků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ématická školní výsta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ýtvarných a rukodělných prací v prostorách školy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Footer"/>
              <w:tabs>
                <w:tab w:val="left" w:pos="708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se zúčastnily všechny třídy, žáci se aktivně zapojovali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se nehodnotilo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zhledem k situaci ve školním roce 2020/2021 v souvislosti s šířením COVID-19 jsme neobdrželi žádné nabídky soutěží vhodné pro naše žáky. V důsledku vzniklé situace jsme ani nevyhlašovali školní soutěž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rPr>
          <w:i/>
          <w:i/>
        </w:rPr>
      </w:pPr>
      <w:r>
        <w:rPr>
          <w:i/>
        </w:rPr>
        <w:t xml:space="preserve">Soutěže sportovní: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rPr/>
      </w:pPr>
      <w:r>
        <w:rPr/>
        <w:t>Z důvodu probíhající pandemie způsobené onemocněním COVID-19 byly sportovní soutěže zrušeny.</w:t>
      </w:r>
    </w:p>
    <w:p>
      <w:pPr>
        <w:pStyle w:val="Normal"/>
        <w:ind w:left="106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Dopravní soutěže:  </w:t>
      </w:r>
    </w:p>
    <w:p>
      <w:pPr>
        <w:pStyle w:val="Normal"/>
        <w:ind w:left="360" w:hanging="0"/>
        <w:rPr/>
      </w:pPr>
      <w:r>
        <w:rPr/>
        <w:t>Z důvodu probíhající pandemie způsobené onemocněním COVID-19 byla dopravní soutěž zrušena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36"/>
          <w:szCs w:val="36"/>
        </w:rPr>
      </w:pPr>
      <w:r>
        <w:rPr>
          <w:i/>
        </w:rPr>
        <w:t xml:space="preserve">Akce uskutečněné v rámci prevence sociálně patologických jevů: </w:t>
      </w:r>
    </w:p>
    <w:p>
      <w:pPr>
        <w:pStyle w:val="Normal"/>
        <w:jc w:val="both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ak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Zář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ení pojmu preven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bezpečnosti ve škol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ve škole, vztahy, pravidla ve třídě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IP, PČR – Dopravní výchov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ve školním prostředí, školní řád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noprávnost, rasismus, xenofobi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mezi spolužák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Rizika krádeží, zneužívání, šikana – schránka důvěr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ve škole – šikana, kyberšikan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Školní řád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Říj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a ve škole – nebezpečí šikany, projevy, preven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Jsme part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právní jednání a jeho postih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la používání internet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or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rizikového sexuálního chování, zneužíván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Vztahy v rodině – týrání, zneužívání, zanedbávání dítět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živa člověka a její význam pro zdra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istopad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e správně chovat s přáteli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ý životní styl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cké hráčst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v rodině, vyloučení z rodiny, linka důvěr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 – rizika part, sekt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Dětské encyklopedie – vyhledávání pojmů, které souvisí s rizikovým chováním – rasismus, šikana, toxikomanie, alkoholismus, vandal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é aktivity pro volný ča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a – jak ji předcházet, mezilidské vztah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zdra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dlivost kouřen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ní anorexie a bulimi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ý životní styl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a, vztahy v rodině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 – řešení konfliktů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sítě a jejich nebezpeč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Bezpečnost na internet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e správně zachovat při nálezu drog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smus a jeho vliv na zdraví člověk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a, druhy šikan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násilí, preven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Plavba po online moři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lidské vztah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hodné využívání volného času, vandal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šování práv dítět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Jsme tým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a – jak se bránit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é užívání internet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á nebezpečí internet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mné látky, zneužívání drog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zmus a předsudk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ospráva a pohybové aktivit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zpečí užívání alkohol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é situa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ykové látky, kouření, alkohol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iv návykových látek na zdraví jedni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hodné využívání volného čas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Zneužívání návykových látek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lidem v nouzi - bezdomovect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správné životosprávy – poruchy příjmu potravy, potraviny poškozující zdra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ykové látk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2"/>
                <w:szCs w:val="22"/>
              </w:rPr>
              <w:t>Dub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ní anorexie a bulimi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sítě - nebezpeč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zpečí užívání alkoholu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ezpečí užívání drog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á strava – mentální anorexie, bulimie, poruchy příjmu potrav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beršikana, bezpečný internet, sociální sítě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příjmu potrav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Říkat ano, říkat n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pečnost na internetu 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ismus, xenofobie, extrem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Škádlení, šikan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 – Kyberšikana + péče o zdrav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e správně chovat pokud potkáme cizího člověk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časná sexuální zkušenost, prevence rizikového sexuálního chován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ání pravidel bezpečnosti v silničním provozu – alkohol, drogy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Moje tělo jako domov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 – Šikana, škádlení a já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zování lidských práv a práv dítět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vá komunikace – vliv reklam, propaganda, manipulace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ismus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se chovat, když jsem sám dom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 a jeho smysluplné využit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úrazů, volný čas a jeho smysluplné využit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 v našem městě, zodpovědné chován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ana, týrání, sexuální a jiné zneužívání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se a násilí v médiích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e na služebně Městské policie KH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kání s cizím člověkem - rizika</w:t>
            </w:r>
          </w:p>
        </w:tc>
      </w:tr>
      <w:tr>
        <w:trPr>
          <w:trHeight w:val="318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Touha po dobrodružství a objevování</w:t>
            </w:r>
          </w:p>
        </w:tc>
      </w:tr>
    </w:tbl>
    <w:p>
      <w:pPr>
        <w:pStyle w:val="Normal"/>
        <w:ind w:left="709" w:hanging="0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/>
        <w:t xml:space="preserve">Minimální preventivní program byl plněn všemi vyučujícími průběžně během vyučovacích hodin. Učitelé citlivě a nenásilně začleňovali informace do tematických plánů. </w:t>
      </w:r>
    </w:p>
    <w:p>
      <w:pPr>
        <w:pStyle w:val="Normal"/>
        <w:spacing w:lineRule="auto" w:line="360"/>
        <w:jc w:val="both"/>
        <w:rPr/>
      </w:pPr>
      <w:r>
        <w:rPr/>
        <w:t xml:space="preserve">Realizace programů primární prevence byla v souladu s platnými vládními nařízeními a doporučeními.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Materiály k problematice rizikového chování jsou k dispozici všem učitelům ve sborovně, videokazety a CD jsou součástí videotéky školy. Problematika rizikového chování je zmiňována nejen na poradách pedagogických pracovníků, ale i průběžně při řešení vzniklých problémů. Vzhledem k tomu, že škola velmi úzce spolupracuje s PPP, SPC, SVP, OSPOD, PČR a rodiči, jsou tyto problémy bezodkladně řešeny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Škola získala neinvestiční účelový příspěvek z rozpočtu Středočeského kraje, v celkové výši 22 400,- Kč na realizaci aktivit z oblasti specifické primární prevence. Realizátorem programu byla organizace ACET ČR z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Výchovné akce zaměřené na multikulturní a environmentální výchovu: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>11. září</w:t>
            </w:r>
            <w:r>
              <w:rPr>
                <w:sz w:val="20"/>
                <w:szCs w:val="20"/>
              </w:rPr>
              <w:t xml:space="preserve"> – terorismus a střet kultur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  - projektové vyučování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Objevení Ameriky jako počátek globalizace </w:t>
            </w:r>
            <w:r>
              <w:rPr>
                <w:sz w:val="20"/>
                <w:szCs w:val="20"/>
              </w:rPr>
              <w:t>– vliv na propojení světa a jeho důsledky, plodiny pocházející z Ameriky, které u nás zdomácněly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Podzimní výstava – </w:t>
            </w:r>
            <w:r>
              <w:rPr>
                <w:sz w:val="20"/>
                <w:szCs w:val="20"/>
              </w:rPr>
              <w:t>tématická školní výstava výtvarných a rukodělných prací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noční čas</w:t>
            </w:r>
            <w:r>
              <w:rPr>
                <w:sz w:val="20"/>
                <w:szCs w:val="20"/>
              </w:rPr>
              <w:t xml:space="preserve"> – vánoční zvyky a tradice v ČR, v Evropě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eské a evropské pohádky, knihy a filmy pro děti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hádky Václava Čtvrtka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trid Lindgrenová: Děti z Bullerbynu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utná Hora v UNESCO – 25 let 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noční zvyky a tradice</w:t>
            </w:r>
            <w:r>
              <w:rPr>
                <w:sz w:val="20"/>
                <w:szCs w:val="20"/>
              </w:rPr>
              <w:t xml:space="preserve"> v ČR a v Evropě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země - projektové vyučování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Mezinárodní den Rómů – </w:t>
            </w:r>
            <w:r>
              <w:rPr>
                <w:sz w:val="20"/>
                <w:szCs w:val="20"/>
              </w:rPr>
              <w:t>historie, kultura, pohádky, zvyky a tradice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My Evropané – </w:t>
            </w:r>
            <w:r>
              <w:rPr>
                <w:sz w:val="20"/>
                <w:szCs w:val="20"/>
              </w:rPr>
              <w:t>historie, osobnosti, kultura, pohádky, zvyky a tradice různých národů, národnostních menšin</w:t>
            </w:r>
          </w:p>
        </w:tc>
      </w:tr>
      <w:tr>
        <w:trPr>
          <w:trHeight w:val="31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e, kultura, pohádky, náboženství, zvyky a tradice různých národů, národnostních menšin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ultikulturní a environmentální výchovu se snažíme vhodně zařazovat průběžně v rámci jednotlivých předmětů podle probíraných témat. Vzhledem k omezením našich žáků se k jednotlivým tématům pravidelně vracíme a zařazujeme je častě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>Aktivity školy uspořádané pro veřejnost, žáky jiných škol: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školním roce 2020 – 2021 nebyly vzhledem k platným hygienickým opatřením pořádány žádné akce uspořádané pro veřejnos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</w:rPr>
        <w:t xml:space="preserve">Další akce nebo činnosti:   </w:t>
      </w:r>
    </w:p>
    <w:p>
      <w:pPr>
        <w:pStyle w:val="Normal"/>
        <w:rPr/>
      </w:pPr>
      <w:r>
        <w:rPr/>
        <w:t xml:space="preserve">     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1843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vaření v přírodě - Pr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9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í naučná stezka  -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, 24. 9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psího útulku v K. Hoře – PTB, 4. t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</w:tr>
      <w:tr>
        <w:trPr>
          <w:trHeight w:val="2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andělské vyrábění - 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ská nadílka v Pr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vánoční vyrábění – Přt, 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Vánoční výstava betlémů - Pr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drovečerní hostina ve třídě - Pr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zvyky netradičně tradičně - Pr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tvoření - 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., 28. 1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činnosti, Valentýnské muffiny – Přt, 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ní sněhové radovánky - 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tvoření - Přt, P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vaření - Přt,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vyrábění -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4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ě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í keramické tvoření - P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ind w:left="1680" w:hanging="1538"/>
        <w:rPr>
          <w:i/>
          <w:i/>
        </w:rPr>
      </w:pPr>
      <w:r>
        <w:rPr>
          <w:i/>
        </w:rPr>
        <w:t>Realizované celoškolní projekty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projekt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íl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Datum realiza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revný rok s Pastelko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rostřednictvím tvůrčích činností rozvíjet u žáků smyslové vnímání, schopnost vyjadřovat a prezentovat emoce, představy, pocity, zkušenosti a myšlenky v barvě třídy. Celoškolní projekt. Projekt napomáhá plnění okruhů průřezových témat Osobnostní a sociální výchova, Multikulturní výchova, Environmentální výchova, Mediální výchov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ý školní rok 2020/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revný tý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Uvědomování si významu barev v životě člověka, vnímání barev v přírodě i v bezprostředním okolí dítěte. Jedná se o celoškolní projekt. Téma společné všem třídám: Les a jeho společenství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loškolní projekt.Projekt napomáhá plnění okruhů průřezových témat Osobnostní a sociální výchova, Multikulturní výchova, Environmentální výchova, Mediální výchov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rojektový týden: 7. – 11. 9. 202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den: 11. 9. 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ánoční č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Během projektového týdne se žáci přiměřenou formou seznamují v různých vyučovacích předmětech s historií i současností vánočních svátků, připomínají si lidové vánoční zvyky a tradice, zdobí třídy a chodby školy obrázky s vánoční tématikou, vánoční vazbou s využitím přírodních materiálů, učí se připravovat vánoční jídla, pečou cukroví, hrají se vánoční koledy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Celoškolní projekt. Projekt napomáhá plnění okruhů průřezových témat Osobnostní a sociální výchova, Multikulturní výchova, Environmentální výchova, Mediální výchova, Výchova k myšlení v evropských a globálních souvisloste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týden: 14. – 18. 12. 2020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den: 18. 12. 20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á Hora – 25 let v UNES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Projekt byl zaměřen na 25. výročí zápisu kutnohorských památek na Seznam světového kulturního a přírodního dědictví UNESCO. Cílem projektu bylo hravou a zábavnou formou seznámit žáky s organizací UNESCO a s kutnohorskými památkami zapsanými na listinu UNESCO. Projekt umožnil žákům ohlédnout se do nedávné historie města Kutná Hora a porovnat, jakými změnami prošla podoba města za posledních 25 let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bCs/>
                <w:sz w:val="20"/>
                <w:szCs w:val="20"/>
                <w:lang w:eastAsia="en-US"/>
              </w:rPr>
              <w:t>Celoškolní projekt. Projektem plnili žáci některé z okruhů průřezových témat Osobnostní a sociální výchova, Výchova demokratického občana, Mediální výchova,Výchova k myšlení v evropských a globálních souvisloste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rojektový týden: 22</w:t>
            </w:r>
            <w:r>
              <w:rPr>
                <w:sz w:val="20"/>
                <w:szCs w:val="20"/>
              </w:rPr>
              <w:t>. - 26. 2. 202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rojektový den: 26. 2.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n Země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Celoškolní projektový den, vztahující se k celosvětovému Dni Země, jehož cílem je rozvíjet u žáků ekologické cítění, vztah k přírodě a životnímu prostředí, upozorňovat na dopady ničení životního prostředí a společně hledat cestu k nápravě. Projekt napomáhá plnění okruhů průřezových témat Osobnostní a sociální výchova, Environmentální výchova, Mediální výchov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den: 23. 4.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y Evropané aneb Pastelka objevuje Evrop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tváření integrovaného pohledu na život v evropském prostoru a vnímání odlišností multikulturního prostředí jako zdroje vlastního obohacení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Celoškolní projekt. Projektem plní žáci všechny okruhy průřezového tématu Výchova k myšlení v evropských a globálních souvisloste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týden: 10. – 13. 5. 202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den: 13. 5. 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ak šel rok v naší škole aneb Pastelka se představu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rostřednictvím projektu nabízíme žákům základní poznatky a dovednosti týkající se mediální komunikace a práce s médii. Žáci by měli umět přiměřeně věku zpracovat, vyhodnotit a využít podněty z médií, osvojit si základní poznatky o fungování a společenské roli současných médií a podílet se na tvorbě mediálního sdělení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loškolní projekt. Projektem plní žáci všechny okruhy průřezového tématu Mediální výchova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é období: 14. – 23. 6. 202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jektový den: 23. 6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šechny realizované projekty byly celoškolní a vycházely z obsahu školních vzdělávacích programů.</w:t>
      </w:r>
    </w:p>
    <w:p>
      <w:pPr>
        <w:pStyle w:val="Normal"/>
        <w:spacing w:lineRule="auto" w:line="360"/>
        <w:rPr/>
      </w:pPr>
      <w:r>
        <w:rPr/>
        <w:t>Projekt Kutná Hora – 25 let v UNESCO byl jednorázový a byl zařazen u příležitosti významného výročí města Kutná Hora. Ostatní projekty se opakují každoročně a jejich prostřednictvím žáci plní povinná průřezová témata a jejich okruhy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ind w:left="16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pict>
          <v:shape id="shape_0" fillcolor="#0066cc" stroked="t" o:allowincell="f" style="position:absolute;margin-left:0pt;margin-top:-19.55pt;width:398.55pt;height:19.45pt;mso-wrap-style:none;v-text-anchor:middle;mso-position-vertical:top" type="_x0000_t136">
            <v:path textpathok="t"/>
            <v:textpath on="t" fitshape="t" string="15. Další vzdělávání ve škole v rámci celoživotního učení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Škola ve školním roce 2020 – 2021 již neorganizovala žádný kurz na doplnění základů vzdělání pro klienty Domova Barbora Kutná Hora, který organizovala v předešlých let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Škola nepořádá další činnosti v rámci dalšího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#0066cc" stroked="t" o:allowincell="f" style="position:absolute;margin-left:0pt;margin-top:-19.55pt;width:254.95pt;height:19.45pt;mso-wrap-style:none;v-text-anchor:middle;mso-position-vertical:top" type="_x0000_t136">
            <v:path textpathok="t"/>
            <v:textpath on="t" fitshape="t" string="16. Výchovné a kariérní poradenství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567" w:hanging="644"/>
        <w:jc w:val="both"/>
        <w:rPr>
          <w:bCs/>
          <w:i/>
          <w:i/>
        </w:rPr>
      </w:pPr>
      <w:r>
        <w:rPr>
          <w:i/>
        </w:rPr>
        <w:t>Popis činnosti výchovného a kariérního poradenství: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2040" w:hanging="2040"/>
        <w:jc w:val="both"/>
        <w:rPr>
          <w:b/>
          <w:b/>
        </w:rPr>
      </w:pPr>
      <w:r>
        <w:rPr>
          <w:b/>
        </w:rPr>
        <w:t>1. Péče o žáky s výchovnými a výukovými obtížemi:</w:t>
      </w:r>
    </w:p>
    <w:p>
      <w:pPr>
        <w:pStyle w:val="Normal"/>
        <w:spacing w:lineRule="auto" w:line="360"/>
        <w:ind w:left="2040" w:hanging="20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správa databáze žáků s výchovnými problémy, tvorba přehledů pro učitele a vedení školy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čtvrtletní hlášení počtu neomluvených hodin žáků na OPD Odboru sociálních věcí Kutná Hora, Čáslav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konzultace problémů s učiteli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konzultace individuálních učebních plánů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jišťování podkladů pro vyšetření v PPP, SPC a psychiatry, konzultace s psychologem a speciálním pedagogem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jišťování podkladů a organizace jednání výchovných komisí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olupráce s PPP, SPC, SVP, Policií ČR a odbornými pracovišti (pediatři, psychiatři…)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ráce v sociální komisi  při MÚ Kutná Hora (měsíčně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olba povol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skytovat individuální konzultace pro žáky a rodinu, informovat o studijních možnostech (nástěnky na II. stupni a ve třídách, informační materiály v knihovně, školní stránky na webu)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základní informace pro rodiče budou poskytnuty na individuálních konzultacích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vedení dokumentace spojené s volbou povolání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jištění exkurzí do centra pro volbu povolání při úřadu práce, do SOU a OU a na Burzu škol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polupráce s učiteli na tvorbě tematických plánů pro předměty se zaměřením na volbu povolání (občanská a rodinná výchova, praktické činnosti)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0" w:leader="none"/>
          <w:tab w:val="left" w:pos="708" w:leader="none"/>
        </w:tabs>
        <w:spacing w:before="120" w:after="120"/>
        <w:jc w:val="both"/>
        <w:rPr>
          <w:i/>
          <w:i/>
        </w:rPr>
      </w:pPr>
      <w:r>
        <w:rPr>
          <w:i/>
        </w:rPr>
        <w:t>Informace o odborných pracovnících: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8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  <w:u w:val="single"/>
        </w:rPr>
        <w:t>Školská poradenská zařízení: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SP – </w:t>
            </w:r>
            <w:r>
              <w:rPr/>
              <w:t>p. Hájk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12 524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ŠI – Středočeský inspektorá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 611 39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PP Kutná Hora  - </w:t>
            </w:r>
            <w:r>
              <w:rPr/>
              <w:t>PhDr. et Mgr. Martina Skalníkov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/>
              <w:t>- PhDr. Silvia Blah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- Mgr. Lenka Pavl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 311 36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C Kolín - </w:t>
            </w:r>
            <w:r>
              <w:rPr/>
              <w:t xml:space="preserve"> Mgr. Radoměřská Lenk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</w:t>
            </w:r>
            <w:r>
              <w:rPr/>
              <w:t>-   PhDr. Milena Procházková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Mgr. Veronika Šenkapoun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21 713 1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P Kolín – </w:t>
            </w:r>
            <w:r>
              <w:rPr>
                <w:iCs/>
              </w:rPr>
              <w:t>PhDr. Jan Čuch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iCs/>
              </w:rPr>
              <w:t>777 738 7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Zdravotnická zařízení: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Mudr. Procház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14 97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udr. Křížová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15 26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Mudr. Lebedová, Max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61 32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Mudr. Mašín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27 561 09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udr. Bramborová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7 571 202 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Mudr. Havlovi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27 524 41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Mudr. Šulcová, dětská neurolog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12 17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Mudr. Hromadová, dětská psychiatrie Jihla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 694 37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Mudr. Hartoš, dětská psychiatrie Kolí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3 288 82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Nemocnice Kutná Hora – chirurgická ambulanc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 503 11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PČR, OPD Kutná Hora, Čáslav, Kolí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vodní oddělení PC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74 875 70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 xml:space="preserve">2. PIS Policie ČR –     </w:t>
            </w:r>
            <w:r>
              <w:rPr/>
              <w:t>p. Tátovsk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. Doležal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p. Šibrav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4 875 32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74 875 526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974 875 32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OPD Kutná Hora – </w:t>
            </w:r>
            <w:r>
              <w:rPr/>
              <w:t>Bc. Netolick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Bc. Zitt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Bc. Kopeck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. Velímsk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. Hron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 710 2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710 28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710 2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710 2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710 27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OPD Čáslav –         </w:t>
            </w:r>
            <w:r>
              <w:rPr/>
              <w:t>Bc. Bro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p. Houskov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p. Dušovská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</w:t>
            </w:r>
            <w:r>
              <w:rPr/>
              <w:t>p. Klepáčov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300 13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7 501 11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27 300 1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27 501 11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OPD Kolín </w:t>
            </w:r>
            <w:r>
              <w:rPr/>
              <w:t>–           p. Semotamová Dsp</w:t>
            </w:r>
            <w:r>
              <w:rPr>
                <w:b/>
              </w:rPr>
              <w:t xml:space="preserve">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1 744 335</w:t>
            </w:r>
          </w:p>
        </w:tc>
      </w:tr>
    </w:tbl>
    <w:p>
      <w:pPr>
        <w:pStyle w:val="Normal"/>
        <w:ind w:left="1320" w:hanging="0"/>
        <w:rPr/>
      </w:pPr>
      <w:r>
        <w:rPr/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  <w:tab w:val="left" w:pos="0" w:leader="none"/>
          <w:tab w:val="left" w:pos="709" w:leader="none"/>
        </w:tabs>
        <w:spacing w:lineRule="auto" w:line="360" w:before="120" w:after="120"/>
        <w:jc w:val="both"/>
        <w:rPr/>
      </w:pPr>
      <w:r>
        <w:rPr>
          <w:i/>
        </w:rPr>
        <w:t>Spolupráce s Pedagogicko-psychologickou poradnou Středočeského kraje a speciálně pedagogickými centry:</w:t>
      </w:r>
    </w:p>
    <w:p>
      <w:pPr>
        <w:pStyle w:val="Normal"/>
        <w:spacing w:lineRule="auto" w:line="360"/>
        <w:jc w:val="both"/>
        <w:rPr/>
      </w:pPr>
      <w:r>
        <w:rPr/>
        <w:t>Škola úzce spolupracuje s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Pedagogicko-psychologickou poradnou Středočeského kraje v</w:t>
      </w:r>
      <w:r>
        <w:rPr>
          <w:i/>
        </w:rPr>
        <w:t> </w:t>
      </w:r>
      <w:r>
        <w:rPr/>
        <w:t>Kutné Hoř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eciálně pedagogickým centrem pro mentálně postižené v </w:t>
      </w:r>
    </w:p>
    <w:p>
      <w:pPr>
        <w:pStyle w:val="Normal"/>
        <w:spacing w:lineRule="auto" w:line="360"/>
        <w:ind w:left="2760" w:hanging="0"/>
        <w:jc w:val="both"/>
        <w:rPr/>
      </w:pPr>
      <w:r>
        <w:rPr/>
        <w:t>Kolíně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peciálně pedagogickým centrem pro tělesně postižené Jedličkova ústavu v Praze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peciálně pedagogickým centrem pro zrakově postižené při Škole Jaroslava Ježka v Praz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třediskem výchovné péče v Kolí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lupráce spočívá v konzultační a metodické pomoci při tvorbě individuálních plánů, propůjčování speciálních kompenzačních pomůcek, provádění speciálně pedagogického vyšetření žáků  a pravidelných konzultací, případně návštěv ve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i/>
          <w:i/>
        </w:rPr>
      </w:pPr>
      <w:r>
        <w:rPr>
          <w:i/>
        </w:rPr>
        <w:t>Spolupráce se zákonnými zástupci žáků, lékaři, sociálními pracovníky, policií:</w:t>
      </w:r>
    </w:p>
    <w:p>
      <w:pPr>
        <w:pStyle w:val="Normal"/>
        <w:spacing w:lineRule="auto" w:line="360"/>
        <w:jc w:val="both"/>
        <w:rPr/>
      </w:pPr>
      <w:r>
        <w:rPr/>
        <w:t>Škola úzce spolupracuje se zákonnými zástupci žáků formou individuálních konzultací, návštěv vedení školy v rodinách. Dále velmi úzce spolupracuje s obvodními dětskými lékaři při zajišťování preventivní péče o zdraví a při kontrole zameškaných hodin žáků. Spolupráce se sociálními pracovníky a Policií ČR je pravidelná a spočívá v monitorování týraných a zanedbávaných dětí, zajištění další sociální pomoci těmto dětem. Pravidelně spolupracujeme s okresními kurátory pro mládež v Kutné Hoře a v Kolíně, s nimiž řešíme výchovné problémy, které již nelze řešit pomocí výchovných opatření ve škole a které nejsou schopni řešit ani zákonní zástupci žá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tatní organizac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i/>
        </w:rPr>
        <w:t>Spolupráce s charitativní organizací Oblastní charita Kutná Hora, Centrum Maják a  DDM Dominik</w:t>
      </w:r>
      <w:r>
        <w:rPr>
          <w:b/>
          <w:i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6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67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stní charita Kutná Hor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327 313 11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um Maják Kutná Hor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27 512 524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M Dominik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7 512 08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uzměna Kutnohorsk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37 724 28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ítě a kůň – Sdružení pro hipoterap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27 515 84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ízkoprahový klub Archa Kutná Hor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734 589 75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Škola spolupracuje s těmito organizacemi při přípravě a doučování žáků v domácím prostředí a dále i při řešení problémů s chováním u žáků. Přináší možnost smysluplného trávení volného času a zaměřuje se na prevenci rizikového chování. Cílem je zlepšení kvality života a vytváření podmínek k řešení jejich nepříznivé sociální situace.</w:t>
      </w:r>
    </w:p>
    <w:p>
      <w:pPr>
        <w:pStyle w:val="Normal"/>
        <w:spacing w:lineRule="auto" w:line="360"/>
        <w:jc w:val="both"/>
        <w:rPr/>
      </w:pPr>
      <w:r>
        <w:rPr/>
        <w:t>Tato spolupráce je velmi prospěšná pro školu i pro žáky a jejich zákonné zástup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#0066cc" stroked="t" o:allowincell="f" style="position:absolute;margin-left:0pt;margin-top:-39.05pt;width:292.3pt;height:38.95pt;mso-wrap-style:none;v-text-anchor:middle;mso-position-vertical:top" type="_x0000_t136">
            <v:path textpathok="t"/>
            <v:textpath on="t" fitshape="t" string="17.  Údaje o výsledcích inspekční činnosti &#10;provedené Českou školní inspekci 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</w:rPr>
        <w:t xml:space="preserve">  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>Ve školním roce 2020 – 2021  nebyla  ve škole provedena inspekční činnost.</w:t>
      </w:r>
    </w:p>
    <w:p>
      <w:pPr>
        <w:pStyle w:val="Normal"/>
        <w:numPr>
          <w:ilvl w:val="0"/>
          <w:numId w:val="29"/>
        </w:numPr>
        <w:spacing w:lineRule="auto" w:line="360"/>
        <w:rPr>
          <w:bCs/>
        </w:rPr>
      </w:pPr>
      <w:r>
        <w:rPr>
          <w:bCs/>
        </w:rPr>
        <w:t>Dne 31.8. 2020 byla zahájena kontrola plateb pojistného na veřejné zdravotní pojištění a dodržování ostatních povinností plátce pojistného. Kontrolu provedl zaměstnanec VZ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Kontrola za období 01. 01. 2015 – 31. 07. 2020. 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Data vyúčtování: 26. 01. 2015 – 31. 8. 2020</w:t>
      </w:r>
    </w:p>
    <w:p>
      <w:pPr>
        <w:pStyle w:val="Normal"/>
        <w:spacing w:lineRule="auto" w:line="360"/>
        <w:ind w:left="786" w:hanging="0"/>
        <w:rPr/>
      </w:pPr>
      <w:r>
        <w:rPr>
          <w:bCs/>
        </w:rPr>
        <w:t>Počet pojištěnců VZP ČR ke dni 31. 07. 2020:       13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 xml:space="preserve">Kontrola byla provedena z důvodu: dle plánů kontrol. </w:t>
      </w:r>
    </w:p>
    <w:p>
      <w:pPr>
        <w:pStyle w:val="Odstavecseseznamem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Cs/>
        </w:rPr>
        <w:t>Kontrola proběhla dne: 21. 9. 202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edmět kontroly: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a) dodržování oznamovací povinnosti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b) stanovení vyměřovacích základů a výše pojistného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c) dodržování termínů splatnosti pojistného</w:t>
      </w:r>
    </w:p>
    <w:p>
      <w:pPr>
        <w:pStyle w:val="Normal"/>
        <w:spacing w:lineRule="auto" w:line="360"/>
        <w:ind w:left="786" w:hanging="0"/>
        <w:rPr>
          <w:bCs/>
        </w:rPr>
      </w:pPr>
      <w:r>
        <w:rPr>
          <w:bCs/>
        </w:rPr>
        <w:t>d) dodržování podávání přehledů o platbách pojistného</w:t>
      </w:r>
    </w:p>
    <w:p>
      <w:pPr>
        <w:pStyle w:val="Normal"/>
        <w:spacing w:lineRule="auto" w:line="360"/>
        <w:rPr/>
      </w:pPr>
      <w:r>
        <w:rPr/>
        <w:t>Výsledek kontroly:</w:t>
      </w:r>
    </w:p>
    <w:p>
      <w:pPr>
        <w:pStyle w:val="Normal"/>
        <w:spacing w:lineRule="auto" w:line="360"/>
        <w:rPr/>
      </w:pPr>
      <w:r>
        <w:rPr/>
        <w:t>Ke dni kontroly nebyly zjištěny splatné závazky vůči VZP ČR ani jiné evidenční nedostatky.</w:t>
      </w:r>
    </w:p>
    <w:p>
      <w:pPr>
        <w:pStyle w:val="Normal"/>
        <w:spacing w:lineRule="auto" w:line="360" w:before="0" w:after="240"/>
        <w:rPr>
          <w:b/>
          <w:b/>
          <w:bCs/>
        </w:rPr>
      </w:pPr>
      <w:r>
        <w:rPr>
          <w:b/>
          <w:bCs/>
        </w:rPr>
        <w:pict>
          <v:shape id="shape_0" fillcolor="#0066cc" stroked="t" o:allowincell="f" style="position:absolute;margin-left:0pt;margin-top:-19.55pt;width:157.45pt;height:19.45pt;mso-wrap-style:none;v-text-anchor:middle;mso-position-vertical:top" type="_x0000_t136">
            <v:path textpathok="t"/>
            <v:textpath on="t" fitshape="t" string="18. Další činnost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b/>
          <w:bCs/>
          <w:i/>
        </w:rPr>
        <w:t xml:space="preserve">Školská rada: </w:t>
      </w:r>
      <w:r>
        <w:rPr>
          <w:bCs/>
          <w:i/>
        </w:rPr>
        <w:t xml:space="preserve"> </w:t>
        <w:tab/>
      </w:r>
    </w:p>
    <w:p>
      <w:pPr>
        <w:pStyle w:val="Normal"/>
        <w:spacing w:lineRule="auto" w:line="360"/>
        <w:rPr/>
      </w:pPr>
      <w:r>
        <w:rPr/>
        <w:t>Ve školním roce 2020/2021 prob</w:t>
      </w:r>
      <w:r>
        <w:rPr>
          <w:rFonts w:cs="TTE2363490t00;Times New Roman" w:ascii="TTE2363490t00;Times New Roman" w:hAnsi="TTE2363490t00;Times New Roman"/>
        </w:rPr>
        <w:t>ě</w:t>
      </w:r>
      <w:r>
        <w:rPr/>
        <w:t>hla 2</w:t>
      </w:r>
      <w:r>
        <w:rPr>
          <w:rFonts w:cs="TTE2363490t00;Times New Roman" w:ascii="TTE2363490t00;Times New Roman" w:hAnsi="TTE2363490t00;Times New Roman"/>
        </w:rPr>
        <w:t xml:space="preserve"> </w:t>
      </w:r>
      <w:r>
        <w:rPr/>
        <w:t>jednání školské rad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1. jednání: </w:t>
      </w:r>
      <w:r>
        <w:rPr>
          <w:i/>
        </w:rPr>
        <w:t>9. 9. 2020</w:t>
      </w:r>
    </w:p>
    <w:p>
      <w:pPr>
        <w:pStyle w:val="Normal"/>
        <w:spacing w:lineRule="auto" w:line="360"/>
        <w:rPr/>
      </w:pPr>
      <w:r>
        <w:rPr/>
        <w:t>Program jednání:</w:t>
      </w:r>
    </w:p>
    <w:p>
      <w:pPr>
        <w:pStyle w:val="Normal"/>
        <w:spacing w:lineRule="auto" w:line="360"/>
        <w:rPr/>
      </w:pPr>
      <w:r>
        <w:rPr/>
        <w:t>1/ Schválení Výroční zprávy o činnosti školy ve šk. roce 2019/2020</w:t>
      </w:r>
    </w:p>
    <w:p>
      <w:pPr>
        <w:pStyle w:val="Normal"/>
        <w:spacing w:lineRule="auto" w:line="360"/>
        <w:rPr/>
      </w:pPr>
      <w:r>
        <w:rPr/>
        <w:t>2/ Schválení Dodatku č. 5/2020 ke školnímu řádu.</w:t>
      </w:r>
    </w:p>
    <w:p>
      <w:pPr>
        <w:pStyle w:val="Normal"/>
        <w:spacing w:lineRule="auto" w:line="360"/>
        <w:rPr/>
      </w:pPr>
      <w:r>
        <w:rPr/>
        <w:t>3/ Schválení Dodatku č. 6/2020 ke školnímu řádu.</w:t>
      </w:r>
    </w:p>
    <w:p>
      <w:pPr>
        <w:pStyle w:val="Normal"/>
        <w:spacing w:lineRule="auto" w:line="360"/>
        <w:rPr/>
      </w:pPr>
      <w:r>
        <w:rPr/>
        <w:t>4/ Schválení Dodatku č. 7/2020 ke školnímu řádu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2. jednání: </w:t>
      </w:r>
      <w:r>
        <w:rPr>
          <w:i/>
        </w:rPr>
        <w:t>17. 6. 2021</w:t>
      </w:r>
    </w:p>
    <w:p>
      <w:pPr>
        <w:pStyle w:val="Normal"/>
        <w:spacing w:lineRule="auto" w:line="360"/>
        <w:rPr/>
      </w:pPr>
      <w:r>
        <w:rPr/>
        <w:t>Program jednání:</w:t>
      </w:r>
    </w:p>
    <w:p>
      <w:pPr>
        <w:pStyle w:val="Normal"/>
        <w:spacing w:lineRule="auto" w:line="360"/>
        <w:rPr/>
      </w:pPr>
      <w:r>
        <w:rPr/>
        <w:t>1/ Zhodnocení činnosti školy ve šk. roce 2020/2021</w:t>
      </w:r>
    </w:p>
    <w:p>
      <w:pPr>
        <w:pStyle w:val="Normal"/>
        <w:spacing w:lineRule="auto" w:line="360"/>
        <w:rPr/>
      </w:pPr>
      <w:r>
        <w:rPr/>
        <w:t>2/ Připomínky zákonných zástupců k činnosti školy ve šk. roce 2020/2021</w:t>
      </w:r>
      <w:r>
        <w:rPr>
          <w:bCs/>
          <w:i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i/>
          <w:i/>
          <w:color w:val="00000A"/>
        </w:rPr>
      </w:pPr>
      <w:r>
        <w:rPr>
          <w:bCs/>
          <w:i/>
        </w:rPr>
        <w:t xml:space="preserve">Školní žákovský parlament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Školní žákovský parlament (ŠP) je poradní orgán vedení školy. Zabývá se podněty a připomínkami žáků, pedagogů a ostatních pracovníků školy. Vedení školy se musí usnesením ŠP zabývat, ale nejsou pro něj závazná. ŠP zasedá pravidelně jednou za dva měsíce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V tomto školním roce byl zvolen a ustanoven školní parlament v tomto složení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Členové školního parlamentu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Předseda (vede jednání) a  zapisovatelka  - jsou zvoleni žák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Ostatní členové školního parlamentu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Každá třída si zvolila svého zástupce do školního parlamen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ordinátoři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ři zástupci pedagogů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Koordinátoři usměrňují kulturu jednání, reprezentují ŠP na důležitých jednáních, kde není možná přítomnost žáků. Mohou zastupovat kteréhokoli člena ŠP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V tomto školním roce nebylo možné vzhledem k mimořádným proticovidovým opatřením organizovat pravidelná setkávání školního parlamentu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19.55pt;width:325.45pt;height:19.45pt;mso-wrap-style:none;v-text-anchor:middle;mso-position-vertical:top" type="_x0000_t136">
            <v:path textpathok="t"/>
            <v:textpath on="t" fitshape="t" string="19. Ekonomická část výroční zprávy o činnosti školy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</w:rPr>
        <w:t xml:space="preserve">        </w:t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bookmarkStart w:id="0" w:name="_Hlk75251982"/>
      <w:r>
        <w:rPr>
          <w:b/>
        </w:rPr>
        <w:t>I.</w:t>
      </w:r>
      <w:bookmarkEnd w:id="0"/>
      <w:r>
        <w:rPr>
          <w:b/>
        </w:rPr>
        <w:t xml:space="preserve"> Základní údaje o hospodaření škol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57"/>
        <w:gridCol w:w="2587"/>
        <w:gridCol w:w="1346"/>
        <w:gridCol w:w="1346"/>
        <w:gridCol w:w="1346"/>
        <w:gridCol w:w="1346"/>
      </w:tblGrid>
      <w:tr>
        <w:trPr/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kladní údaje o hospodaření škol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 rok 2020 (k 31. 12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Za 1. pol. roku 2021 (k 30. 6.)</w:t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</w:tr>
      <w:tr>
        <w:trPr>
          <w:trHeight w:val="282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lav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lňkov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lavn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901,5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404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901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2327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říspěvky a dotace na provoz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466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ostatní výnos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435,0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HOSPODÁŘSKÝ VÝSLEDEK před zdanění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-76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2"/>
        <w:gridCol w:w="964"/>
        <w:gridCol w:w="5284"/>
        <w:gridCol w:w="1798"/>
      </w:tblGrid>
      <w:tr>
        <w:trPr>
          <w:trHeight w:val="567" w:hRule="atLeast"/>
        </w:trPr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ijaté příspěvky a dotace v tis. K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 rok 20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k 31. 12.)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řijaté dotace ze státního rozpočtu celkem (IN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5460,90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řijaté dotace z rozpočtu kraje (včetně vrácených příjmů z pronájmu) celkem (INV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47,40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 xml:space="preserve">Přijaté příspěvky a dotace na neinvestiční výdaje ze státního rozpočtu přes účet zřizovatele (MŠMT apod.) celkem (NIV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813,50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římé vzdělávací výdaje celkem (UZ 333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3813,50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zdové výdaje (platy a OPPP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7159,43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statní celkem</w:t>
            </w:r>
            <w:r>
              <w:rPr>
                <w:bCs/>
                <w:vertAlign w:val="superscript"/>
              </w:rPr>
              <w:t>1</w:t>
            </w:r>
            <w:r>
              <w:rPr/>
              <w:t xml:space="preserve"> (např. UZ 33013, 33163 - vypsat všechn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řijaté příspěvky a dotace na neinvestiční výdaje z rozpočtu kraje celkem (NIV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647,40</w:t>
            </w:r>
          </w:p>
        </w:tc>
      </w:tr>
      <w:tr>
        <w:trPr>
          <w:trHeight w:val="340" w:hRule="exact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</w:t>
            </w:r>
            <w:r>
              <w:rPr>
                <w:shd w:fill="E6E6E6" w:val="clear"/>
              </w:rPr>
              <w:t>o</w:t>
            </w:r>
            <w:r>
              <w:rPr/>
              <w:t>ho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ěžné provozní výdaje celkem (UZ 0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1326,00</w:t>
            </w:r>
          </w:p>
        </w:tc>
      </w:tr>
      <w:tr>
        <w:trPr>
          <w:trHeight w:val="529" w:hRule="exac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statní účelové výdaje celkem</w:t>
            </w:r>
            <w:r>
              <w:rPr>
                <w:bCs/>
                <w:vertAlign w:val="superscript"/>
              </w:rPr>
              <w:t>1</w:t>
            </w:r>
            <w:r>
              <w:rPr/>
              <w:t xml:space="preserve"> (vypsat všechny - např. UZ 001, 002, 00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002 – prevence soc.pat.jev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2,40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012 - oprav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298,99</w:t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 jiných zdrojů (sponzorské dary, strukturální fondy EU, FM EHP/Norsko atd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360" w:hanging="0"/>
        <w:jc w:val="both"/>
        <w:rPr/>
      </w:pPr>
      <w:r>
        <w:rPr/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lineRule="auto" w:line="360" w:before="120" w:after="120"/>
        <w:jc w:val="both"/>
        <w:rPr/>
      </w:pPr>
      <w:r>
        <w:rPr/>
        <w:t xml:space="preserve">Komentář k ekonomické části: </w:t>
      </w:r>
    </w:p>
    <w:p>
      <w:pPr>
        <w:pStyle w:val="Odstavecseseznamem"/>
        <w:spacing w:lineRule="auto" w:line="360"/>
        <w:ind w:left="360" w:hanging="0"/>
        <w:rPr/>
      </w:pPr>
      <w:r>
        <w:rPr/>
        <w:t xml:space="preserve">Ke konci účetní závěrky k 31. 12. 2020 neexistovaly takové podmínky či situace, v jejichž důsledku by došlo k výrazné změně pohledu na finanční situaci účetní jednotky. </w:t>
      </w:r>
    </w:p>
    <w:p>
      <w:pPr>
        <w:pStyle w:val="Odstavecseseznamem"/>
        <w:spacing w:lineRule="auto" w:line="360"/>
        <w:ind w:left="360" w:hanging="0"/>
        <w:jc w:val="both"/>
        <w:rPr/>
      </w:pPr>
      <w:r>
        <w:rPr/>
        <w:t>Organizace hospodařila s nulovým hospodářským výsledkem, časově rozlišila náklady a výnosy, které se týkají budoucího období, aby nedošlo ke zkreslení HV. Finanční krytí IF nebylo provedeno v plné výši odpisů, ale pouze ve výši 362 550,55,- Kč., a to z ostatních výnosů z činnosti a z výnosů dotace na provozní výdaje organizace.  K zajištění ustanovení §66 odst.8 vyhl., účetní jednotka k 31. 12. 2020 nekrytý investiční fond zaúčtovala zápisem 416/648. Důvodem pro přijetí tohoto opatření byla skutečnost nedostatku dalších finančních prostředků, kterými by odpisy majetku organizace pokryla.</w:t>
      </w:r>
    </w:p>
    <w:p>
      <w:pPr>
        <w:pStyle w:val="Odstavecseseznamem"/>
        <w:spacing w:lineRule="auto" w:line="360"/>
        <w:ind w:left="360" w:hanging="0"/>
        <w:rPr/>
      </w:pPr>
      <w:r>
        <w:rPr/>
        <w:t>Organizace k 31.12. 2020 pokryla běžné výdaje včetně částečného pokrytí odpisů poskytnutými prostředky na provoz 100%. Prostředky určené na čerpání přímých NIV organizace využila též v plném rozsahu. Poskytnuté finanční prostředky na přímé NIV byly kromě pokrytí nákladů na přímé výdaje ve vzdělávání použity i na pokrytí zákonných odvodů a náhrad za prv. 14 dní PN do limitu.</w:t>
      </w:r>
    </w:p>
    <w:p>
      <w:pPr>
        <w:pStyle w:val="Odstavecseseznamem"/>
        <w:spacing w:lineRule="auto" w:line="360"/>
        <w:ind w:left="360" w:hanging="0"/>
        <w:rPr/>
      </w:pPr>
      <w:r>
        <w:rPr/>
        <w:t>Pod ÚZ 0012 (opravy) organizace obdržela částku 298 999,47,- Kč na opravu podlahy v tělocvičně, kterou vyčerpala v plné výši.</w:t>
      </w:r>
    </w:p>
    <w:p>
      <w:pPr>
        <w:pStyle w:val="Odstavecseseznamem"/>
        <w:spacing w:lineRule="auto" w:line="360"/>
        <w:ind w:left="0" w:hanging="0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 k položkám rozvahy k 30. 6. 2021</w:t>
      </w:r>
    </w:p>
    <w:p>
      <w:pPr>
        <w:pStyle w:val="Odstavecseseznamem"/>
        <w:spacing w:lineRule="auto" w:line="360"/>
        <w:ind w:left="360" w:hanging="0"/>
        <w:rPr/>
      </w:pPr>
      <w:r>
        <w:rPr/>
        <w:t>Účet 406 - v souladu s ČUS č. 708 bylo provedeno dooprávkování investičního majetku.</w:t>
      </w:r>
    </w:p>
    <w:p>
      <w:pPr>
        <w:pStyle w:val="Normal"/>
        <w:spacing w:lineRule="auto" w:line="360"/>
        <w:ind w:firstLine="360"/>
        <w:rPr/>
      </w:pPr>
      <w:r>
        <w:rPr/>
        <w:t>ÚZ 389 Dohadné účty pasivní</w:t>
        <w:tab/>
        <w:tab/>
        <w:tab/>
      </w:r>
    </w:p>
    <w:p>
      <w:pPr>
        <w:pStyle w:val="Odstavecseseznamem"/>
        <w:spacing w:lineRule="auto" w:line="360"/>
        <w:ind w:left="360" w:hanging="0"/>
        <w:rPr/>
      </w:pPr>
      <w:r>
        <w:rPr/>
        <w:t xml:space="preserve">389 4000 kvalifikovaný odhad </w:t>
        <w:tab/>
        <w:tab/>
        <w:tab/>
        <w:tab/>
        <w:tab/>
        <w:tab/>
        <w:tab/>
      </w:r>
    </w:p>
    <w:p>
      <w:pPr>
        <w:pStyle w:val="Odstavecseseznamem"/>
        <w:spacing w:lineRule="auto" w:line="360"/>
        <w:ind w:left="360" w:hanging="0"/>
        <w:rPr/>
      </w:pPr>
      <w:r>
        <w:rPr/>
        <w:t xml:space="preserve">- spotřeba plynu (ve výši záloh)           </w:t>
        <w:tab/>
        <w:t>148 300,00</w:t>
      </w:r>
    </w:p>
    <w:p>
      <w:pPr>
        <w:pStyle w:val="Odstavecseseznamem"/>
        <w:tabs>
          <w:tab w:val="clear" w:pos="708"/>
          <w:tab w:val="left" w:pos="2280" w:leader="none"/>
        </w:tabs>
        <w:spacing w:lineRule="auto" w:line="360"/>
        <w:ind w:left="360" w:hanging="0"/>
        <w:rPr/>
      </w:pPr>
      <w:r>
        <w:rPr/>
        <w:t xml:space="preserve">381 1100 Náklady příštích období </w:t>
        <w:tab/>
      </w:r>
    </w:p>
    <w:p>
      <w:pPr>
        <w:pStyle w:val="Odstavecseseznamem"/>
        <w:tabs>
          <w:tab w:val="clear" w:pos="708"/>
          <w:tab w:val="left" w:pos="2280" w:leader="none"/>
        </w:tabs>
        <w:spacing w:lineRule="auto" w:line="360"/>
        <w:ind w:left="360" w:hanging="0"/>
        <w:rPr/>
      </w:pPr>
      <w:r>
        <w:rPr/>
        <w:t>Webhosting (1.1.2022 – 19.2.2024)</w:t>
        <w:tab/>
        <w:t>14 114,00</w:t>
      </w:r>
    </w:p>
    <w:p>
      <w:pPr>
        <w:pStyle w:val="Odstavecseseznamem"/>
        <w:tabs>
          <w:tab w:val="clear" w:pos="708"/>
          <w:tab w:val="left" w:pos="2280" w:leader="none"/>
        </w:tabs>
        <w:spacing w:lineRule="auto" w:line="360"/>
        <w:ind w:left="360" w:hanging="0"/>
        <w:rPr/>
      </w:pPr>
      <w:r>
        <w:rPr/>
        <w:t>Záznam v katalogu SŠ</w:t>
        <w:tab/>
        <w:tab/>
        <w:tab/>
        <w:t xml:space="preserve">     302,00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14 2000  Záloha na plyn</w:t>
        <w:tab/>
        <w:tab/>
        <w:tab/>
        <w:t>148 300,00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49 1000 odvod nájemného </w:t>
        <w:tab/>
        <w:tab/>
        <w:t>3 600,00</w:t>
      </w:r>
    </w:p>
    <w:p>
      <w:pPr>
        <w:pStyle w:val="Odstavecseseznamem"/>
        <w:spacing w:lineRule="auto" w:line="360"/>
        <w:ind w:left="360" w:hanging="0"/>
        <w:rPr/>
      </w:pPr>
      <w:r>
        <w:rPr/>
        <w:t>388 Dohadné účty aktivní</w:t>
        <w:tab/>
      </w:r>
    </w:p>
    <w:p>
      <w:pPr>
        <w:pStyle w:val="Odstavecseseznamem"/>
        <w:spacing w:lineRule="auto" w:line="360"/>
        <w:ind w:left="360" w:hanging="0"/>
        <w:rPr/>
      </w:pPr>
      <w:r>
        <w:rPr/>
        <w:t>388 1000 ÚZ 219 – Covid 19</w:t>
        <w:tab/>
        <w:tab/>
        <w:t>30 000,00</w:t>
      </w:r>
    </w:p>
    <w:p>
      <w:pPr>
        <w:pStyle w:val="Odstavecseseznamem"/>
        <w:spacing w:lineRule="auto" w:line="360"/>
        <w:ind w:left="360" w:hanging="0"/>
        <w:rPr/>
      </w:pPr>
      <w:r>
        <w:rPr/>
        <w:t>388 1000 ÚZ 33063 Šablony</w:t>
        <w:tab/>
        <w:tab/>
        <w:t>121 194,00</w:t>
      </w:r>
    </w:p>
    <w:p>
      <w:pPr>
        <w:pStyle w:val="Odstavecseseznamem"/>
        <w:spacing w:lineRule="auto" w:line="360"/>
        <w:ind w:left="360" w:hanging="0"/>
        <w:rPr/>
      </w:pPr>
      <w:r>
        <w:rPr/>
        <w:t>388 1000 ÚZ 33353 - Přímé náklady na vzdělávání 11 641 049,53</w:t>
      </w:r>
    </w:p>
    <w:p>
      <w:pPr>
        <w:pStyle w:val="Odstavecseseznamem"/>
        <w:spacing w:lineRule="auto" w:line="360"/>
        <w:ind w:left="360" w:hanging="0"/>
        <w:rPr/>
      </w:pPr>
      <w:r>
        <w:rPr/>
        <w:t>Celkem: 11 792 243,53</w:t>
      </w:r>
    </w:p>
    <w:p>
      <w:pPr>
        <w:pStyle w:val="Odstavecseseznamem"/>
        <w:spacing w:lineRule="auto" w:line="360"/>
        <w:ind w:left="360" w:hanging="0"/>
        <w:rPr/>
      </w:pPr>
      <w:r>
        <w:rPr/>
        <w:t>Účet 527 FKSP</w:t>
      </w:r>
    </w:p>
    <w:p>
      <w:pPr>
        <w:pStyle w:val="Odstavecseseznamem"/>
        <w:spacing w:lineRule="auto" w:line="360"/>
        <w:ind w:left="360" w:hanging="0"/>
        <w:rPr/>
      </w:pPr>
      <w:r>
        <w:rPr/>
        <w:t>527 0310 jednotný příděl FKSP – 01-06/2020</w:t>
        <w:tab/>
        <w:t xml:space="preserve"> </w:t>
        <w:tab/>
        <w:t>169 657,00</w:t>
      </w:r>
    </w:p>
    <w:p>
      <w:pPr>
        <w:pStyle w:val="Odstavecseseznamem"/>
        <w:spacing w:lineRule="auto" w:line="360"/>
        <w:ind w:left="360" w:hanging="0"/>
        <w:rPr/>
      </w:pPr>
      <w:r>
        <w:rPr/>
        <w:t>527 0311 základní příděl nemocnost – 01-06/2021           1 239,00</w:t>
      </w:r>
    </w:p>
    <w:p>
      <w:pPr>
        <w:pStyle w:val="Odstavecseseznamem"/>
        <w:spacing w:lineRule="auto" w:line="360"/>
        <w:ind w:left="360" w:hanging="0"/>
        <w:rPr/>
      </w:pPr>
      <w:r>
        <w:rPr/>
        <w:t>527 0330 školení a vzděl. zam. pedagogové</w:t>
        <w:tab/>
        <w:tab/>
        <w:t xml:space="preserve">   4 77,00</w:t>
      </w:r>
    </w:p>
    <w:p>
      <w:pPr>
        <w:pStyle w:val="Odstavecseseznamem"/>
        <w:spacing w:lineRule="auto" w:line="360"/>
        <w:ind w:left="360" w:hanging="0"/>
        <w:rPr/>
      </w:pPr>
      <w:r>
        <w:rPr/>
        <w:t>527 0340 zdravotní prohlídky zaměstnanců</w:t>
        <w:tab/>
        <w:tab/>
        <w:t xml:space="preserve">      400,00</w:t>
      </w:r>
    </w:p>
    <w:p>
      <w:pPr>
        <w:pStyle w:val="Odstavecseseznamem"/>
        <w:spacing w:lineRule="auto" w:line="360"/>
        <w:ind w:left="360" w:hanging="0"/>
        <w:rPr/>
      </w:pPr>
      <w:r>
        <w:rPr/>
        <w:t>527 0351 bezúplatně nabyté respirátory 16 202,20</w:t>
      </w:r>
    </w:p>
    <w:p>
      <w:pPr>
        <w:pStyle w:val="Odstavecseseznamem"/>
        <w:spacing w:lineRule="auto" w:line="360"/>
        <w:ind w:left="360" w:hanging="0"/>
        <w:rPr/>
      </w:pPr>
      <w:r>
        <w:rPr/>
      </w:r>
    </w:p>
    <w:p>
      <w:pPr>
        <w:pStyle w:val="Odstavecseseznamem"/>
        <w:spacing w:lineRule="auto" w:line="360"/>
        <w:ind w:left="360" w:hanging="0"/>
        <w:rPr/>
      </w:pPr>
      <w:r>
        <w:rPr/>
        <w:t>649 Ostatní výnosy z činnosti</w:t>
      </w:r>
    </w:p>
    <w:p>
      <w:pPr>
        <w:pStyle w:val="Odstavecseseznamem"/>
        <w:spacing w:lineRule="auto" w:line="360"/>
        <w:ind w:left="360" w:hanging="0"/>
        <w:rPr/>
      </w:pPr>
      <w:r>
        <w:rPr/>
        <w:t xml:space="preserve">649 0310 bezúplatné nabytí respirátorů </w:t>
        <w:tab/>
        <w:tab/>
        <w:tab/>
        <w:t>16 202,20</w:t>
      </w:r>
    </w:p>
    <w:p>
      <w:pPr>
        <w:pStyle w:val="Odstavecseseznamem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 xml:space="preserve">Kontrola byla provedena ve dnech od 24. 5. do 28. 5. 2021.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/>
      </w:pPr>
      <w:r>
        <w:rPr/>
        <w:t xml:space="preserve">Kontrolované období: od l. 1. 2020 do 31.12.2020. 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/>
      </w:pPr>
      <w:r>
        <w:rPr/>
        <w:t>Předmět kontroly: Předmětem veřejnosprávní kontroly byla následná kontrola hospodaření s veřejnými prostředky ve smyslu $ 11 odst. 4, zákona o finanční kontrole, s cílem zjistit u vybraného vzorku operaci, zda jsou v souladu s právními předpisy, rozpočty, smlouvami a splňují kritéria hospodárnosti, účelnosti a efektivnosti.</w:t>
      </w:r>
    </w:p>
    <w:p>
      <w:pPr>
        <w:pStyle w:val="Odstavecseseznamem"/>
        <w:numPr>
          <w:ilvl w:val="0"/>
          <w:numId w:val="13"/>
        </w:numPr>
        <w:spacing w:lineRule="auto" w:line="360"/>
        <w:jc w:val="both"/>
        <w:rPr>
          <w:b/>
          <w:b/>
          <w:bCs/>
          <w:color w:val="009900"/>
        </w:rPr>
      </w:pPr>
      <w:r>
        <w:rPr/>
        <w:t>Nedostatky zjištěné kontrolou byly odstraněny v požadovaném termínu bez zbytečného odkladu.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  <w:bCs/>
          <w:color w:val="009900"/>
        </w:rPr>
      </w:pPr>
      <w:r>
        <w:rPr>
          <w:b/>
          <w:bCs/>
          <w:color w:val="0099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pict>
          <v:shape id="shape_0" fillcolor="#0066cc" stroked="t" o:allowincell="f" style="position:absolute;margin-left:0pt;margin-top:-19.55pt;width:57.7pt;height:19.45pt;mso-wrap-style:none;v-text-anchor:middle;mso-position-vertical:top" type="_x0000_t136">
            <v:path textpathok="t"/>
            <v:textpath on="t" fitshape="t" string="20. Závěr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Školní rok 2020/2021 byl poznamenán hygienicko-epidemiologickou situací v ČR. Škola byla uzavřena v říjnu i v březnu sice na kratší dobu než ostatní školy, přesto byl narušen pravidelný chod školy. Velkým úspěchem však bylo, že za spolupráce všech pedagogických zaměstnanců a vedení školy nezůstal žádný žák mimo výuku. Všichni žáci vždy obdrželi výukový materiál online, nebo v tištěné formě a výuka probíhala bez problémů. Na distanční výuce po otevření školy zůstalo 6 žáků školy, kteří byli na konci školního roku přezkoušeni pomocí testů i ústně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 oblasti výchovně vzdělávacího procesu, tak i v oblasti prevence sociálně patologických jevů, jsme se snažili plnit naplánované akce. Spolupracujeme s organizací ACET ČR z.s., která kvalifikovaně s přizpůsobením požadavkům školy, a hlavně žáků pořádala akce pro jednotlivé třídy.  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bCs/>
        </w:rPr>
        <w:t xml:space="preserve">Realizovali jsme dále pro pedagogy školy přednášky Šikana I a II. Dle epidemiologické situace se plnily plány i v oblasti personální politiky. Pedagogové se účastnili seminářů on-line, a další paní učitelka začala studovat </w:t>
      </w:r>
      <w:r>
        <w:rPr>
          <w:rFonts w:eastAsia="Lucida Sans Unicode" w:cs="Tahoma"/>
        </w:rPr>
        <w:t xml:space="preserve">dle zákona § 29 zákona 563/2004 Sb. v pozdějších zněních specializační studium metodika SPJ. Chtěli bychom zkvalitnit práci v oblasti </w:t>
      </w:r>
      <w:r>
        <w:rPr>
          <w:bCs/>
        </w:rPr>
        <w:t>prevence sociálně patologických jevů a mít dva odborně vzdělané preventisty pro každý typ škol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ezi významné úkoly v provozní oblasti, které byly splněny řadíme vymalování a opravy omítek celé budovy školy v období letních prázdni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ále byl administrativně úspěšně ukončen projekt Šablony II. ZŠ a došlo tak ke zkvalitnění výuky hlavně v oblasti využití IT techniky při vzděláván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Škola intenzivně spolupracovala s PPP Kutná Hora na organizaci třídy pro žáky s poruchami řeči bez mentálního postižení, prezentací pro rodiče a informačními letáky pro základní školy a pediatry. </w:t>
      </w:r>
    </w:p>
    <w:p>
      <w:pPr>
        <w:pStyle w:val="Normal"/>
        <w:spacing w:lineRule="auto" w:line="360"/>
        <w:jc w:val="both"/>
        <w:rPr/>
      </w:pPr>
      <w:r>
        <w:rPr/>
        <w:t>V tomto školním roce pokračovala spolupráce s organizací Eduzměna, kdy škola obdržela NB pro práci žáků a dále pokračovala spolupráce s MAP Kutnohorska.</w:t>
      </w:r>
    </w:p>
    <w:p>
      <w:pPr>
        <w:pStyle w:val="Normal"/>
        <w:spacing w:lineRule="auto" w:line="360"/>
        <w:jc w:val="both"/>
        <w:rPr/>
      </w:pPr>
      <w:r>
        <w:rPr/>
        <w:t>Dále velmi pozitivně hodnotíme spolupráci s vedením Městské policie v Kutné Hoře, kdy Preventisté MÚ pravidelně asistují před školou v době před začátkem vyučování a vždy po skončení vyučování. Velmi se tak zkvalitnilo klima u naší školy, která stojí v centru města. Vymizely stížnosti na chování našich žáků od veřejnosti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Batang;바탕"/>
          <w:color w:val="FF0000"/>
        </w:rPr>
      </w:pPr>
      <w:r>
        <w:rPr>
          <w:rFonts w:eastAsia="Batang;바탕"/>
          <w:color w:val="FF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lány nového školního roku 2021/2022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eastAsia="Batang;바탕"/>
        </w:rPr>
        <w:t>V novém školním roce 2021/2022 bychom chtěli i nadále preventivně předcházet kázeňským problémům – vytipováním problémových dětí, společným působením a vždy včasně informovat zákonné zástupce. Zaměřit se na prevenci rizikového chování.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Pracovat dále s problémem, se kterým se trvale potýkáme, a to je kouření žáků a záškoláctví. Pořádat přednášky a besedy žáků s odbornými pracovníky – ACET, Policie ČR s ÚP Kutná Hora. I nadále spolupracovat s Městskou policií Kutná Hora, zvláště s Preventisty MÚ určených naší škole. 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szCs w:val="28"/>
        </w:rPr>
        <w:t>Efektivně a účelně spolupracovat s pracovnicemi sociálního odboru OSPOD Kutná Hora, okresní kurátorkou a Policií ČR Kutná Hora při vzniku jakéhokoliv problému, případně s Probační a mediační službou.</w:t>
      </w:r>
      <w:r>
        <w:rPr>
          <w:rFonts w:eastAsia="Lucida Sans Unicode" w:cs="Tahoma"/>
        </w:rPr>
        <w:t xml:space="preserve"> </w:t>
      </w:r>
      <w:r>
        <w:rPr>
          <w:bCs/>
          <w:iCs/>
          <w:szCs w:val="28"/>
        </w:rPr>
        <w:t xml:space="preserve">Posilovat spolupráci s rodiči </w:t>
      </w:r>
      <w:r>
        <w:rPr>
          <w:szCs w:val="28"/>
        </w:rPr>
        <w:t>žáků osobními návštěvami v rodinách při předcházení záškoláctví a při řešení výchovných problémů.</w:t>
      </w:r>
    </w:p>
    <w:p>
      <w:pPr>
        <w:pStyle w:val="Normal"/>
        <w:spacing w:lineRule="auto" w:line="360"/>
        <w:jc w:val="both"/>
        <w:rPr/>
      </w:pPr>
      <w:r>
        <w:rPr/>
        <w:t>Prohlubovat a rozvíjet finanční a čtenářskou gramotnost žáků vhodně zvolenými a přiměřenými výukovými programy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Poskytnout dětem se zdravotním znevýhodním přípravu na další úspěšné vzdělávání v běžné základní škole a tím jim umožnit kvalitnější integraci do společnosti. Během školního roku 2021/2022 otevřít třídu pro žáky s vadami řeči bez mentálního postižení.</w:t>
      </w:r>
    </w:p>
    <w:p>
      <w:pPr>
        <w:pStyle w:val="Normal"/>
        <w:spacing w:lineRule="auto" w:line="360"/>
        <w:jc w:val="both"/>
        <w:rPr/>
      </w:pPr>
      <w:r>
        <w:rPr/>
        <w:t xml:space="preserve">Zaměřovat se na celkové kulturní prostředí školy, na kvalitu řízení (všechny složky, nejenom ředitel školy) a na systém mezilidských vztahů. Ten je dán především vztahy mezi učiteli a rodiči, vztahy mezi vedením školy a pedagogickým sborem a v neposlední řadě i mezi žáky samotnými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Cs/>
        </w:rPr>
        <w:t xml:space="preserve">Udržení, případně i rozšíření nabídky zájmových kroužků pro žáky škol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Aktualizovat školní výstupy a odpovídající učivo na základní škole, na základní škole speciální a praktické škole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Pořádat veřejné</w:t>
      </w:r>
      <w:r>
        <w:rPr>
          <w:b/>
          <w:i/>
        </w:rPr>
        <w:t xml:space="preserve"> </w:t>
      </w:r>
      <w:r>
        <w:rPr/>
        <w:t>akce, vystoupení hudebně pohybového kroužku a výstavy prací žáků pro rodiče a děti, ukázky práce v hodině, umožnit rodičům účastnit se akcí s dětmi ve třídě, pokud to dovolí hygienicko-epidemiologická situace v ČR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Lucida Sans Unicode" w:cs="Tahoma"/>
          <w:bCs/>
          <w:iCs/>
        </w:rPr>
      </w:pPr>
      <w:r>
        <w:rPr>
          <w:rFonts w:eastAsia="Lucida Sans Unicode" w:cs="Tahoma"/>
          <w:bCs/>
          <w:iCs/>
        </w:rPr>
        <w:t>Umožnit d</w:t>
      </w:r>
      <w:r>
        <w:rPr>
          <w:rFonts w:eastAsia="Batang;바탕"/>
          <w:bCs/>
          <w:iCs/>
        </w:rPr>
        <w:t>alší vzdělávání pedagogických pracovníků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Cs/>
          <w:iCs/>
        </w:rPr>
        <w:t>dle</w:t>
      </w:r>
      <w:r>
        <w:rPr>
          <w:rFonts w:eastAsia="Batang;바탕"/>
          <w:b/>
          <w:i/>
        </w:rPr>
        <w:t xml:space="preserve"> </w:t>
      </w:r>
      <w:r>
        <w:rPr>
          <w:rFonts w:eastAsia="Batang;바탕"/>
          <w:bCs/>
          <w:iCs/>
        </w:rPr>
        <w:t xml:space="preserve">zájmů a potřeb školy. </w:t>
      </w:r>
      <w:r>
        <w:rPr>
          <w:bCs/>
          <w:iCs/>
        </w:rPr>
        <w:t>Podporovat vzájemnou spolupráci pedagogů vzájemnými hospitacemi.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Cs/>
          <w:iCs/>
        </w:rPr>
        <w:t>V provozní oblasti plánujeme</w:t>
      </w:r>
      <w:r>
        <w:rPr>
          <w:b/>
          <w:iCs/>
        </w:rPr>
        <w:t xml:space="preserve"> </w:t>
      </w:r>
      <w:r>
        <w:rPr>
          <w:iCs/>
        </w:rPr>
        <w:t>výměnu a rekonstrukci dveří v budově školy a pravidelnou údržbu a obnovu majetku.</w:t>
      </w:r>
    </w:p>
    <w:p>
      <w:pPr>
        <w:pStyle w:val="Normal"/>
        <w:spacing w:lineRule="auto" w:line="36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atum zpracování: 6. 9. 202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 projednání ve školské radě: 24. 9. 2021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  <w:t>Mgr. Ludmila Janoušková,</w:t>
      </w:r>
    </w:p>
    <w:p>
      <w:pPr>
        <w:pStyle w:val="Normal"/>
        <w:jc w:val="both"/>
        <w:rPr/>
      </w:pPr>
      <w:r>
        <w:rPr/>
        <w:t>ředitelka školy</w:t>
      </w:r>
    </w:p>
    <w:sectPr>
      <w:footerReference w:type="default" r:id="rId7"/>
      <w:footerReference w:type="first" r:id="rId8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2363490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ivaldi" w:hAnsi="Vivaldi" w:cs="Vivald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ivaldi" w:hAnsi="Vivaldi" w:cs="Vivald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tradditinfo">
    <w:name w:val="mtr_addit_info"/>
    <w:basedOn w:val="Standardnpsmoodstavce"/>
    <w:qFormat/>
    <w:rPr/>
  </w:style>
  <w:style w:type="character" w:styleId="Bigresult">
    <w:name w:val="big_result"/>
    <w:basedOn w:val="Standardnpsmoodstavce"/>
    <w:qFormat/>
    <w:rPr/>
  </w:style>
  <w:style w:type="character" w:styleId="Mtrpozn">
    <w:name w:val="mtr_pozn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WW8Num4z6">
    <w:name w:val="WW8Num4z6"/>
    <w:qFormat/>
    <w:rPr/>
  </w:style>
  <w:style w:type="character" w:styleId="ZpatChar1">
    <w:name w:val="Zápatí Char1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1">
    <w:name w:val="Normální (web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itulek1">
    <w:name w:val="Titulek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WFooter">
    <w:name w:val="WW-Footer"/>
    <w:basedOn w:val="Standard"/>
    <w:qFormat/>
    <w:pPr>
      <w:widowControl/>
    </w:pPr>
    <w:rPr>
      <w:rFonts w:eastAsia="Times New Roman" w:cs="Times New Roman"/>
      <w:lang w:bidi="ar-SA"/>
    </w:rPr>
  </w:style>
  <w:style w:type="paragraph" w:styleId="WWHeading1">
    <w:name w:val="WW-Heading 1"/>
    <w:basedOn w:val="Normal"/>
    <w:qFormat/>
    <w:pPr>
      <w:keepNext w:val="true"/>
      <w:numPr>
        <w:ilvl w:val="0"/>
        <w:numId w:val="31"/>
      </w:numPr>
      <w:suppressAutoHyphens w:val="true"/>
      <w:outlineLvl w:val="0"/>
    </w:pPr>
    <w:rPr>
      <w:rFonts w:eastAsia="Arial Unicode MS"/>
      <w:b/>
      <w:bCs/>
      <w:lang w:eastAsia="zh-CN"/>
    </w:rPr>
  </w:style>
  <w:style w:type="paragraph" w:styleId="WWHeading4">
    <w:name w:val="WW-Heading 4"/>
    <w:basedOn w:val="Normal"/>
    <w:qFormat/>
    <w:pPr>
      <w:keepNext w:val="true"/>
      <w:keepLines/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eastAsia="zh-CN"/>
    </w:rPr>
  </w:style>
  <w:style w:type="paragraph" w:styleId="WWHeading5">
    <w:name w:val="WW-Heading 5"/>
    <w:basedOn w:val="Normal"/>
    <w:qFormat/>
    <w:pPr>
      <w:keepNext w:val="true"/>
      <w:keepLines/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skh@cbox.cz" TargetMode="External"/><Relationship Id="rId4" Type="http://schemas.openxmlformats.org/officeDocument/2006/relationships/hyperlink" Target="http://www.zsaprskh.cz/" TargetMode="External"/><Relationship Id="rId5" Type="http://schemas.openxmlformats.org/officeDocument/2006/relationships/hyperlink" Target="http://www.iskola.cz/zsaprskh" TargetMode="External"/><Relationship Id="rId6" Type="http://schemas.openxmlformats.org/officeDocument/2006/relationships/hyperlink" Target="http://www.zsaprskh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0:00Z</dcterms:created>
  <dc:creator>Janouskova</dc:creator>
  <dc:description/>
  <cp:keywords/>
  <dc:language>en-US</dc:language>
  <cp:lastModifiedBy>Ludmila Janoušková</cp:lastModifiedBy>
  <cp:lastPrinted>2020-09-14T16:09:00Z</cp:lastPrinted>
  <dcterms:modified xsi:type="dcterms:W3CDTF">2021-09-23T05:53:00Z</dcterms:modified>
  <cp:revision>2875</cp:revision>
  <dc:subject/>
  <dc:title/>
</cp:coreProperties>
</file>