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Základní škola a Mateřská škola  Horní Dubenky, okres Jihlava, příspěvková organiza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588 52 Horní Dubenky 135, IČ 75021773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52"/>
          <w:szCs w:val="52"/>
        </w:rPr>
        <w:t>Školní vzdělávací program pro školní druži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hváleno Školskou radou v Horních Dubenkách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ne 2.11.2012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Zkladntext2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1. Identifikační údaj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1 Název vzdělávacího program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Školní vzdělávací program pro školní družin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.2 Předkladate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ákladní škola a Mateřská škola Horní Dubenky, okres Jihlava, příspěvková organizac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ákladní údaje o škol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Adresa: </w:t>
        <w:tab/>
        <w:tab/>
        <w:tab/>
        <w:tab/>
        <w:t>588 52 Horní Dubenky 135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Ředitel školy:</w:t>
        <w:tab/>
        <w:tab/>
        <w:tab/>
        <w:t>PaedDr. Stanislav Hromad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ychovatelka ŠD:</w:t>
        <w:tab/>
        <w:t xml:space="preserve">        Jitka Lapešová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lefon:</w:t>
        <w:tab/>
        <w:tab/>
        <w:tab/>
        <w:tab/>
        <w:t>724 048 483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-mail:</w:t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  <w:sz w:val="28"/>
          </w:rPr>
          <w:t>hromada.stanislav@seznam.cz</w:t>
        </w:r>
      </w:hyperlink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Č:</w:t>
        <w:tab/>
        <w:tab/>
        <w:tab/>
        <w:tab/>
        <w:tab/>
        <w:t>75021773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DIZO:</w:t>
        <w:tab/>
        <w:tab/>
        <w:tab/>
        <w:tab/>
        <w:t>600 116 913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IZO </w:t>
        <w:tab/>
        <w:t>ŠD</w:t>
        <w:tab/>
        <w:tab/>
        <w:tab/>
        <w:tab/>
        <w:t>118 700 421</w:t>
        <w:tab/>
        <w:tab/>
        <w:tab/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IZO Základní školy:</w:t>
        <w:tab/>
        <w:tab/>
        <w:t xml:space="preserve">102 443 491 </w:t>
        <w:tab/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apacita ŠD:</w:t>
        <w:tab/>
        <w:tab/>
        <w:tab/>
        <w:t>2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.3 Zřizovate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ázev:</w:t>
        <w:tab/>
        <w:tab/>
        <w:tab/>
        <w:tab/>
        <w:t>Obec Horní Dubenk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dresa:</w:t>
        <w:tab/>
        <w:tab/>
        <w:tab/>
        <w:tab/>
        <w:t>588 52 Horní Dubenky 31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lefon:</w:t>
        <w:tab/>
        <w:tab/>
        <w:tab/>
        <w:tab/>
        <w:t>567 374 259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-mail:</w:t>
        <w:tab/>
        <w:tab/>
        <w:tab/>
        <w:tab/>
        <w:t>ou-hornidubenky@iol.cz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ab/>
        <w:tab/>
        <w:tab/>
        <w:tab/>
        <w:tab/>
        <w:t>www.hornidubenky.cz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1.4 Platnost dokumentu:</w:t>
        <w:tab/>
      </w:r>
      <w:r>
        <w:rPr>
          <w:rFonts w:cs="Bookman Old Style" w:ascii="Bookman Old Style" w:hAnsi="Bookman Old Style"/>
        </w:rPr>
        <w:t>od 1.9.201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Kontaktní osoba:</w:t>
        <w:tab/>
        <w:tab/>
        <w:tab/>
        <w:tab/>
        <w:tab/>
      </w:r>
      <w:r>
        <w:rPr>
          <w:rFonts w:cs="Bookman Old Style" w:ascii="Bookman Old Style" w:hAnsi="Bookman Old Style"/>
          <w:sz w:val="28"/>
        </w:rPr>
        <w:t>Jitka Lapešová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  <w:t>vychovatelka ŠD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Mezer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Meze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MezititulekRVPZV12bTunZarovnatdoblokuPrvndek1cmPed6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>1.</w:t>
      </w:r>
      <w:r>
        <w:rPr>
          <w:rFonts w:cs="Bookman Old Style" w:ascii="Bookman Old Style" w:hAnsi="Bookman Old Style"/>
          <w:sz w:val="28"/>
          <w:szCs w:val="28"/>
        </w:rPr>
        <w:t xml:space="preserve"> Konkrétní cíle vzdělávání</w:t>
      </w:r>
    </w:p>
    <w:p>
      <w:pPr>
        <w:pStyle w:val="Meze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b/>
          <w:bCs/>
          <w:i/>
        </w:rPr>
        <w:t>Podle RVP ZV</w:t>
      </w:r>
      <w:r>
        <w:rPr>
          <w:rFonts w:cs="Bookman Old Style" w:ascii="Bookman Old Style" w:hAnsi="Bookman Old Style"/>
          <w:bCs/>
        </w:rPr>
        <w:t xml:space="preserve"> má základní vzdělávání žákům pomoci </w:t>
      </w:r>
      <w:r>
        <w:rPr>
          <w:rFonts w:cs="Bookman Old Style" w:ascii="Bookman Old Style" w:hAnsi="Bookman Old Style"/>
        </w:rPr>
        <w:t>utvářet a postupně rozvíjet klíčové kompetence</w:t>
      </w:r>
      <w:r>
        <w:rPr>
          <w:rFonts w:cs="Bookman Old Style" w:ascii="Bookman Old Style" w:hAnsi="Bookman Old Style"/>
          <w:bCs/>
        </w:rPr>
        <w:t xml:space="preserve"> a poskytnout spolehlivý základ všeobecného vzdělání orientovaného zejména na situace blízké životu a na praktické jednání.  Budeme proto  usilovat o naplňování těchto cílů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  <w:t>Cíl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  <w:t>Výchovné a vzdělávací strategie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Umožnit žákům osvojit si strategie učení a motivovat je pro celoživotní učení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dostatek informačních zdrojů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propojit informace se skutečným životem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rezentace vlastních výsledků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ráce v motivujícím prostředí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řevaha kladného hodnocení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dněcovat žáky k tvořivému myšlení, logickému uvažování a k řešení problémů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zábavné metody  a formy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rozvíjení schopnosti logického myš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objevování zákonitostí, vzájemných vztahů a příčin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Vést žáky k všestranné, účinné a otevřené komunikaci, rozvíjet u žáků schopnost spolupracovat a respektovat práci a úspěchy vlastní i druhých.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dodržování etiky komunika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stanovení vlastních pravide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práce v týmu, ve skupin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osobní odpovědnost za výsledky své prá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atmosféra demokracie a přátelství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Připravovat žáky k tomu, aby se projevovali jako svébytné, svobodné a zodpovědné osobnosti, uplatňovali svá práva a naplňovali své povinnosti.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samostatné rozhodování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odpovědnost za své rozhodnutí, jednání, chová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spoluutváření  školního řád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dodržování stanovených pravidel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Vytvářet u žáků potřebu projevovat pozitivní city v chování, jednání a v prožívání životních situací; rozvíjet vnímavost a citlivé vztahy k lidem, prostředí i k přírodě.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utváření ohleduplného a citlivého vztahu k lide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poznávání a ochrana přírod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pomoc v nouz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spolupráce s handicapovanými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Učit žáky aktivně rozvíjet a chránit fyzické, duševní a sociální zdraví a být za ně odpovědný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pitný a mléčný reži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vhodná organizace denního režim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bezpečnost, estetičnost a čistota prostředí a péče o n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hygienické a stravovací návyk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prevence šikany, násil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relaxa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respektování individuálních zvláštností a potřeb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ést žáky k toleranci a ohleduplnosti k jiným lidem, jejich kulturám a duchovním hodnotám, učit je žít společně s ostatními lidm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integrace žáků vyžadujících zvláštní péč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rozvíjení schopnosti empat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ohleduplnost k slabším, handicapovaný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pomoc starým a nemocným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máhat žákům poznávat a rozvíjet vlastní schopnosti v souladu s reálnými možnosti a uplatňovat je spolu s osvojenými vědomostmi a dovednostmi při rozhodování o vlastní životní a profesní orienta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k naplnění těchto cílů. 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osvojování základních pracovních doved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kladné hodno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rozvíjení schopností v zájmových útvarec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. Délka a časový plán vzdělá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1. Délka vzdělá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Činnost školní družiny je určena pro všechny žáky. Školní družina je otevřena v pondělí až pátek od 10:45 hod. do 15:30 hod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MezititulekRVPZV12bTunZarovnatdoblokuPrvndek1cmPed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jetí ŠD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avazuje na předškolní vzdělávání a na výchovu v rodině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snadňuje svým pojetím přechod žáků z předškolního vzdělávání a rodinné péče do povinného, pravidelného a systematického vzdělávání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je založeno na poznávání, respektování a rozvíjení individuálních potřeb, možností a zájmů každého žáka,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yžaduje podnětné a tvůrčí školní prostředí, které stimuluje nejschopnější žáky, povzbuzuje méně nadané, chrání i podporuje žáky nejslabší a zajišťuje, aby se každé dítě prostřednictvím výuky přizpůsobené individuálním potřebám optimálně vyvíjelo v souladu s vlastními předpoklady pro vzdělá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řipravuje odpovídající podmínky pro vzdělávání žáků se speciálními vzdělávacími potřebami. </w:t>
      </w:r>
    </w:p>
    <w:p>
      <w:pPr>
        <w:pStyle w:val="Mezera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2. Časový plán vzdělá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lán práce školní družiny se vytváří každý rok nový. Ten letošní je rozdělen do 10 hlavních témat (podle měsíců). Každé téma obsahuje další dílčí celky –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témata. Součástí jednotlivých podtémat jsou hry, příběhy z knih, povídání, výtvarné a pracovní činnosti, poznávací vycházky apod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Veškerá činnost školní družiny je přizpůsobena plánu školy a zájmu žáků. Do každého měsíce je zařazena také tělovýchovná činnost, práce s počítačem, didaktické hry, smyslové hry, přírodovědná činnost a další aktivit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eloroční plán činností školní družiny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áří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daptace na prostředí školní družin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známení s novými žáky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poučení žáků o bezpečnosti a chování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ýzdoba školní družin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alování na chodník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Říjen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běr přírodnin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zorování změn v přírodě, vycházky do přírod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hry venku, drakiád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ýtvarné práce, poslech pohádek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stopad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alování listů a plodů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rozhovory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hybové hry, denní vycházk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ramatizace pohádek s maňásk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sinec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ýroba dárků a přání pro rodiče, vánoční ozdob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ánoční besídk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reslení zimní přírod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úklid družin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den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avby ze sněhu, zimní zábav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slech pohádek se zimní tématiko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ycházky do přírod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Únor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arneval, výroba masek a výzdob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rozhovory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hry na sněh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alování zimních aktivi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řezen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ycházky – pozorování změn v jarní přírodě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ědomostní soutěž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ávodivé hr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oláže s jarní tématiko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uben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alování kraslic, velikonoční výzdob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pravní soutěž – bezpečnost na ulicích, dopravní značk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áce s časopis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věten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hybové a míčové hr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áce z papíru – jarní námě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vátek matek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Červen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ětský den (soutěžní odpoledn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oc ve škol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hry ve volné přírodě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školní akademi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ozloučení se školním rokem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3. Formy vzdělá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my vzdělávání ve školní družině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 xml:space="preserve">Žáci ve školní družině mají čas rozdělen na </w:t>
      </w:r>
      <w:r>
        <w:rPr>
          <w:rFonts w:cs="Bookman Old Style" w:ascii="Bookman Old Style" w:hAnsi="Bookman Old Style"/>
          <w:b/>
          <w:bCs/>
          <w:i/>
        </w:rPr>
        <w:t>odpočinkové činnosti, zájmové a rekreační činnosti</w:t>
      </w:r>
      <w:r>
        <w:rPr>
          <w:rFonts w:cs="Bookman Old Style" w:ascii="Bookman Old Style" w:hAnsi="Bookman Old Style"/>
          <w:bCs/>
        </w:rPr>
        <w:t xml:space="preserve">. Každý den obsahuje všechny tři složky, neboť žáci, kteří přicházejí po vyučování do školní družiny potřebují nejdříve čas na relaxaci a činnosti, které nejsou zatěžující, ale jsou odpočinkové. Mezi odpočinkové činnosti patří např. kreslení nebo malování na volné téma, oblíbené (zvlášť u mladších žáků) jsou omalovánky, doplňovačky a pracovní listy. Dále pak stavebnice typu Cheva, dřevěné kostky, stolní hry, pexeso aj. Děvčata si ráda hrají s panenkami a chlapci dovádějí s auty a vozidly sestavenými ze stavebnic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aždý si tak může najít činnost, při které se odreaguje od povinností a odpočine s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 přes rozdílnost žáků (věk, zájmy), snahou vychovatelky je pro žáky připravit takové zájmové a rekreační činnosti, které by pro ně byly zajímavé, nové a tvořivé tak, aby se do nich zapojila většina žáků, nejlépe však všechny. K tomu slouží různé společenské hry a také Plán práce je zpracován do témat vycházejících převážně z ročních období, důležitých svátků v roce a významných dní, které si v průběhu roku připomínáme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 rámci zájmové činností je část času věnována psaní domácích úkolů, procvičování výuky vlastivědy, českého jazyka a matematiky. Toto procvičování probíhá rovněž formou zájmových kroužků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ájmová činnost</w:t>
      </w:r>
    </w:p>
    <w:p>
      <w:pPr>
        <w:pStyle w:val="Header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 měsících říjen až květen mohou žáci navštěvovat  zájmové kroužky ( v době od 13 do 14:30 hodin)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portovní  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pravní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eramický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vedných rukou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čelařský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ybářský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iblické vyučování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hry na flétnu</w:t>
      </w:r>
    </w:p>
    <w:p>
      <w:pPr>
        <w:pStyle w:val="Header"/>
        <w:numPr>
          <w:ilvl w:val="0"/>
          <w:numId w:val="2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gličtina pro nejmenš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bCs/>
        </w:rPr>
        <w:t>Školní družina se aktivně podílí na přípravě organizaci, fotodokumentaci a vyhodnocení nejrůznějších školních akcí, soutěží a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kce organizované školou 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lavnostní zahájení a ukončení školního roku za účasti starosty obce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zájemné návštěvy dětí MŠ a ZŠ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ápis dětí do 1.ročníku ZŠ organizují žáci 5.ročníku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arní a podzimní úklid (hrabání listí, sběr odpadků)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Cs/>
        </w:rPr>
        <w:t>sběr starého papíru a plastů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ánoční besídka 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arneval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Projekty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celoroční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1</w:t>
      </w:r>
      <w:r>
        <w:rPr>
          <w:rFonts w:cs="Bookman Old Style" w:ascii="Bookman Old Style" w:hAnsi="Bookman Old Style"/>
          <w:bCs/>
        </w:rPr>
        <w:t xml:space="preserve"> - M.R.K.E.V. – zapojení do projektu komplexní ekologické výchovy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b/>
          <w:bCs/>
        </w:rPr>
        <w:t>P2</w:t>
      </w:r>
      <w:r>
        <w:rPr>
          <w:rFonts w:cs="Bookman Old Style" w:ascii="Bookman Old Style" w:hAnsi="Bookman Old Style"/>
          <w:bCs/>
        </w:rPr>
        <w:t xml:space="preserve"> - RECYKLOHRANÍ – třídění odpadu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P3</w:t>
      </w:r>
      <w:r>
        <w:rPr>
          <w:rFonts w:cs="Bookman Old Style" w:ascii="Bookman Old Style" w:hAnsi="Bookman Old Style"/>
          <w:bCs/>
        </w:rPr>
        <w:t xml:space="preserve"> - čtenářské dostihy – projekt zaměřený na rozvoj čtenářských dovedností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4</w:t>
      </w:r>
      <w:r>
        <w:rPr>
          <w:rFonts w:cs="Bookman Old Style" w:ascii="Bookman Old Style" w:hAnsi="Bookman Old Style"/>
          <w:bCs/>
        </w:rPr>
        <w:t xml:space="preserve"> - čtvero ročních období – výzdoba oken, tradice, zvyky, obyčeje, aj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5</w:t>
      </w:r>
      <w:r>
        <w:rPr>
          <w:rFonts w:cs="Bookman Old Style" w:ascii="Bookman Old Style" w:hAnsi="Bookman Old Style"/>
          <w:bCs/>
        </w:rPr>
        <w:t xml:space="preserve"> - zajímavá místa v našem okolí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týdenní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P6</w:t>
      </w:r>
      <w:r>
        <w:rPr>
          <w:rFonts w:cs="Bookman Old Style" w:ascii="Bookman Old Style" w:hAnsi="Bookman Old Style"/>
          <w:bCs/>
        </w:rPr>
        <w:t xml:space="preserve"> - Den Čarodějnic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b/>
          <w:bCs/>
        </w:rPr>
        <w:t>P7</w:t>
      </w:r>
      <w:r>
        <w:rPr>
          <w:rFonts w:cs="Bookman Old Style" w:ascii="Bookman Old Style" w:hAnsi="Bookman Old Style"/>
          <w:bCs/>
        </w:rPr>
        <w:t xml:space="preserve"> - Den Země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P8</w:t>
      </w:r>
      <w:r>
        <w:rPr>
          <w:rFonts w:cs="Bookman Old Style" w:ascii="Bookman Old Style" w:hAnsi="Bookman Old Style"/>
          <w:bCs/>
        </w:rPr>
        <w:t xml:space="preserve"> - Zdravé zuby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b/>
          <w:bCs/>
        </w:rPr>
        <w:t>P9</w:t>
      </w:r>
      <w:r>
        <w:rPr>
          <w:rFonts w:cs="Bookman Old Style" w:ascii="Bookman Old Style" w:hAnsi="Bookman Old Style"/>
          <w:bCs/>
        </w:rPr>
        <w:t xml:space="preserve"> - Jsem dobrý chodec a cyklista?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krátkodobé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>P10</w:t>
      </w:r>
      <w:r>
        <w:rPr>
          <w:rFonts w:cs="Bookman Old Style" w:ascii="Bookman Old Style" w:hAnsi="Bookman Old Style"/>
          <w:bCs/>
        </w:rPr>
        <w:t xml:space="preserve"> - v průběhu roku realizujeme projekty nejrůznějšího zaměření – jazykovědné, vlastivědné, přírodovědné, a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Soutěž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Žáci se účastní mnoha soutěží: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bCs/>
        </w:rPr>
        <w:t>dopravní soutěže za účasti dopravní policie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outěže pořádané školou</w:t>
      </w:r>
    </w:p>
    <w:p>
      <w:pPr>
        <w:pStyle w:val="Header"/>
        <w:numPr>
          <w:ilvl w:val="2"/>
          <w:numId w:val="29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rakiáda, lyžařské závody, závody na bobech,  školní atletická olympiáda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robné soutěže pořádané ŠD (šachy, dáma, domino, aj.)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bCs/>
        </w:rPr>
        <w:t xml:space="preserve">rozloučení se školním rokem -  společná akce MŠ, ZŠ, rodičů, prarodičů, SDH Horní Dubenky  i široké veřejnosti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RVPZV16bTunVlevo0cmPedsazen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</w:r>
    </w:p>
    <w:p>
      <w:pPr>
        <w:pStyle w:val="StRVPZV16bTunVlevo0cmPedsazen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Obsah vzdělávání</w:t>
      </w:r>
    </w:p>
    <w:p>
      <w:pPr>
        <w:pStyle w:val="StRVPZV16bTunVlevo0cmPedsazen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StRVPZV16bTunVlevo0cmPedsazen"/>
        <w:tabs>
          <w:tab w:val="clear" w:pos="567"/>
        </w:tabs>
        <w:ind w:left="0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Obsah zájmového vzdělávání je orientačně rozdělen do vzdělávacích oblastí převzatých z rámcového vzdělávacího programu pro základní vzdělávání.</w:t>
      </w:r>
    </w:p>
    <w:p>
      <w:pPr>
        <w:pStyle w:val="StRVPZV16bTunVlevo0cmPedsazen"/>
        <w:tabs>
          <w:tab w:val="clear" w:pos="567"/>
        </w:tabs>
        <w:ind w:left="0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1. Jazyk a jazyková komunikace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Vzdělávací oblast </w:t>
      </w:r>
      <w:r>
        <w:rPr>
          <w:rFonts w:cs="Bookman Old Style" w:ascii="Bookman Old Style" w:hAnsi="Bookman Old Style"/>
          <w:b/>
          <w:bCs/>
          <w:iCs/>
        </w:rPr>
        <w:t>Jazyk a jazyková komunikace</w:t>
      </w:r>
      <w:r>
        <w:rPr>
          <w:rFonts w:cs="Bookman Old Style" w:ascii="Bookman Old Style" w:hAnsi="Bookman Old Style"/>
          <w:iCs/>
        </w:rPr>
        <w:t xml:space="preserve"> zaujímá stěžejní postavení ve výchovně vzdělávacím procesu. Dobrá úroveň jazykové kultury patří k podstatným znakům všeobecné vyspělosti absolventa základního vzdělávání. Jazykové vyučování vybavuje žáka takovými znalostmi a dovednostmi, které mu umožňují správně vnímat různá jazyková sdělení, rozumět jim, vhodně se vyjadřovat a účinně uplatňovat i prosazovat výsledky svého poznáván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žák: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práví své  zážitky, obsah, děj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čí se chápat různá jazyková sdělení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hýbá se vulgarismům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í literatury poznává dobro a zlo, kladné a záporné lidské vlastnosti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veden vede žáky k  zodpovědnosti za své jednání, chování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ivně se zapojuje při práci ve skupině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2. Cizí jazyk – Anglický jazyk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  <w:iCs/>
        </w:rPr>
        <w:t>Cizí jazyk</w:t>
      </w:r>
      <w:r>
        <w:rPr>
          <w:rFonts w:cs="Bookman Old Style" w:ascii="Bookman Old Style" w:hAnsi="Bookman Old Style"/>
          <w:iCs/>
        </w:rPr>
        <w:t xml:space="preserve"> přispívá k chápání a objevování skutečností, které přesahují oblast zkušeností zprostředkovaných mateřským jazykem. Poskytují živý jazykový základ a předpoklady pro komunikaci žáků v rámci integrované Evropy a světa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žák: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e rozhovor v cizím jazyce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žívá slovník, výukový software, internet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3. Matematika a její aplikace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Vzdělávací oblast </w:t>
      </w:r>
      <w:r>
        <w:rPr>
          <w:rFonts w:cs="Bookman Old Style" w:ascii="Bookman Old Style" w:hAnsi="Bookman Old Style"/>
          <w:b/>
          <w:i/>
          <w:iCs/>
        </w:rPr>
        <w:t>Matematika a její aplikace</w:t>
      </w:r>
      <w:r>
        <w:rPr>
          <w:rFonts w:cs="Bookman Old Style" w:ascii="Bookman Old Style" w:hAnsi="Bookman Old Style"/>
          <w:iCs/>
        </w:rPr>
        <w:t xml:space="preserve"> je v základním vzdělávání založena především na aktivních činnostech, které jsou typické pro práci s matematickými objekty a pro užití matematiky v reálných situacích. Poskytuje vědomosti a dovednosti potřebné v praktickém životě a umožňuje tak získávat matematickou gramotnost. Pro tuto svoji nezastupitelnou roli prolíná celým základním vzděláváním a vytváří předpoklady pro další úspěšné studium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žák: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kupuje, obchoduje, vyhodnocuje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ledá různé varianty řešení  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žívá prostředky výpočetní techniky – kalkulátory, počítačový software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4. Informační a komunikační technologi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Vzdělávací oblast </w:t>
      </w:r>
      <w:r>
        <w:rPr>
          <w:rFonts w:cs="Bookman Old Style" w:ascii="Bookman Old Style" w:hAnsi="Bookman Old Style"/>
          <w:b/>
          <w:iCs/>
        </w:rPr>
        <w:t>Základy práce s počítačem</w:t>
      </w:r>
      <w:r>
        <w:rPr>
          <w:rFonts w:cs="Bookman Old Style" w:ascii="Bookman Old Style" w:hAnsi="Bookman Old Style"/>
          <w:iCs/>
        </w:rPr>
        <w:t xml:space="preserve"> umožňuje všem žákům dosáhnout základní úrovně informační gramotnosti - získat elementární dovednosti v ovládání výpočetní techniky a moderních informačních technologií, orientovat se ve světě informací, tvořivě pracovat s informacemi a využívat je při dalším vzdělávání i v praktickém životě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žák: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upně se orientuje ve světě informací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žívá prostředky výpočetní techniky –  počítačový softwar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5. Člověk a jeho svě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</w:rPr>
        <w:t xml:space="preserve">Vzdělávací oblast </w:t>
      </w:r>
      <w:r>
        <w:rPr>
          <w:rFonts w:cs="Bookman Old Style" w:ascii="Bookman Old Style" w:hAnsi="Bookman Old Style"/>
          <w:b/>
          <w:bCs/>
          <w:iCs/>
        </w:rPr>
        <w:t xml:space="preserve">Člověk a jeho svět </w:t>
      </w:r>
      <w:r>
        <w:rPr>
          <w:rFonts w:cs="Bookman Old Style" w:ascii="Bookman Old Style" w:hAnsi="Bookman Old Style"/>
          <w:iCs/>
        </w:rPr>
        <w:t>je jedinou vzdělávací oblastí RVP ZV, která je koncipována pouze pro 1. stupeň základního vzdělávání. Tato komplexní oblast vymezuje vzdělávací obsah týkající se člověka, rodiny, společnosti, vlasti, přírody, kultury, techniky, zdraví a dalších témat. Uplatňuje pohled do historie i současnosti a směřuje k dovednostem pro praktický život. Svým široce pojatým syntetickým (integrovaným) obsahem spoluutváří povinné základní vzdělávání na 1. stup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žák: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čí se orientovat se v informacích časových, zeměpisných, historických, kulturních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koumá, pozoruje, experimentuje 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čuje o svou třídu (školu) – čistota, výzdoba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čí se lásce k přírodě, historii, kultuře,vlast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6. Umění a kultu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zdělávací oblast </w:t>
      </w:r>
      <w:r>
        <w:rPr>
          <w:rFonts w:cs="Bookman Old Style" w:ascii="Bookman Old Style" w:hAnsi="Bookman Old Style"/>
          <w:b/>
          <w:i/>
        </w:rPr>
        <w:t>umění a kultura</w:t>
      </w:r>
      <w:r>
        <w:rPr>
          <w:rFonts w:cs="Bookman Old Style" w:ascii="Bookman Old Style" w:hAnsi="Bookman Old Style"/>
        </w:rPr>
        <w:t xml:space="preserve"> umožňuje žákům jiné než pouze racionální poznávání světa a odráží nezastupitelnou součást lidské existence-umění a kulturu. Kulturu, jako procesy i výsledky duchovní činnosti, umožňující chápat kontinuitu proměn historické zkušenosti, v níž dochází k socializaci jedince a jeho projekci do společenské existence, i jako neoddělitelnou součást každodenního života (kultura chování, oblékání, cestování, práce). Umění, jako proces specifického poznání a dorozumívání, v němž vznikají informace o vnějším a vnitřním světě a jeho vzájemné provázanosti, které nelze formulovat a sdělovat jinými než uměleckými prostředky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žák: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čí se vnímat, pozorovat, interpretovat realitu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čí se uplatnit fantazii, představivost, intuici, cit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jadřuje pohybem, kresbou, slovem emocionální prožitek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7. Člověk a zdrav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Cs/>
        </w:rPr>
        <w:t>Vzdělávací oblast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Člověk a zdraví</w:t>
      </w:r>
      <w:r>
        <w:rPr>
          <w:rFonts w:cs="Bookman Old Style" w:ascii="Bookman Old Style" w:hAnsi="Bookman Old Style"/>
          <w:iCs/>
        </w:rPr>
        <w:t xml:space="preserve"> přináší základní podněty pro ovlivňování zdraví (poznatky, činnosti, způsoby chování), s nimiž se žáci seznamují, učí se je využívat a aplikovat ve svém životě. Vzdělávání v této vzdělávací oblasti směřuje především k tomu, aby žáci poznávali sami sebe jako živé bytosti, aby pochopili hodnotu zdraví, smysl zdravotní prevence i hloubku problémů spojených s nemocí či jiným poškozením zdraví. Žáci se seznamují s různým nebezpečím, které ohrožuje zdraví v běžných i mimořádných situacích, osvojují si dovednosti a způsoby chování (rozhodování), které vedou k zachování či posílení zdraví, a získávali potřebnou míru odpovědnosti za zdraví vlastní i zdraví jiných. Jde tedy z velké části o poznávání zásadních životních hodnot, o postupné utváření postojů k nim a o aktivní jednání v souladu s nimi. Naplnění těchto záměrů je v základním vzdělávání nutné postavit na účinné motivaci a na činnostech a situacích posilujících zájem žáků o problematiku zdrav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žák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, že pohyb je vhodný pro zdraví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čí se chápat význam pohybu pro zdraví člověk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á v duchu fair-play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zná některé pohybové hry a je schopen je hrát se spolužáky i mimo TV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á zásady správného chování v přírodě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8. Člověk a svět práce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Oblast </w:t>
      </w:r>
      <w:r>
        <w:rPr>
          <w:rFonts w:cs="Bookman Old Style" w:ascii="Bookman Old Style" w:hAnsi="Bookman Old Style"/>
          <w:b/>
          <w:bCs/>
          <w:iCs/>
        </w:rPr>
        <w:t>Člověk a svět práce</w:t>
      </w:r>
      <w:r>
        <w:rPr>
          <w:rFonts w:cs="Bookman Old Style" w:ascii="Bookman Old Style" w:hAnsi="Bookman Old Style"/>
          <w:iCs/>
        </w:rPr>
        <w:t xml:space="preserve"> postihuje široké spektrum pracovních činností a technologií, vede žáky k získání základních uživatelských dovedností v různých oborech lidské činnosti a přispívá k vytváření životní a profesní orientace žáků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žák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čí se pracovat s různorodým materiálem, poznávat jeho vlastnosti a možnosti využití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ktivně se zapojuje při práci ve skupině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čuje o svou třídu (školu) – čistota, výzdoba</w:t>
      </w:r>
    </w:p>
    <w:p>
      <w:pPr>
        <w:pStyle w:val="Normal"/>
        <w:numPr>
          <w:ilvl w:val="0"/>
          <w:numId w:val="27"/>
        </w:numPr>
        <w:rPr/>
      </w:pPr>
      <w:r>
        <w:rPr>
          <w:rFonts w:cs="Bookman Old Style" w:ascii="Bookman Old Style" w:hAnsi="Bookman Old Style"/>
          <w:bCs/>
          <w:iCs/>
        </w:rPr>
        <w:t>dodržuje společenské</w:t>
      </w:r>
      <w:r>
        <w:rPr>
          <w:rFonts w:cs="Bookman Old Style" w:ascii="Bookman Old Style" w:hAnsi="Bookman Old Style"/>
        </w:rPr>
        <w:t xml:space="preserve"> návyky při stolování 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á se o školní zahradu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třídí odpad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svojuje si základní pracovní dovednosti a návyky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iCs/>
        </w:rPr>
        <w:t>zvládá jednoduché pracovní operace a postupy</w:t>
      </w:r>
    </w:p>
    <w:p>
      <w:pPr>
        <w:pStyle w:val="StRVPZV16bTunVlevo0cmPedsazen"/>
        <w:tabs>
          <w:tab w:val="clear" w:pos="567"/>
        </w:tabs>
        <w:ind w:left="0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StRVPZV16bTunVlevo0cmPedsazen"/>
        <w:tabs>
          <w:tab w:val="clear" w:pos="567"/>
        </w:tabs>
        <w:ind w:left="0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9. Průřezová témata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33"/>
        <w:gridCol w:w="20"/>
        <w:gridCol w:w="1013"/>
        <w:gridCol w:w="40"/>
        <w:gridCol w:w="995"/>
        <w:gridCol w:w="59"/>
        <w:gridCol w:w="1058"/>
        <w:gridCol w:w="1072"/>
        <w:gridCol w:w="1713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RVPZV14bTunVlevo0cmPedsazen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ůřezová témat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 roční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 ročník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roční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 roční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 roční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MezititulekRVPZV11bTunZarovnatdoblokuPrvndekCharCharCharCharCharCharCharCharChar"/>
              <w:numPr>
                <w:ilvl w:val="0"/>
                <w:numId w:val="24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 w:val="false"/>
              </w:rPr>
              <w:t>Osobnostní a sociální výchova</w:t>
            </w:r>
          </w:p>
          <w:p>
            <w:pPr>
              <w:pStyle w:val="StylMezititulekRVPZV11bTunZarovnatdoblokuPrvndekCharCharCharCharCharCharCharCharChar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- Osobnostní rozvoj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zvoj schopností poznávání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vičení smyslového vnímání, pozornosti a soustředě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vičení dovedností zapamatování, řešení problémů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vednosti pro učení a studium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hov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bepoznání a sebepojetí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 o sobě vím a co 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k se promítá mé já v mém chov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je uče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je vztahy k druhým lid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dravé a vyrovnané sebepojet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tě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beregulace a sebeorganizac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vičení sebekontroly, sebeovládání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ce vlastního času, plánování učení a stud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novování osobních cílů a kroků k jejich dosaže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unitní kruh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sychohygien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rý vztah k sobě samém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rá organizace čas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vednosti zvládání stresových situací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ledání pomoci při potíží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ivadlo                             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reativit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vičení pro rozvoj základních rysů kreativity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ružnosti nápadů, originality, schopnosti vidět věci jinak, citlivosti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vořivost v mezilidských vztazí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ozhovor                             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MezititulekRVPZV11bTunZarovnatdoblokuPrvndekCharCharCharCharCharCharCharCharChar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 - Sociální rozvoj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znávání lidí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zájemné poznávání se ve skupině/třídě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voj pozornosti vůči odlišnostem a hledání výhod v odlišnoste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yby při poznávání lid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vadlo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ezilidské vztahy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éče o dobré vztah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ování podporující dobré vztahy, empatie a pohled na svět očima druhéh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ektování, podpora, pomo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ská práva jako regulativ vztahů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ztahy a naše skupina/tříd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unitní kruh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omunikac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řeč těla, řeč zvuků a slov, řeč lidských skutků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vičení pozorování a empatického a aktivního naslouchání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vednosti pro sdělování verbální i neverbální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fické komunikační dovednosti (monolog, dialog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unikace v různých situacích (informování, odmítání, omluva, pozdrav, prosba, apod.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pravda, lež a předstírání v komunika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ozhovor                             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ooperace a kompetic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zvoj individuálních dovedností p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voj sociálních dovedností pro kooperaci (vedení a organizování práce skupin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voj individuálních a sociálních dovedností pro etické zvládání situací soutěže, konkur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unitní kruh                             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MezititulekRVPZV11bTunZarovnatdoblokuPrvndekCharCharCharCharCharCharCharCharCharCh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 - Morální rozvoj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řešení problémů a rozhodovací dovednost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vednosti pro řešení problémů a rozhodování z hlediska různých typů problémů a sociálních rolí - problémy v mezilidských vztazích, zvládání učebních problémů vázaných na látku předmětů, problémy v seberegula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ozhovor                             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odnoty, postoje, praktická etik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máhající a prosociální chování (člověk neočekává protislužbu)</w:t>
            </w:r>
          </w:p>
          <w:p>
            <w:pPr>
              <w:pStyle w:val="Normal"/>
              <w:tabs>
                <w:tab w:val="clear" w:pos="709"/>
                <w:tab w:val="left" w:pos="759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vednosti rozhodování v eticky problematických situacích všedního d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alýzy vlastních i cizích postojů a hodnot a jejich projevů v chování lidí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tváření povědomí o kvalitách typu odpovědnost, spolehlivost, spravedlivost, respektová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ivadlo                             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ýchova demokratického obča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bčanská společnost a škola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škola jako model otevřeného partnerství a demokratického společenství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kratická atmosféra a demokratické vztahy ve ško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působy uplatňování demokratických principů a hodnot v každodenním životě škol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bčan, občanská společnost a stát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ina základních práv a svobo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áva a povinnosti obč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úloha občana v demokratické společnos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ladní principy a hodnoty demokratického politického systému principy soužití s minorita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hov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ormy participace občanů v politickém životě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kratické volby a politika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ec jako základní jednotka samosprávy státu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lečenské organizace a hnut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unitní kruh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incipy demokracie jako formy vlády a způsobu rozhodování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y demokrac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ladní kategorie fungování demokracie (spravedlnost, řád, norma, zákon, právo, morálk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znam Ústavy jako základního zákona země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kratické způsoby řešení konfliktů a problémů v osobním životě i ve společno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hov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ýchova k myšlení v evropských a globálních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ouvisloste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vropa a svět nás zajím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inné příběhy, zážitky a zkušenosti z Evropy a svět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a, události a artefakty v blízkém okolí mající vztah k Evropě a svět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ši sousedé v Evropě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život dětí v jiných zemí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ová slovesnost, zvyky a tradice národů Evrop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utě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bjevujeme Evropu a svět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še vlast a Evro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ropské kraji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ropa a svě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átní a evropské symbol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n Evrop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život Evropanů a styl života v evropských rodiná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utě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jsme Evropané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ce Evropské unie a jejich fungování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zinárodní organizace a jejich přispění k řešení problémů dětí a mládež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hovo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utě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 Multikulturní výchov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ulturní diferenc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dinečnost každého člověka a jeho individuální zvláštnost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ektování zvláštností různých etni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ivadlo                             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dské vztahy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ávo všech lidí žít společně a podílet se na spoluprác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ržovat tolerantní vztahy a rozvíjet spolupráci s jinými lidmi, bez ohledu na jejich kulturní, sociální, náboženské, zájmové nebo generační příslušno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latňování principu slušného chování (základní morální norm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lerance, empatie, umět se vžít do role druhéh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ská solidarita, osobní přispění k zapojení žáků z odlišného kulturního prostředí do kolektivu tří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unitní kruh                             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tnický původ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ůzné způsoby života, odlišné myšlení a vnímání svět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lišnost lidí, ale i jejich vzájemná rovno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roužek                               </w:t>
            </w:r>
          </w:p>
        </w:tc>
      </w:tr>
      <w:tr>
        <w:trPr>
          <w:trHeight w:val="1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ultikulturali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znam užívání cizího jazyka jako nástroje dorozumění a celoživotního vzdělávání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slouchání druhý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užek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incip sociálního smíru a solidar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ázka lidských prá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hov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. Environmentální výchova</w:t>
            </w:r>
          </w:p>
          <w:p>
            <w:pPr>
              <w:pStyle w:val="Mezera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kosystém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 v našem prostřed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e a jejich okol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měny okolní krajiny vlivem člově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ské aktivity spojené s vodním hospodářství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ské sídlo - město - vesnice (umělý ekosystém, jeho funkce a vztahy k okolí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vlivnění přírody v průběhu vzniku civilizace až po dneš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ouže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základní podmínky život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da - vztahy vlastností vody a život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znam vody pro lidské aktivity, ochrana její čistoty, pitná v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vzduší - význam pro život na Zemi, ohrožování ovzduší a klimatické změny, čistota ovzduší u ná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ůda - zdroj výživy, ohrožení pů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hrana biologických druhů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kosystém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nergi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rodní zdroje - surovinové a energetické, jejich vyčerpatelnost, vlivy na prostřed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oužek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dské aktivity a problémy životního prostředí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mědělství a životní prostřed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prava a životní prostřed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ůmysl a životní prostřed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hrana přírody a kulturních památ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měny v krajině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krajina dříve a dnes, vliv lidských aktivi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ce (Den Země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ouž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utěž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ztah člověka k prostředí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še obec - řešení odpadového hospodářství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roda a kultura obce a její ochran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š životní styl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potřeba věcí, energie, odpady, způsoby jednání a vlivy na prostředí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tuální (lokální) ekologický problé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středí a zdrav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utěž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 Mediální výchov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kritické čtení a vnímání mediálních sdělení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ěstování kritického přístupu ke zpravodajství a reklamě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ledání rozdílu mezi informativním, zábavním a reklamním sdělení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unitní kruh</w:t>
            </w:r>
          </w:p>
        </w:tc>
      </w:tr>
      <w:tr>
        <w:trPr>
          <w:trHeight w:val="7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ngování a vliv médií ve společnos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iv médií na kultur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hov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MezititulekRVPZV11bTunZarovnatdoblokuPrvndekCharCharCharCharCharCharCharCharChar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matické okruhy produktivních činnost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vorba mediálního sděle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běr výrazových prostředků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utěž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MezititulekRVPZV11bTunZarovnatdoblokuPrvndekCharCharCharCharCharCharCharCharChar"/>
              <w:numPr>
                <w:ilvl w:val="0"/>
                <w:numId w:val="21"/>
              </w:numPr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áce v realizačním tým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unikace a spolupráce v tým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novení si cíle, časového harmonogramu a delegování úkolů a zodpovědno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unitní kruh</w:t>
            </w:r>
          </w:p>
        </w:tc>
      </w:tr>
    </w:tbl>
    <w:p>
      <w:pPr>
        <w:pStyle w:val="Normal"/>
        <w:autoSpaceDE w:val="false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ind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 Podmínky pro vzdělávání žáků se speciálními vzdělávacími potřebami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ŠVP ŠD je připravené realizovat v praxi právo na rovný přístup ke vzdělávání pro všechny žáky prostřednictvím jednotlivých dílčích oblastí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Zabezpe</w:t>
      </w:r>
      <w:r>
        <w:rPr>
          <w:rFonts w:cs="ArialMT" w:ascii="Bookman Old Style" w:hAnsi="Bookman Old Style"/>
          <w:b/>
        </w:rPr>
        <w:t>č</w:t>
      </w:r>
      <w:r>
        <w:rPr>
          <w:rFonts w:cs="Bookman Old Style" w:ascii="Bookman Old Style" w:hAnsi="Bookman Old Style"/>
          <w:b/>
        </w:rPr>
        <w:t>ení výuky žák</w:t>
      </w:r>
      <w:r>
        <w:rPr>
          <w:rFonts w:cs="ArialMT" w:ascii="Bookman Old Style" w:hAnsi="Bookman Old Style"/>
          <w:b/>
        </w:rPr>
        <w:t xml:space="preserve">ů </w:t>
      </w:r>
      <w:r>
        <w:rPr>
          <w:rFonts w:cs="Bookman Old Style" w:ascii="Bookman Old Style" w:hAnsi="Bookman Old Style"/>
          <w:b/>
        </w:rPr>
        <w:t>se speciálními vzd</w:t>
      </w:r>
      <w:r>
        <w:rPr>
          <w:rFonts w:cs="ArialMT" w:ascii="Bookman Old Style" w:hAnsi="Bookman Old Style"/>
          <w:b/>
        </w:rPr>
        <w:t>ě</w:t>
      </w:r>
      <w:r>
        <w:rPr>
          <w:rFonts w:cs="Bookman Old Style" w:ascii="Bookman Old Style" w:hAnsi="Bookman Old Style"/>
          <w:b/>
        </w:rPr>
        <w:t>lávacími pot</w:t>
      </w:r>
      <w:r>
        <w:rPr>
          <w:rFonts w:cs="ArialMT" w:ascii="Bookman Old Style" w:hAnsi="Bookman Old Style"/>
          <w:b/>
        </w:rPr>
        <w:t>ř</w:t>
      </w:r>
      <w:r>
        <w:rPr>
          <w:rFonts w:cs="Bookman Old Style" w:ascii="Bookman Old Style" w:hAnsi="Bookman Old Style"/>
          <w:b/>
        </w:rPr>
        <w:t>ebami (žáků se zdravotním postižením, zdravotním znevýhodněním a sociálním znevýhodněním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Žáci se </w:t>
      </w:r>
      <w:r>
        <w:rPr>
          <w:rFonts w:cs="Bookman Old Style" w:ascii="Bookman Old Style" w:hAnsi="Bookman Old Style"/>
          <w:b/>
          <w:i/>
        </w:rPr>
        <w:t>speciálními vzdělávacími potřebami</w:t>
      </w:r>
      <w:r>
        <w:rPr>
          <w:rFonts w:cs="Bookman Old Style" w:ascii="Bookman Old Style" w:hAnsi="Bookman Old Style"/>
        </w:rPr>
        <w:t xml:space="preserve"> jsou integrováni v běžných třídách. Na základě vyšetření a doporučení školského poradenského zařízení a se souhlasem zákonného zástupce žáka jsou pak tito žáci zařazeni do </w:t>
      </w:r>
      <w:r>
        <w:rPr>
          <w:rFonts w:cs="Times New Roman" w:ascii="Bookman Old Style" w:hAnsi="Bookman Old Style"/>
        </w:rPr>
        <w:t>reedukační péče a je vypracován individuální vzdělávací plán (dále jen IVP).</w:t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V případě integrace žáka zajistí škola optimální podmínky pro vzdělávání zejména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spoluprací s rodiči, s odborníky, se zřizovatelem, se školami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uplatňováním principu individualizace a diferenciace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uplatňováním zdravotního hlediska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úpravou školního prostředí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uplatňováním alternativních metod a forem práce, komunikace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odporou talentu a nadání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ravidelnou komunikací a zpětnou vazbou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vytvářením příznivého klimatu</w:t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</w:rPr>
        <w:t>Škola spolupracuje s pedagogicko psychologickou poradnou, se speciálním pedagogickým centrem, s pediatrem, se sociální pracovnicí a dle potřeby naváže spolupráci s dalšími odborníky.</w:t>
      </w:r>
    </w:p>
    <w:p>
      <w:pPr>
        <w:pStyle w:val="RVPNzevsti"/>
        <w:tabs>
          <w:tab w:val="clear" w:pos="709"/>
          <w:tab w:val="left" w:pos="540" w:leader="none"/>
        </w:tabs>
        <w:rPr>
          <w:rFonts w:ascii="Bookman Old Style" w:hAnsi="Bookman Old Style" w:cs="Bookman Old Style"/>
          <w:kern w:val="0"/>
          <w:sz w:val="28"/>
          <w:szCs w:val="28"/>
        </w:rPr>
      </w:pPr>
      <w:r>
        <w:rPr>
          <w:rFonts w:cs="Bookman Old Style" w:ascii="Bookman Old Style" w:hAnsi="Bookman Old Style"/>
          <w:kern w:val="0"/>
          <w:sz w:val="28"/>
          <w:szCs w:val="28"/>
        </w:rPr>
      </w:r>
    </w:p>
    <w:p>
      <w:pPr>
        <w:pStyle w:val="RVPNzevsti"/>
        <w:tabs>
          <w:tab w:val="clear" w:pos="709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  <w:kern w:val="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kern w:val="0"/>
          <w:sz w:val="24"/>
          <w:szCs w:val="24"/>
        </w:rPr>
        <w:t>Vzdělávání žáků mimořádně nadaných</w:t>
      </w:r>
      <w:r>
        <w:rPr>
          <w:rFonts w:cs="Bookman Old Style" w:ascii="Bookman Old Style" w:hAnsi="Bookman Old Style"/>
          <w:kern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Mimořádně nadaní žáci</w:t>
      </w:r>
      <w:r>
        <w:rPr>
          <w:rFonts w:cs="Bookman Old Style" w:ascii="Bookman Old Style" w:hAnsi="Bookman Old Style"/>
        </w:rPr>
        <w:t xml:space="preserve"> mají své specifické vzdělávací potřeby a je jim zajištěna specifická péče a pomoc ze strany školy i rodiny, především při stimulaci a vytváření vhodných podmínek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i vzdělávání mimořádně nadaných žáků se vychází  důsledně z principů individualizace a vnitřní diferenciace.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kům jsou zadávány specifické úkoly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sou zapojováni do samostatných a rozsáhlejších prací a projektů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í možnost volby při výběru metod prá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 Podmínky přijímání žáků a podmínky průběhu a ukončování vzdělávání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ředávání informací rodičům, přihlašování a odhlašování žáků vyřizuje vychovatelka školní družin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 zařazení dětí do školní družiny rozhoduje ředitel škol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Rodiče nebo jiní zákonní zástupci žáka přihlášeného k pravidelné docházce do družiny sdělí vychovatelce rozsah docházky žáka a způsob odchodu žáka z družiny; tyto údaje jsou zaznamenány na zápisním lístku. Omluvu nepřítomnosti žáka v družině, odchylky od docházky žáka nebo pokud má žák odejít ze ŠD jinak či s jinou osobou, skutečnost vychovatelce oznámí písemně. Předem známou nepřítomnost žáka v družině zákonný zástupce oznámí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Bookman Old Style" w:hAnsi="Bookman Old Style"/>
        </w:rPr>
        <w:t>V </w:t>
      </w:r>
      <w:r>
        <w:rPr>
          <w:rFonts w:cs="Times New Roman" w:ascii="Bookman Old Style" w:hAnsi="Bookman Old Style"/>
          <w:iCs/>
        </w:rPr>
        <w:t>Evidence docházky dětí zapsaných k pravidelné docházce se vede v přehledu výchovné práce, v docházkovém sešitě je zaznamenáván mimořádný příchod žáka, který není přijat k pravidelné denní docházce do ŠD, odchod jen pokud se údaj liší od zápisního lístku a písemných omluvenek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Žáci, kteří nejsou do ŠD přihlášeni, mohou být dočasně v družině umístěni jen se souhlasem vychovatelky a pokud tím nebude narušena činnost družiny z hlediska velkého počtu dětí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O provozu školní družiny v době  řádných i mimořádných prázdnin školního roku nebo v době mimořádného volna rozhoduje ředitel škol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8. Popis materiálních podmíne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b/>
          <w:i/>
        </w:rPr>
        <w:t>Školní družina</w:t>
      </w:r>
      <w:r>
        <w:rPr>
          <w:rFonts w:eastAsia="Arial Unicode MS" w:cs="Bookman Old Style" w:ascii="Bookman Old Style" w:hAnsi="Bookman Old Style"/>
        </w:rPr>
        <w:t xml:space="preserve"> využívá ke své činnosti dvě velké místnosti. Jedna je vybavena klasicky: židličky, stolky, DVD – VHS přehrávač, počítač, obývací stěna plná knih, stavebnic a výtvarného materiálu. Druhá místnost slouží jako čítárna. </w:t>
      </w:r>
    </w:p>
    <w:p>
      <w:pPr>
        <w:pStyle w:val="Normal"/>
        <w:jc w:val="both"/>
        <w:rPr>
          <w:rFonts w:ascii="Bookman Old Style" w:hAnsi="Bookman Old Style" w:eastAsia="Arial Unicode MS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Arial Unicode MS" w:cs="Bookman Old Style" w:ascii="Bookman Old Style" w:hAnsi="Bookman Old Style"/>
        </w:rPr>
        <w:t>V sousedství školní družiny se nachází bohatě vybavená knihovna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i/>
          <w:i/>
        </w:rPr>
      </w:pPr>
      <w:r>
        <w:rPr>
          <w:rFonts w:eastAsia="Arial Unicode MS"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i/>
          <w:i/>
        </w:rPr>
      </w:pPr>
      <w:r>
        <w:rPr>
          <w:rFonts w:eastAsia="Arial Unicode MS" w:cs="Bookman Old Style" w:ascii="Bookman Old Style" w:hAnsi="Bookman Old Style"/>
          <w:b/>
          <w:i/>
        </w:rPr>
        <w:t>Sportovní aktivity</w:t>
      </w:r>
      <w:r>
        <w:rPr>
          <w:rFonts w:eastAsia="Arial Unicode MS" w:cs="Bookman Old Style" w:ascii="Bookman Old Style" w:hAnsi="Bookman Old Style"/>
        </w:rPr>
        <w:t xml:space="preserve">, </w:t>
      </w:r>
      <w:r>
        <w:rPr>
          <w:rFonts w:eastAsia="Arial Unicode MS" w:cs="Bookman Old Style" w:ascii="Bookman Old Style" w:hAnsi="Bookman Old Style"/>
          <w:b/>
          <w:i/>
        </w:rPr>
        <w:t xml:space="preserve">relaxace o přestávkách a po vyučování 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</w:rPr>
        <w:t xml:space="preserve">Škola využívá tělocvičnu. Školní družina má dále k dispozici  počítačovou učebnu, travnaté hřiště přilehlé ke školnímu areálu a školní zahradu. </w:t>
      </w:r>
      <w:r>
        <w:rPr>
          <w:rFonts w:cs="Bookman Old Style" w:ascii="Bookman Old Style" w:hAnsi="Bookman Old Style"/>
          <w:bCs/>
        </w:rPr>
        <w:t xml:space="preserve">Vycházky a všestranné pohybové aktivity jsou také velice často zařazovány do plánu školní družiny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tužování – žáci jsou vedeni k přiměřenému oblékání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9. Popis personálních podmín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ájmové vzdělávání zajišťuje jedna vychovatelka školní družiny, která se dále vzdělává. Vedení zájmových kroužků zajišťují všichni pedagogičtí pracovníci školy (ZŠ, MŠ, ŠD) a někteří rodiče žáků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0. Popis ekonomických podmín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Školní družina hospodaří s finančními prostředky   MŠMT a zřizovatele. Úplata za docházku do školní družiny je stanovena pro letošní rok na 60,- Kč na měsí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1. Popis podmínek bezpečnosti práce a ochrany zdrav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Žák bez vědomí vychovatelky neopouští školní družinu. Za žáka, který byl ve škole a do ŠD se nedostavil, vychovatelka neodpovídá.</w:t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Ve ŠD se žák řídí pokyny vychovatelky, školním řádem a řádem školní družiny pro žáky, který je vyvěšen v učebně.</w:t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Žáci šetří zařízení školní družiny, pečují o pořádek a čistotu, dodržují zásady hygie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Mezera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ezeraChar">
    <w:name w:val="Mezera Char"/>
    <w:basedOn w:val="Standardnpsmoodstavce"/>
    <w:qFormat/>
    <w:rPr>
      <w:sz w:val="22"/>
      <w:szCs w:val="22"/>
      <w:lang w:val="cs-CZ" w:bidi="ar-SA"/>
    </w:rPr>
  </w:style>
  <w:style w:type="character" w:styleId="TextRVPZVChar">
    <w:name w:val="Text_RVPZV Char"/>
    <w:basedOn w:val="Standardnpsmoodstavce"/>
    <w:qFormat/>
    <w:rPr>
      <w:sz w:val="22"/>
      <w:szCs w:val="22"/>
      <w:lang w:val="cs-CZ" w:bidi="ar-SA"/>
    </w:rPr>
  </w:style>
  <w:style w:type="character" w:styleId="TextodstavecRVPZV11bZarovnatdoblokuPrvndek1cmPed6bChar">
    <w:name w:val="Text odsta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VetvtextuRVPZVChar">
    <w:name w:val="Výčet v textu_RVPZV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  <w:lang w:val="cs-CZ" w:bidi="ar-SA"/>
    </w:rPr>
  </w:style>
  <w:style w:type="character" w:styleId="CleodrkyRVPZVTunChar">
    <w:name w:val="Cíle odrážky_RVPZVTučné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MezititulekRVPZV11bTunZarovnatdoblokuPrvndekCharCharCharCharCharCharCharCharCharCharChar">
    <w:name w:val="Styl Mezititulek_RVPZV 11 b. Tučné Zarovnat do bloku První řádek: ... Char Char Char Char Char Char Char Char Char Char Char"/>
    <w:qFormat/>
    <w:rPr>
      <w:b/>
      <w:bCs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Mezera">
    <w:name w:val="Mezera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extRVPZV">
    <w:name w:val="Text_RVPZV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hlavRVPZV">
    <w:name w:val="Záhlaví_RVPZV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iCs/>
      <w:sz w:val="18"/>
      <w:szCs w:val="18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9"/>
        <w:tab w:val="left" w:pos="567" w:leader="none"/>
      </w:tabs>
    </w:pPr>
    <w:rPr>
      <w:rFonts w:ascii="Times New Roman" w:hAnsi="Times New Roman" w:cs="Times New Roman"/>
      <w:b/>
      <w:bCs/>
    </w:rPr>
  </w:style>
  <w:style w:type="paragraph" w:styleId="VetvtextuRVPZV">
    <w:name w:val="Výčet v textu_RVPZV"/>
    <w:basedOn w:val="Normal"/>
    <w:qFormat/>
    <w:pPr>
      <w:numPr>
        <w:ilvl w:val="0"/>
        <w:numId w:val="22"/>
      </w:numPr>
      <w:tabs>
        <w:tab w:val="clear" w:pos="709"/>
        <w:tab w:val="left" w:pos="567" w:leader="none"/>
      </w:tabs>
      <w:spacing w:before="60" w:after="0"/>
      <w:ind w:left="567" w:hanging="397"/>
      <w:jc w:val="both"/>
    </w:pPr>
    <w:rPr>
      <w:rFonts w:ascii="Times New Roman" w:hAnsi="Times New Roman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9"/>
        <w:tab w:val="left" w:pos="567" w:leader="none"/>
      </w:tabs>
      <w:ind w:left="567" w:hanging="567"/>
    </w:pPr>
    <w:rPr>
      <w:rFonts w:ascii="Times New Roman" w:hAnsi="Times New Roman" w:cs="Times New Roman"/>
      <w:b/>
      <w:bCs/>
      <w:sz w:val="32"/>
      <w:szCs w:val="32"/>
    </w:rPr>
  </w:style>
  <w:style w:type="paragraph" w:styleId="StRVPZV16bTunVlevo0cmPedsazen">
    <w:name w:val="Část_RVPZV 16 b. Tučné + Vlevo:  0 cm Předsazení:...."/>
    <w:basedOn w:val="NadpiskapitolyRVPZV14bTunVlevo0cmPedsazen"/>
    <w:qFormat/>
    <w:pPr/>
    <w:rPr/>
  </w:style>
  <w:style w:type="paragraph" w:styleId="CleodrkyRVPZVTun">
    <w:name w:val="Cíle odrážky_RVPZVTučné"/>
    <w:basedOn w:val="Normal"/>
    <w:qFormat/>
    <w:pPr>
      <w:numPr>
        <w:ilvl w:val="0"/>
        <w:numId w:val="23"/>
      </w:numPr>
      <w:tabs>
        <w:tab w:val="clear" w:pos="709"/>
        <w:tab w:val="left" w:pos="567" w:leader="none"/>
      </w:tabs>
      <w:ind w:left="567" w:hanging="397"/>
    </w:pPr>
    <w:rPr>
      <w:rFonts w:ascii="Times New Roman" w:hAnsi="Times New Roman" w:cs="Times New Roman"/>
      <w:b/>
      <w:bCs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RVPNzevsti">
    <w:name w:val="RVP - Název části"/>
    <w:basedOn w:val="Normal"/>
    <w:qFormat/>
    <w:pPr>
      <w:keepNext w:val="true"/>
      <w:outlineLvl w:val="0"/>
    </w:pPr>
    <w:rPr>
      <w:rFonts w:ascii="Times New Roman" w:hAnsi="Times New Roman" w:cs="Times New Roman"/>
      <w:b/>
      <w:bCs/>
      <w:kern w:val="2"/>
      <w:sz w:val="40"/>
      <w:szCs w:val="4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MezeraRVPZV">
    <w:name w:val="Mezera_RVPZV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60" w:after="0"/>
      <w:ind w:left="567" w:hanging="397"/>
      <w:jc w:val="both"/>
    </w:pPr>
    <w:rPr>
      <w:rFonts w:ascii="Times New Roman" w:hAnsi="Times New Roman" w:cs="Times New Roman"/>
      <w:sz w:val="22"/>
      <w:szCs w:val="22"/>
    </w:rPr>
  </w:style>
  <w:style w:type="paragraph" w:styleId="StylMezititulekRVPZV11bTunZarovnatdoblokuPrvndekCharCharCharCharCharCharCharCharCharChar">
    <w:name w:val="Styl Mezititulek_RVPZV 11 b. Tučné Zarovnat do bloku První řádek: ... Char Char Char Char Char Char Char Char Char Char"/>
    <w:basedOn w:val="Normal"/>
    <w:qFormat/>
    <w:pPr>
      <w:tabs>
        <w:tab w:val="clear" w:pos="709"/>
        <w:tab w:val="left" w:pos="567" w:leader="none"/>
      </w:tabs>
      <w:spacing w:before="120" w:after="0"/>
    </w:pPr>
    <w:rPr>
      <w:rFonts w:ascii="Times New Roman" w:hAnsi="Times New Roman" w:cs="Times New Roman"/>
      <w:b/>
      <w:bCs/>
      <w:sz w:val="22"/>
      <w:szCs w:val="22"/>
    </w:rPr>
  </w:style>
  <w:style w:type="paragraph" w:styleId="Psmeno">
    <w:name w:val="Písmeno"/>
    <w:basedOn w:val="Normal"/>
    <w:qFormat/>
    <w:pPr>
      <w:numPr>
        <w:ilvl w:val="0"/>
        <w:numId w:val="0"/>
      </w:numPr>
      <w:ind w:left="284" w:hanging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17"/>
      </w:numPr>
      <w:spacing w:before="240" w:after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Odstavecaut">
    <w:name w:val="Odstavec aut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Normalodsazene">
    <w:name w:val="normalodsazene"/>
    <w:basedOn w:val="Normal"/>
    <w:qFormat/>
    <w:pPr>
      <w:spacing w:before="103" w:after="103"/>
      <w:ind w:firstLine="480"/>
      <w:jc w:val="both"/>
    </w:pPr>
    <w:rPr>
      <w:rFonts w:ascii="Verdana" w:hAnsi="Verdana" w:cs="Times New Roman"/>
      <w:color w:val="585858"/>
      <w:sz w:val="15"/>
      <w:szCs w:val="15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9"/>
        <w:tab w:val="left" w:pos="567" w:leader="none"/>
      </w:tabs>
      <w:spacing w:before="120" w:after="0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mada.stanislav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41:00Z</dcterms:created>
  <dc:creator>ZŠ MORAVEC</dc:creator>
  <dc:description/>
  <dc:language>en-US</dc:language>
  <cp:lastModifiedBy>Stanislav Hromada</cp:lastModifiedBy>
  <cp:lastPrinted>2012-11-05T18:07:00Z</cp:lastPrinted>
  <dcterms:modified xsi:type="dcterms:W3CDTF">2015-02-16T20:41:00Z</dcterms:modified>
  <cp:revision>2</cp:revision>
  <dc:subject/>
  <dc:title>Obsah:</dc:title>
</cp:coreProperties>
</file>