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Autorski program zajęć dla świetlicy szkoln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00" w:after="100"/>
        <w:rPr/>
      </w:pPr>
      <w:r>
        <w:rPr>
          <w:b/>
          <w:szCs w:val="24"/>
        </w:rPr>
        <w:t>1. Celem działalności świetlicy jes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51605</wp:posOffset>
            </wp:positionH>
            <wp:positionV relativeFrom="paragraph">
              <wp:posOffset>44450</wp:posOffset>
            </wp:positionV>
            <wp:extent cx="2011680" cy="1510665"/>
            <wp:effectExtent l="0" t="0" r="0" b="0"/>
            <wp:wrapTight wrapText="bothSides">
              <wp:wrapPolygon edited="0">
                <wp:start x="-90" y="0"/>
                <wp:lineTo x="-90" y="21435"/>
                <wp:lineTo x="21600" y="21435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zapewnienie dzieciom i młodzieży szkolnej zorganizowanej opieki wychowawczej i socjal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Cs w:val="24"/>
        </w:rPr>
      </w:pPr>
      <w:r>
        <w:rPr>
          <w:szCs w:val="24"/>
        </w:rPr>
        <w:t>udzielanie uczniom słabszym pomocy w nauc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Cs w:val="24"/>
        </w:rPr>
      </w:pPr>
      <w:r>
        <w:rPr>
          <w:szCs w:val="24"/>
        </w:rPr>
        <w:t>zapewnienie odpowiednich warunków do nauki włas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Cs w:val="24"/>
        </w:rPr>
      </w:pPr>
      <w:r>
        <w:rPr>
          <w:szCs w:val="24"/>
        </w:rPr>
        <w:t>zagospodarowanie uczniom wolnego czasu i rekre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Cs w:val="24"/>
        </w:rPr>
      </w:pPr>
      <w:r>
        <w:rPr>
          <w:szCs w:val="24"/>
        </w:rPr>
        <w:t>w szczególności do zadań świetlicy należą:</w:t>
      </w:r>
    </w:p>
    <w:p>
      <w:pPr>
        <w:pStyle w:val="Normal"/>
        <w:spacing w:before="100" w:after="100"/>
        <w:ind w:left="1080" w:hanging="0"/>
        <w:rPr>
          <w:szCs w:val="24"/>
        </w:rPr>
      </w:pPr>
      <w:r>
        <w:rPr>
          <w:szCs w:val="24"/>
        </w:rPr>
        <w:t>* organizowanie dodatkowej pomocy nauczyciela dla uczniów, którzy nie radzą sobie z opanowaniem materiału programowego;</w:t>
      </w:r>
    </w:p>
    <w:p>
      <w:pPr>
        <w:pStyle w:val="Normal"/>
        <w:spacing w:before="100" w:after="100"/>
        <w:ind w:left="1080" w:hanging="0"/>
        <w:rPr>
          <w:szCs w:val="24"/>
        </w:rPr>
      </w:pPr>
      <w:r>
        <w:rPr>
          <w:szCs w:val="24"/>
        </w:rPr>
        <w:t>* stwarzanie warunków do nauki własnej, do wyrabiania nawyków samodzielnej pracy umysłowej i samodzielnego zdobywania wiedzy i umiejętności;</w:t>
      </w:r>
    </w:p>
    <w:p>
      <w:pPr>
        <w:pStyle w:val="Normal"/>
        <w:spacing w:before="100" w:after="100"/>
        <w:ind w:left="1080" w:hanging="0"/>
        <w:rPr/>
      </w:pPr>
      <w:r>
        <w:rPr>
          <w:szCs w:val="24"/>
        </w:rPr>
        <w:t>* ujawnianie i rozwijanie zainteresowań, zamiłowań i uzdolnień dzieci i młodzieży poprzez organizowanie różnorodnych form zajęć w tym zakresie;</w:t>
      </w:r>
    </w:p>
    <w:p>
      <w:pPr>
        <w:pStyle w:val="Normal"/>
        <w:spacing w:before="100" w:after="100"/>
        <w:ind w:left="1080" w:hanging="0"/>
        <w:rPr/>
      </w:pPr>
      <w:r>
        <w:rPr>
          <w:szCs w:val="24"/>
        </w:rPr>
        <w:t>* wyrabianie umiejętności nawiązywania prawidłowych kontaktów z otoczeniem społecznym i przyrodniczym, aktywności społecznej i samodzielności w podejmowaniu i realizacji różnorodnych zadań;</w:t>
      </w:r>
    </w:p>
    <w:p>
      <w:pPr>
        <w:pStyle w:val="Normal"/>
        <w:spacing w:before="100" w:after="100"/>
        <w:ind w:left="1080" w:hanging="0"/>
        <w:rPr>
          <w:szCs w:val="24"/>
        </w:rPr>
      </w:pPr>
      <w:r>
        <w:rPr>
          <w:szCs w:val="24"/>
        </w:rPr>
        <w:t>* przygotowanie dzieci i młodzieży do uczestnictwa w kulturze, organizowanie rozrywki indywidualnej i zbiorowej oraz kształtowanie nawyków kultury życia codziennego;</w:t>
      </w:r>
    </w:p>
    <w:p>
      <w:pPr>
        <w:pStyle w:val="Normal"/>
        <w:spacing w:before="100" w:after="100"/>
        <w:ind w:left="1080" w:hanging="0"/>
        <w:rPr>
          <w:szCs w:val="24"/>
        </w:rPr>
      </w:pPr>
      <w:r>
        <w:rPr>
          <w:szCs w:val="24"/>
        </w:rPr>
        <w:t>* kształtowanie nawyków higieny i czystości, organizowanie warunków do zachowania i poprawy zdrowia oraz upowszechnianie zasad kultury zdrowotnej;</w:t>
      </w:r>
    </w:p>
    <w:p>
      <w:pPr>
        <w:pStyle w:val="Normal"/>
        <w:suppressAutoHyphens w:val="true"/>
        <w:spacing w:before="100" w:after="100"/>
        <w:ind w:left="1080" w:hanging="0"/>
        <w:rPr/>
      </w:pPr>
      <w:r>
        <w:rPr>
          <w:szCs w:val="24"/>
        </w:rPr>
        <w:t>* organizowanie warunków dla rozwoju fizycznego uczniów, w szczególności organizowanie zajęć i gier sportowych mających na celu prawidłowy rozwój fizyczny uczniów;</w:t>
      </w:r>
    </w:p>
    <w:p>
      <w:pPr>
        <w:pStyle w:val="Normal"/>
        <w:spacing w:before="100" w:after="100"/>
        <w:ind w:left="1080" w:hanging="0"/>
        <w:rPr>
          <w:szCs w:val="24"/>
        </w:rPr>
      </w:pPr>
      <w:r>
        <w:rPr>
          <w:szCs w:val="24"/>
        </w:rPr>
        <w:t>* rozpoznawanie i zapewnianie realizacji aktualnych potrzeb dzieci i młodzież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Szczegółowy rozkład programu zajęć w świetlicy w roku szkolnym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/>
        <w:t>Wrzesień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poznanie dzieci z regulaminem świetlicy, znajdującym się tutaj wyposażeniem, godzinami pracy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Spotkanie opiekuna świetlicy z nauczycielami uczącymi w szkole – przeprowadzenie zajęć integracyjnych przez pedagoga. Uszczegółowienie ścieżek edukacyjnych, które mogą być realizowane w świetlicy. Jakie działania wychowawcze może poprowadzić świetlica?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stalenie dnia i godzin dyżuru pracy pedagoga, oraz programów jakie ma realizować (antyalkoholowy, antynikotynowy, antynarkotykowy, umiejętność odmawiania, współpraca z grupą, wyrażanie własnego zdania, rozwijanie pozytywnego przekonania o własnej osobie)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Dopracowanie godzin pracy nauczycieli, którzy w ramach godzin dyrektorskich (bądź finansowanych przez gminę) pełnić będą dyżury specjalistyczne w świetlicy np. nauczyciele przedmiotów ścisłych, humanistycznych, przyrodniczych, sztuki, a także ustalenie koordynatorów pracy z dziećmi zdolnymi i mającymi kłopoty w nauce; ustalenie, w jaki sposób będzie funkcjonował przepływ informacji.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jęcia integracyjne z rodzicami (babcie, dziadkowie) dzieci, które będą uczestniczyć w zajęciach w świetlicy, po wcześniejszym zaproszeniu ich specjalnymi zaproszeniami wykonanymi w szkole. Znalezienie naturalnych sojuszników chętnych do pomocy w świetlicy, np. niepracujące mamy, które umieją gotować i będą skłonne poprowadzić zajęcia z tego tematu, ojców majsterkujących, starszego rodzeństwa umiejącego obsługiwać komputery, dziadków znających historię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potkanie opiekuna świetlicy z przedstawicielem Urzędu Gminy i wyjaśnienie, na jakie środki świetlica może liczyć, czy niektóre działania, np. ścieżki edukacyjne lub programy prowadzone przez pedagoga mogą być sfinansowane przez gminę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śli powyższa rozmowa nie przyniesie zadawalających skutków, to odnawiamy po raz kolejny kontakt z firmą skupującą kasztany do celów farmaceutycznych, odbiorcą aluminium z puszek i butelek szklanych, ogrodem zoologicznym skupującym dotychczas żołędzie, plantatorem kukurydzy, który za pozbieranie leżących kolb na polu zawsze nam płacił, miejscowymi przedstawicielami zakładów usługowych, firm, sponsorami, stowarzyszeniem pomocy szkole, organizacją charytatywną z Gene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prowadzenie akcji ,,Sprzątanie świata”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zpieczeństwo w drodze do i ze szkoł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zymy się okładać książki i zeszyt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prowadzenie testów sprawdzających wiadomości i umiejętności uczniów z poprzedniej klas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proszenie rodzica znającego grzyby i omówienie zasad zbierania ich, odróżniania grzybów, zachowywania się w lesie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,,Święto pieczonego ziemniaka” - ognisko, gry i zabawy 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aździernik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bory samorządu współtworzącego świetlicę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wiązanie się komitetu redakcyjnego gazetki świetlicowej ,,Okolicznik”, która będzie się ukazywała albo stale w nakładzie (jeśli będą pieniądze), lub też okazjonalnie na tablicy ,,Ogłoszeń wszelakich”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stalenie ,,Świetlicowej skali oceniania zachowania” (przykładowo patrz załącznik 2)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Rada Nadzwyczajna Świetlicy na nadzwyczajnym posiedzeniu dokona przydziału młodszych dzieci starszym uczniom i powierzy je ich szczególnej pieczy. Każdy ,,starszy” ma za zadanie dbać o swojego podopiecznego jak o młodszego brata lub siostrę i troszczyć się o niego nieustannie, a ze swej pracy będzie rozliczany co miesiąc. Opiekunów i podopiecznych (imiona bądź zdjęcia) wieszamy na ,,tablicy ogłoszeń wszelakich”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roszenie księdza proboszcza z katechetą do świetlicy i wspólnie omówienie obszarów współpracy. Ksiądz deklaruje się, iż jedna taca w miesiącu będzie przeznaczona na pomoc świetli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ierwsze zajęcia z całorocznego cyklu pracy Andrzeja Kołodziejczyka ,,Spójrzmy inaczej”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Zorganizowanie całorocznego współzawodnictwa uczniów w poprawnym pisaniu ortograficznym, konkursy (terminy), konkursy matematyczne i polonistyczne dostosowane do określonych grup wiekowych i przy współpracy nauczycieli ze szkoły i zatrudnionego w szkole metodyk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oznanie z przepisami ruchu drogow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kurs plastyczny na zaprojektowanie logo świetlicy – możliwość uczestnictwa całych rodzin (podział na kategorie wiekowe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izyta zaprzyjaźnionej mamy i wspólne pieczenie ciasta z sezonowych owoców. Metody przechowywania owoców i warzyw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zień Edukacji Narodowej – konkursy i zabawy – szkoła na wesoł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jęcia w ramach ścieżki ekologicznej: Badamy jakość wody w naszej miejscowości - praca metodą projektu, gdzie jeden z końcowych efektów (tabela jakości wód) zostanie rozwieszona w centralnych punktach każdej ws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roby naszych bliskich świadczą o nas samych, wspólne określenie zakresu pracy na miejscowym cmentarz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istopad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izyta na cmentarzu i zapalenie zniczy na odnowionych groba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drażanie techniki samodzielnego uczenia się na lekcjach i w domu poprzez przydzielenie uczniom zadań wymagających samodzielnej pra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akt z żywym słowem podczas uczestnictwa w spektaklu teatralnym, prezentowanym przez zaproszoną grupę, lub też zorganizowany przez samych uczni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dukacja informatyczna – informatyk ze szkoły, lub też znająca zagadnienie osoba (brat) prezentuje możliwości komputer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cznica odzyskania niepodległości przez Polskę – zaproszony dziadek opowie o początkach państwa polskiego po I wojnie światowej, może też to zrobić historyk ze szkoł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lszy etap realizacji ścieżki ekologicznej: ,,Szkodliwość palenia tytoniu”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gotowanie uczniów do konkursu recytatorskiego (u nas są tematyczne np. znani autorzy bajek lub książek dla dzieci) na forum gmi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izyta logopedy z poradni psychologiczno-pedagogicznej i przebadanie dzieci pod kątem poprawności wy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lsze uzmysławianie uczniom, że poza podręcznikami szkolnymi istnieją pozycje książkowe, filmy popularnonaukowe itp., z których można czerpać wiedz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ntynuacja cyklu zajęć Andrzeja Kołodziejczyka ,,Spójrzmy inaczej”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kurs matematyczny ,,Matematyka na wesoło” przy wykorzystaniu wcześniejszych arkuszy z zadaniami z lat ubiegł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,,Andrzejki” - wróżby i zwyczaje - przy pomocy rodziców, poczęstunek ciastkami i słodycz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wiązanie znajomości i przyjaźni z innymi świetlicami na terenie gminy poprzez wysłanie listów bądź też dyskiete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łanie listy osób potrzebujących dofinansowania do posiłków do Opieki Społecznej przy Urzędzie Gmi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lenie programu artystycznego na ,,Jasełka”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Grudzień</w:t>
      </w:r>
    </w:p>
    <w:p>
      <w:pPr>
        <w:pStyle w:val="Normal"/>
        <w:numPr>
          <w:ilvl w:val="0"/>
          <w:numId w:val="5"/>
        </w:numPr>
        <w:rPr/>
      </w:pPr>
      <w:r>
        <w:rPr/>
        <w:t>Rozdanie ról i wyznaczenie osób odpowiedzialnych za przygotowanie ,,Jasełek”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Odwiedziny u księdza proboszcza, zaproszenie na ,,Jasełka” i prośba o możliwość wystawienia ich na terenie kościoła, aby dobrowolne datki mogły być przeznaczone na drobne prezenty na Mikołajki.</w:t>
      </w:r>
    </w:p>
    <w:p>
      <w:pPr>
        <w:pStyle w:val="Normal"/>
        <w:numPr>
          <w:ilvl w:val="0"/>
          <w:numId w:val="5"/>
        </w:numPr>
        <w:rPr/>
      </w:pPr>
      <w:r>
        <w:rPr/>
        <w:t>Edukacja informatyczna c.d.</w:t>
      </w:r>
    </w:p>
    <w:p>
      <w:pPr>
        <w:pStyle w:val="Normal"/>
        <w:numPr>
          <w:ilvl w:val="0"/>
          <w:numId w:val="5"/>
        </w:numPr>
        <w:rPr/>
      </w:pPr>
      <w:r>
        <w:rPr/>
        <w:t>Dalsze kształtowanie u uczniów poczucia estetyki poprzez kontakt z dziełami plastycznymi (albumy), pozycjami książkowymi, materiałami szkolnymi, filmami i estetycznie urządzonym otoczeniem.</w:t>
      </w:r>
    </w:p>
    <w:p>
      <w:pPr>
        <w:pStyle w:val="Normal"/>
        <w:numPr>
          <w:ilvl w:val="0"/>
          <w:numId w:val="5"/>
        </w:numPr>
        <w:rPr/>
      </w:pPr>
      <w:r>
        <w:rPr/>
        <w:t>Ścieżka ekologiczna ,,Jak oszczędzać światło” (metoda projektu i wykonanie przez uczniów poglądowej tablicy, książeczki, lub też dyskietki).</w:t>
      </w:r>
    </w:p>
    <w:p>
      <w:pPr>
        <w:pStyle w:val="Normal"/>
        <w:numPr>
          <w:ilvl w:val="0"/>
          <w:numId w:val="5"/>
        </w:numPr>
        <w:rPr/>
      </w:pPr>
      <w:r>
        <w:rPr/>
        <w:t>Kontynuacja cyklu A. Kołodziejczyka ,,Spójrzmy inaczej”.</w:t>
      </w:r>
    </w:p>
    <w:p>
      <w:pPr>
        <w:pStyle w:val="Normal"/>
        <w:numPr>
          <w:ilvl w:val="0"/>
          <w:numId w:val="5"/>
        </w:numPr>
        <w:rPr/>
      </w:pPr>
      <w:r>
        <w:rPr/>
        <w:t>Po wysłaniu zaproszeń i wykonaniu dekoracji przedstawiamy ,,Jasełka”. Możemy na nie zaprosić oprócz rodziców: przedstawicieli gminy, nauczycieli, dzieci z zaprzyjaźnionej świetlicy, miejscowych dobroczyńców. Wspólny opłatek i życzenia świąteczne.</w:t>
      </w:r>
    </w:p>
    <w:p>
      <w:pPr>
        <w:pStyle w:val="Normal"/>
        <w:numPr>
          <w:ilvl w:val="0"/>
          <w:numId w:val="5"/>
        </w:numPr>
        <w:rPr/>
      </w:pPr>
      <w:r>
        <w:rPr/>
        <w:t>Wykonanie przedstawienia (jeśli uzgodnienia dojdą do skutku) w kościele.</w:t>
      </w:r>
    </w:p>
    <w:p>
      <w:pPr>
        <w:pStyle w:val="Normal"/>
        <w:numPr>
          <w:ilvl w:val="0"/>
          <w:numId w:val="5"/>
        </w:numPr>
        <w:rPr/>
      </w:pPr>
      <w:r>
        <w:rPr/>
        <w:t>Zorganizowanie drobnej uroczystości Mikołajkowej z prezentami, ciastem wspólnie upieczonym z rodzicami, występami i konkursami dla dzieci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Zajęcia z zaproszonym policjantem lub strażakiem, który podpowie dzieciom, jak bezpiecznie zachowywać się podczas świąt, aby uniknąć pożaru lub też poparzenia. Sztuczne ognie – przyjemność czy kalectwo? Bezpieczne zabawy na lodzie, jak ratować kolegę, gdy lód pęknie?</w:t>
      </w:r>
    </w:p>
    <w:p>
      <w:pPr>
        <w:pStyle w:val="Normal"/>
        <w:numPr>
          <w:ilvl w:val="0"/>
          <w:numId w:val="5"/>
        </w:numPr>
        <w:rPr/>
      </w:pPr>
      <w:r>
        <w:rPr/>
        <w:t>Zaproszona pielęgniarka z ośrodka zdrowia opowie, jak dbać o cerę podczas dużych mrozów, jak zdrowo się odżywiać w czasie zimy, jak się ubierać.</w:t>
      </w:r>
    </w:p>
    <w:p>
      <w:pPr>
        <w:pStyle w:val="Normal"/>
        <w:numPr>
          <w:ilvl w:val="0"/>
          <w:numId w:val="5"/>
        </w:numPr>
        <w:rPr/>
      </w:pPr>
      <w:r>
        <w:rPr/>
        <w:t>Konkurs na najładniej ubraną choinkę w kącikach przyrody.</w:t>
      </w:r>
    </w:p>
    <w:p>
      <w:pPr>
        <w:pStyle w:val="Normal"/>
        <w:numPr>
          <w:ilvl w:val="0"/>
          <w:numId w:val="5"/>
        </w:numPr>
        <w:rPr/>
      </w:pPr>
      <w:r>
        <w:rPr/>
        <w:t>Zabawa Noworoczna – gra nam zaprzyjaźniona kapela z naszej miejscowości lub zespół „Słoneczne rytmy” z Wrocław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tyczeń </w:t>
      </w:r>
    </w:p>
    <w:p>
      <w:pPr>
        <w:pStyle w:val="Normal"/>
        <w:numPr>
          <w:ilvl w:val="0"/>
          <w:numId w:val="12"/>
        </w:numPr>
        <w:rPr/>
      </w:pPr>
      <w:r>
        <w:rPr/>
        <w:t>Otoczenie szczególną opieką dzieci gorzej uczących się, kolejne podsumowanie pracy opiekunów młodszych dzieci.</w:t>
      </w:r>
    </w:p>
    <w:p>
      <w:pPr>
        <w:pStyle w:val="Normal"/>
        <w:numPr>
          <w:ilvl w:val="0"/>
          <w:numId w:val="12"/>
        </w:numPr>
        <w:rPr/>
      </w:pPr>
      <w:r>
        <w:rPr/>
        <w:t>Zorganizowanie konkursu o sposobach pielęgnacji zębów, po wcześniejszym obejrzeniu filmu i współpracy z miejscowym SANEPIDEM oraz sponsorem ,,Colgate”.</w:t>
      </w:r>
    </w:p>
    <w:p>
      <w:pPr>
        <w:pStyle w:val="Normal"/>
        <w:numPr>
          <w:ilvl w:val="0"/>
          <w:numId w:val="12"/>
        </w:numPr>
        <w:rPr/>
      </w:pPr>
      <w:r>
        <w:rPr/>
        <w:t>Ścieżka ekologiczna ,,AIDS”.</w:t>
      </w:r>
    </w:p>
    <w:p>
      <w:pPr>
        <w:pStyle w:val="Normal"/>
        <w:numPr>
          <w:ilvl w:val="0"/>
          <w:numId w:val="12"/>
        </w:numPr>
        <w:rPr/>
      </w:pPr>
      <w:r>
        <w:rPr/>
        <w:t>Kontynuacja zajęć A. Kołodziejczyka ,,Spójrzmy inaczej”.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/>
        <w:t>Pogadanka z położną (starsza grupa wiekowa) o wychowaniu seksualnym, higienie intymnej, zmianach w okresie dojrzewania.</w:t>
      </w:r>
    </w:p>
    <w:p>
      <w:pPr>
        <w:pStyle w:val="Normal"/>
        <w:numPr>
          <w:ilvl w:val="0"/>
          <w:numId w:val="12"/>
        </w:numPr>
        <w:rPr/>
      </w:pPr>
      <w:r>
        <w:rPr/>
        <w:t>Przydzielenie ról i omówienie spraw konkursów z okazji zbliżającego się ,,Dnia Seniora”.</w:t>
      </w:r>
    </w:p>
    <w:p>
      <w:pPr>
        <w:pStyle w:val="Normal"/>
        <w:numPr>
          <w:ilvl w:val="0"/>
          <w:numId w:val="12"/>
        </w:numPr>
        <w:rPr/>
      </w:pPr>
      <w:r>
        <w:rPr/>
        <w:t>Konkurs na najładniejszą rzeźbę śniegową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dukacja informatyczna c.d. </w:t>
      </w:r>
    </w:p>
    <w:p>
      <w:pPr>
        <w:pStyle w:val="Normal"/>
        <w:numPr>
          <w:ilvl w:val="0"/>
          <w:numId w:val="12"/>
        </w:numPr>
        <w:rPr/>
      </w:pPr>
      <w:r>
        <w:rPr/>
        <w:t>Wizyta psychologa z poradni pedagogiczno-psychologicznej i zajęcia na temat radzenia sobie ze stresem, współdziałania w grupie, unikania i łagodzenia konfliktów.</w:t>
      </w:r>
    </w:p>
    <w:p>
      <w:pPr>
        <w:pStyle w:val="Normal"/>
        <w:numPr>
          <w:ilvl w:val="0"/>
          <w:numId w:val="12"/>
        </w:numPr>
        <w:rPr/>
      </w:pPr>
      <w:r>
        <w:rPr/>
        <w:t>Występ i konkursy z okazji ,,Dnia Seniora” z udziałem zaproszonych gości (tradycją jest, że babcie i dziadkowie częstują dzieci słodyczami).</w:t>
      </w:r>
    </w:p>
    <w:p>
      <w:pPr>
        <w:pStyle w:val="Normal"/>
        <w:numPr>
          <w:ilvl w:val="0"/>
          <w:numId w:val="12"/>
        </w:numPr>
        <w:rPr/>
      </w:pPr>
      <w:r>
        <w:rPr/>
        <w:t>Wizyta w zakładzie produkcyjnym (może być miejscowy, lub też znajdujący się poza naszą miejscowością).</w:t>
      </w:r>
    </w:p>
    <w:p>
      <w:pPr>
        <w:pStyle w:val="Normal"/>
        <w:numPr>
          <w:ilvl w:val="0"/>
          <w:numId w:val="12"/>
        </w:numPr>
        <w:rPr/>
      </w:pPr>
      <w:r>
        <w:rPr/>
        <w:t>Wizyta w przedszkolu i podarowanie maluchom własnoręcznie wykonanych zabawek, wspólna zabawa.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/>
        <w:t>Zaproszony senior opowiada o dawnych czasach, jak kształtowało się osadnictwo na naszym terenie, ciekawostki historyczne itp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uty</w:t>
      </w:r>
    </w:p>
    <w:p>
      <w:pPr>
        <w:pStyle w:val="Normal"/>
        <w:numPr>
          <w:ilvl w:val="0"/>
          <w:numId w:val="4"/>
        </w:numPr>
        <w:rPr/>
      </w:pPr>
      <w:r>
        <w:rPr/>
        <w:t>Wizyta w Urzędzie Gminy i obejrzenie sali obrad zarządu, odwiedzenie wójta, sekretarza gminy i innych pracowników.</w:t>
      </w:r>
    </w:p>
    <w:p>
      <w:pPr>
        <w:pStyle w:val="Normal"/>
        <w:numPr>
          <w:ilvl w:val="0"/>
          <w:numId w:val="4"/>
        </w:numPr>
        <w:rPr/>
      </w:pPr>
      <w:r>
        <w:rPr/>
        <w:t>Mini kulig przy udziale zaproszonych rodziców.</w:t>
      </w:r>
    </w:p>
    <w:p>
      <w:pPr>
        <w:pStyle w:val="Normal"/>
        <w:numPr>
          <w:ilvl w:val="0"/>
          <w:numId w:val="4"/>
        </w:numPr>
        <w:rPr/>
      </w:pPr>
      <w:r>
        <w:rPr/>
        <w:t>Gawęda zaproszonego leśnika o tym, jak zwierzęta radzą sobie w czasie zimy, jak możemy je dokarmiać, odpowiedzi na pytania wszelakie.</w:t>
      </w:r>
    </w:p>
    <w:p>
      <w:pPr>
        <w:pStyle w:val="Normal"/>
        <w:numPr>
          <w:ilvl w:val="0"/>
          <w:numId w:val="4"/>
        </w:numPr>
        <w:rPr/>
      </w:pPr>
      <w:r>
        <w:rPr/>
        <w:t>Przy udziale zaproszonego rodzica wspólnie wykonujemy karmnik dla ptaków i zawieszamy go na dworze.</w:t>
      </w:r>
    </w:p>
    <w:p>
      <w:pPr>
        <w:pStyle w:val="Normal"/>
        <w:numPr>
          <w:ilvl w:val="0"/>
          <w:numId w:val="4"/>
        </w:numPr>
        <w:rPr/>
      </w:pPr>
      <w:r>
        <w:rPr/>
        <w:t>Ścieżka ekologiczna ,,Jak ocieplać, a w konsekwencji zmniejszyć zużycie prądu” (może być metodą projektu).</w:t>
      </w:r>
    </w:p>
    <w:p>
      <w:pPr>
        <w:pStyle w:val="Normal"/>
        <w:numPr>
          <w:ilvl w:val="0"/>
          <w:numId w:val="4"/>
        </w:numPr>
        <w:rPr/>
      </w:pPr>
      <w:r>
        <w:rPr/>
        <w:t>Dalszy cykl zajęć A. Kołodziejczyka ,,Spójrzmy inaczej”.</w:t>
      </w:r>
    </w:p>
    <w:p>
      <w:pPr>
        <w:pStyle w:val="Normal"/>
        <w:numPr>
          <w:ilvl w:val="0"/>
          <w:numId w:val="4"/>
        </w:numPr>
        <w:rPr/>
      </w:pPr>
      <w:r>
        <w:rPr/>
        <w:t>Konkurs plastyczny ,,Gmina w oczach dziecka” – technika dowolna – potem wystawa prac w sali Urzędu Gminy.</w:t>
      </w:r>
    </w:p>
    <w:p>
      <w:pPr>
        <w:pStyle w:val="Normal"/>
        <w:numPr>
          <w:ilvl w:val="0"/>
          <w:numId w:val="4"/>
        </w:numPr>
        <w:rPr/>
      </w:pPr>
      <w:r>
        <w:rPr/>
        <w:t>Dzień z moim ulubieńcem – dzieci przynoszą swoje ulubione przytulanki, lub też ich zdjęcia. Opowiadają o nich.</w:t>
      </w:r>
    </w:p>
    <w:p>
      <w:pPr>
        <w:pStyle w:val="Normal"/>
        <w:numPr>
          <w:ilvl w:val="0"/>
          <w:numId w:val="4"/>
        </w:numPr>
        <w:rPr/>
      </w:pPr>
      <w:r>
        <w:rPr/>
        <w:t>,,Dzień zakochanych” – pisanie kartek walentynkowych, składanie życzeń.</w:t>
      </w:r>
    </w:p>
    <w:p>
      <w:pPr>
        <w:pStyle w:val="Normal"/>
        <w:numPr>
          <w:ilvl w:val="0"/>
          <w:numId w:val="4"/>
        </w:numPr>
        <w:rPr/>
      </w:pPr>
      <w:r>
        <w:rPr/>
        <w:t>Zajęcia w formie dramy: uczniowie wykładają swoje śniadania i robimy wspólny stół. Kilkoro dzieci starszych (po wcześniejszym ustaleniu) nie zasiada do stołu, mówimy pozostałym, że są to dzieci z biednych afrykańskich krajów, które nie jedzą codziennie posiłków. Jak się z tym czują pozostałe osoby? (jest to przykład zajęć ze szkoły w Szwecji)</w:t>
      </w:r>
    </w:p>
    <w:p>
      <w:pPr>
        <w:pStyle w:val="Normal"/>
        <w:numPr>
          <w:ilvl w:val="0"/>
          <w:numId w:val="4"/>
        </w:numPr>
        <w:rPr/>
      </w:pPr>
      <w:r>
        <w:rPr/>
        <w:t>Tydzień z książką i gazetą fantastyczną (przy współudziale biblioteki gminnej i prywatnym).</w:t>
      </w:r>
    </w:p>
    <w:p>
      <w:pPr>
        <w:pStyle w:val="Normal"/>
        <w:numPr>
          <w:ilvl w:val="0"/>
          <w:numId w:val="4"/>
        </w:numPr>
        <w:rPr/>
      </w:pPr>
      <w:r>
        <w:rPr/>
        <w:t>Bezpieczne ferie – pogadanka zaproszonego strażaka lub policjanta.</w:t>
      </w:r>
    </w:p>
    <w:p>
      <w:pPr>
        <w:pStyle w:val="Normal"/>
        <w:numPr>
          <w:ilvl w:val="0"/>
          <w:numId w:val="4"/>
        </w:numPr>
        <w:rPr/>
      </w:pPr>
      <w:r>
        <w:rPr/>
        <w:t>Omówienie z dziećmi zajęć organizowanych w czasie ferii zim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IE- Mogą być zorganizowane w formie półkolonii, zajęć celowych, programów autorskich, np. pedagoga. Zależeć to będzie od wsparcia gminy i sponsorów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arzec   </w:t>
      </w:r>
    </w:p>
    <w:p>
      <w:pPr>
        <w:pStyle w:val="Heading2"/>
        <w:numPr>
          <w:ilvl w:val="0"/>
          <w:numId w:val="6"/>
        </w:numPr>
        <w:rPr/>
      </w:pPr>
      <w:r>
        <w:rPr>
          <w:b w:val="false"/>
        </w:rPr>
        <w:t>Odwiedziny zaprzyjaźnionego przedszkola</w:t>
      </w:r>
      <w:r>
        <w:rPr/>
        <w:t xml:space="preserve">, </w:t>
      </w:r>
      <w:r>
        <w:rPr>
          <w:b w:val="false"/>
        </w:rPr>
        <w:t>wspólny poczęstunek i zabawa.</w:t>
      </w:r>
    </w:p>
    <w:p>
      <w:pPr>
        <w:pStyle w:val="Normal"/>
        <w:numPr>
          <w:ilvl w:val="0"/>
          <w:numId w:val="6"/>
        </w:numPr>
        <w:rPr/>
      </w:pPr>
      <w:r>
        <w:rPr/>
        <w:t>Tydzień z ukochanym zwierzątkiem – dzieci przynoszą swoje domowe zwierzęta i mówią o nich.</w:t>
      </w:r>
    </w:p>
    <w:p>
      <w:pPr>
        <w:pStyle w:val="Normal"/>
        <w:numPr>
          <w:ilvl w:val="0"/>
          <w:numId w:val="6"/>
        </w:numPr>
        <w:rPr/>
      </w:pPr>
      <w:r>
        <w:rPr/>
        <w:t>Konkurs piosenkarski ,,Od przedszkola do San Remo” – czyli szkolna interpretacja ,,Szansy na sukces” – można zaprosić gości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azeta to nie tylko prasa lekka, łatwa i przyjemna. Prezentacja prasy dziecięcej i młodzieżowej – starszej i nowej. Po co czytać? </w:t>
      </w:r>
    </w:p>
    <w:p>
      <w:pPr>
        <w:pStyle w:val="Normal"/>
        <w:numPr>
          <w:ilvl w:val="0"/>
          <w:numId w:val="6"/>
        </w:numPr>
        <w:rPr/>
      </w:pPr>
      <w:r>
        <w:rPr/>
        <w:t>Kontynuacja zajęć z cyklu ,,Spójrzmy inaczej” A. Kołodziejczyka.</w:t>
      </w:r>
    </w:p>
    <w:p>
      <w:pPr>
        <w:pStyle w:val="Normal"/>
        <w:numPr>
          <w:ilvl w:val="0"/>
          <w:numId w:val="6"/>
        </w:numPr>
        <w:rPr/>
      </w:pPr>
      <w:r>
        <w:rPr/>
        <w:t>Tydzień dobroci dla wszystkich kobiet: dużych i małych – Dzień Kobiet.</w:t>
      </w:r>
    </w:p>
    <w:p>
      <w:pPr>
        <w:pStyle w:val="Normal"/>
        <w:numPr>
          <w:ilvl w:val="0"/>
          <w:numId w:val="6"/>
        </w:numPr>
        <w:rPr/>
      </w:pPr>
      <w:r>
        <w:rPr/>
        <w:t>Ścieżka ekologiczna: ,,Jak zdrowo się odżywiać” (metoda projektu).</w:t>
      </w:r>
    </w:p>
    <w:p>
      <w:pPr>
        <w:pStyle w:val="Normal"/>
        <w:numPr>
          <w:ilvl w:val="0"/>
          <w:numId w:val="6"/>
        </w:numPr>
        <w:rPr/>
      </w:pPr>
      <w:r>
        <w:rPr/>
        <w:t>Co przyniesie nam wiosna. Zmiany pór roku to także zmiany na niebie – prezentacja programów komputerowych (np. ,,Sky map”) obrazujących zmiany gwiazd na niebie. Jeśli nie mamy programu komputerowego, to zapraszamy nauczyciela fizyki (lub innego) z pogadanką na ten temat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zywitanie pierwszego dnia wiosny pracami porządkowymi wokół roślin znajdujących się w świetlicy – przesadzanie, zmiana doniczek, wymiana ziemi, wiosenne porządki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nkurs na najładniejszą miniaturową Marzannę. </w:t>
      </w:r>
    </w:p>
    <w:p>
      <w:pPr>
        <w:pStyle w:val="Normal"/>
        <w:numPr>
          <w:ilvl w:val="0"/>
          <w:numId w:val="6"/>
        </w:numPr>
        <w:rPr/>
      </w:pPr>
      <w:r>
        <w:rPr/>
        <w:t>,,Wychować to trudna powinność” – rozmowa dzieci z pedagogiem z poradni psychologiczno-pedagogicznej o wzajemnych stosunkach dzieci z rodzicami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nkurs na najładniejszy portret koleżanki i na niewidzialną rękę: (uczniowie ustalają z opiekunem świetlicy, jaką pracę mogą zrobić w domu dla mamy, aby mama się nie zorientowała i aby była zadowolona, że ktoś jej ulżył w pracy). </w:t>
      </w:r>
    </w:p>
    <w:p>
      <w:pPr>
        <w:pStyle w:val="Normal"/>
        <w:numPr>
          <w:ilvl w:val="0"/>
          <w:numId w:val="6"/>
        </w:numPr>
        <w:rPr/>
      </w:pPr>
      <w:r>
        <w:rPr/>
        <w:t>Zaproszony senior opowiada o zwyczajach i tradycjach związanych z nadejściem wiosny,jakie były kultywowane dawniej.</w:t>
      </w:r>
    </w:p>
    <w:p>
      <w:pPr>
        <w:pStyle w:val="Normal"/>
        <w:numPr>
          <w:ilvl w:val="0"/>
          <w:numId w:val="6"/>
        </w:numPr>
        <w:rPr/>
      </w:pPr>
      <w:r>
        <w:rPr/>
        <w:t>Malowanie jajek i wykonywanie ozdób na święta Wielkanocne.</w:t>
      </w:r>
    </w:p>
    <w:p>
      <w:pPr>
        <w:pStyle w:val="Normal"/>
        <w:numPr>
          <w:ilvl w:val="0"/>
          <w:numId w:val="6"/>
        </w:numPr>
        <w:rPr/>
      </w:pPr>
      <w:r>
        <w:rPr/>
        <w:t>Jak zrobić mazurka i babkę świąteczną? Wspólne pieczenie z zaproszonym rodzicem. Tradycyjne potrawy świąteczne.</w:t>
      </w:r>
    </w:p>
    <w:p>
      <w:pPr>
        <w:pStyle w:val="Normal"/>
        <w:numPr>
          <w:ilvl w:val="0"/>
          <w:numId w:val="6"/>
        </w:numPr>
        <w:rPr/>
      </w:pPr>
      <w:r>
        <w:rPr/>
        <w:t>Wykonujemy ekologiczną palmę – kłosy zbóż, zasuszonych kwiatów i ziół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wiecień</w:t>
      </w:r>
    </w:p>
    <w:p>
      <w:pPr>
        <w:pStyle w:val="Normal"/>
        <w:numPr>
          <w:ilvl w:val="0"/>
          <w:numId w:val="9"/>
        </w:numPr>
        <w:rPr/>
      </w:pPr>
      <w:r>
        <w:rPr/>
        <w:t>Organizujemy konkurs na znajomość przepisów drogowych.</w:t>
      </w:r>
    </w:p>
    <w:p>
      <w:pPr>
        <w:pStyle w:val="Normal"/>
        <w:numPr>
          <w:ilvl w:val="0"/>
          <w:numId w:val="9"/>
        </w:numPr>
        <w:rPr/>
      </w:pPr>
      <w:r>
        <w:rPr/>
        <w:t>Dzień Ziemi – przez kilka dni moczymy papier w wodzie i lepimy ogromną Gaję, czyli Ziemię. Zamalowujemy kontynenty i morza. Wtykamy proporczyki ze swoimi imionami w miejsce gdzie żyjemy – Polskę.</w:t>
      </w:r>
    </w:p>
    <w:p>
      <w:pPr>
        <w:pStyle w:val="Normal"/>
        <w:numPr>
          <w:ilvl w:val="0"/>
          <w:numId w:val="9"/>
        </w:numPr>
        <w:rPr/>
      </w:pPr>
      <w:r>
        <w:rPr/>
        <w:t>Kształtowanie u dzieci poczucia własnej wartości – praca z pracownikiem poradni psychologiczno-pedagogicznej</w:t>
      </w:r>
    </w:p>
    <w:p>
      <w:pPr>
        <w:pStyle w:val="Normal"/>
        <w:numPr>
          <w:ilvl w:val="0"/>
          <w:numId w:val="9"/>
        </w:numPr>
        <w:rPr/>
      </w:pPr>
      <w:r>
        <w:rPr/>
        <w:t>Ścieżka ekologiczna: ,,Jak przetwarzać odpadki” (metoda projektu).</w:t>
      </w:r>
    </w:p>
    <w:p>
      <w:pPr>
        <w:pStyle w:val="Normal"/>
        <w:numPr>
          <w:ilvl w:val="0"/>
          <w:numId w:val="9"/>
        </w:numPr>
        <w:rPr/>
      </w:pPr>
      <w:r>
        <w:rPr/>
        <w:t>Edukacja komputerowa – prezentacja biblioteki multimedialnej dla dzieci (,,Księga kotów”, ,,Jak to działa”, ,,Encyklopedia multimedialna”, ,,Klik uczy i bawi”)</w:t>
      </w:r>
    </w:p>
    <w:p>
      <w:pPr>
        <w:pStyle w:val="Normal"/>
        <w:numPr>
          <w:ilvl w:val="0"/>
          <w:numId w:val="9"/>
        </w:numPr>
        <w:rPr/>
      </w:pPr>
      <w:r>
        <w:rPr/>
        <w:t>Cykl zajęć ,,Spójrzmy inaczej” A. Kołodziejczyka.</w:t>
      </w:r>
    </w:p>
    <w:p>
      <w:pPr>
        <w:pStyle w:val="Normal"/>
        <w:numPr>
          <w:ilvl w:val="0"/>
          <w:numId w:val="9"/>
        </w:numPr>
        <w:rPr/>
      </w:pPr>
      <w:r>
        <w:rPr/>
        <w:t>Tydzień dla serca – cykl spotkań z pracownikami przychodni, sportowcami, rodzicem po przebytym zawale, odwiedziny w przychodni.</w:t>
      </w:r>
    </w:p>
    <w:p>
      <w:pPr>
        <w:pStyle w:val="Normal"/>
        <w:numPr>
          <w:ilvl w:val="0"/>
          <w:numId w:val="9"/>
        </w:numPr>
        <w:rPr/>
      </w:pPr>
      <w:r>
        <w:rPr/>
        <w:t>Konkurs na najciekawszy komiks narysowany lub też zagrany przez dzieci.</w:t>
      </w:r>
    </w:p>
    <w:p>
      <w:pPr>
        <w:pStyle w:val="Normal"/>
        <w:numPr>
          <w:ilvl w:val="0"/>
          <w:numId w:val="9"/>
        </w:numPr>
        <w:rPr/>
      </w:pPr>
      <w:r>
        <w:rPr/>
        <w:t>Dbamy o swoje otoczenie – sprzątamy teren wokoło świetlicy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Tworzymy skalny ogródek: młodsze dzieci grabią teren, starsze zwożą kamienie i ziemię. Obmyślamy wspólnie z nauczycielem przyrody, jakie rośliny posadzimy w ogródku. Angażujemy do pomocy rodziców i jeśli zajdzie taka potrzeba to też gminę.</w:t>
      </w:r>
    </w:p>
    <w:p>
      <w:pPr>
        <w:pStyle w:val="Normal"/>
        <w:numPr>
          <w:ilvl w:val="0"/>
          <w:numId w:val="9"/>
        </w:numPr>
        <w:rPr/>
      </w:pPr>
      <w:r>
        <w:rPr/>
        <w:t>Konkurs na najładniej przeczytany fragment wiersza: podział na grupy wiekowe.</w:t>
      </w:r>
    </w:p>
    <w:p>
      <w:pPr>
        <w:pStyle w:val="Normal"/>
        <w:numPr>
          <w:ilvl w:val="0"/>
          <w:numId w:val="9"/>
        </w:numPr>
        <w:rPr/>
      </w:pPr>
      <w:r>
        <w:rPr/>
        <w:t>Wybór Schwarzeneggera i Xeny świetlicy (kategorie wiekowe).</w:t>
      </w:r>
    </w:p>
    <w:p>
      <w:pPr>
        <w:pStyle w:val="Normal"/>
        <w:numPr>
          <w:ilvl w:val="0"/>
          <w:numId w:val="9"/>
        </w:numPr>
        <w:rPr/>
      </w:pPr>
      <w:r>
        <w:rPr/>
        <w:t>Odwiedziny na poczcie i w sklepie (lub też zaproszenie tych pracowników do siebie). Jak należy zachowywać się w tych miejscach, jak adresować listy, czego nie wolno kupować dzieciom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djęcie na ognisku lub też grillu zaprzyjaźnionych dzieci z przedszkol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aj </w:t>
      </w:r>
    </w:p>
    <w:p>
      <w:pPr>
        <w:pStyle w:val="Normal"/>
        <w:numPr>
          <w:ilvl w:val="0"/>
          <w:numId w:val="2"/>
        </w:numPr>
        <w:rPr/>
      </w:pPr>
      <w:r>
        <w:rPr/>
        <w:t>Ustalenie przydziału czynności i scenariusza działań na Dzień Matki.</w:t>
      </w:r>
    </w:p>
    <w:p>
      <w:pPr>
        <w:pStyle w:val="Normal"/>
        <w:numPr>
          <w:ilvl w:val="0"/>
          <w:numId w:val="2"/>
        </w:numPr>
        <w:rPr/>
      </w:pPr>
      <w:r>
        <w:rPr/>
        <w:t>Jakie pytania zadałbyś swojej mamie? – notatnik reportera.</w:t>
      </w:r>
    </w:p>
    <w:p>
      <w:pPr>
        <w:pStyle w:val="Normal"/>
        <w:numPr>
          <w:ilvl w:val="0"/>
          <w:numId w:val="2"/>
        </w:numPr>
        <w:rPr/>
      </w:pPr>
      <w:r>
        <w:rPr/>
        <w:t>Tydzień sportowy – konkurencje dostosowane do warunków i wieku dzieci.</w:t>
      </w:r>
    </w:p>
    <w:p>
      <w:pPr>
        <w:pStyle w:val="Normal"/>
        <w:numPr>
          <w:ilvl w:val="0"/>
          <w:numId w:val="2"/>
        </w:numPr>
        <w:rPr/>
      </w:pPr>
      <w:r>
        <w:rPr/>
        <w:t>Matematyka może być wesoła – zaproszenie matematyka ze szkoły i przedstawienie przez niego różnych śmiesznych zadań w formie pogawędki i pokazu.</w:t>
      </w:r>
    </w:p>
    <w:p>
      <w:pPr>
        <w:pStyle w:val="Normal"/>
        <w:numPr>
          <w:ilvl w:val="0"/>
          <w:numId w:val="2"/>
        </w:numPr>
        <w:rPr/>
      </w:pPr>
      <w:r>
        <w:rPr/>
        <w:t>Wymiana piasku w piaskownicy.</w:t>
      </w:r>
    </w:p>
    <w:p>
      <w:pPr>
        <w:pStyle w:val="Normal"/>
        <w:numPr>
          <w:ilvl w:val="0"/>
          <w:numId w:val="2"/>
        </w:numPr>
        <w:rPr/>
      </w:pPr>
      <w:r>
        <w:rPr/>
        <w:t>Ścieżka ekologiczna – „Powietrze i hałas” (metoda projektu).</w:t>
      </w:r>
    </w:p>
    <w:p>
      <w:pPr>
        <w:pStyle w:val="Normal"/>
        <w:numPr>
          <w:ilvl w:val="0"/>
          <w:numId w:val="2"/>
        </w:numPr>
        <w:rPr/>
      </w:pPr>
      <w:r>
        <w:rPr/>
        <w:t>Edukacja multimedialna – co to jest i po co nam  internet?</w:t>
      </w:r>
    </w:p>
    <w:p>
      <w:pPr>
        <w:pStyle w:val="Normal"/>
        <w:numPr>
          <w:ilvl w:val="0"/>
          <w:numId w:val="2"/>
        </w:numPr>
        <w:rPr/>
      </w:pPr>
      <w:r>
        <w:rPr/>
        <w:t>Kontynuacja cyklu ,,Spójrzmy inaczej” A. Kołodziejczyka.</w:t>
      </w:r>
    </w:p>
    <w:p>
      <w:pPr>
        <w:pStyle w:val="Normal"/>
        <w:numPr>
          <w:ilvl w:val="0"/>
          <w:numId w:val="2"/>
        </w:numPr>
        <w:rPr/>
      </w:pPr>
      <w:r>
        <w:rPr/>
        <w:t>Wielka uroczystość z okazji Dnia Mamy z udziałem zaproszonych gości, wręczenie prezentów mamom.</w:t>
      </w:r>
    </w:p>
    <w:p>
      <w:pPr>
        <w:pStyle w:val="Normal"/>
        <w:numPr>
          <w:ilvl w:val="0"/>
          <w:numId w:val="2"/>
        </w:numPr>
        <w:rPr/>
      </w:pPr>
      <w:r>
        <w:rPr/>
        <w:t>Mój ulubiony bohater książkowy – prezentacje słowne i pozawerbalne dziec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kurs czytelniczy o srebrną stalówkę (kategorie wiekowe). Wybór ,,mola książkowego”. </w:t>
      </w:r>
    </w:p>
    <w:p>
      <w:pPr>
        <w:pStyle w:val="Normal"/>
        <w:numPr>
          <w:ilvl w:val="0"/>
          <w:numId w:val="2"/>
        </w:numPr>
        <w:rPr/>
      </w:pPr>
      <w:r>
        <w:rPr/>
        <w:t>Zasady poruszania się rowerem po różnych drogach. Test sprawnościowy dla chętnych (slalom, zjazd z pagórka, hamowanie, sygnalizowanie skrętu).</w:t>
      </w:r>
    </w:p>
    <w:p>
      <w:pPr>
        <w:pStyle w:val="Normal"/>
        <w:numPr>
          <w:ilvl w:val="0"/>
          <w:numId w:val="2"/>
        </w:numPr>
        <w:rPr/>
      </w:pPr>
      <w:r>
        <w:rPr/>
        <w:t>Odwiedzenie gospodarza (lub też zaproszenie go) i rozmowa o pracach w maju na polu i w sadzie.</w:t>
      </w:r>
    </w:p>
    <w:p>
      <w:pPr>
        <w:pStyle w:val="Normal"/>
        <w:numPr>
          <w:ilvl w:val="0"/>
          <w:numId w:val="2"/>
        </w:numPr>
        <w:rPr/>
      </w:pPr>
      <w:r>
        <w:rPr/>
        <w:t>Odwiedzenie zaprzyjaźnionych dzieci w przedszkolu.</w:t>
      </w:r>
    </w:p>
    <w:p>
      <w:pPr>
        <w:pStyle w:val="Normal"/>
        <w:numPr>
          <w:ilvl w:val="0"/>
          <w:numId w:val="2"/>
        </w:numPr>
        <w:rPr/>
      </w:pPr>
      <w:r>
        <w:rPr/>
        <w:t>Pogawędka pielęgniarki o uczuleniach dzieci na pyłki i inne alergeny i sposobach unikania ich i zapobiegan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zerwiec </w:t>
      </w:r>
    </w:p>
    <w:p>
      <w:pPr>
        <w:pStyle w:val="Normal"/>
        <w:numPr>
          <w:ilvl w:val="0"/>
          <w:numId w:val="3"/>
        </w:numPr>
        <w:rPr/>
      </w:pPr>
      <w:r>
        <w:rPr/>
        <w:t>Wielka i huczna feta z okazji Dnia Dziecka – drobne prezenty, pieczenie kiełbasek, pokaz umiejętności straży pożarnej, przejażdżka konno i bryczką.</w:t>
      </w:r>
    </w:p>
    <w:p>
      <w:pPr>
        <w:pStyle w:val="Normal"/>
        <w:numPr>
          <w:ilvl w:val="0"/>
          <w:numId w:val="3"/>
        </w:numPr>
        <w:rPr/>
      </w:pPr>
      <w:r>
        <w:rPr/>
        <w:t>Najładniejsza malowanka kredą na betonie – konkurs.</w:t>
      </w:r>
    </w:p>
    <w:p>
      <w:pPr>
        <w:pStyle w:val="Normal"/>
        <w:numPr>
          <w:ilvl w:val="0"/>
          <w:numId w:val="3"/>
        </w:numPr>
        <w:rPr/>
      </w:pPr>
      <w:r>
        <w:rPr/>
        <w:t>Wybór najsympatyczniejszej koleżanki i kolegi ze świetlicy (podział wiekowy, ale każdy musi znaleźć się na liście).</w:t>
      </w:r>
    </w:p>
    <w:p>
      <w:pPr>
        <w:pStyle w:val="Normal"/>
        <w:numPr>
          <w:ilvl w:val="0"/>
          <w:numId w:val="3"/>
        </w:numPr>
        <w:rPr/>
      </w:pPr>
      <w:r>
        <w:rPr/>
        <w:t>Edukacja multimedialna – jak drukować, jakie inne urządzenia można podłączyć do komputera?</w:t>
      </w:r>
    </w:p>
    <w:p>
      <w:pPr>
        <w:pStyle w:val="Normal"/>
        <w:numPr>
          <w:ilvl w:val="0"/>
          <w:numId w:val="3"/>
        </w:numPr>
        <w:rPr/>
      </w:pPr>
      <w:r>
        <w:rPr/>
        <w:t>Ścieżka ekologiczna – Tworzymy tablice roślin i zwierząt chronionych w naszym regionie (metoda projektu).</w:t>
      </w:r>
    </w:p>
    <w:p>
      <w:pPr>
        <w:pStyle w:val="Normal"/>
        <w:numPr>
          <w:ilvl w:val="0"/>
          <w:numId w:val="3"/>
        </w:numPr>
        <w:rPr/>
      </w:pPr>
      <w:r>
        <w:rPr/>
        <w:t>Kontynuacja cyklu ,,Spójrzmy inaczej” A. Kołodziejczyka</w:t>
      </w:r>
    </w:p>
    <w:p>
      <w:pPr>
        <w:pStyle w:val="Normal"/>
        <w:numPr>
          <w:ilvl w:val="0"/>
          <w:numId w:val="3"/>
        </w:numPr>
        <w:rPr/>
      </w:pPr>
      <w:r>
        <w:rPr/>
        <w:t>Spotkanie z policjantem – bezpieczne wakacje.</w:t>
      </w:r>
    </w:p>
    <w:p>
      <w:pPr>
        <w:pStyle w:val="Normal"/>
        <w:numPr>
          <w:ilvl w:val="0"/>
          <w:numId w:val="3"/>
        </w:numPr>
        <w:rPr/>
      </w:pPr>
      <w:r>
        <w:rPr/>
        <w:t>Turniej piłki siatkowej (starsi), ringo (młodsi), rzut do celu piłką (najmłodsi).</w:t>
      </w:r>
    </w:p>
    <w:p>
      <w:pPr>
        <w:pStyle w:val="Normal"/>
        <w:numPr>
          <w:ilvl w:val="0"/>
          <w:numId w:val="3"/>
        </w:numPr>
        <w:rPr/>
      </w:pPr>
      <w:r>
        <w:rPr/>
        <w:t>Zaproszenie wszystkich sponsorów i dobroczyńców i podziękowanie im za pomoc świetlicy</w:t>
      </w:r>
    </w:p>
    <w:p>
      <w:pPr>
        <w:pStyle w:val="Normal"/>
        <w:numPr>
          <w:ilvl w:val="0"/>
          <w:numId w:val="3"/>
        </w:numPr>
        <w:rPr/>
      </w:pPr>
      <w:r>
        <w:rPr/>
        <w:t>Jak chronić oczy przed nadmiarem słońca – pogadanka z pielęgniarką.</w:t>
      </w:r>
    </w:p>
    <w:p>
      <w:pPr>
        <w:pStyle w:val="Normal"/>
        <w:numPr>
          <w:ilvl w:val="0"/>
          <w:numId w:val="3"/>
        </w:numPr>
        <w:rPr/>
      </w:pPr>
      <w:r>
        <w:rPr/>
        <w:t>Żołnierz to ciężka praca – rozmowa dzieci z zaproszonym wojskowym do świetlicy.</w:t>
      </w:r>
    </w:p>
    <w:p>
      <w:pPr>
        <w:pStyle w:val="Normal"/>
        <w:numPr>
          <w:ilvl w:val="0"/>
          <w:numId w:val="3"/>
        </w:numPr>
        <w:rPr/>
      </w:pPr>
      <w:r>
        <w:rPr/>
        <w:t>Wizyta na lotnisku aeroklubu, przytrzymanie sterów szybowca, porównanie różnych typów samolotu, pogadanka zaprzyjaźnionego lotnika.</w:t>
      </w:r>
    </w:p>
    <w:p>
      <w:pPr>
        <w:pStyle w:val="Normal"/>
        <w:numPr>
          <w:ilvl w:val="0"/>
          <w:numId w:val="3"/>
        </w:numPr>
        <w:rPr/>
      </w:pPr>
      <w:r>
        <w:rPr/>
        <w:t>Jak pisać listy i kartki z wakacji?</w:t>
      </w:r>
    </w:p>
    <w:p>
      <w:pPr>
        <w:pStyle w:val="Normal"/>
        <w:numPr>
          <w:ilvl w:val="0"/>
          <w:numId w:val="3"/>
        </w:numPr>
        <w:rPr/>
      </w:pPr>
      <w:r>
        <w:rPr/>
        <w:t>Spotkanie pożegnalne – przedstawienie planu pracy świetlicy w okresie wakacji, godzin jej otwarcia (po wcześniejszym zapewnieniu środków i ustaleniu harmonogramu).</w:t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Nauczanie</w:t>
            </w:r>
          </w:p>
        </w:tc>
        <w:tc>
          <w:tcPr>
            <w:tcW w:w="3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Odpowiedzialni</w:t>
            </w:r>
          </w:p>
        </w:tc>
        <w:tc>
          <w:tcPr>
            <w:tcW w:w="3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ermin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eprowadzenie testów sprawdzających wiadomości i umiejętności uczniów z poprzedniej klasy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piekun świetlicy po konsultacjach z nauczycielami i metodykiem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 (portfolio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jomość grzybów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un świetlicy i rodzic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talenie tematów ścieżki ekologicznej: Sprzątamy swoje podwórko.Jak walczyć z dzikimi wysypiskami. Jaki wpływ ma odprowadzenie zanieczyszczeń na pola i obejścia. Jak ocieplić i jak palić, aby było ciepło i mniejsze zanieczyszczenie atmosfery. Jak oszczędzić zużycie prądu i w konsekwencji emisję gazów z elektrowni. Badanie jakości wody w naszej okolicy. Tworzymy tablicę roślin i zwierząt chronionych w naszym mikroregionie. Jak zdrowo się odżywiać. Powietrze i hałas. Prawda o papierosach – według mojego programu autorskiego (Krzysztofa Zajdla – przyp. red.)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piekun świetlicy, nauczyciel środowiska lub przyrody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no co miesiąc od września do czerwca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aca z uczniem zdolnym i słaby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piekun świetlicy i nauczyciele pracujący w ramach godzin dyrektora lub opłacanych przez samorząd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ały rok (portfolio, zeszyty kontrolne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ykl spotkań ,,Spójrzmy inaczej”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un świetlicy i pedagog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ały rok (albumy, portfolia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go świetlicy – konkurs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piekun świetlicy, nauczyciel plastyki, jakiś rodzić o zacięciu plastyczny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agowanie gazetki ,,Okolicznik”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un świetlicy, nauczyciele, starsze dzieci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ały rok (tablica ,,ogłoszeń wszelakich”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kursy przedmiotow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piekun świetlicy, nauczyciele przedmiotów, metodyk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ały rok (kronika świetlicy, portfolia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ja informatyczn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piekun świetlicy, starszy uczeń ze szkoły, zaprzyjaźniony rodzic, informatyk ze szkoły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ały rok (,,tablica ogłoszeń wszelakich”, baza dyskietkowa) 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uka recytacji, aktorstwa, pantomimy, dramy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iekun świetlicy, nauczyciele,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zależności od potrzeb (,,tablica ogłoszeń wszelakich”, kronika świetlicy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zenie sobie ze strese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un świetlicy, pedagog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 (zeszyt pracy pedagoga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armianie zwierzą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un świetlicy i leśnik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uty (,,tablica ogłoszeń wszelakich”, kronika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poznanie możliwości uczenia się każdego uczni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un świetlicy, nauczyciele, wychowawcy, pedagog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ły rok (zeszyty, portfolio, zeszyt pracy pedagoga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poznanie z przepisami ruchu drogowego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piekun świetlicy, policjant, rodzic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, maj (,,tablica ogłoszeń wszelakich”, kronika, portfolio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iany pór roku na niebi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un świetlicy, fizyk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rzec (,,tablica ogłoszeń wszelakich”, baza dyskietkowa, portfolio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ja zdrowotn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un świetlicy, pielęgniarka, lekarz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ały rok (zeszyt pracy pielęgniarki, portfolio, ,,tablica ogłoszeń wszelakich”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pieczne wakacj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un świetlicy, policjan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zerwiec (,,tablica ogłoszeń wszelakich”, portfolio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y przestworzy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un świetlicy, lotnik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zerwiec (,,tablica ogłoszeń wszelakich”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rażanie techniki samodzielnego uczenia się na lekcjach i w domu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piekun świetlicy, pedagog, nauczyciele, starsi koledzy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ały rok (,,tablica ogłoszeń wszelakich”, zeszyty, portfolio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amoocena własnego zachowani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un świetlicy, wychowawcy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ały rok (,,tablica ogłoszeń wszelakich”, portfolio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 z żywym słowe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un świetlicy, nauczyciel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ały rok (,,tablica ogłoszeń wszelakich”, portfolio, kronika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zmysławianie, że poza podręcznikami szkolnymi istnieją pozycje książkowe i inn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un świetlicy, nauczyciel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ały rok (,,tablica ogłoszeń wszelakich”, portfolio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 z żywym słowe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un świetlicy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miarę możliwości lub też okazjonalnie (,,tablica ogłoszeń wszelakich”, kronika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alsze kształtowanie postaw estetycznych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un świetlicy, nauczyciel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ały rok (,,tablica ogłoszeń wszelakich”, portfolio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dział w konkursach recytatorskich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un świetlicy, nauczyciel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zależności od potrzeb (,,tablica ogłoszeń wszelakich”, kronika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Ćwiczenia korekcyjno-kompensacyjn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kultury fizycznej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ły rok 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integracyjn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og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ły rok (portfolio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wiązanie kontaktu z zaprzyjaźnioną świetlicą i przedszkole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un świetlicy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azjonalnie lub przez cały rok (,,tablica ogłoszeń wszelakich”, portfolio, kronika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zialny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rmin 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świetlenie filmu o prawidłowym poruszaniu się na jezdni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un świetlicy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rzesień, październik, marzec, kwiecień, maj, czerwiec (minikarta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wiadomienie RUD o konieczności odnowienia znaków na jezdni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un świetlicy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 (polecony lub telefon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pieczne zabawy na śniegu i lodzi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piekun świetlicy, strażak, policjan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yczeń, luty (,,tablica ogłoszeń wszelakich”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k jeździć rowerem po drodze?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un świetlicy, policjan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, kwiecień, maj (minikarta i egzamin na kartę rowerową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pieczne święt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cjant, strażak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udzień (,,tablica ogłoszeń wszelakich”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a zdrowotna i socjaln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zialny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rabianie u uczniów nawyków czystości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un świetlicy, higienistk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ały rok (zeszyt pracy pielęgniarki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rzymywanie stałego kontaktu z rodzicami i przychodnią w celu znajomości stanu zdrowotnego uczni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piekun świetlicy, higienistka, poradnia pedagogiczno-psychologiczn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ały rok (zeszyt pracy pielęgniarki, ,,tablica ogłoszeń wszelakich”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trzymywanie stałego kontaktu z Opieką Społeczną, PCK, księdze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iekun świetlicy, pielęgniarka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ły rok (zeszyt pracy pielęgniarki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aczanie opieką dzieci z rodzin moralnie zagrożonych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piekun świetlicy, pedagog, poradnia pedagogiczno-psychologiczn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ły rok (zeszyt pracy pedagoga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półpraca ze środowiskie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zialny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bsadzanie świetlicy nowymi roślinami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piekun świetlicy, rodzice, nauczyciel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, marzec, kwiecień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ielęgnacja roślin i zwierząt hodowanych w świetlicy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un świetlicy, rodzic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zupełnienie piasku w piaskownicy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un świetlicy, rodzic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spółpraca z sołtysem, radnym, księdzem proboszczem, dyrektorem szkoły, urzędem gminy, sponsorami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un świetlicy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ogizacja rodziców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piekun świetlicy, pedagog, poradnia psychologiczno-pedagogiczn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ły rok (kopie rozdanych pomocy w zeszycie pracy pedagoga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tkania z rodzicami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un świetlicy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ały rok (krótkie notatki, ,,tablica ogłoszeń wszelakich”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tkania z leśnikiem, policjantem, strażą pożarną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un świetlicy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zależności od potrzeb (,,tablica ogłoszeń wszelakich”, krótkie notatki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ółpraca z innymi świetlicami, szkołami i przedszkole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un świetlicy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ały rok (,,tablica ogłoszeń wszelakich”)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outlineLvl w:val="3"/>
    </w:pPr>
    <w:rPr>
      <w:rFonts w:ascii="Thorndale;Times New Roman" w:hAnsi="Thorndale;Times New Roman" w:eastAsia="Andale Sans UI;Times New Roman" w:cs="Tahoma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0:36:00Z</dcterms:created>
  <dc:creator>Krzysio Zajdel</dc:creator>
  <dc:description>Wysłany do DS</dc:description>
  <dc:language>en-US</dc:language>
  <cp:lastModifiedBy>Hotki</cp:lastModifiedBy>
  <cp:lastPrinted>2000-05-03T10:43:00Z</cp:lastPrinted>
  <dcterms:modified xsi:type="dcterms:W3CDTF">2017-09-01T20:36:00Z</dcterms:modified>
  <cp:revision>2</cp:revision>
  <dc:subject/>
  <dc:title>Program autorski: Krzysztof Zajdel</dc:title>
</cp:coreProperties>
</file>