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a Mateřská škola Kukleny, Pražská198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dec Králové, 500 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spěvková organiza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ODNOCENÍ A EVALUAČNÍ ČINNOST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Š MARKOVA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acovala: Mgr. Eva Hit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nost od: 1.10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zpracování vlastního hodnocení MŠ: říjen 2014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odnocení a evaluační činnost mateřské školy Markova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chny činnosti, které jsou součástí integrovaných bloků, průběžně vyhodnocujeme už během realizace a to jak z hlediska dětí – jejich zájem, aktivitu, dosažené výsledky, ale také hodnotíme výsledky z hlediska a pozice  učitelky – co se podařilo, co je potřeba procvičit, zda byly zvoleny vhodné met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oveň hodnotíme z těchto hledisek i právě ukončený projekt a ze zjištěných výsledků evaluace vyvozujeme závěry pro další práci a činnosti v integrovaných blocích a tematických celcích. Tyto poznatky aplikujeme v i aktuálně probíhajícím integrovaném a tématickém bl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řská škola má rozpracovaný vlastní evaluační systém, který zahrn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evaluaci na úrovni školy</w:t>
      </w:r>
      <w:r>
        <w:rPr>
          <w:sz w:val="28"/>
          <w:szCs w:val="28"/>
        </w:rPr>
        <w:t xml:space="preserve"> – výroční zpráva a hodnocení mateřské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evaluaci na úrovni oddělení</w:t>
      </w:r>
      <w:r>
        <w:rPr>
          <w:sz w:val="28"/>
          <w:szCs w:val="28"/>
        </w:rPr>
        <w:t xml:space="preserve"> – hodnocení uspořádání herních koutků, vybavení školy, evaluace a sebereflexe učitelek, zaměstnanců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evaluaci na úrovni přehledu a hodnocení výsledků</w:t>
      </w:r>
      <w:r>
        <w:rPr>
          <w:sz w:val="28"/>
          <w:szCs w:val="28"/>
        </w:rPr>
        <w:t xml:space="preserve"> a učebních pokroků dětí – záznamové listy, tabulky a přehledy o dě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valuaci se podílejí všechny zaměstnankyně mateřské školy.</w:t>
      </w:r>
    </w:p>
    <w:p>
      <w:pPr>
        <w:pStyle w:val="Normal"/>
        <w:jc w:val="both"/>
        <w:rPr/>
      </w:pPr>
      <w:r>
        <w:rPr>
          <w:sz w:val="28"/>
          <w:szCs w:val="28"/>
        </w:rPr>
        <w:t>Při evaluaci využíváme publikace VÚP Praha: Pedagogické hodnocení v pojetí RVP PV, Metodika pro podporu individualizace vzdělávání v podmínkách mateřské školy vydanou v Praze v roc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02" w:hanging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nitřní podmínky pro předškolní vzdělávání</w:t>
      </w:r>
    </w:p>
    <w:p>
      <w:pPr>
        <w:pStyle w:val="Normal"/>
        <w:ind w:right="102" w:hanging="0"/>
        <w:rPr>
          <w:b/>
          <w:b/>
          <w:bCs/>
          <w:color w:val="99CCFF"/>
          <w:sz w:val="28"/>
          <w:szCs w:val="28"/>
          <w:u w:val="single"/>
          <w:lang w:val="en-US"/>
        </w:rPr>
      </w:pPr>
      <w:r>
        <w:rPr>
          <w:b/>
          <w:bCs/>
          <w:color w:val="99CCFF"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rsonální podmínky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Hodnocení zaměstnanců z hlediska provozního zabezpečení školy</w:t>
      </w:r>
    </w:p>
    <w:p>
      <w:pPr>
        <w:pStyle w:val="Normal"/>
        <w:ind w:right="102" w:hanging="0"/>
        <w:rPr/>
      </w:pPr>
      <w:r>
        <w:rPr>
          <w:b/>
          <w:bCs/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/>
        </w:rPr>
        <w:t>počty, úvazky, absence)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analýza dokumentů, kontrola, diskuz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zástupkyně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>Termín:</w:t>
      </w:r>
      <w:r>
        <w:rPr>
          <w:sz w:val="28"/>
          <w:szCs w:val="28"/>
          <w:lang w:val="en-US"/>
        </w:rPr>
        <w:t xml:space="preserve"> červen, pedagogická porada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zápis z porady, výroční zpráva, hodnocení školy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inanční podmínky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droje financování MŠ ( příjem, čerpání )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říspěvek na provoz od zřizovatele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říspěvek na NIV od KÚ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úplata za vzděláván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spodářská činnost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analýza dokumentů, kontrola, diskuze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hospodářka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 xml:space="preserve">září, březen - porada 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pedagogická porada, hodnocení školy, výroční zpráva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ateriální podmínky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valita zařízení a vybavení MŠ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vantita vybavení a spotřebního materiálu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rozhovor, kontrola, diskuze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, školnice, hospodářka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 xml:space="preserve">červen, září 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provozní porada, pedagogická porada, hodnocení školy,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ýroční zpráva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sychohygienické podmínky dětí 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enní řád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itný režim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ohybové činnosti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yváženost spontánních a řízených činnost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obyt venku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travován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ternativní odpočinek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Vnější hodnoce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kontrola, monitoring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 školy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viz plán hospitac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zápis z hospitace</w:t>
      </w:r>
    </w:p>
    <w:p>
      <w:pPr>
        <w:pStyle w:val="Normal"/>
        <w:ind w:right="10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Vnitřní hodnoce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pozorování, zpětná vazba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učitelka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růběžné sledová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>Záznam</w:t>
      </w:r>
      <w:r>
        <w:rPr>
          <w:sz w:val="28"/>
          <w:szCs w:val="28"/>
          <w:lang w:val="en-US"/>
        </w:rPr>
        <w:t>:  bez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ápisu </w:t>
      </w:r>
    </w:p>
    <w:p>
      <w:pPr>
        <w:pStyle w:val="Normal"/>
        <w:ind w:right="102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080" w:right="102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ůběh vzdělávání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dnocení pedagogů z hladiska úrovně pedagogické práce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rozhovor, pozorování, monitoring, hospitace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hospitace dle záznamu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zápis z hospitace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lastní hodnocení pedagogů – sebehodnocen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ouzení své práce podle kritérií uvedených ve ŠVP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rozhovor, písemné zpracová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konec školního roku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formulář Sebehodnocen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oulad TVP, ŠVP a RVP PV 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diskuze, analýza dokumentů třídy a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leden, červen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zápis z porady, výroční zpráva, hodnocení školy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dnocení integrovaných tématických celků ( ITC)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diskuze, analýza dokumentů třídy, pozorování, hospitace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o ukončení ITC, plán hospitac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písemné hodnocení v TVP, záznam z hospitac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dagogická diagnastika ( sledování individuálního rozvoje dětí )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analýza dětských prací, pozorování, rozhovor s dítětem, s rodiči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učitel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říjen, březen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formulář Pedagogická diagnostika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dnocení cílových kompetencí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>Metoda:</w:t>
      </w:r>
      <w:r>
        <w:rPr>
          <w:sz w:val="28"/>
          <w:szCs w:val="28"/>
          <w:lang w:val="en-US"/>
        </w:rPr>
        <w:t xml:space="preserve"> analýza dětských prací, pozorování, analýza dokumentace o dítěti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třídní učitel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červen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písemný záznam do formuláře Cílové kompetence dět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dnocení MŠ očima dětí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řízený rozhovor s dětmi v posledním ročníku MŠ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třídní učitelka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červen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písemný zápis odpovědí dětí, hodnocení školy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etody a formy pedagogické práce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Vnější hodnoce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hospitace, monitoring, pozorování, rozhovor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lán hospitac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záznam z hospitace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Vnitřní hodnocení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analýza dokumentů třídy, pozorování, zpětná vazba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učitel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o ukončení ITC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. </w:t>
      </w:r>
      <w:r>
        <w:rPr>
          <w:sz w:val="28"/>
          <w:szCs w:val="28"/>
          <w:lang w:val="en-US"/>
        </w:rPr>
        <w:t>písemné hodnocení v TVP</w:t>
      </w:r>
    </w:p>
    <w:p>
      <w:pPr>
        <w:pStyle w:val="Normal"/>
        <w:ind w:right="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1080" w:right="102" w:hanging="36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Spolupráce s rodiči</w:t>
      </w:r>
    </w:p>
    <w:p>
      <w:pPr>
        <w:pStyle w:val="Normal"/>
        <w:ind w:right="102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nformovanost o činnostech v MŠ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kontrola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lán kontrol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. </w:t>
      </w:r>
      <w:r>
        <w:rPr>
          <w:sz w:val="28"/>
          <w:szCs w:val="28"/>
          <w:lang w:val="en-US"/>
        </w:rPr>
        <w:t>zápis z kontroly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Ukázky prací dětí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 xml:space="preserve">kontrola ( sledování nástěnek v šatnách – četnost obměny, úroveň 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námětů, nápaditost technik, estetika )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, učitelky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plán kontrol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. </w:t>
      </w:r>
      <w:r>
        <w:rPr>
          <w:sz w:val="28"/>
          <w:szCs w:val="28"/>
          <w:lang w:val="en-US"/>
        </w:rPr>
        <w:t>zápis z kontroly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Názor rodičů na mateřskou školu</w:t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Metoda: </w:t>
      </w:r>
      <w:r>
        <w:rPr>
          <w:sz w:val="28"/>
          <w:szCs w:val="28"/>
          <w:lang w:val="en-US"/>
        </w:rPr>
        <w:t>dotazník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odpovídá: </w:t>
      </w:r>
      <w:r>
        <w:rPr>
          <w:sz w:val="28"/>
          <w:szCs w:val="28"/>
          <w:lang w:val="en-US"/>
        </w:rPr>
        <w:t>vedoucí škol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Termín: </w:t>
      </w:r>
      <w:r>
        <w:rPr>
          <w:sz w:val="28"/>
          <w:szCs w:val="28"/>
          <w:lang w:val="en-US"/>
        </w:rPr>
        <w:t>1 x za dva roky</w:t>
      </w:r>
    </w:p>
    <w:p>
      <w:pPr>
        <w:pStyle w:val="Normal"/>
        <w:ind w:right="102" w:hanging="0"/>
        <w:rPr/>
      </w:pPr>
      <w:r>
        <w:rPr>
          <w:sz w:val="28"/>
          <w:szCs w:val="28"/>
          <w:u w:val="single"/>
          <w:lang w:val="en-US"/>
        </w:rPr>
        <w:t xml:space="preserve">Záznam: </w:t>
      </w:r>
      <w:r>
        <w:rPr>
          <w:sz w:val="28"/>
          <w:szCs w:val="28"/>
          <w:lang w:val="en-US"/>
        </w:rPr>
        <w:t>výroční zpráva, hodnocení školy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áznamy z evaluační činnosti budou uchovány podle Spisového a skartačního    plánu.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ce získané z evaluace ve školních letech 2011/2012, 2112/2013 a 2013/2014 budou využity a zpracovány do vlastního hodnocení školy v říjnu 2014 a využity při úpravě ŠVP.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222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2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  <w:lang w:val="en-US"/>
        </w:rPr>
      </w:pPr>
      <w:r>
        <w:rPr>
          <w:b/>
          <w:bCs/>
          <w:i/>
          <w:iCs/>
          <w:color w:val="0000FF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  <w:t>Kontrolní činnost ( plán kontrol )</w:t>
      </w:r>
    </w:p>
    <w:p>
      <w:pPr>
        <w:pStyle w:val="Normal"/>
        <w:ind w:right="102" w:hanging="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sychohygienické podmínky dětí , životospráva</w:t>
      </w:r>
    </w:p>
    <w:p>
      <w:pPr>
        <w:pStyle w:val="Normal"/>
        <w:ind w:right="102" w:hanging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</w:r>
    </w:p>
    <w:p>
      <w:pPr>
        <w:pStyle w:val="Normal"/>
        <w:ind w:right="102" w:hanging="0"/>
        <w:rPr/>
      </w:pPr>
      <w:r>
        <w:rPr>
          <w:bCs/>
          <w:iCs/>
          <w:sz w:val="32"/>
          <w:szCs w:val="32"/>
          <w:lang w:val="en-US"/>
        </w:rPr>
        <w:t>-</w:t>
      </w:r>
      <w:r>
        <w:rPr>
          <w:sz w:val="28"/>
          <w:szCs w:val="28"/>
          <w:lang w:val="en-US"/>
        </w:rPr>
        <w:t xml:space="preserve"> denní řád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itný režim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ohybové činnosti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yváženost spontánních a řízených činnost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obyt venku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travování</w:t>
      </w:r>
    </w:p>
    <w:p>
      <w:pPr>
        <w:pStyle w:val="Normal"/>
        <w:ind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ternativní odpočinek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  <w:t xml:space="preserve">Termín kontroly: 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Říjen, duben  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  <w:t>Spontánní  činnosti</w:t>
      </w:r>
    </w:p>
    <w:p>
      <w:pPr>
        <w:pStyle w:val="Normal"/>
        <w:ind w:right="102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ind w:right="102" w:hanging="0"/>
        <w:jc w:val="both"/>
        <w:rPr/>
      </w:pPr>
      <w:r>
        <w:rPr>
          <w:bCs/>
          <w:iCs/>
          <w:sz w:val="32"/>
          <w:szCs w:val="32"/>
          <w:lang w:val="en-US"/>
        </w:rPr>
        <w:t xml:space="preserve">- </w:t>
      </w:r>
      <w:r>
        <w:rPr>
          <w:bCs/>
          <w:iCs/>
          <w:sz w:val="28"/>
          <w:szCs w:val="28"/>
          <w:lang w:val="en-US"/>
        </w:rPr>
        <w:t>jak učitelka poskytuje dítěti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vzory chování a postojů, které jsou k nápodobě </w:t>
      </w:r>
    </w:p>
    <w:p>
      <w:pPr>
        <w:pStyle w:val="Normal"/>
        <w:ind w:right="102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  <w:lang w:val="en-US"/>
        </w:rPr>
        <w:t>a přejímání vhodné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ktivita dětí ve hře - zda se všechny zapojily a zda měla učitelka o všech  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ětech přehled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děti zacházejí s hračkami, uklízení hraček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učitelka partnersky vstupovala do hry nebo či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upnost pomůcek pro dě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stor pro komunikaci s dět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řátelská atmosféra a pohoda ve třídě 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úprava interié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ešení konfliktních situ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unikace s rodiči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  <w:t xml:space="preserve">Termín kontroly: 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Listopad, květen</w:t>
      </w:r>
    </w:p>
    <w:p>
      <w:pPr>
        <w:pStyle w:val="Normal"/>
        <w:ind w:right="102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  <w:t>Programově řízená činnost</w:t>
      </w:r>
    </w:p>
    <w:p>
      <w:pPr>
        <w:pStyle w:val="Normal"/>
        <w:ind w:right="102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učitelka vzbudila zájem dětí o činnost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učitelka udržuje soustředění dětí při práci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ěnovala učitelka pozornost dětem, které pomaleji chápaly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učitelka využívá didaktických her, které jsou cíleně zaměřené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 rozvoji konkrétních dovedností dítěte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jak je prováděno ukončení zaměstnání a úklid materiálu a prostře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ležitost pro spolupráci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ální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ení ke správnému úchopu tu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ešení konfliktních situací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- hodnocení výchovných a vzdělávacích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  <w:t xml:space="preserve">Termín kontroly: 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Leden, únor</w:t>
      </w:r>
    </w:p>
    <w:p>
      <w:pPr>
        <w:pStyle w:val="Normal"/>
        <w:ind w:right="102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  <w:t>Pobyt venku</w:t>
      </w:r>
    </w:p>
    <w:p>
      <w:pPr>
        <w:pStyle w:val="Normal"/>
        <w:ind w:right="102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říprava dětí na vycházku, organizace v šatně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k učitelka využívá pobyt venku k seznamování se sezónními činnostmi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 přírodními jevy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obývají - li děti na zahradě, jak má učitelka rozmyšleno, co zde budou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ěti děl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prava nástěnek v šatně</w:t>
      </w:r>
    </w:p>
    <w:p>
      <w:pPr>
        <w:pStyle w:val="Normal"/>
        <w:ind w:right="10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ermín kontroly: 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červen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Kontrola vedení třídní a jiné svěřené dokumentace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edení třídní knihy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edení pedagogické diagnostiky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kontrola charakteristiky třídy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ontrola individuálních plánů </w:t>
      </w:r>
    </w:p>
    <w:p>
      <w:pPr>
        <w:pStyle w:val="Normal"/>
        <w:ind w:right="10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10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ermín kontroly: </w:t>
      </w:r>
    </w:p>
    <w:p>
      <w:pPr>
        <w:pStyle w:val="Normal"/>
        <w:ind w:right="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Říjen, březen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5:00Z</dcterms:created>
  <dc:creator>admin</dc:creator>
  <dc:description/>
  <dc:language>en-US</dc:language>
  <cp:lastModifiedBy>hebelka</cp:lastModifiedBy>
  <dcterms:modified xsi:type="dcterms:W3CDTF">2014-07-14T06:45:00Z</dcterms:modified>
  <cp:revision>2</cp:revision>
  <dc:subject/>
  <dc:title/>
</cp:coreProperties>
</file>