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Střední škola technická a řemeslná, Nový Bydžov, Dr. M. Tyrše 112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5417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IAGNOSTIK MOTOROVÝCH VOZID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vání</w:t>
      </w:r>
    </w:p>
    <w:p>
      <w:pPr>
        <w:pStyle w:val="Normal"/>
        <w:ind w:left="142" w:firstLine="708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ab/>
        <w:tab/>
        <w:tab/>
        <w:t xml:space="preserve"> 26-57-H/01 Autoelektrikář</w:t>
      </w:r>
    </w:p>
    <w:p>
      <w:pPr>
        <w:pStyle w:val="Normal"/>
        <w:jc w:val="center"/>
        <w:rPr/>
      </w:pPr>
      <w:r>
        <w:rPr/>
        <w:b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C</w:t>
      </w:r>
      <w:r>
        <w:rPr/>
        <w:br/>
      </w:r>
      <w:r>
        <w:rPr>
          <w:rFonts w:cs="Arial Black" w:ascii="Arial Black" w:hAnsi="Arial Black"/>
          <w:sz w:val="32"/>
          <w:szCs w:val="32"/>
        </w:rPr>
        <w:t>UČEBNÍ PLÁ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ind w:left="2832" w:firstLine="708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UČEBNÍ PLÁN</w:t>
      </w:r>
      <w:r>
        <w:rPr>
          <w:b/>
          <w:bCs/>
          <w:color w:val="FFFFFF"/>
          <w:sz w:val="32"/>
          <w:szCs w:val="32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řizovatel: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Diagnostik motorových vozide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ód a název oboru vzdělání:  </w:t>
      </w:r>
      <w:r>
        <w:rPr>
          <w:b/>
        </w:rPr>
        <w:t>26-57-H/01 Autoelektrikář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21 počínaje 1. ročníke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51"/>
        <w:gridCol w:w="1148"/>
        <w:gridCol w:w="51"/>
        <w:gridCol w:w="1148"/>
        <w:gridCol w:w="51"/>
        <w:gridCol w:w="1148"/>
        <w:gridCol w:w="51"/>
        <w:gridCol w:w="1148"/>
        <w:gridCol w:w="51"/>
      </w:tblGrid>
      <w:tr>
        <w:trPr>
          <w:trHeight w:val="340" w:hRule="atLeast"/>
          <w:cantSplit w:val="true"/>
        </w:trPr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ategorie a názvy</w:t>
              <w:br/>
              <w:t xml:space="preserve">vyučovacích předmětů </w:t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ke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</w:rPr>
              <w:t>TÝDENNÍ POČET HODIN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ŠEOBECNÉ TEORETICKÉ VZDĚLÁNÍ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jazyk                        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í jazyk (anglický nebo německý)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y společenských věd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ární výchova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ělesná výchova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    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zika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řírodních věd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Ekonomika podniku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É TEORETICKÉ VZDĚLÁNÍ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chnická dokumentace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ektrotechnika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34" w:hanging="33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Elektronika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18"/>
              </w:rPr>
              <w:t>Elektrotechnické systémy SMV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Elektrická měření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ektropříslušenství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lniční motorová vozidla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agnostika motorových vozidel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Řízení motorových vozidel B, C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É VYUČOVÁNÍ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borný výcvik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É KURZY, STÁŽE, EXKURZE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 Kurz montáže autoalarmů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 Kurz montáže OA Škoda Auto Ml. Boleslav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3 Kurz technických novinek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4 Příprava k řízení MV skupin B, C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 Kurz svařování ZK 135 W01 (CO)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 Kurz řízení vysokozdvižných vozíků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 Kurz obsluhy digitálních tachografů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 vyhláška č.50/1978 Sb.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a ekologické kurzy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é stáže, exkurze, akce školy 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čební plán vychází z 39 výukových týdnů v rámci jednoho školního roku, z nichž je 32 týdnů určeno k splnění časové dotace hodin jednotlivých vyučovacích předmětů a zpravidla 7 týdnů je disponibilních (v 1 a 2. ročníku je počítáno maximálně s 240 výukovými hodinami v disponibilních týdnech, v 3. ročníku maximálně se 120 výukovými hodinami v disponibilních týdnech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rámci jednoho týdne praktického vyučování a odborného výcviku, odborné praxe a učební praxe se vychází z časového schématu 30-35 hodin, v rámci stáže či kurzu se vychází z časového schématu a v případě odborných stáží a praxe u profesních partnerů 40 hod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ktické vyučování a odborný výcvik budou zařazeny v čtrnáctidenních blocích v předem určených cyklech v rámci časového plánu školního rok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zy a kurzová schémata budou orientována na získání určených speciálních odborných kvalifikac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v 1. ročníku bude zařazen lyžařský výcvikový kurz a kurz sportu a pobytu v přírodě, v 2. ročníku kurz sportovní a turistick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v 2. ročníku bude zahájen a ve 3. ročníku dále realizován sdružený výcvik vedoucí k získání řidičského oprávnění skupin B a C, předmět Řízení motorových vozidel bude situován do cyklu teoretického vyučování a disponibilních týdnů, praktický výcvik proběhne v rámci organizace kurzu individuálního výcviku v praktické části ŘMV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2. ročníku může být proveden kurz svařování v rámci metody ZK 135 W01 v rámci kurzu a vyučovacího předmětu Odborný výcvik na základě kapacity svářečské školy v rámci jedné tří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2. ročníku se žáci mohou zúčastnit kurzu ve formě odborné stáže u smluvního partnera ŠKODA-AUTO Mladá Boleslav, případně v závodu Kvasiny, bude-li společnostmi realizová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3. ročníku může být u žáků proveden kurz obsluhy vysokozdvižných vozík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2. a 3. ročníku budou provedeny kurzy v rámci spolupráce s profesními partnery školy, společnostmi PS FINANCIAL a JABLOTRON, případně dalšími partnery škol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</w:rPr>
        <w:t>zbývající hodiny v rámci disponibilních týdnů budou využity pro stáže, exkurze, školení, přednášky a výchovně-vzdělávací ak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3. ročníku bude u žáků proveden kurzy školení </w:t>
      </w:r>
      <w:r>
        <w:rPr>
          <w:rFonts w:cs="Arial" w:ascii="Arial" w:hAnsi="Arial"/>
          <w:b/>
        </w:rPr>
        <w:t>v rozsahu stanoveném v § 14 odst. 1 dle § 5 vyhlášky č. 50/1978 Sb. o odborné způsobilosti v elektrotechnice zakončený zkouškou v rozsahu 24 ho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32"/>
          <w:szCs w:val="32"/>
        </w:rPr>
        <w:t>PŘEHLED ROZPRACOVÁNÍ OBSAH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32"/>
          <w:szCs w:val="32"/>
        </w:rPr>
        <w:t>V  RÁMCOVÉM VZDĚLÁVACÍM PROGRAMU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32"/>
          <w:szCs w:val="32"/>
        </w:rPr>
        <w:t xml:space="preserve">ŠKOLNÍHO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Diagnostik motorových vozide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ód a název oboru vzdělání:  </w:t>
      </w:r>
      <w:r>
        <w:rPr>
          <w:b/>
        </w:rPr>
        <w:t>26-57-H/01 Autoelektrikář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21 počínaje 1. ročníkem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"/>
        <w:gridCol w:w="718"/>
        <w:gridCol w:w="25"/>
        <w:gridCol w:w="909"/>
        <w:gridCol w:w="66"/>
        <w:gridCol w:w="3072"/>
        <w:gridCol w:w="30"/>
        <w:gridCol w:w="709"/>
        <w:gridCol w:w="41"/>
        <w:gridCol w:w="909"/>
        <w:gridCol w:w="59"/>
      </w:tblGrid>
      <w:tr>
        <w:trPr>
          <w:trHeight w:val="8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ámcový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vyučova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ŠKoLNÍ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vyučova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di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dělávací okruh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vzděláván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/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enskovědní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polečenských věd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vzděláván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řírodních věd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ké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ké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ární výchov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pro zdrav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vání v IC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ční a kom. technologi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é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onomika podniku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elektrotechnik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elektrotechnik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chnik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materiál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příslušenstv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k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18"/>
              </w:rPr>
              <w:t>Elektrotechnické systémy SMV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cvi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cká měře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cká měřen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měřen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cvi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elektrotechnika M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cvi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ika M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motor. vozidel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cvi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ibilní hodi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ibilní hodin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motorová vozidl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dokumentac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ízení motorových vozidel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cvi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ýšení hodin vzdělává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 základy elektrotechnik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 diagnostika MV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</w:t>
            </w:r>
          </w:p>
        </w:tc>
      </w:tr>
    </w:tbl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94" w:bottom="85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8647"/>
    </w:tblGrid>
    <w:tr>
      <w:trPr>
        <w:trHeight w:val="851" w:hRule="atLeast"/>
      </w:trPr>
      <w:tc>
        <w:tcPr>
          <w:tcW w:w="1594" w:type="dxa"/>
          <w:tcBorders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position w:val="20"/>
              <w:sz w:val="32"/>
            </w:rPr>
          </w:pPr>
          <w:r>
            <w:rPr>
              <w:b/>
              <w:position w:val="20"/>
              <w:sz w:val="32"/>
            </w:rPr>
          </w:r>
        </w:p>
      </w:tc>
      <w:tc>
        <w:tcPr>
          <w:tcW w:w="8647" w:type="dxa"/>
          <w:tcBorders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ind w:left="175" w:hanging="141"/>
            <w:rPr>
              <w:b/>
              <w:b/>
              <w:position w:val="20"/>
              <w:sz w:val="32"/>
            </w:rPr>
          </w:pPr>
          <w:r>
            <w:rPr>
              <w:b/>
              <w:position w:val="2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05:00Z</dcterms:created>
  <dc:creator>Střední škola technická a řemeslná</dc:creator>
  <dc:description/>
  <cp:keywords/>
  <dc:language>en-US</dc:language>
  <cp:lastModifiedBy>Windows User</cp:lastModifiedBy>
  <cp:lastPrinted>2020-11-25T08:42:00Z</cp:lastPrinted>
  <dcterms:modified xsi:type="dcterms:W3CDTF">2021-10-14T22:05:00Z</dcterms:modified>
  <cp:revision>3</cp:revision>
  <dc:subject/>
  <dc:title>Střední škola technická a řemeslná,</dc:title>
</cp:coreProperties>
</file>