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u w:val="single"/>
        </w:rPr>
        <w:t>Modrý klíč - základní škola speciální a mateřská škola speciální, o.p.s.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aha 4 – Modřany, Smolkova 567/2, 142 00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kern w:val="2"/>
          <w:szCs w:val="32"/>
        </w:rPr>
        <w:t>Koncepční záměr rozvoje školy Modrý klíč - ZŠS a MŠS, o.p.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ktualizováno v souvislosti se změnou právního subjektu organizace Modrý klíč o.p.s. ke dni 1.1.2014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  <w:sz w:val="20"/>
          <w:szCs w:val="32"/>
        </w:rPr>
      </w:pPr>
      <w:r>
        <w:rPr>
          <w:rFonts w:cs="Times New Roman" w:ascii="Times New Roman" w:hAnsi="Times New Roman"/>
          <w:i w:val="false"/>
          <w:kern w:val="2"/>
          <w:sz w:val="20"/>
          <w:szCs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u w:val="single"/>
        </w:rPr>
        <w:t>Subjekt</w:t>
      </w:r>
      <w:r>
        <w:rPr/>
        <w:t>:</w:t>
        <w:tab/>
      </w:r>
      <w:r>
        <w:rPr>
          <w:b/>
        </w:rPr>
        <w:t xml:space="preserve">Modrý klíč – základní škola speciální a mateřská škola speciální, o.p.s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u w:val="single"/>
        </w:rPr>
        <w:t>Adresa</w:t>
      </w:r>
      <w:r>
        <w:rPr/>
        <w:t>:</w:t>
        <w:tab/>
        <w:t>Praha 4 – Modřany, Smolkova 567/2, 142 00</w:t>
      </w:r>
    </w:p>
    <w:p>
      <w:pPr>
        <w:pStyle w:val="Normal"/>
        <w:spacing w:lineRule="auto" w:line="240"/>
        <w:rPr/>
      </w:pPr>
      <w:r>
        <w:rPr/>
        <w:tab/>
        <w:tab/>
        <w:t>tel.,fax: 241 714 255, e-mail: modry.klic@asmnet.cz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/>
      </w:pPr>
      <w:r>
        <w:rPr>
          <w:bCs/>
          <w:u w:val="single"/>
        </w:rPr>
        <w:t>Zřizovatel</w:t>
      </w:r>
      <w:r>
        <w:rPr>
          <w:bCs/>
        </w:rPr>
        <w:t>:</w:t>
      </w:r>
      <w:r>
        <w:rPr>
          <w:bCs/>
          <w:sz w:val="28"/>
          <w:szCs w:val="28"/>
        </w:rPr>
        <w:tab/>
      </w:r>
      <w:r>
        <w:rPr/>
        <w:t>Mgr. Radovan Netušil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>Praha 4, Platónova 3283/18, PSČ 143 00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/>
        <w:tab/>
        <w:tab/>
        <w:t>e-mail: r.netusil@seznam.cz</w:t>
      </w:r>
    </w:p>
    <w:p>
      <w:pPr>
        <w:pStyle w:val="Normal"/>
        <w:spacing w:lineRule="auto" w:line="2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Cs/>
          <w:u w:val="single"/>
        </w:rPr>
        <w:t>Ředitelka</w:t>
      </w:r>
      <w:r>
        <w:rPr>
          <w:bCs/>
        </w:rPr>
        <w:t>:</w:t>
      </w:r>
      <w:r>
        <w:rPr/>
        <w:tab/>
        <w:t>Ing. Mgr. Milana Remarová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ámec</w:t>
      </w:r>
    </w:p>
    <w:p>
      <w:pPr>
        <w:pStyle w:val="Normal"/>
        <w:spacing w:lineRule="auto" w:line="240"/>
        <w:rPr/>
      </w:pPr>
      <w:r>
        <w:rPr/>
        <w:tab/>
        <w:t>Škola Modrý klíč – ZŠS a MŠS, o.p.s.  vznikla v rámci „projektu Modrý klíč“, který řeší problematiku poskytování celoživotní komplexní péče osobám s těžším stupněm mentálního postižení a s postižením více vadami.</w:t>
      </w:r>
    </w:p>
    <w:p>
      <w:pPr>
        <w:pStyle w:val="Normal"/>
        <w:spacing w:lineRule="auto" w:line="240"/>
        <w:rPr/>
      </w:pPr>
      <w:r>
        <w:rPr/>
        <w:tab/>
        <w:t>Cílem projektu je poskytovat těmto lidem potřebné sociální a vzdělávací služby v celoživotní návaznosti. Umožnit individuální nastavení služeb s možností vzájemného prolínání v přímé reakci na aktuální potřeby lidí s postižením a jejich rodin. Těm tak vytvářet podmínky pro život, který se co možná nejvíce blíží běžnému způsobu života intaktní společnosti. Světově uznávaný trend normalizace života osob s mentálním postižením a více vadami je tedy jedním ze základních principů „projektu Modrý klíč“. Dalším důležitým principem je princip celoživotního vzdělávání těchto osob. Realizace jeho prvních úseků – předškolní výchovy a vzdělávání v rámci povinné školní docházky – je úkolem školy Modrý klíč – ZŠS a MŠS, o.p.s.</w:t>
      </w:r>
    </w:p>
    <w:p>
      <w:pPr>
        <w:pStyle w:val="Normal"/>
        <w:spacing w:lineRule="auto" w:line="240"/>
        <w:rPr/>
      </w:pPr>
      <w:r>
        <w:rPr/>
        <w:tab/>
        <w:t>Na základě požadavku MŠMT ČR se školské zařízení stalo od 1.9.1997 samostatným právním subjektem s názvem Soukromá speciální mateřská škola - nadace Modrý klíč. V roce 1998 došlo k transformaci nadace na obecně prospěšnou společnost, jejíž název byl v roce 2006 v souladu se zákonem č. 561/2004 Sb., o předškolním, základním, středním, vyšším odborném a jiném vzdělávání změněn na název současný - Modrý klíč - základní škola speciální a mateřská škola speciální, o.p.s.</w:t>
      </w:r>
    </w:p>
    <w:p>
      <w:pPr>
        <w:pStyle w:val="Normal"/>
        <w:spacing w:lineRule="auto" w:line="240"/>
        <w:rPr/>
      </w:pPr>
      <w:r>
        <w:rPr/>
        <w:tab/>
        <w:t>Vztahy obou právních subjektů - Modrý klíč o.p.s. poskytující sociální služby a Modrý klíč - ZŠS a MŠS, o.p.s. poskytující vzdělávání - jsou upraveny Smlouvou o spolupráci, která platí od 1.1.2014 a nahradila smlouvu předcházející.</w:t>
      </w:r>
    </w:p>
    <w:p>
      <w:pPr>
        <w:pStyle w:val="Normal"/>
        <w:spacing w:lineRule="auto" w:line="240"/>
        <w:rPr/>
      </w:pPr>
      <w:r>
        <w:rPr/>
        <w:tab/>
        <w:t>V obecné rovině lze říci, že hlavním úkolem školy je zpřístupnit dětem s těžkým postižením školní vzdělávání, individuálně u každého žáka rozpoznávat a v co nejširší míře rozvíjet zachovalé potenciály, učit vědomostem a dovednostem, které mu usnadní a zpestří budoucí život a pomoci mu najít cestu k určité, byť z hlediska intaktního jedince minimální, míře sebeurčení a seberealizace.</w:t>
      </w:r>
      <w:r>
        <w:br w:type="page"/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Struktura obecných cílů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>
          <w:sz w:val="28"/>
          <w:szCs w:val="28"/>
        </w:rPr>
      </w:pPr>
      <w:r>
        <w:rPr/>
        <w:t>Vytvářet pro výuku optimální prostředí.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>
          <w:sz w:val="28"/>
          <w:szCs w:val="28"/>
        </w:rPr>
      </w:pPr>
      <w:r>
        <w:rPr/>
        <w:t>Zajišťovat kvalifikovaný, odborně a osobnostně vybavený personál.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>
          <w:sz w:val="28"/>
          <w:szCs w:val="28"/>
        </w:rPr>
      </w:pPr>
      <w:r>
        <w:rPr/>
        <w:t>Zajišťovat úzkou a efektivní spolupráci s rodiči (zákonnými zástupci).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>
          <w:sz w:val="28"/>
          <w:szCs w:val="28"/>
        </w:rPr>
      </w:pPr>
      <w:r>
        <w:rPr/>
        <w:t>Zajišťovat hladkou spolupráci se sociálními a poradenskými pracovišti.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>
          <w:sz w:val="28"/>
          <w:szCs w:val="28"/>
        </w:rPr>
      </w:pPr>
      <w:r>
        <w:rPr/>
        <w:t>Zajišťovat vysokou kvalitu výuky s využíváním vhodných forem, speciálně pedagogických postupů a terapií.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>
          <w:sz w:val="28"/>
          <w:szCs w:val="28"/>
        </w:rPr>
      </w:pPr>
      <w:r>
        <w:rPr/>
        <w:t>Koncepčně zpracovávat plánovací, záznamovou a evaluační pedagogickou dokumentaci.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>
          <w:sz w:val="28"/>
          <w:szCs w:val="28"/>
        </w:rPr>
      </w:pPr>
      <w:r>
        <w:rPr/>
        <w:t>Podporovat rozvoj týmové spolupráce a příznivého pracovního klimatu.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>
          <w:sz w:val="28"/>
          <w:szCs w:val="28"/>
        </w:rPr>
      </w:pPr>
      <w:r>
        <w:rPr/>
        <w:t>Pravidelně vyhodnocovat silné a rozvojové oblasti práce pedagogického týmu. Systematicky pracovat na tématech v rozvojových oblastech a v rámci autoevaluace školy hodnotit dosažené výsledky.</w:t>
      </w:r>
    </w:p>
    <w:p>
      <w:pPr>
        <w:pStyle w:val="Subkemdiplomka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Struktura výukových cílů</w:t>
      </w:r>
    </w:p>
    <w:p>
      <w:pPr>
        <w:pStyle w:val="Normal"/>
        <w:spacing w:lineRule="auto" w:line="240"/>
        <w:rPr/>
      </w:pPr>
      <w:r>
        <w:rPr/>
        <w:t>(strukturováno dle rozvojových oblastí, dále dle hloubky postižení)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  <w:t>V oblasti komunikace a socializace: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/>
      </w:pPr>
      <w:r>
        <w:rPr/>
        <w:t>rozvíjet verbální a neverbální komunikaci s širokým okolím, chápat a nacvičovat chování v běžných sociálních situacích,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/>
      </w:pPr>
      <w:r>
        <w:rPr/>
        <w:t>rozvíjet verbální a neverbální komunikaci s úzkým okolím (rodinou, pedagogy), sdělovat přání a potřeby, chápat a nacvičovat základní pravidla soužití,</w:t>
      </w:r>
    </w:p>
    <w:p>
      <w:pPr>
        <w:pStyle w:val="Subkemdiplomka"/>
        <w:numPr>
          <w:ilvl w:val="0"/>
          <w:numId w:val="2"/>
        </w:numPr>
        <w:spacing w:lineRule="auto" w:line="240"/>
        <w:ind w:left="738" w:hanging="369"/>
        <w:rPr/>
      </w:pPr>
      <w:r>
        <w:rPr/>
        <w:tab/>
        <w:t>hledat komunikační kanály a nacvičovat jejich využívání v konkrétních denních situacích – rozvíjet tzv. bazální komunikaci.</w:t>
      </w:r>
    </w:p>
    <w:p>
      <w:pPr>
        <w:pStyle w:val="Normal"/>
        <w:spacing w:lineRule="auto" w:line="240"/>
        <w:rPr/>
      </w:pPr>
      <w:r>
        <w:rPr/>
        <w:t>V oblasti vnímání a poznání: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/>
      </w:pPr>
      <w:r>
        <w:rPr/>
        <w:t>osvojovat si poznatky o okolním světě a učit se odhalovat jejich vzájemné vztahy tak, aby si žák mohl vytvářet jednoduchou kognitivní mapu, pomocí níž se na dané úrovni bude schopen orientovat ve svém běžném životě,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/>
      </w:pPr>
      <w:r>
        <w:rPr/>
        <w:t>osvojovat si základní poznatky o objektech a dění v blízkém okolí tak, aby se žák mohl orientovat v opakujících se denních situacích a známých prostředích,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/>
      </w:pPr>
      <w:r>
        <w:rPr/>
        <w:t>stimulovat vnímání jednotlivými smysly, učit se vytvářet sdružené vjemy a základní poznatky tak, aby se žák s využitím konkrétního materiálu mohl orientovat ve známém prostředí, odlišovat od něj svou osobu a chápat dění, které se k němu vztahuje.</w:t>
      </w:r>
    </w:p>
    <w:p>
      <w:pPr>
        <w:pStyle w:val="Normal"/>
        <w:spacing w:lineRule="auto" w:line="240"/>
        <w:rPr/>
      </w:pPr>
      <w:r>
        <w:rPr/>
        <w:t>V oblasti sebeobsluhy a pracovních návyků: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/>
      </w:pPr>
      <w:r>
        <w:rPr/>
        <w:t>zvládnout samostatně úkony sebeobsluhy, na základě zájmů a dispozic konkrétního žáka vyhledávat vhodnou pracovní činnost a učit se v jejím rámci správným pracovním postupům,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/>
      </w:pPr>
      <w:r>
        <w:rPr/>
        <w:t>zvládnout samostatně některé úkony sebeobsluhy, jiné provádět  dle slovního vedení či s dopomocí, osvojit si základní návyky využitelné při jednoduchých pracovních činnostech,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/>
      </w:pPr>
      <w:r>
        <w:rPr/>
        <w:t>rozlišovat úkony sebeobsluhy, spolupracovat (aktivně se nebránit) při jejich realizaci pečující osobou, aktivně se účastnit vybrané činnosti prováděné s pomocí.</w:t>
      </w:r>
    </w:p>
    <w:p>
      <w:pPr>
        <w:pStyle w:val="Normal"/>
        <w:spacing w:lineRule="auto" w:line="240"/>
        <w:rPr/>
      </w:pPr>
      <w:r>
        <w:rPr/>
      </w:r>
    </w:p>
    <w:p>
      <w:pPr>
        <w:pStyle w:val="Subkemdiplomka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V oblasti pohybové: 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/>
      </w:pPr>
      <w:r>
        <w:rPr/>
        <w:t>rozvíjet celkovou koordinaci pohybu, obratnost a fyzickou zdatnost žáků bez fyzického postižení a s lehkým fyzickým postižením, dále stimulovat a podporovat rozvoj jejich jemné motoriky a vizuomotorické koordinace,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/>
      </w:pPr>
      <w:r>
        <w:rPr/>
        <w:t>prostřednictvím fyzioterapie a polohování do fyziologických poloh podporovat rozvoj motoriky u žáků s fyzickým handicapem, stimulovat potřebu aktivního pohybu a korigovat průběh jejího naplňování, pomocí speciálních postupů rozvíjet jemnou motoriku a stimulovat rozvoj vizuomotorické koordinace,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/>
      </w:pPr>
      <w:r>
        <w:rPr/>
        <w:t>prostřednictvím fyzioterapie a polohování do fyziologických poloh udržovat dosažený stav motorických schopností, stimulovat zachovalé prvky aktivního pohybu, podporovat využívání zachovalého potenciálu jemné motoriky a pomocí speciálních pomůcek usilovat o její další rozvoj, vhodným polohováním umožňovat dosažení chvilkové vizuomotorické koordinace.</w:t>
      </w:r>
    </w:p>
    <w:p>
      <w:pPr>
        <w:pStyle w:val="Normal"/>
        <w:spacing w:lineRule="auto" w:line="240"/>
        <w:rPr/>
      </w:pPr>
      <w:r>
        <w:rPr/>
        <w:t>V oblasti estetické: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/>
      </w:pPr>
      <w:r>
        <w:rPr/>
        <w:t>podporovat rozvoj tvořivých schopností, samostatného vyjadřování prostřednictvím výtvarných a hudebních činností, zprostředkovávat nové estetické zážitky návštěvou kulturních zařízení,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/>
      </w:pPr>
      <w:r>
        <w:rPr/>
        <w:t>prostřednictvím  nabídky jednoduchých technik a za využití dopomoci podporovat snahu o dosažení vlastního výtvoru, zprostředkovávat estetické zážitky prostřednictvím společně vytvářené nebo předváděné činnosti,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/>
      </w:pPr>
      <w:r>
        <w:rPr/>
        <w:t>pomáhat objevovat a rozvíjet estetické vnímání prostřednictvím společně prováděných výtvarných a hudebních činností, stimulovat rozvoj estetického vnímání prostřednictvím upraveného, příjemného prostředí.</w:t>
      </w:r>
    </w:p>
    <w:p>
      <w:pPr>
        <w:pStyle w:val="Normal"/>
        <w:spacing w:lineRule="auto" w:line="240"/>
        <w:rPr/>
      </w:pPr>
      <w:r>
        <w:rPr/>
        <w:t>V oblasti zájmové:</w:t>
      </w:r>
    </w:p>
    <w:p>
      <w:pPr>
        <w:pStyle w:val="Subkemdiplomk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38" w:hanging="369"/>
        <w:rPr/>
      </w:pPr>
      <w:r>
        <w:rPr/>
        <w:t>aktivně hledat, identifikovat a systematicky rozvíjet projevy zájmové orientace u všech žáků s výhledem na aktivně trávený volný čas v dospělém věku nebo na možnou pracovní orientaci, vyhledávat a podporovat možnou návaznost – účast v zájmových kroužcích při MK i mimo něj.</w:t>
      </w:r>
    </w:p>
    <w:p>
      <w:pPr>
        <w:pStyle w:val="Subkemdiplomka"/>
        <w:numPr>
          <w:ilvl w:val="0"/>
          <w:numId w:val="0"/>
        </w:numPr>
        <w:spacing w:lineRule="auto" w:line="240"/>
        <w:ind w:left="369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Výukové cíle jsou dále rozpracovány ve Školním vzdělávacím programu školy Modrý klíč – ZŠS a MŠS, o.p.s. zpracovaného v souladu s Rámcovým vzdělávacím programem pro ZŠS – 2. díl a ve Školním vzdělávacím programu Mateřské školy Modrý klíč – ZŠS a MŠS, o.p.s. zpracovaného v souladu s Rámcovým vzdělávacím programem pro předškolní vzdělává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Ing. Mgr. Milana Remarová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Datum:</w:t>
        <w:tab/>
        <w:t>1. 1. 2014</w:t>
      </w:r>
    </w:p>
    <w:p>
      <w:pPr>
        <w:pStyle w:val="Normal"/>
        <w:spacing w:lineRule="auto" w:line="240"/>
        <w:rPr/>
      </w:pPr>
      <w:r>
        <w:rPr/>
        <w:t>Vypracovala:</w:t>
        <w:tab/>
        <w:t>Mgr. P. Odstrčilová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482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kemdiplomka">
    <w:name w:val="S ďubíkem diplomka"/>
    <w:basedOn w:val="Normal"/>
    <w:qFormat/>
    <w:pPr>
      <w:numPr>
        <w:ilvl w:val="0"/>
        <w:numId w:val="2"/>
      </w:numPr>
    </w:pPr>
    <w:rPr>
      <w:rFonts w:eastAsia="Geneva CE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27:00Z</dcterms:created>
  <dc:creator>Všichni</dc:creator>
  <dc:description/>
  <cp:keywords/>
  <dc:language>en-US</dc:language>
  <cp:lastModifiedBy>ReditelkaPC</cp:lastModifiedBy>
  <cp:lastPrinted>2008-02-29T16:44:00Z</cp:lastPrinted>
  <dcterms:modified xsi:type="dcterms:W3CDTF">2018-06-05T07:49:00Z</dcterms:modified>
  <cp:revision>17</cp:revision>
  <dc:subject/>
  <dc:title>Návrh koncepčního záměru rozvoje školy Modrý klíč - ZŠS a MŠS, </dc:title>
</cp:coreProperties>
</file>