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nitřní směrnice: Kritéria pro přijetí dítěte do mateřské školy</w:t>
      </w:r>
    </w:p>
    <w:p>
      <w:pPr>
        <w:pStyle w:val="Normal"/>
        <w:rPr/>
      </w:pPr>
      <w:r>
        <w:rPr/>
        <w:t>Mateřská škola Kaštánek, Choceň</w:t>
      </w:r>
    </w:p>
    <w:p>
      <w:pPr>
        <w:pStyle w:val="Normal"/>
        <w:rPr/>
      </w:pPr>
      <w:r>
        <w:rPr/>
        <w:t>Č. j. MŠ/15/2021 / RE</w:t>
      </w:r>
    </w:p>
    <w:p>
      <w:pPr>
        <w:pStyle w:val="Normal"/>
        <w:rPr/>
      </w:pPr>
      <w:r>
        <w:rPr/>
        <w:t>Spisový znak:                        C 4 – A 5</w:t>
      </w:r>
    </w:p>
    <w:p>
      <w:pPr>
        <w:pStyle w:val="Normal"/>
        <w:rPr/>
      </w:pPr>
      <w:r>
        <w:rPr/>
        <w:t>Směrnici zpracovala:</w:t>
        <w:tab/>
        <w:tab/>
        <w:t>Dvořáková Naděžda</w:t>
      </w:r>
    </w:p>
    <w:p>
      <w:pPr>
        <w:pStyle w:val="Normal"/>
        <w:rPr/>
      </w:pPr>
      <w:r>
        <w:rPr/>
        <w:t>Projednáno a schváleno:</w:t>
        <w:tab/>
        <w:t>06. 01. 2021</w:t>
      </w:r>
    </w:p>
    <w:p>
      <w:pPr>
        <w:pStyle w:val="Normal"/>
        <w:rPr/>
      </w:pPr>
      <w:r>
        <w:rPr/>
        <w:t>Datum zpracování:</w:t>
        <w:tab/>
        <w:tab/>
        <w:t>05. 01. 2021</w:t>
      </w:r>
    </w:p>
    <w:p>
      <w:pPr>
        <w:pStyle w:val="Normal"/>
        <w:rPr/>
      </w:pPr>
      <w:r>
        <w:rPr/>
        <w:t>Směrnice nabývá účinnosti:   06. 01. 2021</w:t>
      </w:r>
    </w:p>
    <w:p>
      <w:pPr>
        <w:pStyle w:val="Normal"/>
        <w:suppressAutoHyphens w:val="false"/>
        <w:autoSpaceDE w:val="false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Kritéria pro přijetí dítěte do mateřské školy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u w:val="single"/>
          <w:lang w:eastAsia="cs-CZ"/>
        </w:rPr>
      </w:pPr>
      <w:r>
        <w:rPr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u w:val="single"/>
          <w:lang w:eastAsia="cs-CZ"/>
        </w:rPr>
      </w:pPr>
      <w:r>
        <w:rPr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O přijetí dítěte do Mateřské školy Kaštánek, Choceň rozhoduje ředitelka školy Naděžda Dvořáková rozhodnutím ve správním řízení podle zákona 500/2004 Sb., správní řád a zákona č.561/2004 Sb.o předškolním, základním, středním, vyšším a jiném vzdělávání (Školský zákon). Ředitelka stanovuje podle § 34 školského zákona č. 178/2016 Sb. a podle vyhlášky č. 14/2005 Sb., ve znění pozdějších předpisů o předškolním vzdělávání tato kritéria: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cs-CZ"/>
        </w:rPr>
      </w:pPr>
      <w:r>
        <w:rPr>
          <w:b/>
          <w:lang w:eastAsia="cs-CZ"/>
        </w:rPr>
        <w:t xml:space="preserve">K povinnému předškolnímu vzdělávání </w:t>
      </w:r>
      <w:r>
        <w:rPr>
          <w:lang w:eastAsia="cs-CZ"/>
        </w:rPr>
        <w:t>(od počátku</w:t>
      </w:r>
      <w:r>
        <w:rPr>
          <w:b/>
          <w:lang w:eastAsia="cs-CZ"/>
        </w:rPr>
        <w:t xml:space="preserve"> </w:t>
      </w:r>
      <w:r>
        <w:rPr>
          <w:lang w:eastAsia="cs-CZ"/>
        </w:rPr>
        <w:t>školního roku, který následuje po dni, kdy dítě  dosáhne pátého roku věku, do zahájení povinné školní docházky dítěte, je předškolní vzdělávání povinné – novela ŠZ č. 178/2016,§34 odst.3 a děti s odkladem školní docházky.)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lang w:eastAsia="cs-CZ"/>
        </w:rPr>
        <w:t xml:space="preserve">Děti s trvalým bydlištěm v Chocni a jeho místních částí </w:t>
      </w:r>
      <w:r>
        <w:rPr>
          <w:lang w:eastAsia="cs-CZ"/>
        </w:rPr>
        <w:t>(Dvořisko, Hemže, Březenice, Plchůvky, Podrážek), které k 31. 8. 2021 dovrší nejméně druhého roku, v pořadí dle věku sestupně.</w:t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lang w:eastAsia="cs-CZ"/>
        </w:rPr>
        <w:t>Ostatní</w:t>
      </w:r>
      <w:r>
        <w:rPr>
          <w:lang w:eastAsia="cs-CZ"/>
        </w:rPr>
        <w:t xml:space="preserve"> přihlášené děti dle věku od nejstaršího po nejmladší do počtu volné kapacity.</w:t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Podmínky přijímání dětí: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přijato může být pouze dítě, které se podrobilo stanoveným pravidelným očkováním, popřípadě má doklad, že je imunní nebo se nemůže očkování podrobit pro trvalou kontraindikaci dle § 20 zákona č.258/2000Sb., o ochraně veřejného zdraví a ve znění pozdějších předpisů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do mateřské školy se přijímají děti fyzicky i psychicky způsobilé, připravené na vstup do mateřské školy, samostatné v sebeobsluze a základních hygienických návycí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zápis do mateřské školy se koná v měsíci květnu. Vyhlašuje se v Choceňském zpravodaji, informačním letákem ve vitríně pro rodiče a na webových stránká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termín, místo a dobu přijímacího řízení stanovuje ředitelka škol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přijímací řízení je jednokolové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ředitelka školy informuje zákonné zástupce dítěte do 30 dnů ode dne podání Žádosti o přijetí dítěte do MŠ – seznam přijatých dětí je vyvěšen na www. stránkách MŠ a na vývěskách pro rodič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ředitelka školy rozhoduje o přijetí dítěte do MŠ, popřípadě o stanovení zkušebního pobytu dítěte,  jehož délka nesmí přesáhnout 3 měsí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je-li nenaplněná kapacita školy, může být dítě přijato i v průběhu školního rok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lang w:eastAsia="cs-CZ"/>
        </w:rPr>
        <w:t>o přijetí zdravotně postiženého dítěte rozhodne ředitelka školy na základě písemného vyjádření poradenského zařízení, popřípadě také registrujícího praktického lékaře pro děti a dorost</w:t>
      </w:r>
    </w:p>
    <w:p>
      <w:pPr>
        <w:pStyle w:val="Normal"/>
        <w:suppressAutoHyphens w:val="false"/>
        <w:autoSpaceDE w:val="false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Ukončení předškolního vzdělávání:</w:t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lang w:eastAsia="cs-CZ"/>
        </w:rPr>
        <w:t>ředitelka mateřské školy může po předchozím upozornění písemně oznámeném zákonnému zástupci dítěte rozhodnout o ukončení předškolního vzdělávání: v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souladu s § 35 zákona č. 561/2004 Sb., o předškolním, základním, středním,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vyšším odborném a jiném vzdělávání jestliž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lang w:eastAsia="cs-CZ"/>
        </w:rPr>
        <w:t>dítě se bez omluvy zákonného zástupce nepřetržitě neúčastní předškolního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vzdělávání po dobu delší než dva týdn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zákonný zástupce dítěte závažným způsobem opakovaně narušuje provoz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mateřské škol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ukončení doporučí v průběhu zkušebního pobytu dítěte lékař nebo školské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poradenské zařízení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zákonný zástupce opakovaně neuhradí úplatu za vzdělávání v mateřské škole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            </w:t>
      </w:r>
      <w:r>
        <w:rPr>
          <w:lang w:eastAsia="cs-CZ"/>
        </w:rPr>
        <w:t>nebo úplatu za školní stravování ve stanoveném termínu a nedohodne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s ředitelkou jiný termín úhrady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V Chocni dne 5. 1. 2021                                            Dvořáková Naděžda, řed. MŠ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1:00Z</dcterms:created>
  <dc:creator>ALICKA</dc:creator>
  <dc:description/>
  <cp:keywords/>
  <dc:language>en-US</dc:language>
  <cp:lastModifiedBy>MŠ</cp:lastModifiedBy>
  <cp:lastPrinted>2021-01-08T10:22:00Z</cp:lastPrinted>
  <dcterms:modified xsi:type="dcterms:W3CDTF">2021-01-08T09:27:00Z</dcterms:modified>
  <cp:revision>10</cp:revision>
  <dc:subject/>
  <dc:title> </dc:title>
</cp:coreProperties>
</file>