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Školní vzdělávací plán  školní družiny při Základní škole a Mateřské škole Žele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rakteristika zaříz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družina pracuje jako součást právnické osoby Základní škola a Mateřská škola Želetava (IČ : 6041916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družina je vedena v rejstříku škola a školských zařízení následovně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ní družina</w:t>
      </w:r>
    </w:p>
    <w:p>
      <w:pPr>
        <w:pStyle w:val="Normal"/>
        <w:jc w:val="both"/>
        <w:rPr/>
      </w:pPr>
      <w:r>
        <w:rPr/>
        <w:tab/>
        <w:t>kapacita : 25  cílová : 25</w:t>
      </w:r>
    </w:p>
    <w:p>
      <w:pPr>
        <w:pStyle w:val="Normal"/>
        <w:jc w:val="both"/>
        <w:rPr/>
      </w:pPr>
      <w:r>
        <w:rPr/>
        <w:tab/>
        <w:t>IZO : 119 000 458</w:t>
      </w:r>
    </w:p>
    <w:p>
      <w:pPr>
        <w:pStyle w:val="Normal"/>
        <w:jc w:val="both"/>
        <w:rPr/>
      </w:pPr>
      <w:r>
        <w:rPr/>
        <w:tab/>
        <w:t>místo poskytovaného vzdělávání nebo školských služeb : Pražská 164, 67526 Želetava</w:t>
      </w:r>
    </w:p>
    <w:p>
      <w:pPr>
        <w:pStyle w:val="Normal"/>
        <w:jc w:val="both"/>
        <w:rPr/>
      </w:pPr>
      <w:r>
        <w:rPr/>
        <w:tab/>
        <w:t>do školní družiny jsou zapisováni žáci 1. stupně ZŠ a MŠ Žele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 vzděláván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osobnosti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žitek jistoty a bezpeč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vořivé myšlení logické uvažování a řešení probl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lady chování při stol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ce, respekt a spolu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vání znalstí, dovedností a zkuše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dný vztah k přírodě a Ž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ůznorodost činností a individuální přístu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xace a odpoči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zařízení a zákonných zástupců ž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y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avidelná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tvarná a praco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matická a hudeb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činkové aktiv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kreač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ravana vyuč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íležitostná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ná, vzdělávací, zájmová a rekreační činnost organizovaná dle potřeb dětí a možností Š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ntánn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ŠD vytváří podmínky pro zařazení žáků se speciálními vzdělávacími potřeb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přijímání žák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řijetí žáka rozhoduje ředitel školy na základě zápisního lís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D družina je určena pro žáky ZŠ a MŠ Žele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 školní druži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 školní družiny je zajištěn v období školního vyučování (září – červe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dobí školních prázdnin se činnost školní družiny přeruš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zní doba 10:55 – 15: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la příchodu a odchodu jsou obsažena v Řádu školní druž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ní podmínky pro provoz Š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družina využívá pro činnost prostory a vybavení školy – učebna ŠD, učebna ICT, tělocvična, učebna VV a HV, keramická dílna, zahrada a hřiště v okolí škol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D využívá šatny a hygienická zařízení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onomické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e provozuje školní družinu bez úplaty za zájmové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áln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ý provoz zajišťuje vychovatelka ŠD na zkrácený pracovní úvazek – 0,6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BOZ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zajištění bezpečnosti dětí docházejících do školní družiny jsou dodržována pravidla daná Řádem školy, Vnitřním řádem školní družiny, vnitřními řády odborných uče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činnostech mimo prostory se žáci řídí pokyny pedagogického prac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D se zaměřuje na další rozvoj klíčových kompeten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etence k řešení problém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statné řešení problémových situ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požádat o pomoc osta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edování problémů ostatních, chopnost nabídnout pomoc a řeš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ědnost za vlastní rozhodnu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znalostí, dovedností a zkuše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vyjádření vlastních myšlenek, prezentace vlastní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louchání názorům ostat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dialog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ce s problém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tivace vyjadř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sociál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lupráce v kolekti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jednat s ostatní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leduplnost a ochota pomo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ímání jiných názor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zvládat vlastní emo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evnění hygienických návy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občansk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vání ostat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vání odlišností mezi lid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odolat nátlaku druhých v obtížných situac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ereflexe a odpověd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ědomění si  svých práv a povin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é vyhodnocení situac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nímání kultury, tradic a obecných hodno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leduplnost k Ž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ití pomůcek a vyba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pracovat dle pokynů a návod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vážit si práce své i ostat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reagovat na potřeby ostatní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ana zdrav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udržet pořádek na pracovním míst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bereflexe a schopnost ohodnocení své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rozvoji kompetencí je třeba respektovat u účastníků zájmového vzdělávání jejich individualitu a schopnosti dané věkem, možnostmi a okolnostmi dle složení  skup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voj klíčových kompetencí a rozpracovaní náplňě obsahu ŠVP ŠD je řešeno ročním vzdělávacím plánem ve školní druž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eletavě dne 26.7.2007</w:t>
        <w:tab/>
        <w:tab/>
        <w:tab/>
        <w:t>Zpracoval : Mgr Bohumil Dohnal – ředitel šk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Olga Malíková – vychovatelka Š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ČNÍ PLÁN VZDĚLÁVÁNÍ VE ŠKOLNÍ DRUŽINĚ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DZIM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Odpočinková a rekreační činnosti</w:t>
      </w:r>
      <w:r>
        <w:rPr/>
        <w:t xml:space="preserve"> – seznamovací aktivity, hry pro rozvoj komunikace a pozitivní kolektivní vztahy, vytváření pravidel společenského soužití – hry v kruhu ve skupinách, orientace ve školní družině, škole, okolí, organizace pobytu, pohybu, bezpečnost, stolní a společenské hry, společná četba, odpočinek na koberci, volné rozhovory s dětmi, konstruktivní práce se stavebnicemi, tvořivé hry s loutkami, vycházky s hrami v přírodě a na hřišti (běhy, skoky, hody, štafety, závodivé hry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Zájmová činnost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Pracovně technická – </w:t>
      </w:r>
      <w:r>
        <w:rPr/>
        <w:t>modelování ovoce a zeleniny, dopravních prostředků, sběr kaštanů a výrobky z nich, pozorování podzimních prací, práce s přírodninami, se stavebnicemi, papírem a jinými materiály ( např. výroba draka, loutek, tiskátek z brambor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Přírodovědná – </w:t>
      </w:r>
      <w:r>
        <w:rPr/>
        <w:t>tématické vycházky do okolí školy, pozorování změn v přírodě ( babí léto), rozlišování stromů, rostlin, ochrana přírody, poznávání druhů ovoce a zeleniny, jejich využití, technika pomáhající člověku – práce na poli, zahradách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Estetickovýchovná – </w:t>
      </w:r>
      <w:r>
        <w:rPr/>
        <w:t>můj první den ve škole, hravé činnosti s barvou – zapouštění, rozpouštění, otiskování, rozfoukávání barev, hry s listím – malba, otisky, lepení do různých motivů, ilustrace k pohádkám, hudební soutěže, kresba s podzimními náměty (slunečnice, astra, pouštění draků), barvy podzimu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Tělovýchovná – </w:t>
      </w:r>
      <w:r>
        <w:rPr/>
        <w:t>štafetové běhy, průpravné činnosti k míčovým hrám, skok do dálky z místa, hry s během (honičky), kolektivní hry na hřišti, soutěže družstev, chůze v okolním terénu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Společenskovědní a branná – </w:t>
      </w:r>
      <w:r>
        <w:rPr/>
        <w:t>chůze v nerovném terénu, první pomoc při drobných poraněních, chování v kolektivu, na ulici, ve společnosti, společenské vztahy, dodržování základních hygienických návyků, zásady slušného chování, stolování, dbát o svůj zevnějš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IM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Odpočinková a rekreační činnost - </w:t>
      </w:r>
      <w:r>
        <w:rPr/>
        <w:t xml:space="preserve">relaxace  na koberci, kresba na volné téma, společenské a kolektivní hry v místnosti, rozhovory s dětmi o prožitcích a zážitcích, práce se skládankami, omalovánkami, vycházky se zimními radovánkami(koulování, klouzání stavění sněhuláka),tělovýchovné chvilky v místnosti, soutěže a kvízy s náměty ze zájmové činnosti, vycházky do zimní přírody(prohlubování poznatků o přírodě, otužování)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Zájmová činnost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Pracovně technická – </w:t>
      </w:r>
      <w:r>
        <w:rPr/>
        <w:t>skládanky a vystřihovánky se zimní tématikou, práce s papírem- čerti a Mikuláši, vánoční ozdoby, přání, výzdoba školní družiny, karnevalové masky, skládání z papíru – tanagram, modelování – raketoplány budoucnosti, roboti, iglů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Přírodovědná</w:t>
      </w:r>
      <w:r>
        <w:rPr/>
        <w:t xml:space="preserve"> – vycházky spojené s pozorováním zimní přírody, besedy o  zvířatech,jejich životě v zimě, péči o ně (krmítka), správné chováni v lese, voda v různých skupenstvích, péče o pokojové rostliny, tajenky se zvířaty , kresba – moje nejoblíbenější zvíř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Estetickovýchovná –</w:t>
      </w:r>
      <w:r>
        <w:rPr/>
        <w:t xml:space="preserve"> kresba různými technikami na zimní náměty- zimní krajina, sporty, obkreslování pohádkových postav – smysl pro přesnost, detail, pečlivost, kresba vánočních dárků, poslech koled, hudebních nahrávek, kresba do sněhu, ilustrace k dětským pořadům, pís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Společenskovědní a branná –</w:t>
      </w:r>
      <w:r>
        <w:rPr/>
        <w:t xml:space="preserve"> pohyb v zimním terénu, vycházky, překonávání přírodních překážek, první pomoc při drobných poraněních a úrazu při zimních sportech, besedy- význam Vánoc, masopust, smysl dárků, dodržování osobní hygieny, společenské vystupování, základy stolování, prevence před nachlazení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R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Odpočinková a rekreační činnost – </w:t>
      </w:r>
      <w:r>
        <w:rPr/>
        <w:t>společná četba pohádek, příběhů, vyprávění o dětských prožitcích, práce s dětskými knihami a časopisy, relaxace na koberci, volné hry podle výběru dětí, tělovýchovné chvilky (rehabilitační cvičení, dětská jóga), vycházky do jarní přírody, pohybové hry na čerstvém vzduchu- hry s míčem, švihadlem, pobyt na dětském hřišti, vycházky spojené s činností zájmovou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Zájmová činnos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Pracovně technická – </w:t>
      </w:r>
      <w:r>
        <w:rPr/>
        <w:t>papírové předlohy a práce s nimi, vystřihovánky ( pečlivost, čistota práce, bezpečnost při práci s nůžkami), tvořivé hry na písku a s pískem, výrobky s velikonočním motivem, dárky ke Dni matek, beseda o technických zařízeních, prostorové  a ploché loutky (různé materiály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Přírodovědná – </w:t>
      </w:r>
      <w:r>
        <w:rPr/>
        <w:t>vycházky do jarní přírody, pozorování změn – návrat ptactva, jeho hnízdění, poznávání jarních květin, práce na poli a v zahrádkách, život v lese a u vody ( mláďata), léčivé rostliny – poznávání, sběr, tvoříme herbář, pozor na nemoci (vzteklina, ptačí chřipk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Estetickovýchovná – </w:t>
      </w:r>
      <w:r>
        <w:rPr/>
        <w:t>malujeme jaro ( květiny, příroda, velikonoční náměty), hravé činnosti s barvou, ilustrace k pohádkám, písničkám, užívání kombinovaných technik, přání pro maminky, dětské hry na jař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Tělovýchovná – </w:t>
      </w:r>
      <w:r>
        <w:rPr/>
        <w:t>význam rozumného tréninku, závodivé hry na hřišti, skok daleký, průpravná cvičení k míčovým hrám, chování při sportu a kolektivních  hrách, drobné hry na hřišti ( např. honičky, hry s míčem, závody družstev, kolektivní hry, vybíjená, fotbal, dodržování stanovených pravidel při hrách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Společenskovědní a branná – </w:t>
      </w:r>
      <w:r>
        <w:rPr/>
        <w:t>vycházky – překonávání přírodních překážek, první pomoc při drobných poranění, vytváření dobrých vztahů mezi dětmi a zásady společenského chování ( v jídelně, na ulici), vzájemná pomoc, pomoc při domácích prací, zdravá výživa, osobní hygiena ( prevence proti žloutence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ÉTO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Odpočinková a rekreační činnost – </w:t>
      </w:r>
      <w:r>
        <w:rPr/>
        <w:t>odpočinek na čerstvém vzduchu, stolní a společenské hry, společná četba, hry podle individuálního výběru, volné rozhovory s dětmi, vycházky do okolí školy, přírody, soutěže a hry na hřišti, hry s míčem, během, švihadlem, hádankářské soutěže, kvízy, konstruktivní práce se stavebnicem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Zájmová činnost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 xml:space="preserve">Pracovně technická – </w:t>
      </w:r>
      <w:r>
        <w:rPr/>
        <w:t>hry a stavby na pískovišti, papírové skládanky,modelování  dopravních prostředků, besedy o prostředí  ve kterém děti žijí ( vybavení bytu, technika používaná v domácnosti – bezpečnost při užívání),práce s papírem i jinými materiály – čistota práce, vzájemná pomoc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Přírodovědná –</w:t>
      </w:r>
      <w:r>
        <w:rPr/>
        <w:t xml:space="preserve"> vycházky se zaměřením na pozorování života u vody, přírodniny léčivé rostliny, život zvířat v zajetí a volné přírodě(život v mraveništi), ochranné prostředky proti hmyzu, bodnutí klíštětem apod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 xml:space="preserve">Estetickovýchovná – </w:t>
      </w:r>
      <w:r>
        <w:rPr/>
        <w:t>pozorování barevnosti v přírodě, ztvárnění letních zábav dětí, dramatizace pohádek – využití maňásků, vkusné a nevkusné oblékání, besedy o historických památkách, kreslení v přírodě(fix,pastel, křída), výrobky z různých materiálů, např. přírodni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Tělovýchovná –</w:t>
      </w:r>
      <w:r>
        <w:rPr/>
        <w:t xml:space="preserve"> sportovní hry na prostorově přiměřených plochách (vybíjená, fotbal), drobné hry s míči, švihadly, kolektivní a soutěživé hry na hřišti, v přírodě, soutěže družstev  (místnosti, venku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Společenskovědní a branná –</w:t>
      </w:r>
      <w:r>
        <w:rPr/>
        <w:t xml:space="preserve"> vycházky s překonáváním překážek, pravidla táboření, první pomoc při záchraně tonoucího, bodnutí hmyzem, klíštětem, bezpečnost silničního provozu, vhodná místa na koupání, výroba dárků ke Dni dětí, osobní hygien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Příprava na vyučování</w:t>
      </w:r>
    </w:p>
    <w:p>
      <w:pPr>
        <w:pStyle w:val="Normal"/>
        <w:spacing w:lineRule="auto" w:line="360"/>
        <w:jc w:val="both"/>
        <w:rPr/>
      </w:pPr>
      <w:r>
        <w:rPr/>
        <w:tab/>
        <w:t>Zábavné formy sebevzdělávací činnosti, smyslové a tvořivé hry, hádanky,kvízy, doplňovačky, rébusy, didaktické a soutěživé hry k procvičení učiva, dodržování pořádku ve školních věcech, péče o učebnice a sešity, pozorování práce lidí, přírodních jevů, tolerance a vzájemná pomoc mezi dětmi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Dopravní výcho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loroční zařazení dopravní výchovy do činnosti školní družiny pomocí názorných pomůcek.Formou soutěží prohlubovat znalost dětí z této oblasti (znalost dopravních značek, vybavení kola, chůze po komunikacích, jízda hromadnými dopravními prostředky, dodržování podmínek pro bezpečnou jízdu na kole, chování na ulici). Dle možností vycházky s dopravním tématem ( určování dopravních značek , pozorování dopravního ruchu v obci – posuzování chování řidičů, chodců), na školním hřišti hry s dopravní tématikou, scénky vytvářející  dopravní situace, se kterými se děti mohou setkat, využití dopravních koberců k modelovým situacím, besedy k dopravním předpisům, značkám apod. </w:t>
      </w:r>
    </w:p>
    <w:p>
      <w:pPr>
        <w:pStyle w:val="Normal"/>
        <w:spacing w:lineRule="auto" w:line="360"/>
        <w:jc w:val="both"/>
        <w:rPr/>
      </w:pPr>
      <w:r>
        <w:rPr/>
        <w:tab/>
        <w:t>Roční plán je rozpracován do skladby týdenní činnosti školní druž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Základní škola a Mateřská škola Žele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žská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526 Želet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 : 60419164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  <w:t xml:space="preserve">       </w:t>
      </w:r>
      <w:r>
        <w:rPr>
          <w:sz w:val="32"/>
          <w:u w:val="single"/>
        </w:rPr>
        <w:t>VNITŘNÍ  ŘÁD  ŠKOLNÍ  DRUŽIN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 Želetavě dne 1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Mgr. Bohumil Dohn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ředitel ško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32"/>
          <w:u w:val="single"/>
        </w:rPr>
        <w:t>Část I.     VŠEOBECNÁ  USTANOVENÍ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Článek 1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Úvodní ustanov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Vnitřní řád školní družiny Základní školy Želetava /dále jen škola/ stanovuje pravidla pro provoz oddělení školní družiny v souladu s ustanoveními Vyhlášky o zájmovém vzdělávání č. 74/2005 Sb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Školní družina slouží výchově, vzdělávání a rekreaci žáků I. stupně ZŠ Želetava v době mimo hlavní vyučování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Školní družina je součástí školy, řídí ji ředitel školy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Oddělení školní družiny se naplňuje nejvýše do počtu 25 žák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2124" w:hanging="0"/>
        <w:jc w:val="both"/>
        <w:rPr>
          <w:sz w:val="32"/>
          <w:u w:val="single"/>
        </w:rPr>
      </w:pPr>
      <w:r>
        <w:rPr>
          <w:sz w:val="32"/>
          <w:u w:val="single"/>
        </w:rPr>
        <w:t>Část II.     ČINNOST  DRUŽINY</w:t>
      </w:r>
    </w:p>
    <w:p>
      <w:pPr>
        <w:pStyle w:val="TextBody"/>
        <w:ind w:left="2124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ind w:left="2832" w:hanging="0"/>
        <w:jc w:val="both"/>
        <w:rPr/>
      </w:pPr>
      <w:r>
        <w:rPr/>
        <w:t xml:space="preserve">Článek 2       </w:t>
      </w:r>
      <w:r>
        <w:rPr>
          <w:u w:val="single"/>
        </w:rPr>
        <w:t>Provoz družiny</w:t>
      </w: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Rozsah denního provozu družiny stanovuje ředitel školy po dohodě se zřizovatelem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Školní družina je v provozu po dobu školního vyučování, o prázdninách je provoz družiny přerušen, nerozhodne-li ředitel školy po dohodě se zřizovatelem j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 xml:space="preserve">Článek 3       </w:t>
      </w:r>
      <w:r>
        <w:rPr>
          <w:u w:val="single"/>
        </w:rPr>
        <w:t>Zařazování žáků do družin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 zařazení žáka do družiny rozhoduje ředitel škol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o družiny jsou zařazováni žáci prvního stupně ZŠ Želetav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kud není naplněn počet žáků stanovený pro oddělení školní družiny, může ředitel školy rozhodnout o zařazení žáků druhého stupně ZŠ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řekročí-li počet zájemců stanovenou kapacitu školní družiny, rozhodne o zařazení či nezařazení žáka ředitel školy s přihlédnutím k individuální povaze případ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 xml:space="preserve">Článek 4      </w:t>
      </w:r>
    </w:p>
    <w:p>
      <w:pPr>
        <w:pStyle w:val="TextBody"/>
        <w:ind w:left="2832" w:hanging="0"/>
        <w:jc w:val="both"/>
        <w:rPr/>
      </w:pPr>
      <w:r>
        <w:rPr/>
        <w:t xml:space="preserve"> </w:t>
      </w:r>
      <w:r>
        <w:rPr>
          <w:u w:val="single"/>
        </w:rPr>
        <w:t>Výchovně vzdělávací činnost družin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ružina realizuje výchovně-vzdělávací činnost ve výchově mimo vyučování zejména formou odpočinkových, rekreačních a zájmových činností</w:t>
      </w:r>
      <w:r>
        <w:rPr>
          <w:rFonts w:eastAsia="Symbol" w:cs="Symbol" w:ascii="Symbol" w:hAnsi="Symbol"/>
        </w:rPr>
        <w:t></w:t>
      </w:r>
      <w:r>
        <w:rPr/>
        <w:t xml:space="preserve"> umožňuje přípravu žáků na vyučová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Družina koordinuje svou činnost tak, aby umožnila žákům účast na dalších zájmových aktivitách organizovaných školo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Činnost družiny je stanovena ŠVP ŠD a  celoročním plánem práce družiny, který může být rozpracován a upraven dle podmínek pro výchovně-vzdělávací činnos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 xml:space="preserve">Článek 5     </w:t>
      </w:r>
    </w:p>
    <w:p>
      <w:pPr>
        <w:pStyle w:val="TextBody"/>
        <w:ind w:left="2832" w:hanging="0"/>
        <w:jc w:val="both"/>
        <w:rPr/>
      </w:pPr>
      <w:r>
        <w:rPr/>
        <w:t xml:space="preserve"> </w:t>
      </w:r>
      <w:r>
        <w:rPr>
          <w:u w:val="single"/>
        </w:rPr>
        <w:t>Docházka do družiny a klubu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ákonní zástupci žáka přihlášeného k docházce do družiny sdělí písemně na zápisním lístku rozsah docházky žáka a způsob odchodu žáka ze školní družiny. Odchylky od docházky nebo způsobu odchodu oznámí vychovatelce písemnou formo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em známou nepřítomnost žáka v družině oznámí zákonní zástupci písemně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chovatelka školní družiny přebírá žáky docházející do družiny v budově školy od vyučující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 xml:space="preserve">Článek 6      </w:t>
      </w:r>
    </w:p>
    <w:p>
      <w:pPr>
        <w:pStyle w:val="TextBody"/>
        <w:ind w:left="2832" w:hanging="0"/>
        <w:jc w:val="both"/>
        <w:rPr/>
      </w:pPr>
      <w:r>
        <w:rPr/>
        <w:t xml:space="preserve"> </w:t>
      </w:r>
      <w:r>
        <w:rPr>
          <w:u w:val="single"/>
        </w:rPr>
        <w:t>Péče o bezpečnost žáků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a bezpečnost žáků v družině odpovídá pedagogický pracovník družiny, a to od příchodu žáka až do odchodu žáka z družiny dle zápisního lístku či dle písemně potvrzené odchylky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ři činnosti mimo objekt družiny či školy odpovídá za bezpečnost do počtu 25 žáků jeden pedagogický pracovník. Vyžaduje-li  to povaha činnosti nebo prostředí, může ředitel stanovit další pracovníky odpovídající za bezpečnost žáků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 xml:space="preserve">Článek 7      </w:t>
      </w:r>
    </w:p>
    <w:p>
      <w:pPr>
        <w:pStyle w:val="TextBody"/>
        <w:ind w:left="2832" w:hanging="0"/>
        <w:jc w:val="both"/>
        <w:rPr>
          <w:u w:val="single"/>
        </w:rPr>
      </w:pPr>
      <w:r>
        <w:rPr>
          <w:u w:val="single"/>
        </w:rPr>
        <w:t>Prostory činnosti družiny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Družina využívá pro svou činnost vlastní prostory a prostory (třídy) určené ředitelem škol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2832" w:hanging="0"/>
        <w:jc w:val="both"/>
        <w:rPr/>
      </w:pPr>
      <w:r>
        <w:rPr/>
        <w:t xml:space="preserve">Článek 8     </w:t>
      </w:r>
    </w:p>
    <w:p>
      <w:pPr>
        <w:pStyle w:val="TextBody"/>
        <w:ind w:left="2832" w:hanging="0"/>
        <w:jc w:val="both"/>
        <w:rPr/>
      </w:pPr>
      <w:r>
        <w:rPr/>
        <w:t xml:space="preserve"> </w:t>
      </w:r>
      <w:r>
        <w:rPr>
          <w:u w:val="single"/>
        </w:rPr>
        <w:t>Dokumentace družiny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V družině se vede tato dokumentace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ápisní lístky pro žáky přihlášené k pravidelné docházce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přehled výchovně vzdělávací práce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docházkový sešit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ŠVP Š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ento Vnitřní řád školní družiny vstupuje v platnost dne 1.9.2007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Mgr. Bohumil Dohnal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 xml:space="preserve">     ředitel škol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3:00Z</dcterms:created>
  <dc:creator>ZŠ Želetava</dc:creator>
  <dc:description/>
  <cp:keywords/>
  <dc:language>en-US</dc:language>
  <cp:lastModifiedBy>ZŠ Želetava</cp:lastModifiedBy>
  <cp:lastPrinted>2008-10-20T14:04:00Z</cp:lastPrinted>
  <dcterms:modified xsi:type="dcterms:W3CDTF">2008-10-21T11:27:00Z</dcterms:modified>
  <cp:revision>10</cp:revision>
  <dc:subject/>
  <dc:title> </dc:title>
</cp:coreProperties>
</file>