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170" w:hanging="0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</w:rPr>
        <w:t>ZÁMĚRY NAŠEHO PŘEDŠKOLNÍHO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</w:tabs>
        <w:overflowPunct w:val="false"/>
        <w:autoSpaceDE w:val="false"/>
        <w:spacing w:lineRule="auto" w:line="240" w:before="0" w:after="0"/>
        <w:ind w:left="1482" w:right="0" w:hanging="360"/>
        <w:jc w:val="lef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voj dítěte po stránce psychické, fyzické i sociální, položení základů ke schopnosti učit se a poznávat (kompetence k učení, k řešení problémů, komunikativní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40" w:right="0" w:hanging="36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ojení základních hodnot, na nichž je položen náš hodnotový systém a celá naše společnost (kompetence činnostní a občanské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40" w:right="0" w:hanging="36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ískat osobní samostatnost a schopnost projevovat se jako samostatná sebevědomá osobnost (kompetence sociální a personální) </w:t>
      </w:r>
    </w:p>
    <w:p>
      <w:pPr>
        <w:pStyle w:val="Normal"/>
        <w:spacing w:lineRule="auto" w:line="240"/>
        <w:ind w:left="720" w:righ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web"/>
        <w:numPr>
          <w:ilvl w:val="0"/>
          <w:numId w:val="1"/>
        </w:numPr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Děti mohou využívat různorodé pomůcky, které jsou využívány v Montessori pedagogice a zastoupeny jsou ze všech oblastí (praktického života, výuky jazyka, kosmické výchovy a matematiky).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Ve školce probíhá každý den výuka angličtiny vždy v dopoledním a odpoledním bloku.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řída využívají klavír, kytaru, počítač s projektorem, prostor k polednímu odpočinku, pomůcky a nářadí pro tělesnou výchovu, stolovací nábytek, hry, stavebnice, knihy, apod. Kolem budovy MŠ je zahrada, která je využívána pro výuku pracovních činností, relaxaci, hru, společenské a sportovní aktivit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aps/>
          <w:color w:val="000000"/>
        </w:rPr>
        <w:t xml:space="preserve">VZDĚLÁVACí cíl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et fyzickou i psychickou zdatnost s ohledem na věk a možnosti dítěte, podporovat u dětí sportovní aktivity v duchu fair play a odbourávat nezdravé soutěžení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ovat u dětí zájem, zvídavost a radost z objevování, vytvářet základy k učení a získávání informací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ovat u dětí vytváření citových vazeb, empatie, sebevědomí a sebedůvěry, ale zároveň umět chránit svoje soukromí a bezpečí ve vztahu k okolí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et komunikativní dovednosti a řečový projev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tvářet u dítěte kvalitní základy společenských postojů, pravidel a návyků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ářet základy estetických dovedností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ovat fantazii a tvořivost dítět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Rozvíjet kladný vztah dítěte k přírodě, k místu, kde žijeme.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70" w:right="170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3:00Z</dcterms:created>
  <dc:creator>MS</dc:creator>
  <dc:description/>
  <cp:keywords/>
  <dc:language>en-US</dc:language>
  <cp:lastModifiedBy>MS</cp:lastModifiedBy>
  <dcterms:modified xsi:type="dcterms:W3CDTF">2014-10-16T11:03:00Z</dcterms:modified>
  <cp:revision>1</cp:revision>
  <dc:subject/>
  <dc:title/>
</cp:coreProperties>
</file>