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Koncepční plán rozvoje školy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10-2015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ncepční plán rozvoje škol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v letech 2010 - 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b/>
        </w:rPr>
        <w:t>Oblast vzděláv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lňování ŠVP a jeho dotváření podle potřeb praxe i rozvoje teoretických poznatk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bát na rozvoj klíčových kompetencí žák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ečovat o žáky se speciálními vzdělávacími potřebam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ustálé hledání nových, přitažlivých a především účinných metod výu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at s hodnocením  a sebehodnocení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víjet spolupráci se sociálními partne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b/>
        </w:rPr>
        <w:t>Oblast personál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bát na aprobovanost pedagogického sbor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pora všech forem dalšího vzdělávání učitel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naha o stabilizaci pedagogického sbor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pracování účinných kritérií hodnocení práce zaměstnanc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b/>
        </w:rPr>
        <w:t>Materiálně-technické vybavení škol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le finančních možností modernizovat vybave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stou grantů řešit finančně náročné projek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lovit sponzory z řad rodič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>
          <w:b/>
        </w:rPr>
        <w:t>Management ško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videlně spolupracovat s rodiči a zákonnými zástupci žák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ůsledná evidence a kontrola úkolů (zaměstnanců a žáků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lavní důraz klást na prezentaci školy, aby škola vstoupila do širokého povědomí lid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29:00Z</dcterms:created>
  <dc:creator>POA</dc:creator>
  <dc:description/>
  <cp:keywords/>
  <dc:language>en-US</dc:language>
  <cp:lastModifiedBy>POA</cp:lastModifiedBy>
  <cp:lastPrinted>2012-02-13T14:01:00Z</cp:lastPrinted>
  <dcterms:modified xsi:type="dcterms:W3CDTF">2012-02-13T13:16:00Z</dcterms:modified>
  <cp:revision>3</cp:revision>
  <dc:subject/>
  <dc:title>Koncepční plán rozvoje školy </dc:title>
</cp:coreProperties>
</file>