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ateřská škola sv. Augusti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ŠKOLNÍ VZDĚLÁVACÍ PROGRAM PRO PŘEŠKOLNÍ VZDĚLÁ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„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Všemi smysly, rozumem a srdcem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t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„</w:t>
      </w:r>
      <w:r>
        <w:rPr>
          <w:rFonts w:cs="Times New Roman" w:ascii="Times New Roman" w:hAnsi="Times New Roman"/>
          <w:i/>
          <w:iCs/>
          <w:color w:val="000000"/>
          <w:sz w:val="25"/>
          <w:szCs w:val="25"/>
        </w:rPr>
        <w:t>Povinnost učit je důsledek lásky k lidem; povinnost učit se je důsledkem lásky k pravdě.“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sv. Augusti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BSA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fikační údaje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istorie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kteristika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arakteristika vzdělávacího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ínky a organizace vzdělá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dělávací obsah (integrované bloky a tém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dnocení – eval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IDENTIFIKAČNÍ ÚDAJE ŠKOL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ázev školy: </w:t>
      </w:r>
      <w:r>
        <w:rPr>
          <w:rFonts w:cs="Times New Roman" w:ascii="Times New Roman" w:hAnsi="Times New Roman"/>
          <w:color w:val="000000"/>
          <w:sz w:val="24"/>
          <w:szCs w:val="24"/>
        </w:rPr>
        <w:t>Mateřská škola a základní škola sv. Augusti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resa: </w:t>
      </w:r>
      <w:r>
        <w:rPr>
          <w:rFonts w:cs="Times New Roman" w:ascii="Times New Roman" w:hAnsi="Times New Roman"/>
          <w:color w:val="000000"/>
          <w:sz w:val="24"/>
          <w:szCs w:val="24"/>
        </w:rPr>
        <w:t>Hornokrčská 3, 140 00 Praha 4 - Kr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ČO: 7134134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ZO: 691 003 05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ávní forma: </w:t>
      </w:r>
      <w:r>
        <w:rPr>
          <w:rFonts w:cs="Times New Roman" w:ascii="Times New Roman" w:hAnsi="Times New Roman"/>
          <w:color w:val="000000"/>
          <w:sz w:val="24"/>
          <w:szCs w:val="24"/>
        </w:rPr>
        <w:t>školská právnická osob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Ředitel školské právnické osoby: </w:t>
      </w:r>
      <w:r>
        <w:rPr>
          <w:rFonts w:cs="Times New Roman" w:ascii="Times New Roman" w:hAnsi="Times New Roman"/>
          <w:color w:val="000000"/>
          <w:sz w:val="24"/>
          <w:szCs w:val="24"/>
        </w:rPr>
        <w:t>P. Mgr. Juan Provecho, OS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lefon: </w:t>
      </w:r>
      <w:r>
        <w:rPr>
          <w:rFonts w:cs="Times New Roman" w:ascii="Times New Roman" w:hAnsi="Times New Roman"/>
          <w:color w:val="000000"/>
          <w:sz w:val="24"/>
          <w:szCs w:val="24"/>
        </w:rPr>
        <w:t>725 464 50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color w:val="000000"/>
          <w:sz w:val="24"/>
          <w:szCs w:val="24"/>
        </w:rPr>
        <w:t>skola@skolasvatehoaugustina.c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ebové stránky: </w:t>
      </w:r>
      <w:r>
        <w:rPr>
          <w:rFonts w:cs="Times New Roman" w:ascii="Times New Roman" w:hAnsi="Times New Roman"/>
          <w:color w:val="000000"/>
          <w:sz w:val="24"/>
          <w:szCs w:val="24"/>
        </w:rPr>
        <w:t>www.skolasvatehoaugustina.c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řizovatel: </w:t>
      </w:r>
      <w:r>
        <w:rPr>
          <w:rFonts w:cs="Times New Roman" w:ascii="Times New Roman" w:hAnsi="Times New Roman"/>
          <w:color w:val="000000"/>
          <w:sz w:val="24"/>
          <w:szCs w:val="24"/>
        </w:rPr>
        <w:t>Česká provincie řádu sv. Augusti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yp školy: </w:t>
      </w:r>
      <w:r>
        <w:rPr>
          <w:rFonts w:cs="Times New Roman" w:ascii="Times New Roman" w:hAnsi="Times New Roman"/>
          <w:color w:val="000000"/>
          <w:sz w:val="24"/>
          <w:szCs w:val="24"/>
        </w:rPr>
        <w:t>mateřská škola s celodenním provoz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tanovená kapacita: </w:t>
      </w:r>
      <w:r>
        <w:rPr>
          <w:rFonts w:cs="Times New Roman" w:ascii="Times New Roman" w:hAnsi="Times New Roman"/>
          <w:color w:val="000000"/>
          <w:sz w:val="24"/>
          <w:szCs w:val="24"/>
        </w:rPr>
        <w:t>50 dě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ěk dětí: </w:t>
      </w:r>
      <w:r>
        <w:rPr>
          <w:rFonts w:cs="Times New Roman" w:ascii="Times New Roman" w:hAnsi="Times New Roman"/>
          <w:color w:val="000000"/>
          <w:sz w:val="24"/>
          <w:szCs w:val="24"/>
        </w:rPr>
        <w:t>3 – 6 le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ovozní doba: </w:t>
      </w:r>
      <w:r>
        <w:rPr>
          <w:rFonts w:cs="Times New Roman" w:ascii="Times New Roman" w:hAnsi="Times New Roman"/>
          <w:color w:val="000000"/>
          <w:sz w:val="24"/>
          <w:szCs w:val="24"/>
        </w:rPr>
        <w:t>7.30 – 17.00 hod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HISTORIE ŠKOL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teřská škola sv. Augustina (MŠA) </w:t>
      </w:r>
      <w:r>
        <w:rPr>
          <w:rFonts w:cs="Times New Roman" w:ascii="Times New Roman" w:hAnsi="Times New Roman"/>
          <w:color w:val="000000"/>
          <w:sz w:val="24"/>
          <w:szCs w:val="24"/>
        </w:rPr>
        <w:t>vznikla v roce 2010 z iniciativy České provincie řádu sv. Augustina. Vychází z tradice augustiniánského školství. V ČR se tak stává jednou ze solidních předškolních institucí křesťanského typu, která může navíc čerpat z osvědčených zkušeností mnoha odborníků z více než 270 augustiniánských školských zařízení na celém světě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ARAKTERISTIKA ŠKOL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MŠA </w:t>
      </w:r>
      <w:r>
        <w:rPr>
          <w:rFonts w:cs="Times New Roman" w:ascii="Times New Roman" w:hAnsi="Times New Roman"/>
          <w:color w:val="262626"/>
          <w:sz w:val="24"/>
          <w:szCs w:val="24"/>
        </w:rPr>
        <w:t>se nachází v Praze 4. Dopravní dostupnost k areálu je velmi dobrá, lze sem dojet metrem, autobusem i aut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Součástí areálu školy jsou hřiště, tělocvična a zahr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Škola sídlí v pronajaté budově Školských sester De Notre Dam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Vybavení školy odpovídá všem požadovaných normám. Církevní mateřská škola plánuje v budově kapli sv. Rity, v současnosti má k dispozici kapli v budově Školských sest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MŠA je otevřena dětem rodičů, kteří preferují školu s křesťanskou pedagogikou, a je otevřena i dětem z nevěřících rodin. Jde o školu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rodinného typu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s kapacitou nejvýše 50 dětí. Rodinný charakter školy zaručuje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osobní a individuální přístup </w:t>
      </w:r>
      <w:r>
        <w:rPr>
          <w:rFonts w:cs="Times New Roman" w:ascii="Times New Roman" w:hAnsi="Times New Roman"/>
          <w:color w:val="262626"/>
          <w:sz w:val="24"/>
          <w:szCs w:val="24"/>
        </w:rPr>
        <w:t>ke každému dítě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Činnost MŠA je založena na velmi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úzké spolupráci s rodiči</w:t>
      </w:r>
      <w:r>
        <w:rPr>
          <w:rFonts w:cs="Times New Roman" w:ascii="Times New Roman" w:hAnsi="Times New Roman"/>
          <w:color w:val="262626"/>
          <w:sz w:val="24"/>
          <w:szCs w:val="24"/>
        </w:rPr>
        <w:t>, kteří se svými podněty a nápady mají možnost zapojit do jejího běžného chodu. Škola předpokládá aktivní přístup rodičů k výchovně-vzdělávacímu procesu, respektování hodnot školy, považuje za důležitý společný postup a podporu při řešení eventuálních problém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Škola je připravena sdílet radosti i starosti rodin dětí, učitelů i zaměstnanc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4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HARAKTERISTIKA VZDĚLÁVACÍHO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Škola má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vlastní výchovně-vzdělávací program,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vycházející z principů augustiniánské pedagogiky, dlouhodobých pedagogických zkušeností a konkrétních podmínek. Čerpá z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křesťanských a od toho odvozených morálních a etických hodnot, jako jsou </w:t>
      </w:r>
      <w:r>
        <w:rPr>
          <w:rFonts w:cs="Times New Roman" w:ascii="Times New Roman" w:hAnsi="Times New Roman"/>
          <w:color w:val="262626"/>
          <w:sz w:val="24"/>
          <w:szCs w:val="24"/>
        </w:rPr>
        <w:t>pravda, láska, přátelství, úcta, pokora, tolerance, solidarita, spolupráce, umění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>darovat i přijímat s láskou a porozuměním, umění odpouštět a dalš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MŠA chce dítě vést k poznání vlastní jedinečnosti, hodnoty druhého, k ochraně života v jakékoli jeho podobě a uvědomění si krásy světa. </w:t>
      </w:r>
      <w:r>
        <w:rPr>
          <w:rFonts w:cs="Times New Roman" w:ascii="Times New Roman" w:hAnsi="Times New Roman"/>
          <w:color w:val="262626"/>
          <w:sz w:val="24"/>
          <w:szCs w:val="24"/>
        </w:rPr>
        <w:t>Osvojit si tyto hodnoty znamená poznávat obecné zákonitosti vývoje přírody a společnosti, chápat jejich vzájemnou souvislost a být přesvědčen o nutnosti vzájemné harmonie ve vztazích člověka k člověku, člověka k přírodě a člověka k Boh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V předškolním věku si dítě utváří pohled na svět. Nachází se v počátcích svého citového i sociálního vývoje, učí se poznávat svět všemi smysly. Pro pedagogy, vychovatele i rodiče je to nejpříhodnější čas, kdy začít dítě cíleně a v kolektivu seznamovat se zmíněnými hodnotami a posto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Hlavní důraz školka klade na společné zážitky při objevování světa, na slavení, na samostatné myšlení a radostné prožívání předškolního obdob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Školní vzdělávací program MŠA nazvaný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„Všemi smysly, rozumem a srdcem“ </w:t>
      </w:r>
      <w:r>
        <w:rPr>
          <w:rFonts w:cs="Times New Roman" w:ascii="Times New Roman" w:hAnsi="Times New Roman"/>
          <w:color w:val="262626"/>
          <w:sz w:val="24"/>
          <w:szCs w:val="24"/>
        </w:rPr>
        <w:t>svým obsahem naplňuje hlavní cíle předškolního vzdělávání popsané v RVP PV (Rámcový vzdělávací program pro předškolní vzdělávání) tak, aby dítě ukončilo období předškolního vzdělávání jako jedinečná a relativně samostatná osobnost, schopná zvládat pokud možno aktivně a s osobním uspokojením takové nároky života, které jsou na ni běžně kladeny, a připravit ji na ty, které ji v budoucnu nevyhnutelně očekávaj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DNÁ SE O TYTO RÁMCOVÉ CÍLE A KOMPETEN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  <w:t>Rámcové cí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- rozvíjení dítěte, jeho učení a poznávání sebe, druhého, světa a Boh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- osvojení křesťanských hodnot, na nichž je založena evropská společ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- získání samostatnosti a zodpovědnosti odpovídající vě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- vytváření zárodku občanských postoj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  <w:t>Klíčové kompeten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kompetence k učení </w:t>
      </w:r>
      <w:r>
        <w:rPr>
          <w:rFonts w:cs="Times New Roman" w:ascii="Times New Roman" w:hAnsi="Times New Roman"/>
          <w:color w:val="262626"/>
          <w:sz w:val="24"/>
          <w:szCs w:val="24"/>
        </w:rPr>
        <w:t>(dítě pozoruje, zkoumá, objevuje, všímá si souvislostí, ptá se proč apod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kompetence k řešení problémů </w:t>
      </w:r>
      <w:r>
        <w:rPr>
          <w:rFonts w:cs="Times New Roman" w:ascii="Times New Roman" w:hAnsi="Times New Roman"/>
          <w:color w:val="262626"/>
          <w:sz w:val="24"/>
          <w:szCs w:val="24"/>
        </w:rPr>
        <w:t>(dítě řeší problémy, na které stačí, na základě bezprostřední zkušenosti, dovednosti a úsudku úměrně věk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kompetence komunikativní </w:t>
      </w:r>
      <w:r>
        <w:rPr>
          <w:rFonts w:cs="Times New Roman" w:ascii="Times New Roman" w:hAnsi="Times New Roman"/>
          <w:color w:val="262626"/>
          <w:sz w:val="24"/>
          <w:szCs w:val="24"/>
        </w:rPr>
        <w:t>(dítě ovládá řeč, ve které bude dále vzděláváno, dokáže se vyjadřovat a sdělovat srozumitelně své prožitky, seznamuje se s anglickým a španělským jazykem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kompetence sociální a personální </w:t>
      </w:r>
      <w:r>
        <w:rPr>
          <w:rFonts w:cs="Times New Roman" w:ascii="Times New Roman" w:hAnsi="Times New Roman"/>
          <w:color w:val="262626"/>
          <w:sz w:val="24"/>
          <w:szCs w:val="24"/>
        </w:rPr>
        <w:t>(dítě samostatně rozhoduje o svých činnostech, rozpozná nevhodné chování, dodržuje dohodnutá pravidla, spolupracuje, respektuje všechny pracovníky ve škole a rodič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kompetence činnostní a občanské </w:t>
      </w:r>
      <w:r>
        <w:rPr>
          <w:rFonts w:cs="Times New Roman" w:ascii="Times New Roman" w:hAnsi="Times New Roman"/>
          <w:color w:val="262626"/>
          <w:sz w:val="24"/>
          <w:szCs w:val="24"/>
        </w:rPr>
        <w:t>(dítě si uvědomuje svá práva a práva druhých, má smysl pro povinnost, dbá na osobní zdraví svoje i druhých, je ochotné, nezištné v pomoci druhém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ýše citované cíle a kompetence jsou rozpracovány do dílčích cílů a kompetencí v jednotlivých integrovaných blocích, pokrývajících jednotlivé oblasti vzdělávání (Dítě a je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ělo, Dítě a jeho psychika, Dítě a ten druhý, Dítě a společnost, Dítě a svět, Dítě a Bůh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tody práce vycházejí z osvědčených dlouholetých pedagogických přístupů rozvíjených v augustiniánské pedagogice. Metody podporují kooperativní a prožitkové učení, škola je zdrojem poznání důvodů, proč žít, přičemž je žák cílem i protagonistou výchovy a vzdělává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zdělávací program využívá rozmanité možnosti, které nabízí hudba, zpěv, dramatizace, lidová slovesnost, krásné umění, společné prožitky při dobrodružství objevování nového, vycházky a výle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ilosofie výchovy zahrnuje nejen dítě, ale i všechny, kteří se na jeho výchově a vzdělávání podílej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PODMÍNKY A ORGANIZACE VZDĚLÁV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Vnitřní i vnější prostory školy </w:t>
      </w:r>
      <w:r>
        <w:rPr>
          <w:rFonts w:cs="Times New Roman" w:ascii="Times New Roman" w:hAnsi="Times New Roman"/>
          <w:color w:val="000000"/>
          <w:sz w:val="24"/>
          <w:szCs w:val="24"/>
        </w:rPr>
        <w:t>jsou bohatě členěny, což umožňuje nalézt dětem během dne klid a soukromí, dává jim možnost činností v menších skupinách nebo pohybového a hlasového uvolnění. Odpovídají všem vyhláškám, které se vztahují ke Školskému zákonu č. 561/2004 Sb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Věcné vybavení školy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škola disponuje </w:t>
      </w:r>
      <w:r>
        <w:rPr>
          <w:rFonts w:cs="Times New Roman" w:ascii="Times New Roman" w:hAnsi="Times New Roman"/>
          <w:color w:val="000000"/>
          <w:sz w:val="24"/>
          <w:szCs w:val="24"/>
        </w:rPr>
        <w:t>dostatečně velkými prostory, zařízení je přizpůsobeno antropometrickým požadavkům, používané pomůcky a hračky odpovídají věku a pedagogickým nárokům, jsou nezávadné, bezpečné, estetick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areálu školy se nachází zahrada i hřišt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nitřní i venkovní prostory MŠA splňují bezpečnostní a hygienické normy dle platných předpis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ti používají školní oblečení s logem škol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Životosprá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Společná strava je plnohodnotná, vyvážená a splňuje zdravotní a hygienické požadavky. Při celodenním pobytu dítěte se skládá z dopolední svačiny, oběda a odpolední svači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ti mají ve školce zajištěn pravidelný denní rytmus a řá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sychosociální podmínk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šichni pracovníci MŠA si uvědomují, že je nezbytné, aby vytvořili přátelské a vstřícné prostředí založené na vlastním osobním příkl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středí školky zajišťuje a zahrnuj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epřítomnost ohrožení (vytváří prostředí lásky, důvěry, tolerance, spravedlnosti a respektu k individualitě každého dítěte zvlášť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mysluplný obsah (komunikuje s dětmi způsobem blízkým jejich vnímání a chápání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ožnost výběru (umožňuje volbu činnosti při řízené i volné práci a hrá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řiměřený čas (děti mají vždy možnost svoji hru a činnost bez stresu dokončit, k tomu slouží i případné individuální zadání tak, aby výsledek byl vždy povzbuzující a zážitek radostný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vhodné prostředí (volba hraček, jejich obměňování, modernizování i vytváření – to vše směřuje k rozvíjení fantazie při činnostech i hrách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lupráci (kromě vytváření vhodných skupinek je nezbytný příklad spolupráce mezi učiteli, zaměstnanci a rodič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kamžitá zpětná vazba (hodnotí dané činnosti, chování a projevy a vyvozuje z nich závěr, který je spravedlivý a nepostrádá pochval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žadované zvládnutí problému (dává možnost opakování, zkoumání, schopnosti požádat o pomoc, citlivost učitele pro možnosti dítět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avidelná ranní setkání, která jsou místem ke ztišení, povzbuzení, oslavě, naslouchání, popovídání si a jsou východiskem pro objevy nového d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ORGANIZACE PROVOZU A ŘÍZ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a má vytvořena pravidla pro správný cho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řed nástupem dítěte do školy proběhne schůzka rodičů, na níž dostanou všichni informace o chodu mateřské školy. Zároveň proběhnou individuální setkání ředitele a učitelů s rodinou dítě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le potřeb dětí vznikne individuálně přizpůsobený adaptační režim i následné působení na dítě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e činností během dne se přizpůsobuje potřebám dětí a aktuální situaci. Učitel je schopen přijímat potřeby žáka a doporučit, co je nejdůležitější tady a te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šechny děti mají rovnocenné postavení, žádné dítě nesmí být preferované nebo podceňované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a vytváří pocit bezpečí na základě společně stanovených pravidel. Dítě je vedeno k vědomí, že je přes svou nedokonalost milová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tě dostává jasné a srozumitelné poky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tě se chodu a budování školy aktivně účastní, je na něm osobně zainteresová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chova probíhá v duchu vzájemné tolerance a ohleduplnosti, v duchu společenství a vzájemného přátelstv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e škole je vyloučeno dělení podle sociálních, rasových, národnostních nebo jiných rozdíl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ti se učí pečovat o prostředí, ve kterém se pohybují, aby se v prostředí školy cítily jako do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činnosti školy jsou zahrnuty společn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slavy školní i mimoškolní </w:t>
      </w:r>
      <w:r>
        <w:rPr>
          <w:rFonts w:cs="Times New Roman" w:ascii="Times New Roman" w:hAnsi="Times New Roman"/>
          <w:color w:val="000000"/>
          <w:sz w:val="24"/>
          <w:szCs w:val="24"/>
        </w:rPr>
        <w:t>- svátky, narozeniny, významné události rodiny, školy, dny liturgického roku, dny augustiniánských svátků, významné dny obce, státu a svě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ŠA má děti zapsány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řech tří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le věku. O děti pečuj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 kvalifikovaní pedagogové</w:t>
      </w:r>
      <w:r>
        <w:rPr>
          <w:rFonts w:cs="Times New Roman" w:ascii="Times New Roman" w:hAnsi="Times New Roman"/>
          <w:color w:val="000000"/>
          <w:sz w:val="24"/>
          <w:szCs w:val="24"/>
        </w:rPr>
        <w:t>. O čistotu a pořádek se stará 1 provozní zaměstnanec. Pedagogický sbor pracuje jako tým za spoluúčasti rodič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nní režim </w:t>
      </w:r>
      <w:r>
        <w:rPr>
          <w:rFonts w:cs="Times New Roman" w:ascii="Times New Roman" w:hAnsi="Times New Roman"/>
          <w:color w:val="000000"/>
          <w:sz w:val="24"/>
          <w:szCs w:val="24"/>
        </w:rPr>
        <w:t>je pružný a umožňuje reagovat na aktuálně vzešlé situace tak, aby vytvářel pohodu a radost z pobytu ve ško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nní rež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podle věkových skupin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řídy - I. (věk 3-4), II. (věk 4-5), III. (věk 5-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, II., 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0 – 8.30 </w:t>
        <w:tab/>
        <w:t>spontánní hra, individuální činnosti s dětmi, úklid hrač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0</w:t>
        <w:tab/>
        <w:tab/>
        <w:t>začátek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0 – 9.00 </w:t>
        <w:tab/>
        <w:t>ranní setkání, modlitba, cvi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00 – 9.30 </w:t>
        <w:tab/>
        <w:t>první dopolední bl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0 – 10.00</w:t>
        <w:tab/>
        <w:t>svač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00 – 10.30 </w:t>
        <w:tab/>
        <w:t>druhý dopolední bl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0 – 11.30 </w:t>
        <w:tab/>
        <w:t>pobyt venk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0 – 12.00 </w:t>
        <w:tab/>
        <w:t>příprava na oběd, hygie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00– 12.30 </w:t>
        <w:tab/>
        <w:t>obě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30 -12.45</w:t>
        <w:tab/>
        <w:t>odchody dětí po oběd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ab/>
        <w:tab/>
        <w:tab/>
        <w:tab/>
        <w:tab/>
        <w:tab/>
        <w:t>II., II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45 – 14.30 </w:t>
        <w:tab/>
        <w:t>odpočinek</w:t>
        <w:tab/>
        <w:tab/>
        <w:tab/>
        <w:tab/>
        <w:t xml:space="preserve">12.45 – 13.30 </w:t>
        <w:tab/>
        <w:t>odpočinek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30 – 15.00</w:t>
        <w:tab/>
        <w:t>svačina</w:t>
        <w:tab/>
        <w:tab/>
        <w:tab/>
        <w:tab/>
        <w:t>13.30 -14.30</w:t>
        <w:tab/>
        <w:t xml:space="preserve">první odpolední blok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14.30 – 15.00</w:t>
        <w:tab/>
        <w:t>svači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00</w:t>
        <w:tab/>
        <w:tab/>
        <w:t xml:space="preserve">konec programu </w:t>
        <w:tab/>
        <w:tab/>
        <w:tab/>
        <w:t xml:space="preserve">15.00 -15.30 </w:t>
        <w:tab/>
        <w:t>druhý odpolední blok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15.30</w:t>
        <w:tab/>
        <w:tab/>
        <w:t>konec program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00 – 17.00 </w:t>
        <w:tab/>
        <w:tab/>
        <w:tab/>
        <w:tab/>
        <w:tab/>
        <w:tab/>
        <w:t>15.30 – 17.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obyt venku. Odpolední činnosti (spontánní a námětové hry, pobyt na zahradě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(17.00 – 19.00 nabídkové činnosti pro rodič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 denním režimu se naplňují cíle našeho kurikula prostřednictvím obsahově i tematicky zajímavých činností v souladu s cíli RVP PV. Spontánní hry se střídají s řízenou činností, ale i s odpočinkovými prvky (poslech hudby, vyprávěného nebo čteného příběh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innosti, které lze provádět venku, přenášíme na zahra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 zkušeným pedagogickým vedením probíhá výuka cizích jazyků, kterou vedou rodilí mluvčí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 potřeby je možné pro děti zajistit logopedickou péč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ěti mají možnost pohybovat se v přírodním prostředí. Kromě denního pobytu venku, vycházek, výletů mohou využít i pobyt v objektu mimo Prah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čitelé, zaměstnanci a rodiče tvoří jeden celek, kterému leží na srdci dobrá výchova dětí ja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lečný cíl. Všichni mají možnost se účastnit aktivit, které v zájmu plnění cílů augustiniánské pedagogiky nabízí augustiniánská komunita. Jedná se o odborné vzdělávání, semináře, společné výlety, poutě a nabídku duchovních aktiv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ZDĚLÁVACÍ OBSA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mušle směřujíc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k sobě </w:t>
        <w:tab/>
        <w:t>Já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k druhému </w:t>
        <w:tab/>
        <w:t>T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ke světu </w:t>
        <w:tab/>
        <w:t>Svě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k Bohu </w:t>
        <w:tab/>
        <w:t>Bů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ugustiniánská pedagogika pojímá vzdělání jako cestu ke hledání. Život každého člověka od narození je hledáním: štěstí, radosti, spokojenosti, lásky i pravdy. V tomto hledání hraje důležitou roli společenství. Děti a učitelé se učí společně hledat a sdílet to, co objevi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cestě se setkáváme s následujícími hodnotami: niterností, svobodou, moudrostí, pravdou, láskou, přátelstvím, společenstvím, zvědavostí, dobrem, transcendencí, službou, dostupnost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ní vzdělávací program MŠA je sestaven do čtyř výchovně vzdělávacích celků, čtyř mušlí. Tyto mušle znamenají hledání, cesty, jež jsou v ročním plánu školy integrovanými tematickými blok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šle jsou v ŠVP PV rozpracovány do jednotlivých obecných témat a podtémat, umožňujících tvůrčí rozpracování samotnými učiteli v třídním vzdělávacím programu (TVP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íle, očekávané kompetence a činnosti škola vybírala v souladu s výchovně vzdělávacím programem pro předškolní vzdělávání. Programem se prolíná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 vzdělávacích oblastí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iologická, psychologická, interpersonální, sociokulturní, environmentální, duchovní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  <w:t>1. mušle: „JÁ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ah: </w:t>
      </w:r>
      <w:r>
        <w:rPr>
          <w:rFonts w:cs="Times New Roman" w:ascii="Times New Roman" w:hAnsi="Times New Roman"/>
          <w:color w:val="000000"/>
          <w:sz w:val="24"/>
          <w:szCs w:val="24"/>
        </w:rPr>
        <w:t>První mušle vede dítě k tomu, aby si uvědomilo dar svého života, vážilo si jej, poznalo svou jedinečnost, vážilo si jí a přijímalo sama sebe takové, jaké je. Výchovou a vzděláváním bude dítě rozvíjet dítě samostatnou sebevědomou osobu, zodpovědnou za svá rozhodnutí a činy, která si současně váží druhé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í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znávání vlastní identity a uvědomování si vlastního tě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znávání Boha jako svého Stvořite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svojení si dovednosti potřebné k ochraně života, zdraví, bezpečí, pohody a pro zdraví prospěšný styl živo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voj řečových schopností a jazykových dovednos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ozvoj a kultivace smyslového vnímání, včetně pamě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vědomování si citů, emocí, podpora sebevědomí, sebedůvěry, citové samostatno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ozvoj tvořivého vyjadřování skrze výtvarné umění, hudbu, dramatiz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chrana osobního soukromí a bezpečí ve vztazích k druhým dětem i dospělý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ytváření základů estetického vním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ytváření vztahu k místu a prostředí, ve kterém dítě ži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voj schopnosti vážit si svého života a života ve všech jeho formá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ytváření povědomí o místě v rodině (i širší), v zatím známém svět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čekávané kompeten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zvládá základní pohybové dovednosti, dokáže sladit pohyb s rytmem a hudbou, vědomě napodobit jednoduchý pohyb a zvládá prostorovou orient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vládá dechové svalstvo, dokáže sladit pohyb se zpěv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nímá všemi smysly, zvládá koordinaci ruky a o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vládá sebeobsluhu a nebojí se požádat o pomoc v případě, kdy na danou věc nestač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jmenuje části těla, má povědomí o svém narození a vývoji, rozlišuje, co prospívá jeho zdraví a co mu škodí, má povědomí o ochraně svého fyzického i duševního zdraví, ví, kam se v případě potřeby obrátit o pom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rávně vyslovuje a ovládá dech i intonaci řeč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amostatně a smysluplně vyjádří své myšlenky a nápa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rozumí slyšenému slovu a zachytí hlavní myšlenku výtvarně, dramatizací a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áměrně se soustředí na činnost, udrží pozornost a činnost dle svého tempa dokonč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vědomuje si svoji samostatnost, zaujímá vlastní názory a postoje a umí je vyjádřit, umí vyjádřit souhlas i nesouhlas – dokáže říci „ne“ zvláště v ohrožujících situacích (neznámí lidé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silí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hoduje o svých činnostech a učí se nést za svá rozhodnutí odpovědn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vládá své emoce a chování (radost, smutek, zklamání, zklidnění, vztek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vědomuje si svá práva ve vztahu k druhému, učí se druhého respektovat, včetně jeho individuálních potře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í, jak se bránit projevům násil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daptuje se na nové prostřed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mí si všímat potřeb druhých a nabídnout pomo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í, jak se má správně chovat k dospělý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mí dodržovat dohodnutá pravi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svojí si elementární poznatky o sobě, o Bohu, rodině, zrození nového života a jeho vývo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innos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hybové hry a činnosti (zdravotní cvičení, dechová cvičení, odpočinek, turistika), manipulační hry pro rozvoj jemné motoriky (třídění, přebírání, navlékání, práce s papíre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rodninami, drobným materiálem apod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hudební, výtvarná a dramatická výchova, ranní a další setkávání (slavení, hodnocení, sdílení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lech vyprávění, četby, možnost vyjádření vlastních reak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hry rozvíjející smysly (možnost odhalení nedoslýchavosti, slabozrakosti či vad řeči a včasn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eslání do odborné péč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  <w:t>2. mušle: „TY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ah: </w:t>
      </w:r>
      <w:r>
        <w:rPr>
          <w:rFonts w:cs="Times New Roman" w:ascii="Times New Roman" w:hAnsi="Times New Roman"/>
          <w:color w:val="000000"/>
          <w:sz w:val="24"/>
          <w:szCs w:val="24"/>
        </w:rPr>
        <w:t>Na základě vzájemné důvěry, pocitu bezpečí, jistoty a respektu jeden k druhému vytváří druhá mušle společenství augustiniánské mateřské školy, podporuje je společnými zážitky dětí, pedagogů, rodičů i ostatních členů širšího augustiniánského společenstv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í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zvoj komunikačních verbálních i neverbálních dovedností a kultivovaného projevu ve společenstv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ozvoj schopností vytvářet a rozvíjet citové vztahy k okol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ozvoj schopností a dovedností důležitých pro navazování a rozvíjení vztahů dítěte k druhým lid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lování prosociálního chování ve vztahu k druhému (k rodině, v MŠ, ve skupině, na veřejnosti) a postojů (tolerance, respekt a přizpůsobivost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vytvoření povědomí o základních morálních a etických hodnotách a jejich rozlišování (dobro, zlo, pravda, lež apod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ozvoj schopnosti žít ve společenství ostatních lidí, přizpůsobit se a spolupracov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svojení si dovednosti k vykonávání jednoduchých činností v péči o okolí a spoluvytváření zdravé, bezpečné a podnětné prostředí (příprava oslav, výzdoba tříd, výroba dárků, pomoc apo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ytváření vztahu k Bohu jako blízké osob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čekávané kompeten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hová se tak, aby neohrožovalo zdraví, bezpečí a pohodu svou i druhých a pomohlo druhému, který sám na situaci nestač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zlišuje aktivity, které mohou zdraví druhých i stav životního prostředí podporovat nebo niči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mluví se slovy i gesty, umí vést rozhovor, poslouchat, sledovat řečníka i obsah řeči, ptá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, nehovořit, je-li to třeb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vede okamžitě řešit problémy, úkoly a situace, těšit se z radosti druhých a vcítit se do situace druhý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mí navazovat kontakty s dospělými, ale chovat se obezřetně při setkání s neznámým člověk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bá, aby se umělo oprostit od nepříjemných projevů sobectví vůči druhý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platňuje základní společenské návyky ve styku s dospělými i dětmi (pozdravit, rozloučit 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ěkovat, uposlechnout pokyn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držuje stanovená pravidla vzájemného soužití (ve škole se vytvářejí ve spolupráci s dětm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pravidla 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nímá Boha jako toho, kdo chce jeho do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inno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jednoduché pracovní a sebeobslužné činnosti pro druhé i pro sebe (oblékání, osobní hygien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tírání stolů, úklid hraček apo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lečné diskuse, rozhovory (individuální i skupinové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ecitace básniček, společný zpěv písniček, dramatizace pohádek nebo příběhů s tematik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ětem blízkou (z prostředí dětského světa, přírody i současného technického svě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áce s knížkou (naslouchání četbě, prohlížení, obkreslování z knížek, ilustrování, spontán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sb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ámětové hry (na rodinu, na lékaře, na školu, na doprav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ituační hry (bezpečnost na silnici, při pobytu v lese, u vody apo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lečné oslavy narozenin, svátků, církevních oslav, dodržování lidových trad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lečná pracovní činnost na zahrad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ulturní akce pro rodinu, výstavy a veřejné přehlídky čin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ávštěvy potřebných – domov pro seniory a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  <w:t>3. mušle: „SVĚT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ah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Třetí mušle umožňuje s</w:t>
      </w:r>
      <w:r>
        <w:rPr>
          <w:rFonts w:cs="Times New Roman" w:ascii="Times New Roman" w:hAnsi="Times New Roman"/>
          <w:color w:val="000000"/>
          <w:sz w:val="24"/>
          <w:szCs w:val="24"/>
        </w:rPr>
        <w:t>eznamovat se s rozmanitostí a krásami světa, zejména krásami stvořené přírody a umění, a uvědomovat si, že na světě nejsem jen JÁ a TY, ale také jiná stvoření, která na Zemi chtějí žít v bezpeč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í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ozvoj fyzické a psychické zdatnosti (účast na výpravách, exkurzích, škola v přírodě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objevování světa všemi smys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svojení dovedností předcházejících čtení, psaní a počítá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ilování přirozených poznávacích procesů (zvídavost, zájem, radost z hledání a objevování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ytváření pozitivního vztahu k učení a základů pro práci s informace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voj citového vztahu k okolnímu svě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pora sounáležitosti se svě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dpora sounáležitosti s dětmi jiných národností, jazyků a vyzn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ytvoření zdravého základu estetického vztahu ke světu, ke kultuře a k umě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svojení si jednoduchých poznatků o světě (přírodě, kultuře, techni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chopení změn okolo nás (změny v přírodě – střídání ročních období, plynutí času, změ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ůsobené lidskou činností v dobrém i škodícím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chrana kulturního dědictví společ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chrana prostředí pro živ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voj pocitu sounáležitosti s živou i neživou přírodou, lidmi, svojí zem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edení k rozlišování pravdivosti a nepravdivosti mediálních zpráv, rekla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voj poznávání místa Boha ve svět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čekávané kompetenc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zvládá pohyb v obtížnějším terénu, překonává přirozené překážky, dokáže se orientovat v prosto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znamuje se se zásadami bezpečnosti silničního provo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nímá svět všemi smysl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zlišuje prostřednictvím sluchu (např. pozná, odkud zvuk přichází, rozpozná začáteční i koncové písmeno slov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lišuje a zná některá písmena a číslice, pozná své napsané jmé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jevuje zájem o knihy jako zdroj informací, dobrodružství a všemožného pozná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jmenuje většinu toho, čím je obklope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chápe základní číselné, matematické a prostorové pojmy, včetně základní orientace v čase (zná číselnou řadu v rozsahu první desítky, pojmy typu více, méně, první, poslední, vpravo, vlevo, za, těsně za, uprostřed, nad, ráno, v poledne, večer, včera, dnes, zítra apo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nímá potřeby druhého i svě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káže zachytit skutečnosti okolního světa prostřednictvím různých technik (výtvarné, dramatické, hudební apo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nímá umělecké, kulturní podněty (návštěva divadel, koncertu, výstav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rientuje se bezpečně v okolním prostředí, a ví, co dělat v případě, že se ztratí (ví, že má zachovat klid, zná své jméno, příjmení, název mateřské školy, adresu bydliště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á zažité elementární poznatky o světě (z oblasti přírody, kultury i technik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vnímá, že svět má svůj řád a zákonitosti vycházející od Boha a respektuje je (přispívá v rámci svého věku ke zdravému přístupu k životu kolem seb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vědomuje si nebezpečí některých věcí a situací (manipulace s nebezpečnými předměty, přírodní živl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navazuje kontakty s dospělými, ale chová se obezřetně při setkání s neznámým člověk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uplatňuje základní společenské návyky ve styku s dospělými i dětmi (pozdravit, rozloučit s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ěkovat, uposlechnout pokynu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dodržuje stanovená pravidla vzájemného soužití (vytváříme je spolu s dětmi) i pravidla h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í o tom, že kromě těla je nutné kultivovat svoji duš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í o sounáležitosti s těmi, kteří věří Bo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inno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lečné výpravy do přírody, za kulturními památkami, návštěvy muzeí, knihoven, galeri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kurze, divadelních představ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ávštěvy dopravního hřišt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účast na přírodovědných výchovných programech, zkoumání věcí okolo sebe (počasí, ročních období, přírodnin, živočichů, rostlin, technických věcí apod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ácvik jednoduchých her, pásem, představen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hry rozvíjející empatii a sounáležitost s druhým, přírodou i se světem, povzbuzování k zájmu o vše okolo nás, ochrana přírody (úklid lesa, třídění odpadového materiálu), drobné práce spojené s činností na zahradě ap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  <w:t>4. mušle: „Bůh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ah: </w:t>
      </w:r>
      <w:r>
        <w:rPr>
          <w:rFonts w:cs="Times New Roman" w:ascii="Times New Roman" w:hAnsi="Times New Roman"/>
          <w:color w:val="000000"/>
          <w:sz w:val="24"/>
          <w:szCs w:val="24"/>
        </w:rPr>
        <w:t>Čtvrtá mušle nabízí přiblížení existence Boha a jeho vztahu k lidem na základě poznávání dokonalosti stvoření; vztah Bůh a člověk i člověk a Bůh bude objevovat v biblických příbězích, umožní chápat svoji jedinečnost, nekonečnost dobra Boha vůči všem lidem, příklad dospělých v jejich vztahu k Bohu, seznámí dítě prakticky s některými úkony souvisejícími s liturgickým rokem, nechá jej poznávat dobro a užitek rozhovoru s Boh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í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ytváření vztahu k Bohu jako blízké osob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rozvoj schopností vytvářet a rozvíjet citový vztah k Boh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áklady komunikace s Bohem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vytvoření povědomí o základních morálních a etických hodnotách a jejich rozlišování (dobro, zlo, pravda, lež apod.), objasní jejich původ a závaznost nejen pro děti, ale i dospěl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voj schopnosti žít ve společenství lidí a uvědomovat si nutnost spolupráce s ni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čekávané kompetence dítět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nímá Boha jako toho, kdo chce jeho dob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nímá život svůj a rodiny jako dar, o který je třeba pečovat a podílet se na jeho rozvoj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ovede zařadit základní svátky do běhu liturgického roku (advent, Vánoce, půst, Velikonoce, osobnost sv. Augustina, květen jako mariánský měsíc, dušičk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í, co za knihu je Bi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í, jakým způsobem se může k Bohu obrac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rientuje se v liturgickém prostoru a zná základní způsob chování v ně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mí rozlišit pohádku a biblickou zvě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í, co je charita, a dovede se rozhodnout pro pomoc druhé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ápe přiměřeně svému věku, které jednání odporuje Božím záměrů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umí si odepřít potěšení ve prospěch druhé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Činnos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lechy a jednoduché interpretace základních biblických příběhů slovně nebo výtvarně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oslech příběhů, které aktuálně mapují život dětí a vztahují se k správným postojům v rámci Božího řádu a následné povídání si o ni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ávštěva liturgického prostoru, účast na liturgi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ávštěva kláštera zřizovatele a poznání jeho člen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lech církevní hudb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účast na některé z pou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hotovování dárků pro potěšení nemocných, potřeb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ávštěva starých lidí ve farnosti v obvodu místa škol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ácvik recitací a zpěvu k různým obdobím liturgického roku, oslavám školy, návštěvám nemocných a potřebný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vály, prosby, děkování – slovy, kresbou, zpěv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Rozpracování konkrétních vědomostí, schopností a dovedností dětí dle věkových skup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Škola klade důraz na aktivní spolupráci rodičů a pedagogů při rozvoji a stimulaci dítěte. Předpokládá, že se na výchově budou podílet všechny zúčastněné strany a společně se budou zajímat o </w:t>
      </w:r>
      <w:r>
        <w:rPr>
          <w:rFonts w:cs="Times New Roman" w:ascii="Times New Roman" w:hAnsi="Times New Roman"/>
          <w:sz w:val="24"/>
          <w:szCs w:val="24"/>
        </w:rPr>
        <w:t>vývoj dítěte, o vytvoření co možná nejlepších podmínek, ve kterých vyrůstá a rozvíjí se podle svých možností, a o zajištění individuálního přístup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ásledující rozpracování konkrétních vědomostí, schopností a dovedností dětí podle věku se má stát výchozím bodem a vodítkem spolupráce pedagogů a rodičů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omě konkrétních specifik vzdělávacího obsahu MŠA, při rozpracování toho, c</w:t>
      </w:r>
      <w:r>
        <w:rPr>
          <w:rFonts w:cs="Times New Roman" w:ascii="Times New Roman" w:hAnsi="Times New Roman"/>
          <w:sz w:val="24"/>
          <w:szCs w:val="24"/>
        </w:rPr>
        <w:t xml:space="preserve">o by dítě v kterém věku mělo umět a co, kdy a jak u dítěte rozvíjet, čerpáme a odkazujeme na odbornou publikaci - Bednářová, Jiřina; Šmardová, Vlasta. </w:t>
      </w:r>
      <w:r>
        <w:rPr>
          <w:rFonts w:cs="Times New Roman" w:ascii="Times New Roman" w:hAnsi="Times New Roman"/>
          <w:i/>
          <w:sz w:val="24"/>
          <w:szCs w:val="24"/>
        </w:rPr>
        <w:t xml:space="preserve">Diagnostika dítěte předškolního věku. </w:t>
      </w:r>
      <w:r>
        <w:rPr>
          <w:rFonts w:cs="Times New Roman" w:ascii="Times New Roman" w:hAnsi="Times New Roman"/>
          <w:sz w:val="24"/>
          <w:szCs w:val="24"/>
        </w:rPr>
        <w:t xml:space="preserve">Brno 2007. Tato kniha poskytuje určitý systém a poukazuje na dílčí oblasti vývoje dítěte, na jejich vzájemnou propojenost a podmíně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ŠA má děti zapsány do třech tříd podle věku. Ve třídách jsou rozvíjeny vědomosti, schopnosti a dovednosti odpovídající konkrétním vývojovým potřebám dítěte s ohledem na jeho věk a individualit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ěrným bodem je pro nás sledování a rozvoj oblastí, které jsou konkrétně pro každou věkovou skupinu rozpracovány v příloz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orika, grafomotorika, kresba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rakové vnímání a paměť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ímání prostoru a prostorové představy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nímání času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č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uchové vnímání a paměť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ladní matematické představy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ciální dovednosti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a 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beobsluha a samostatnos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omě těchto oblastí se v MŠA rozvíjejí a klade se důraz na další konkrétní schopnosti, dovednosti a vědomosti, na které se navazuje výuka Základní školy sv. Augustin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dea školy sv. Augustina je od svého počátku chápana jako navazující komplex vzdělávání od mateřské školy, přes 1. - 5. ročník základní školy až k osmiletému gymnáziu. Vzhledem k tomu i náplň výchovně-vzdělávacích programů jednotlivých stupňů má svou logickou návaznos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rétní schopnosti, dovednosti a vědomosti, které jsou vyučovány v MŠA (kromě výše zmíněný dle c. d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. třída – věk 3 - 4 rok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ěření na lateralit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známení s čísly a číslicemi 1, 2, 3; dítě pozná jejich modely; vytváří představ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zyková oblast - angličtina, španělština - seznámení se, dítě poslouch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chova v hodnotách – každé tři měsíce se věnují nějaké hodnotě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chovní oblast – seznámení se: se znamením kříže, se základními křesťanskými modlitbami, s událostmi církevního roku, se sv. Augusti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. třída – věk 4 - 5 le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tě pozná písmenka ve vlastním jmé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ítě zná písmena a, e, i, o, u – má představu o jejich tvaru, spojuje symbol se zvuk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luchová analýz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voj logického myšlení – řa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známení s čísly a číslicemi 4, 5, 6; dítě pozná jejich modely; vytváří představ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azyková oblast – angličtina, španělština – dítě se seznamuje s probíranou slovní zásobou, přiměřeně reaguje, poslouchá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chova v hodnotách – každé tři měsíce se věnují nějaké hodnotě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uchovní oblast – seznámení se: se znamením kříže, se základními křesťanskými modlitbami, s událostmi církevního roku, se sv. Augusti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II. třída věk 5 – 6 le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ítě pozná všechny písmena velké abecedy, má představu o jejich tvaru, spojuje symbol se zvukem – výuka genetickou metodo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vičí analýzu a syntézu slov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známení s čísly a číslicemi 4, 5, 6; dítě pozná jejich modely; vytváří představu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fomotorické cviky, důraz na správné návyky při grafomotorice, součástí – dítě umí správně napsat 1 – 10, zná správné psaní velkých tiskacích písmen – dle genetické metod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voj logických představ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storová představivost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zyková oblast – angličtina, španělština – dítě se seznamuje s probíranými tematickými okruhy, přiměřeně reaguje, poslouch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ýchova v hodnotách – každé tři měsíce se věnují nějaké hodnotě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uchovní oblast – umí znamení kříže, základními křesťanskými modlitbami (Otče náš, Zdrávas Maria, Sláva Otci), orientuje se v liturgickém prostoru, seznamuje se s událostmi církevního roku, se sv. Augustinem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ložky pro věk 5 – 6 let je možno využít jako vodítko, jak připravit dítě do Základní školy sv. Augustina a pro posouzení při zápisu do škol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HODNOCENÍ – EVAL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dnocení je důležitou částí pedagogické práce. Zpětná vazba umožňuje identifikovat chyby a tím zkvalitnit výchovn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zdělávací proces. Důležitým prvkem je i sebehodnocení. V naší škole bychom se rádi zaměřili na tyto ukazatele: hodnocení ŠVP, hodnocení TVP, hodnocení jednotlivých dětí, hodnocení pedagogů druhými i sebehodnocení vlastní prác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Škola naslouchá rodičům a všem zaměstnancům, klade důraz na vzájemnou komunikaci v zájmu rozvíjení specifických cílů augustiniánské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  <w:t>Hodnocení ŠV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yhodnocení a naplňování cílů ŠVP se provád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x ročně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vždy v pololetí), a t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šemi pedagogy </w:t>
      </w:r>
      <w:r>
        <w:rPr>
          <w:rFonts w:cs="Times New Roman" w:ascii="Times New Roman" w:hAnsi="Times New Roman"/>
          <w:color w:val="000000"/>
          <w:sz w:val="24"/>
          <w:szCs w:val="24"/>
        </w:rPr>
        <w:t>na pedagogických poradách, jinak průběžně dle potřeb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dnocení ŠVP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diči </w:t>
      </w:r>
      <w:r>
        <w:rPr>
          <w:rFonts w:cs="Times New Roman" w:ascii="Times New Roman" w:hAnsi="Times New Roman"/>
          <w:color w:val="000000"/>
          <w:sz w:val="24"/>
          <w:szCs w:val="24"/>
        </w:rPr>
        <w:t>bude prováděno při individuálních rozhovorech a pravidelných společných setkáních rodičů a pracovníků ško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ěřujeme se na následují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edagogický styl a klima škol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oulad TVP, ŠVP a RV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áce pedagogů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ýsledky vzdělávání a výchovy, individuální rozvoj jednotlivých dě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lupráce s rodič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lupráce s augustiniá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lupráce s obcí a jinými organizace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zdělávací nabídka, plánované aktiv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plňování individuálních vzdělávacích potřeb dě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ato vyhodnocení slouží k flexibilním změnám a úpravě TVP během školního roku a do dalších let k úpravě ŠV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Ředitel vyhodnocuje průběžně naplňování ŠVP prostřednictví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dborných a osobních rozhovorů se zaměstnan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avidelných hospitac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ledováním klimatu ve třídá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ojevů a výtvorů dě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záznamů o děte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trol dokument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  <w:t>Hodnocení TV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dnocení třídního vzdělávacího programu provádí pedagogové spolu s ředitelem na pravidelných pedagogických poradách. Zprávu podává pedagog v rámci třídy, zohledňuje v 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lou skupinu i jednotlivé dě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odnotí zde naplňování jednotlivých tematických celků, posuzuje jejich náročnost a osvojení si prvků téma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 hodnocení TVP se zapojují individuálními rozhovory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diče</w:t>
      </w:r>
      <w:r>
        <w:rPr>
          <w:rFonts w:cs="Times New Roman" w:ascii="Times New Roman" w:hAnsi="Times New Roman"/>
          <w:color w:val="000000"/>
          <w:sz w:val="24"/>
          <w:szCs w:val="24"/>
        </w:rPr>
        <w:t>, kteří mohou obohatit TVP svými nápady a konkrétní pomo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ěřujeme se na následují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lima ve třídě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zájemné chování a vztahy mezi dětm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áročnost a osvojení si poznatků z probraných tém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lastní hodnocení dětí k danému téma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polupráce s rodin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  <w:t>Hodnocení jednotlivých dětí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oto hodnocení slouží ke sledování toho, jaké dělá konkrétní dítě ve svém rozvoji pokroky vzhledem ke svým možnostem. K tomu slouží veden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odnotícího list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ždého dítěte, které je součástí jeh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ortfolia </w:t>
      </w:r>
      <w:r>
        <w:rPr>
          <w:rFonts w:cs="Times New Roman" w:ascii="Times New Roman" w:hAnsi="Times New Roman"/>
          <w:color w:val="000000"/>
          <w:sz w:val="24"/>
          <w:szCs w:val="24"/>
        </w:rPr>
        <w:t>(do portfolia se ukládají převážně jeho pracovní listy, zejména spontánní kresby). Hodnocení dětí se provádí 2 – 3 x za rok (dle individuální potřeby dítět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řípadě shledání podstatnějšího nedostatku škola rodičům doporučí návštěvu odborní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ěřujeme se na následující obla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ztah k ostatním dětem a dospělým osobá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uševní rozvoj dítě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nímání duchovních hodno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voj řeči a vyjadřovacích schop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ledování slovníku dě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beobsluha dítě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ostoje k přijímání nových věcí, informací a prožitkovému uč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grafomotorika, matematické představy, pohybová koordinace, herní aktivi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8CF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8CFA"/>
          <w:sz w:val="24"/>
          <w:szCs w:val="24"/>
        </w:rPr>
        <w:t>Hodnocení a sebehodnocení pedagog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odnocení pedagogů v rámci školy provádí ředitel spolu s vedením řádu augustiniánů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jak průběžně, tak v závěrečném hodnocení, a to vždy za konkrétním hodnotícím cíl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 zlepšení práce pedagogů napomáhají vzájemné hospitace, které jsou zdrojem jiných metod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ámětů, inspirac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ěřujeme se na následující oblas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ystém přípravy na výchovn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zdělávací činno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řístup k dětem, rodičům i ostatním zaměstnanců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rozvoj pedagogických schop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motivace a radost z prá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ebehodnoc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ůběžné sebevzdělává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uchovní zralo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Praze dne 1. 9. 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 Mgr. Juan Provecho, O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editel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00"/>
        <w:gridCol w:w="1340"/>
        <w:gridCol w:w="1480"/>
        <w:gridCol w:w="1480"/>
      </w:tblGrid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Hrubá motor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 xml:space="preserve"> s dopomocí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kok souno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ekročí nízkou překáž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ůze po schodech nahoru</w:t>
              <w:br/>
              <w:t>- střídá noh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eskok přes čár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ůze po schodech nahoru</w:t>
              <w:br/>
              <w:t>- střídá noh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ůze po schodech dolů</w:t>
              <w:br/>
              <w:t>- střídá noh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ejde po čář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oj na špičkách s otevřenýma oči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skoky na jedné noz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ůze po mírně zvyšené ploš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ejde přes kladin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eskočí snožmo nízkou překáž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Jemná motor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 dopomocí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Manipulace s drobnými předměty </w:t>
              <w:br/>
              <w:t>(navlékání korálků, zasouvání kolíčků do otvorů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íh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Otevírání dlaně postupně po jednom </w:t>
              <w:br/>
              <w:t>prst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Dotkne se bříškem každého prstu na ruce </w:t>
              <w:br/>
              <w:t>bříška pal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alší činnosti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Hmatové vnímání</w:t>
              <w:br/>
              <w:t>(taktilní percepce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 dopomocí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zná hmatem výrazně odlišné hra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zná hmatem zvířátka</w:t>
              <w:br/>
              <w:t>(vel. 10 cm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í různé povrchy, materiál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zná hmatem geometrické tva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pontánní kresb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 dopomocí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reslení nevyhledáv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Čárani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jmenování čárani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,5 - 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lavonož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stava (hlava, trup, končetiny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ibývající detail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Různorodost námětů, nejčastěji </w:t>
              <w:br/>
              <w:t>kreslí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Grafomotorické prvk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 dopomocí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Čára svisl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Čára vodorovn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ru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pirá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lnov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Šikmá čá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,,Zuby</w:t>
            </w: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eastAsia="cs-CZ"/>
              </w:rPr>
              <w:t>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orní smyč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podní smyč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orní oblouk s vratným tah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podní oblouk s vratným tah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ávyky při kreslen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ržení tužk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stavení ruk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volnení ruky, tlak na podložku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4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lynulost tah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izuomotori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 dopomocí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Čára mezi dvěma liniemi</w:t>
              <w:br/>
              <w:t>(dráhy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a linie (rozcvičovací cviky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ekreslí obrázek podle předloh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Lateralita ruk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ravá ru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levá ruk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ruce střídá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vlékání korálk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asouvání kostek do otvo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kládání mozaiky z korálků, či hříbečk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táčení káč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onění zvoneč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Gumov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od míč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utálení míče, trefování kužele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Šroubování uzávěrů lahv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Šroubování mati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atloukání kladív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ra s pískem - používání lopat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edání kbelíčků s pís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říhá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Lateralita ok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ravé ok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levé ok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oči střída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ívání se do kukátka, krasohled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ívání se do lahvi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ívání se do klíčové dír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Laterali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vyhraněn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yhraněná,</w:t>
              <w:br/>
              <w:t>praváctví,</w:t>
              <w:br/>
              <w:t>leváctví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u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6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00"/>
        <w:gridCol w:w="1340"/>
        <w:gridCol w:w="1480"/>
        <w:gridCol w:w="1480"/>
        <w:gridCol w:w="148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Barv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 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iřadí barvu (základní barvy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 pokyn ukáže požadovanou barv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jmenuje barvu (základní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iřadí odstíny bare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jmenuje odstíny bare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Figura a pozad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 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hledá známý předmět na obráz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Vyhledá objekt na obrázku podle </w:t>
              <w:br/>
              <w:t>předloh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hledá známý objekt na pozad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dliší dva překrývající se obráz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leduje linii mezi ostatními linie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hledá tvar na pozad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rakové rozlišení</w:t>
              <w:br/>
              <w:t>(zraková diferenciace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 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dliší výrazněji jiný obrázek v řad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dliší obrázek v jiné velikos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dliší jiný obrázek v řad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Odliší obrázek v řadě lišící se </w:t>
              <w:br/>
              <w:t>horizontální poloho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Odliší obrázek v řadě lišící se </w:t>
              <w:br/>
              <w:t>detail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dliší shodné a neshodné dvojice lišící</w:t>
              <w:br/>
              <w:t>se detail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dliší obrázek lišící se vertikální poloho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hledá dva shodné obrázky v řad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Odliší shodné a neshodné dvojice lišící </w:t>
              <w:br/>
              <w:t>se vertikální poloho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Část a celek </w:t>
              <w:br/>
              <w:t>(zraková analýza a syntéza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 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skládá obrázek ze dvou část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skládá obrázek ze čtyř část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skládá obrázek z několika část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Složí tvar z několika částí na </w:t>
              <w:br/>
              <w:t>předloh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loží tvar z několika částí podle</w:t>
              <w:br/>
              <w:t>předloh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plní chybějící části v obráz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raková pamě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 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amostatně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Pamatuje si tři předměty; pozná, </w:t>
              <w:br/>
              <w:t>který chy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Pamatuje si tři obrázky; pozná, </w:t>
              <w:br/>
              <w:t>který chy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e šesti obrázků si tři pamatuj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zná viděné obráz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místí obrázky na mís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ohyby očí na řádk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s </w:t>
              <w:br/>
              <w:t>dopomocí</w:t>
              <w:br/>
              <w:t>(s připome-</w:t>
              <w:br/>
              <w:t>nutím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menuje objekty zleva dopra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Vyhledá daný první objekt ve </w:t>
              <w:br/>
              <w:t>skupině zleva dopra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6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20"/>
        <w:gridCol w:w="1340"/>
        <w:gridCol w:w="1480"/>
        <w:gridCol w:w="1480"/>
        <w:gridCol w:w="148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nímání prostoru, pojm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 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hoře, do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edložkové vazby na, do, 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íže, výš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předu, vzad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Předložkové vazby před, za, nad, pod, </w:t>
              <w:br/>
              <w:t>vedle, mez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aleko, blízk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vní, posled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prostřed, prostřední, předposled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rientace v okolí - dítě ví, jak se jde do</w:t>
              <w:br/>
              <w:t>obchodu, do školky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ned před, hned z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pravo, vlevo na vlastním tě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pravo, vlevo - umístění předmět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pravo nahoře - dvě kritéri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pravo, vlevo na druhé osob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,5 - 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00"/>
        <w:gridCol w:w="1340"/>
        <w:gridCol w:w="1480"/>
        <w:gridCol w:w="1480"/>
        <w:gridCol w:w="1480"/>
      </w:tblGrid>
      <w:tr>
        <w:trPr>
          <w:trHeight w:val="1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nímání čas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 dopomocí</w:t>
              <w:br/>
              <w:t>ukáže</w:t>
              <w:br/>
              <w:t>na obrázk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  <w:br/>
              <w:t xml:space="preserve">aktivně </w:t>
              <w:br/>
              <w:t>používá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iřadí činnosti obvyklé pro rá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iřadí činnosti obvyklé pro poled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iřadí činnosti obvyklé pro več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iřadí činnosti obyklé pro dopoled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iřadí činnosti obvyklé pro dopoledn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í dříve, později</w:t>
              <w:br/>
              <w:t>(seřadí dva obrázky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eřadí obrázky podle posloupnosti děje,</w:t>
              <w:br/>
              <w:t xml:space="preserve">jmenuje, co se stalo nejdříve, </w:t>
              <w:br/>
              <w:t>později, naposled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uje pojmy nejdříve, před tím,</w:t>
              <w:br/>
              <w:t>nyní, pot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ačíná se orientovat ve dnech v týdn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Přiřadí činnosti obvyklé pro roční </w:t>
              <w:br/>
              <w:t>obdob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jmy včera, dnes, zít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edevčírem, pozítř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,5 -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00"/>
        <w:gridCol w:w="1340"/>
        <w:gridCol w:w="1500"/>
        <w:gridCol w:w="1500"/>
        <w:gridCol w:w="150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Lexikálně-sémativká rovi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jmenuje běžné věci na obráz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káže obrázek věci podle použit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káže na obrázku činnos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ápe pojmy ,,já, moje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právně používá slova ,,ano, ne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dpovídá na otázky ,,Co děláš?" ,,Kde?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á zájem o obrázkové knížky, příběh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káže obrázek podle podstatného zna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lade otázky ,,Proč?" ,,Kdy?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Řekne, co je na obráz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eprodukuje jednoduchou říkan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ápe jednoduché protikla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Identifikuje věci podle společných </w:t>
              <w:br/>
              <w:t>podstatných znak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ařazuje různé obrázky pod nadřazené</w:t>
              <w:br/>
              <w:t>po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káže obrázek podle aktuální situa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světlí, na co máme oči, knihy, auta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slouchá pohádky, chápe děj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pontánně vypráví podle obráz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lní protiklady s názor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efinuje význam pojm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Chápe jednoduché vtipy a hádan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estaví dějovou posloupnost a popíše j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jmenuje, co dělá určitá profe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iřadí, co k sobě patří a vysvětlí 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mí zpaměti kratší tex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voří nadřazené pojm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voří protiklady (antonym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voří lova podobného významu</w:t>
              <w:br/>
              <w:t>(synonym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Pozná a vymyslí slova stejného zvuku, </w:t>
              <w:br/>
              <w:t>ale různého významu (hononym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zná a pojmenuje nesmysl na obráz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právně posoudí pravdivost a</w:t>
              <w:br/>
              <w:t>nepravdivost tvrze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Interpretuje pohádky, příběhy bez</w:t>
              <w:br/>
              <w:t>obrázkového doprovod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Chápe a ve správném pořadí realizuje i </w:t>
              <w:br/>
              <w:t>poměrně dlouhé a komplikovanější poky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00"/>
        <w:gridCol w:w="1340"/>
        <w:gridCol w:w="1480"/>
        <w:gridCol w:w="1480"/>
        <w:gridCol w:w="148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aslouchán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Lokalizuje zvuk (ukáže směr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zná předměty podle zvu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znává písně podle melodi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Naslouchá krátkému příběhu, </w:t>
              <w:br/>
              <w:t>pohád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luchové rozlišování</w:t>
              <w:br/>
              <w:t>(sluchová diferenciace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í slova s vizuálním podnětem</w:t>
              <w:br/>
              <w:t>(změna hlásky)</w:t>
              <w:br/>
              <w:t>hodinky- holínky; tráva - kráva;</w:t>
              <w:br/>
              <w:t>bota - noh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í slova bez vizuálního podnětu</w:t>
              <w:br/>
              <w:t>(změna hlásky)</w:t>
              <w:br/>
              <w:t xml:space="preserve">most - kost; hrady - brady; kniha - kniha; </w:t>
              <w:br/>
              <w:t>vločka - vločka; udice - ulice;</w:t>
              <w:br/>
              <w:t>konec - kop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í slova s vizuálním podnětem</w:t>
              <w:br/>
              <w:t>(změna samohlásky)</w:t>
              <w:br/>
              <w:t>kapr - kopr; perník - par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í slova bez vizuálního podnětu</w:t>
              <w:br/>
              <w:t>(změna samohlásky)</w:t>
              <w:br/>
              <w:t>plot - plat; sud - sad; drak - drak;</w:t>
              <w:br/>
              <w:t>slavit - slevit; kus - kos; les - le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Rozliší slova s vizuálním podnětem </w:t>
              <w:br/>
              <w:t>(změlé a neznělé hlásky, sykavky)</w:t>
              <w:br/>
              <w:t xml:space="preserve">kos - koš; pije - bije; kosa - koza; </w:t>
              <w:br/>
              <w:t>pupen - bube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í slova bez virtuálního podnětu</w:t>
              <w:br/>
              <w:t xml:space="preserve">(znělé a neznělé hlásky, sykavky) </w:t>
              <w:br/>
              <w:t>hrad - hrad; tělo - dělo; zem - sem;</w:t>
              <w:br/>
              <w:t xml:space="preserve">myš - myš; ples - pleš; noc - nos; </w:t>
              <w:br/>
              <w:t>vozy - vos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í slova s vizuálním podnětem</w:t>
              <w:br/>
              <w:t>(změna délky)</w:t>
              <w:br/>
              <w:t>lyže - líže; páni - pa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í slova bez virtuálního podnětu</w:t>
              <w:br/>
              <w:t>(změna délky)</w:t>
              <w:br/>
              <w:t>dráha - drahá; kára - kárá; mává - mává;</w:t>
              <w:br/>
              <w:t xml:space="preserve">žila - žíla; lak - lák; síla - síla; </w:t>
              <w:br/>
              <w:t>pára - párá; vila - ví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í slova s vizuálním podnětem</w:t>
              <w:br/>
              <w:t>(změna měkčení)</w:t>
              <w:br/>
              <w:t>nemá - němá; hrozny - hroz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í slova bez vizuálního podnětu</w:t>
              <w:br/>
              <w:t>(změna měkčení)</w:t>
              <w:br/>
              <w:t xml:space="preserve">čistí - čistý; dýky - díky; mladý - mladý; </w:t>
              <w:br/>
              <w:t xml:space="preserve">lety - letí; hrady - hradí; psaní - psaní; </w:t>
              <w:br/>
              <w:t>tyká - tik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í bezvýznamové slabiky</w:t>
              <w:br/>
              <w:t>tam - dam; dyn - din; dlo - plo; zni - zny</w:t>
              <w:br/>
              <w:t xml:space="preserve">tam - tam; tyl - tyl; čil - žil; kni - kny; </w:t>
              <w:br/>
              <w:t>don - don; díl - dýl; fal, val; pny - pny;</w:t>
              <w:br/>
              <w:t>hal - chal; del - děl; bro - bro; těk - tě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- 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luchová paměť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opakuje větu ze tří slo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opakuje tři nesouvisející slo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opakuje větu ze čtyř slo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opakuje čtyři nesouvisející slo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opakuje větu z pěti slo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opakuje větu z více slo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opakuje pět nesouvisejících slov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luchová analýza a syntéz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tleska slovo na slabi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ládá rozpočitad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 trojice slov najde rýmující se dvojic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rčí, zda se dvě slova rýmuj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hledá rýmující se dvoji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rčí počet slabi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rčí počáteční hlásku slov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rčí slova začínající danou hlásko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rčí poslední souhlásku ve slově (l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,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lovní kopan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-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rčí poslední samohlásku ve slov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-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rčí, zda slovo obsahuje danou hlás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-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 hlásek složí slovo</w:t>
              <w:br/>
              <w:t>(uzavřenou slabiku: p-e-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-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ednoslabičné slovo analyzuje na hlásky</w:t>
              <w:br/>
              <w:t>(myš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 - 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 hlásek slouží dvouslabičné slovo</w:t>
              <w:br/>
              <w:t>(k-o-l-o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vouslabičné slovo analyzuje na hlásky</w:t>
              <w:br/>
              <w:t>(voda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nímání rytm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s 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</w:t>
              <w:br/>
              <w:t>samostatně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rčí, zda dvě krátké rytmické struktury</w:t>
              <w:br/>
              <w:t>jsou shodn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rčí, zda dvě delší rytmické struktury</w:t>
              <w:br/>
              <w:t>jsou shodn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podobí rytmus (2-4 tóny, víc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ládá záznam krátké rytmické struktu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ládá záznam delší rytmické struktu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00"/>
        <w:gridCol w:w="1340"/>
        <w:gridCol w:w="1480"/>
        <w:gridCol w:w="1480"/>
        <w:gridCol w:w="148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Porovnávání, pojmy, vztah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alý x velk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odně x má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šechn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rátký x dlouh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Úzký x širok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ízky x vysok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ázný x pln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ejně, vytváření dvojic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éně x více - výrazný rozdí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enší x větš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ratší x delš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ižší x vyšš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ěkter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Žádné, ni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éně, více, stejně - při odlišné velikosti</w:t>
              <w:br/>
              <w:t>a uspořádání prvk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 jeden ví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 jeden mén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Třídění, tvoření skupin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dle druhu (jídlo, hračky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dle barv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dle velikosti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dle tvar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zná, co do skupiny nepatř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dle dvou kritérií (žluté kruhy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dle tří kterií (malé žluté kruhy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Řazen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eřadí tři prvky podle velikos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jmenuje nejmenší, největš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eřadí podle kritérií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,5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alý, střední, velký;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soký, vyšší, nejvyšš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álo, méně, nejmén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jmenuje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alý, střední, velký;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soký, vyšší, nejvyšš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álo, méně, nejmén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eřadí pět prvků podle velikos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Množstv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nožství do dvo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nožství do tř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nožství do čtyř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nožství do pě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nožství do šes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nožství do 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Tvary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ru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Čtver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rojúhel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bdél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,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2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180"/>
        <w:gridCol w:w="1340"/>
        <w:gridCol w:w="1480"/>
        <w:gridCol w:w="1480"/>
        <w:gridCol w:w="148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ociální dovednost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káže se odloučim od mat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ojevuje zájem o ostatní dě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stupně se učí ovládat své chování</w:t>
              <w:br/>
              <w:t>a brát v úvahu ostatní dě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Postupně chápe, v čem spočívá střídání, </w:t>
              <w:br/>
              <w:t>ale ne vždy je schopné a  ochotně ho</w:t>
              <w:br/>
              <w:t>dodrž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ačíná kooperovat s dětmi, respektovat</w:t>
              <w:br/>
              <w:t>je (učí se počkat, až na něj přijde řada,</w:t>
              <w:br/>
              <w:t>chápe, že je nutné rozdělit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yká si říkat ,,děkuji, prosím, dobrý den,</w:t>
              <w:br/>
              <w:t>na schledanou..." (zpočátku jako odezvu,</w:t>
              <w:br/>
              <w:t xml:space="preserve">po připomenutí, ještě neužívá </w:t>
              <w:br/>
              <w:t xml:space="preserve">spontánně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stupně se učí chápat a dodržovat</w:t>
              <w:br/>
              <w:t>pravidla chování a jednání (neubli-</w:t>
              <w:br/>
              <w:t>žovat si navzájem, umět navázat</w:t>
              <w:br/>
              <w:t xml:space="preserve"> kontakt, poprosit, požádat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rojevuje soucit, poskytuje útěchu</w:t>
              <w:br/>
              <w:t>(výrazem, gestem, slovně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prosí o pomoc, když má problé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 případě konfliktu se uchyluje spíše</w:t>
              <w:br/>
              <w:t>ke slovním než tělesným výpadů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ádo se kamarádí (případně uzavírá</w:t>
              <w:br/>
              <w:t>přátelství s jedním či dvěma dětm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ůči mladšim dětem projevuje</w:t>
              <w:br/>
              <w:t>náklonnost, chová se ochranitels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Umí se vcítit do druhého, myslet na něj, </w:t>
              <w:br/>
              <w:t>podělit se, půjčit, dávat dárky…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esměš dodržuje základní pravidlo</w:t>
              <w:br/>
              <w:t>slušného chování a zdvořilostní pravid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mluví se s ostatními (umí vyjídřit</w:t>
              <w:br/>
              <w:t xml:space="preserve">svoje nápady, potřeby, požádat o něco, </w:t>
              <w:br/>
              <w:t>dokáže hájit svůj názor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Spolupracuje, zapojuje se do činností </w:t>
              <w:br/>
              <w:t>ve skupině a vzájemné pomáh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mí počkat, až na něj přijde řad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káže přijmout, že jiné dítě získá pozici,</w:t>
              <w:br/>
              <w:t>výhody, pozornost, kterou mělo ono samo</w:t>
              <w:br/>
              <w:t>před chvíl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Správně reaguje na pokyny autority </w:t>
              <w:br/>
              <w:t>(na prosbu, požadavek, zákaz, je při-</w:t>
              <w:br/>
              <w:t>stupnější argumentům dospělého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mí zhodnotit pod vedením dospělého</w:t>
              <w:br/>
              <w:t>následky vlasního chování v jedno-</w:t>
              <w:br/>
              <w:t>duchých situací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 veřejnosti se chová přiměřeně</w:t>
              <w:br/>
              <w:t>(v kině, v divadle, v obchodě, u lékaře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Požádá o dovolení, aby si mohlo hrát </w:t>
              <w:br/>
              <w:t>s hračko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ědomě projevuje zdvořilostní chování</w:t>
              <w:br/>
              <w:t>(pozdraví, přivítá se, rozloučí se, přeje</w:t>
              <w:br/>
              <w:t xml:space="preserve">dobrou chuť, dobré ráno, dobrou noc, </w:t>
              <w:br/>
              <w:t>odpovídá na otázky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ačíná se rozvíjet smysl pro morálku</w:t>
              <w:br/>
              <w:t>(dokáže rozpoznat vhodné či nevhodné</w:t>
              <w:br/>
              <w:t xml:space="preserve">chování, projevuje ohleduplnost, </w:t>
              <w:br/>
              <w:t>čestnost, soucit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káže odmítnout nežádoucí chování</w:t>
              <w:br/>
              <w:t>(lež, nespravedlnost, ubližování, odolá</w:t>
              <w:br/>
              <w:t xml:space="preserve">navádění k něčemu nesprávnému, </w:t>
              <w:br/>
              <w:t>odmítne, co je mu nepříjemné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ná základní pravidla chování na ulici</w:t>
              <w:br/>
              <w:t xml:space="preserve">(přecházení, správé reagování na </w:t>
              <w:br/>
              <w:t>světelnou signalizaci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mostatněji plní i náročnější úkoly a</w:t>
              <w:br/>
              <w:t>zhodnotí výsledky (co jsem udělal dobře,</w:t>
              <w:br/>
              <w:t>co špatně, při různých činnostech</w:t>
              <w:br/>
              <w:t xml:space="preserve">projevuje samostatnost, rozhodnost, </w:t>
              <w:br/>
              <w:t>nebojácnost, vytrvalost, otevřenost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ačíná rozlišovat mezi hrou a úkolem</w:t>
              <w:br/>
              <w:t xml:space="preserve">(rozvíjí smysl pro povinnost, </w:t>
              <w:br/>
              <w:t xml:space="preserve">odpovědnost, dokončení započaté práce, pomoc druhým…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držuje pořádek ve vlastních věcech</w:t>
              <w:br/>
              <w:t>i ve společných prostorách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Trpělivě překonává překáž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apojuje se mezi ostatní děti do her,</w:t>
              <w:br/>
              <w:t xml:space="preserve">při nichž je třeba rozhodovat, rozdělit role, </w:t>
              <w:br/>
              <w:t>dodržovat určitá pravidl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00"/>
        <w:gridCol w:w="1340"/>
        <w:gridCol w:w="1480"/>
        <w:gridCol w:w="1480"/>
        <w:gridCol w:w="148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Hr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aví z kostek (komín, vláček, mos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vléká větší dřevěné korál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astrká kolíky a jednoduché tvary do</w:t>
              <w:br/>
              <w:t>otvor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raje si s vodou, hlínou, písk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Napodobuje někoho nebo něco </w:t>
              <w:br/>
              <w:t>(krmí panenku, nakládá auto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ymbolická hra ,,jen jako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Má rádo hračky které jezdí (odrážedlo, </w:t>
              <w:br/>
              <w:t>tříkolku), vymýšlí jízdí dráhy pro</w:t>
              <w:br/>
              <w:t>autíč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raje si s pískem (dělá bábovičky, staví</w:t>
              <w:br/>
              <w:t>hrady, tunely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aví z kostek, jednoduchých stavebni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kládá jednoduché puzzle, skládan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raje si s figurkami lidí, zvířa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Hraje si jako ,,doopravdy" na vaření, </w:t>
              <w:br/>
              <w:t>na doktora, prodavače, opraváře,</w:t>
              <w:br/>
              <w:t>farmář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raje si s převle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leduje hru ostatních a již se po kratší</w:t>
              <w:br/>
              <w:t>dobu účastní hry s jiným dítět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hybové h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onstruktivní h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ámětové h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ry s převle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polečenské h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idaktické h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ukodělné (výtvarné) činnos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hledává hraní s dětm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hybové h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onstruktivné h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ámětové h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ry s převle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polečenské h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idaktické hr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ukodělné (výtvarné) činnos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kceptuje pravidla h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aří se mu vyrovnat s prohro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i hrách uplatňuje iniciativ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oustředění na hru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000"/>
        <w:gridCol w:w="1340"/>
        <w:gridCol w:w="1480"/>
        <w:gridCol w:w="1480"/>
        <w:gridCol w:w="1480"/>
      </w:tblGrid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Hygien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Musí být upozorněn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,5 - 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Aktivně hládí potřeb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de samo na WC (stáhne, natáhne si</w:t>
              <w:br/>
              <w:t>kalhotky, kalhoty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 použití WC si umyje a utře ruc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ři spaní je suché (vydrží nebo se</w:t>
              <w:br/>
              <w:t>probudí v případě potřeby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právně používá toaletní papí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Hygienu udržuje samostatně (jde samo,</w:t>
              <w:br/>
              <w:t>použije toaletní papír, splachovací</w:t>
              <w:br/>
              <w:t>zařízení, umyje a utře si ruce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Umýván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pláchne si ruce, utře 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mydlí si ruce, umyje obličej, utře s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čí se samo si čistit zu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,5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 upozornění se vysmrk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mostatně používá kapesní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mostatně si vyčistí zu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Pozná, kdy je třeba si umýt špinavé </w:t>
              <w:br/>
              <w:t>ruce, pus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Oblékán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epne si zi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áhne a natáhne si kalho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táhne a natáhne si tričko, svetr, když</w:t>
              <w:br/>
              <w:t>ho má z poloviny na hlavě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ukama si zuje bot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bleče a vysvleče si jednoduché</w:t>
              <w:br/>
              <w:t>oblečení (tričko, tepláky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bleče a vysvleče si ponož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apne si boty na suchý zi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- 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epne lehce rozepnutelné knoflí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mostatněji se obléká a svlék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mostatněji se obuje a vyzuje</w:t>
              <w:br/>
              <w:t>(bez zavázení tkaniče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naží se ukládat věci na správné mís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mostatně se obleče bez zavazování</w:t>
              <w:br/>
              <w:t>bo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vládá zapínání a rozepínání knoflík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loží a uloýí věci na příslušné mís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ozlišuje mezi přední a zadní částí</w:t>
              <w:br/>
              <w:t>oděv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zná svoje oblečen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kouší zavazovat tkani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apíná zi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Obrací oděv, když je narub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káže pojmenuje jednoduché druhy</w:t>
              <w:br/>
              <w:t xml:space="preserve">a části oblečení a zvolit vhodné </w:t>
              <w:br/>
              <w:t>oblečení a obuv podle počasí a podle</w:t>
              <w:br/>
              <w:t>příležitost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Stolování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věk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nezvlád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zvládá s</w:t>
              <w:br/>
              <w:t>dopomocí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zvládá </w:t>
              <w:br/>
              <w:t>samostatně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právně drží lžič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Jí samo, z vlástního talíř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ije z hrnečku, skleničk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Pomáhá s chystáním předmětů ke</w:t>
              <w:br/>
              <w:t>stolování (prostírání, lžíce…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Učí se napichovat vidlič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Jí samostatně a čistě lžičkou i </w:t>
              <w:br/>
              <w:t>vidličko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ačíná používat příborový nů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 - 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lévá si pití ze zásobní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ěhem velého jídla sedí u sto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Dokáže prostříd s dopomoc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mostatně prostře a sklidí ze sto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rájí jídlo nože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 - 5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maže si chleba s dopomocí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alije si nápoj ze džbán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ěžně používá příbo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mostatně si namaže chleb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amostatně si nalije polévk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5:35:00Z</dcterms:created>
  <dc:creator>Markéta</dc:creator>
  <dc:description/>
  <cp:keywords/>
  <dc:language>en-US</dc:language>
  <cp:lastModifiedBy>Juan Provecho</cp:lastModifiedBy>
  <dcterms:modified xsi:type="dcterms:W3CDTF">2014-11-17T16:11:00Z</dcterms:modified>
  <cp:revision>3</cp:revision>
  <dc:subject/>
  <dc:title/>
</cp:coreProperties>
</file>