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HODNOCE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VALUAČNÍ SYST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Evaluační systém je proces průběžného vyhodnocování průběhu vzdělávání (vzdělávacích činností, situací, podmínek) a jeho výsledků. Je realizován systematicky, pravidelně a jeho výsledky jsou v praxi smysluplně využívány jako zpětná vazba pro zkvalitnění činnost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2" w:space="2" w:color="000000"/>
          <w:left w:val="double" w:sz="2" w:space="13" w:color="000000"/>
          <w:bottom w:val="double" w:sz="2" w:space="1" w:color="000000"/>
          <w:right w:val="double" w:sz="2" w:space="4" w:color="000000"/>
        </w:pBdr>
        <w:jc w:val="center"/>
        <w:rPr>
          <w:b/>
          <w:b/>
        </w:rPr>
      </w:pPr>
      <w:r>
        <w:rPr>
          <w:b/>
        </w:rPr>
        <w:t>Evaluace vzdělávací práce</w:t>
      </w:r>
    </w:p>
    <w:p>
      <w:pPr>
        <w:pStyle w:val="Normal"/>
        <w:pBdr>
          <w:top w:val="double" w:sz="2" w:space="2" w:color="000000"/>
          <w:left w:val="double" w:sz="2" w:space="13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>Ověřování naplňování stanovených záměrů a cílů v dokumentech školy; soulad školních dokumentů s cíly RVP PV</w:t>
      </w:r>
    </w:p>
    <w:p>
      <w:pPr>
        <w:pStyle w:val="Normal"/>
        <w:pBdr>
          <w:top w:val="double" w:sz="2" w:space="2" w:color="000000"/>
          <w:left w:val="double" w:sz="2" w:space="13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</w:r>
    </w:p>
    <w:tbl>
      <w:tblPr>
        <w:tblW w:w="982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27"/>
        <w:gridCol w:w="1348"/>
        <w:gridCol w:w="1782"/>
        <w:gridCol w:w="2761"/>
        <w:gridCol w:w="45"/>
        <w:gridCol w:w="60"/>
        <w:gridCol w:w="60"/>
        <w:gridCol w:w="60"/>
        <w:gridCol w:w="23"/>
      </w:tblGrid>
      <w:tr>
        <w:trPr>
          <w:trHeight w:val="304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evalua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íl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ý plá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 a technik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vědnost</w:t>
            </w:r>
          </w:p>
        </w:tc>
        <w:tc>
          <w:tcPr>
            <w:tcW w:w="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4" w:hRule="atLeast"/>
        </w:trPr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grované bloky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cení souladu vytvořených podtémat daného integrovaného blok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ěřit naplnění stanovených záměrů jako celku, případná opatř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ročně k 31.1. a 30.6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učite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. por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é jednotlivých tří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ta a podtémata  integ. blok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tit naplnění stanovených záměrů v rámci zrealizované vzdělávací nabí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t případná opatření do dalšího tématického plánu v rámci integrovaného blok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ýdn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rukturované participační pozorování – stanovení ped. problé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 do TV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 do přehledu o rozvoji dítě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učitel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. r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é jednotlivých tříd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plňkový program a zájmové krouž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doplňkového programu ve vztahu k naplnění záměrů a osobním pokrokům dět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naplnění stanovaných záměrů a dílčích cílů činnosti v zájmových kroužcí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é konzulta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roč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s rodič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toupení, výsta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ra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znam do třídní knih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 do doplňkového program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é jednotlivých tří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ky pověřené vedením jednotlivých zájmových kroužků.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divid. plány a záznamy vývoje dítě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it osobní pokroky dětí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ročně / září-listopad, leden-březen 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., dle aktuální situace a potřeb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 o vývoji dítě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učitel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s rodič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s odborní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ka dětských prac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né pozor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ní portfol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potřeby stanovení případných opatř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é jednotlivých tří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lad TVP – ŠVP – RVP P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oulad TVP – ŠVP – RV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naplánování záměrů vzdělávacího obsahu, podmínek, metod, forem prá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kový program ško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účast rodičů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ročně k 31.1. a 30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y o rozvoji dítě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y, vystoupení, soutěž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Fonts w:eastAsia="Times New (W1);Times New Roman" w:cs="Times New (W1)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spitace, konzult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y pro rodič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é ra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evaluace zaměstnanc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hodnocení škol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M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kyně ředitelky ško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é jednotlivých tří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9" w:color="000000"/>
        </w:pBdr>
        <w:jc w:val="center"/>
        <w:rPr>
          <w:b/>
          <w:b/>
        </w:rPr>
      </w:pPr>
      <w:r>
        <w:rPr>
          <w:b/>
        </w:rPr>
        <w:t>Evaluace průběhu vzdělávání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9" w:color="000000"/>
        </w:pBdr>
        <w:jc w:val="center"/>
        <w:rPr/>
      </w:pPr>
      <w:r>
        <w:rPr/>
        <w:t>Zaměření na hodnocení vlastního vzdělávacího procesu, používaných metod a forem práce, uplatňování nových poznatků a zkušeností, naplnění cílů a záměru ŠVP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9" w:color="000000"/>
        </w:pBdr>
        <w:jc w:val="center"/>
        <w:rPr/>
      </w:pPr>
      <w:r>
        <w:rPr/>
      </w:r>
    </w:p>
    <w:tbl>
      <w:tblPr>
        <w:tblW w:w="973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007"/>
        <w:gridCol w:w="1438"/>
        <w:gridCol w:w="1992"/>
        <w:gridCol w:w="2268"/>
        <w:gridCol w:w="8"/>
        <w:gridCol w:w="25"/>
        <w:gridCol w:w="105"/>
      </w:tblGrid>
      <w:tr>
        <w:trPr>
          <w:trHeight w:val="297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evaluace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íl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ý plá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 a techn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povědnost</w:t>
            </w:r>
          </w:p>
        </w:tc>
        <w:tc>
          <w:tcPr>
            <w:tcW w:w="13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latněné metody, metod.postupy,  </w:t>
            </w:r>
          </w:p>
          <w:p>
            <w:pPr>
              <w:pStyle w:val="Normal"/>
              <w:rPr/>
            </w:pPr>
            <w:r>
              <w:rPr/>
              <w:t xml:space="preserve">formy </w:t>
            </w:r>
          </w:p>
          <w:p>
            <w:pPr>
              <w:pStyle w:val="Normal"/>
              <w:rPr/>
            </w:pPr>
            <w:r>
              <w:rPr/>
              <w:t>výchovně</w:t>
            </w:r>
          </w:p>
          <w:p>
            <w:pPr>
              <w:pStyle w:val="Normal"/>
              <w:rPr/>
            </w:pPr>
            <w:r>
              <w:rPr/>
              <w:t>vzdělávací prá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cení vlastního průběhu vzdělávání z hlediska používaných metod a forem práce se záměry v této oblasti v Š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ročně – 31.1. a 30.6.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á spolupráce učitelů na tříd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pedagog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é porad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ředitelka M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stupkyně řed. školy, vedoucí uč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é jednotlivých tříd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řská škola očima dět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cení vlastního pohledu dětí na pobyt v mateřské škole, zapojení dětí do tvorby pravidel soužití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ročně /k 30. 9. a 30.6./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ý rozhov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á spolupráce učitelů ve tříd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é jednotlivých tříd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obní rozvoj pedagog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ování nových poznatků z DVPP ve vlastní prá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evaluace vlastního vzdělávacího proce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evaluace ve vztahu k dalšímu osobnostnímu růstu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é rady 2x ročn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é ra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udi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ichni pedagogičtí zaměstnan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1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ab/>
      </w:r>
      <w:r>
        <w:rPr>
          <w:b/>
        </w:rPr>
        <w:t>Evaluace podmínek vzdělávání</w:t>
      </w:r>
    </w:p>
    <w:p>
      <w:pPr>
        <w:pStyle w:val="Normal"/>
        <w:pBdr>
          <w:top w:val="double" w:sz="2" w:space="0" w:color="000000"/>
          <w:left w:val="double" w:sz="2" w:space="10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>Vyhodnocení podmínek pro naplňování koncepčních záměrů ŠVP</w:t>
      </w:r>
    </w:p>
    <w:tbl>
      <w:tblPr>
        <w:tblW w:w="95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71"/>
        <w:gridCol w:w="1450"/>
        <w:gridCol w:w="1857"/>
        <w:gridCol w:w="2485"/>
      </w:tblGrid>
      <w:tr>
        <w:trPr>
          <w:trHeight w:val="3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 evalua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í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ý plá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 a technik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ovědnost</w:t>
            </w:r>
          </w:p>
        </w:tc>
      </w:tr>
      <w:tr>
        <w:trPr>
          <w:trHeight w:val="3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ální podmín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it personální podmínky ve vztahu k naplnění cílů RVP PV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ovanost pedagog. tý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PP ve vztahu k ročnímu plánu a naplnění stanovených cíl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ní počty pedagogických pracovníků x počty dět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ní počty provozních zaměstnanc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ivita – personální zabezpečení ŠJ, MŠ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x roč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udiu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P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ní činn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.rady a provozní porady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M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kyně řed. ško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eriální podmín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it materiální podmínky školy ve vztahu k naplňování záměrů ŠV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, technický sta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tříd – nábyt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ůcky, hračk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a + zahradní náči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J – vybavení soulad s legislativo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delna – soulad s legislativ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ročn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y z pedagogických rad a provozních por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y z kontrolní čin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ěrky BOZ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M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pracov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konomické podmín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činností v oblasti ekonomiky ško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čerpání mzdových náklad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nost, efektivnost hospodař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ční čin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ory čerpání příspěvku ob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or hospodaření – pololetní účetní závěrka, roční účetní závěr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ání naplňování záměrů dle ročního prováděcího plánu a rozpočtu škol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blasti mzdové i příspěvku ob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hledy čerpání 4x ročn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ráv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bor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zult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ogické rady a provozní porad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ditelka M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odářka MŠ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anizační podmínk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cení účelnosti a vhodnosti organizace a režimového uspořádání ve vztahu k naplňování záměrů Š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x ročn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případě organizačních změn v průběhu rok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ní činnos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znamy z pedagogických. rad a provozních por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pracovnic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</w:t>
    </w:r>
    <w:r>
      <w:rPr/>
      <w:t>á</w:t>
    </w:r>
    <w:r>
      <w:rPr/>
      <w:t>kladn</w:t>
    </w:r>
    <w:r>
      <w:rPr/>
      <w:t>í</w:t>
    </w:r>
    <w:r>
      <w:rPr/>
      <w:t xml:space="preserve"> škola a Mateřská škola, Libhošť 90, příspěvková organizace, 742 57</w:t>
    </w:r>
  </w:p>
  <w:p>
    <w:pPr>
      <w:pStyle w:val="Header"/>
      <w:jc w:val="center"/>
      <w:rPr/>
    </w:pPr>
    <w:r>
      <w:rPr/>
      <w:t>Pracoviště: Mateřská škola, Libhošť 4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3.4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16"/>
        <w:b/>
        <w:szCs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Times New Roman"/>
      <w:b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  <w:b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(W1);Times New Roman" w:hAnsi="Times New (W1);Times New Roman" w:eastAsia="Times New Roman" w:cs="Arial"/>
      <w:b/>
      <w:bCs/>
      <w:caps/>
      <w:kern w:val="2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(W1);Times New Roman" w:hAnsi="Times New (W1);Times New Roman" w:eastAsia="Times New Roman" w:cs="Arial"/>
      <w:b/>
      <w:bCs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Arial"/>
      <w:b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(W1);Times New Roman" w:hAnsi="Times New (W1);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(W1);Times New Roman" w:hAnsi="Times New (W1)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6:00Z</dcterms:created>
  <dc:creator>giga</dc:creator>
  <dc:description/>
  <dc:language>en-US</dc:language>
  <cp:lastModifiedBy>giga</cp:lastModifiedBy>
  <dcterms:modified xsi:type="dcterms:W3CDTF">2015-01-16T07:51:00Z</dcterms:modified>
  <cp:revision>1</cp:revision>
  <dc:subject/>
  <dc:title/>
</cp:coreProperties>
</file>