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 a t e ř s k á    š k o l a    C v r č o v i c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itéria pro přijímání dětí do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 školní rok 2015 –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základě § 34 odst. 3 a 4 zákona č. 561/2004 Sb., o předškolním, základním, středním, vyšším odborném a jiném vzdělávání (školský zákon), v platném znění, stanovuje ředitelka mateřské školy kritéria pro přijetí dětí k předškolnímu vzdělávání. Dle těchto kritérii bude postupovat ředitelka mateřské školy v případech, kdy počet žádostí o přijetí dítěte k předškolnímu vzdělávání, podaných zákonnými zástupci, překročí stanovenou kapacitu maximálního počtu dětí pro mateřskou školu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á kritéria jsou ohodnocena určeným počtem bodů podle jejich důležitosti. Pořadí přijatých dětí se řídí výsledným součtem bodů jednotlivých kritérii dle odevzdané přihlášky </w:t>
        <w:br/>
        <w:t>do mateřské škol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TÉRIA                                                                        BODY</w:t>
      </w:r>
    </w:p>
    <w:p>
      <w:pPr>
        <w:pStyle w:val="Odstavecseseznamem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</w:t>
        <w:br/>
      </w:r>
      <w:r>
        <w:rPr>
          <w:rFonts w:cs="Arial" w:ascii="Arial" w:hAnsi="Arial"/>
          <w:b/>
          <w:sz w:val="24"/>
          <w:szCs w:val="24"/>
        </w:rPr>
        <w:t xml:space="preserve">1. Dosažení 6 – ti let věku dítěte od 1. 9. 2014 do 30. 8. </w:t>
        <w:br/>
        <w:t xml:space="preserve">    následujícího kalendářního roku a děti s odkladem                   10</w:t>
        <w:br/>
        <w:t xml:space="preserve">    povinné školní docházky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</w:t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>2  Trvalý pobyt dítěte v obci Cvrčovice                                              9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</w:t>
      </w:r>
    </w:p>
    <w:p>
      <w:pPr>
        <w:pStyle w:val="Odstavecseseznamem"/>
        <w:rPr/>
      </w:pPr>
      <w:r>
        <w:rPr>
          <w:rFonts w:cs="Arial" w:ascii="Arial" w:hAnsi="Arial"/>
          <w:b/>
          <w:sz w:val="24"/>
          <w:szCs w:val="24"/>
        </w:rPr>
        <w:t>3.  Celodenní pobyt dítěte v mateřské škole                                      8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</w:t>
      </w:r>
    </w:p>
    <w:p>
      <w:pPr>
        <w:pStyle w:val="Odstavecsesezname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 Děti narozené od 1. 9. 2010 do 30. 8. 2011                                    7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----------------------------------------------------------  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. Děti narozené od 1. 9. 2011 do 31. 12. 2012                                  6 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Děti narozené od 1. 1. 2013                                                             0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Nástup dítěte do mateřské školy od 1. 9. 2016                              5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---------------------------------------------------------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Cvrčovicích 23.3.2015.                                                                                       Zdeňka Lacová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13:00Z</dcterms:created>
  <dc:creator>Lacová</dc:creator>
  <dc:description/>
  <cp:keywords/>
  <dc:language>en-US</dc:language>
  <cp:lastModifiedBy>Lacová</cp:lastModifiedBy>
  <dcterms:modified xsi:type="dcterms:W3CDTF">2015-11-23T16:40:00Z</dcterms:modified>
  <cp:revision>1</cp:revision>
  <dc:subject/>
  <dc:title/>
</cp:coreProperties>
</file>