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 xml:space="preserve">  </w:t>
      </w:r>
      <w:r>
        <w:rPr>
          <w:b/>
          <w:bCs/>
          <w:caps/>
          <w:shadow/>
          <w:kern w:val="2"/>
          <w:sz w:val="56"/>
          <w:szCs w:val="56"/>
          <w:lang w:eastAsia="ar-SA"/>
        </w:rPr>
        <w:t>Školní  vzdělávací  program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aps/>
          <w:shadow/>
          <w:kern w:val="2"/>
          <w:sz w:val="56"/>
          <w:szCs w:val="56"/>
          <w:lang w:eastAsia="ar-SA"/>
        </w:rPr>
      </w:pPr>
      <w:r>
        <w:rPr>
          <w:b/>
          <w:bCs/>
          <w:caps/>
          <w:shadow/>
          <w:kern w:val="2"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aps/>
          <w:shadow/>
          <w:kern w:val="2"/>
          <w:sz w:val="48"/>
          <w:szCs w:val="48"/>
          <w:lang w:eastAsia="ar-SA"/>
        </w:rPr>
      </w:pPr>
      <w:r>
        <w:rPr>
          <w:b/>
          <w:bCs/>
          <w:caps/>
          <w:shadow/>
          <w:kern w:val="2"/>
          <w:sz w:val="48"/>
          <w:szCs w:val="48"/>
          <w:lang w:eastAsia="ar-SA"/>
        </w:rPr>
        <w:t>pro školní družinu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caps/>
          <w:shadow/>
          <w:color w:val="FF0000"/>
          <w:kern w:val="2"/>
          <w:sz w:val="48"/>
          <w:szCs w:val="48"/>
          <w:lang w:eastAsia="ar-SA"/>
        </w:rPr>
      </w:pPr>
      <w:r>
        <w:rPr>
          <w:b/>
          <w:bCs/>
          <w:caps/>
          <w:shadow/>
          <w:color w:val="FF0000"/>
          <w:kern w:val="2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caps/>
          <w:shadow/>
          <w:color w:val="FF0000"/>
          <w:kern w:val="2"/>
          <w:sz w:val="48"/>
          <w:szCs w:val="48"/>
          <w:lang w:eastAsia="ar-SA"/>
        </w:rPr>
      </w:pPr>
      <w:r>
        <w:rPr>
          <w:bCs/>
          <w:caps/>
          <w:shadow/>
          <w:color w:val="FF0000"/>
          <w:kern w:val="2"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Cs/>
          <w:shadow/>
          <w:kern w:val="2"/>
          <w:sz w:val="48"/>
          <w:szCs w:val="4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84265" cy="506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 w:val="false"/>
          <w:shadow/>
          <w:kern w:val="2"/>
          <w:sz w:val="28"/>
          <w:szCs w:val="28"/>
          <w:lang w:eastAsia="ar-SA"/>
        </w:rPr>
      </w:pPr>
      <w:r>
        <w:rPr>
          <w:b w:val="false"/>
          <w:bCs w:val="false"/>
          <w:shadow/>
          <w:kern w:val="2"/>
          <w:sz w:val="28"/>
          <w:szCs w:val="28"/>
          <w:lang w:eastAsia="ar-SA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teřská škola a Základní škola Nový Kostel, okres Cheb, příspěvková organizace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both"/>
        <w:rPr>
          <w:b w:val="false"/>
          <w:b w:val="false"/>
          <w:color w:val="7030A0"/>
          <w:sz w:val="40"/>
          <w:szCs w:val="4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Identifikační úd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kladatel: MŠ a ZŠ Nový Kostel, okres Cheb, příspěvková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 školy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ákladní š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ý Kostel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51 34 pošta Skal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řizovatel ško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ec Nový Kos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ý Kostel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51 34 pošta Skal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el.: 354 599 8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Č : 00 254 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úda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Č: 709 878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ZO: 115 100 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DIZO : 600 066 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: Libuše Návarová</w:t>
      </w:r>
    </w:p>
    <w:p>
      <w:pPr>
        <w:pStyle w:val="Normal"/>
        <w:jc w:val="both"/>
        <w:rPr/>
      </w:pPr>
      <w:r>
        <w:rPr>
          <w:sz w:val="28"/>
          <w:szCs w:val="28"/>
        </w:rPr>
        <w:t>Vychovatelka: Pavla Smrč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lefon škola:  354 599 8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elefon p. ředitelka: 354 599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-mail : </w:t>
      </w:r>
      <w:hyperlink r:id="rId3">
        <w:r>
          <w:rPr>
            <w:rStyle w:val="InternetLink"/>
            <w:sz w:val="28"/>
            <w:szCs w:val="28"/>
          </w:rPr>
          <w:t>zs.nk@tiscali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web: www.zsnovykostel.cz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        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9BBB59"/>
          <w:sz w:val="72"/>
          <w:szCs w:val="52"/>
        </w:rPr>
        <w:t xml:space="preserve">„ </w:t>
      </w:r>
      <w:r>
        <w:rPr>
          <w:b/>
          <w:i/>
          <w:color w:val="9BBB59"/>
          <w:sz w:val="72"/>
          <w:szCs w:val="52"/>
        </w:rPr>
        <w:t>Školní družina,</w:t>
      </w:r>
    </w:p>
    <w:p>
      <w:pPr>
        <w:pStyle w:val="Normal"/>
        <w:jc w:val="center"/>
        <w:rPr/>
      </w:pPr>
      <w:r>
        <w:rPr>
          <w:b/>
          <w:i/>
          <w:color w:val="9BBB59"/>
          <w:sz w:val="72"/>
          <w:szCs w:val="52"/>
        </w:rPr>
        <w:t>místo plné pohody “</w:t>
      </w:r>
    </w:p>
    <w:p>
      <w:pPr>
        <w:pStyle w:val="Normal"/>
        <w:rPr>
          <w:b/>
          <w:b/>
          <w:i/>
          <w:i/>
          <w:color w:val="9BBB59"/>
          <w:sz w:val="36"/>
          <w:szCs w:val="36"/>
        </w:rPr>
      </w:pPr>
      <w:r>
        <w:rPr>
          <w:b/>
          <w:i/>
          <w:color w:val="9BBB59"/>
          <w:sz w:val="36"/>
          <w:szCs w:val="36"/>
        </w:rPr>
      </w:r>
    </w:p>
    <w:p>
      <w:pPr>
        <w:pStyle w:val="Normal"/>
        <w:rPr>
          <w:sz w:val="32"/>
        </w:rPr>
      </w:pPr>
      <w:r>
        <w:rPr>
          <w:i/>
          <w:color w:val="9BBB59"/>
          <w:sz w:val="36"/>
          <w:szCs w:val="36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:</w:t>
      </w:r>
    </w:p>
    <w:p>
      <w:pPr>
        <w:pStyle w:val="Heading2"/>
        <w:spacing w:before="280" w:after="280"/>
        <w:ind w:left="708" w:hanging="0"/>
        <w:contextualSpacing/>
        <w:rPr/>
      </w:pPr>
      <w:r>
        <w:rPr>
          <w:sz w:val="28"/>
          <w:szCs w:val="28"/>
        </w:rPr>
        <w:t>1.   Charakteristika ŠD</w:t>
      </w:r>
    </w:p>
    <w:p>
      <w:pPr>
        <w:pStyle w:val="Heading2"/>
        <w:spacing w:before="280" w:after="0"/>
        <w:ind w:left="708" w:hanging="0"/>
        <w:contextualSpacing/>
        <w:rPr/>
      </w:pPr>
      <w:r>
        <w:rPr>
          <w:sz w:val="28"/>
          <w:szCs w:val="28"/>
        </w:rPr>
        <w:t>2.   Cíle ŠD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Strategie výchovné péče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contextualSpacing/>
        <w:outlineLvl w:val="1"/>
        <w:rPr/>
      </w:pPr>
      <w:r>
        <w:rPr>
          <w:b/>
          <w:bCs/>
          <w:sz w:val="28"/>
          <w:szCs w:val="28"/>
        </w:rPr>
        <w:t>4.   Obsah vzdělávání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contextualSpacing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Vzdělávací oblast – Člověk a jeho svět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1)</w:t>
      </w:r>
      <w:r>
        <w:rPr>
          <w:b/>
          <w:bCs/>
          <w:szCs w:val="28"/>
        </w:rPr>
        <w:t xml:space="preserve"> Místo, kde žijeme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2) Lidé kolem nás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3) Lidé a čas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contextualSpacing/>
        <w:outlineLvl w:val="2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4) Člověk a jeho zdraví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outlineLvl w:val="2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5) Rozmanitosti přírody</w:t>
      </w:r>
    </w:p>
    <w:p>
      <w:pPr>
        <w:pStyle w:val="Heading2"/>
        <w:spacing w:before="0" w:after="0"/>
        <w:ind w:left="708" w:hanging="0"/>
        <w:contextualSpacing/>
        <w:rPr/>
      </w:pPr>
      <w:r>
        <w:rPr>
          <w:sz w:val="28"/>
          <w:szCs w:val="28"/>
        </w:rPr>
        <w:t>5.  Formy zájmového vzdělávání</w:t>
      </w:r>
    </w:p>
    <w:p>
      <w:pPr>
        <w:pStyle w:val="Heading2"/>
        <w:spacing w:before="0" w:after="0"/>
        <w:ind w:left="708" w:hanging="0"/>
        <w:contextualSpacing/>
        <w:rPr/>
      </w:pPr>
      <w:r>
        <w:rPr>
          <w:sz w:val="28"/>
          <w:szCs w:val="28"/>
        </w:rPr>
        <w:t>6.  Projekty ŠD</w:t>
      </w:r>
    </w:p>
    <w:p>
      <w:pPr>
        <w:pStyle w:val="Heading2"/>
        <w:spacing w:before="0" w:after="0"/>
        <w:ind w:left="708" w:hanging="0"/>
        <w:contextualSpacing/>
        <w:rPr/>
      </w:pPr>
      <w:r>
        <w:rPr>
          <w:sz w:val="28"/>
          <w:szCs w:val="28"/>
        </w:rPr>
        <w:t>7.  Podmínky přijímání uchazečů, docházky a ukončení docházky</w:t>
      </w:r>
    </w:p>
    <w:p>
      <w:pPr>
        <w:pStyle w:val="Heading2"/>
        <w:spacing w:before="0" w:after="0"/>
        <w:ind w:left="708" w:hanging="0"/>
        <w:contextualSpacing/>
        <w:rPr/>
      </w:pPr>
      <w:r>
        <w:rPr>
          <w:sz w:val="28"/>
          <w:szCs w:val="28"/>
        </w:rPr>
        <w:t>8.  Materiální podmínky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b/>
          <w:sz w:val="28"/>
          <w:szCs w:val="28"/>
        </w:rPr>
        <w:t>9.  Podmínky úplaty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 Ekonomické podmínky</w:t>
      </w:r>
    </w:p>
    <w:p>
      <w:pPr>
        <w:pStyle w:val="Heading2"/>
        <w:spacing w:before="0" w:after="0"/>
        <w:contextualSpacing/>
        <w:rPr>
          <w:rFonts w:ascii="Antique Olive Roman;Arial" w:hAnsi="Antique Olive Roman;Arial" w:cs="Antique Olive Roman;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 Personální obsazení</w:t>
      </w:r>
    </w:p>
    <w:p>
      <w:pPr>
        <w:pStyle w:val="Normal"/>
        <w:spacing w:before="0" w:after="0"/>
        <w:ind w:right="23" w:hanging="0"/>
        <w:contextualSpacing/>
        <w:rPr>
          <w:rFonts w:ascii="Antique Olive Roman;Arial" w:hAnsi="Antique Olive Roman;Arial" w:cs="Antique Olive Roman;Arial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 Podmínky pro vzdělávání žáků se speciálními vzdělávacími potřebami</w:t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Podmínky zajištění bezpečnosti, ochrany zdraví žáků a ochrany před</w:t>
      </w:r>
    </w:p>
    <w:p>
      <w:pPr>
        <w:pStyle w:val="Heading2"/>
        <w:spacing w:before="0" w:after="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ociálně patologickými jevy</w:t>
      </w:r>
    </w:p>
    <w:p>
      <w:pPr>
        <w:pStyle w:val="Heading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14.  Přílohy</w:t>
      </w:r>
    </w:p>
    <w:p>
      <w:pPr>
        <w:pStyle w:val="Normal"/>
        <w:spacing w:before="0" w:after="0"/>
        <w:ind w:righ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4.1 Časový plán </w:t>
      </w:r>
    </w:p>
    <w:p>
      <w:pPr>
        <w:pStyle w:val="Normal"/>
        <w:spacing w:before="0" w:after="0"/>
        <w:ind w:right="23" w:hanging="0"/>
        <w:contextualSpacing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2 Režim dne ve školní družině</w:t>
      </w:r>
    </w:p>
    <w:p>
      <w:pPr>
        <w:pStyle w:val="Normal"/>
        <w:spacing w:before="0" w:after="0"/>
        <w:ind w:right="23" w:hanging="0"/>
        <w:contextualSpacing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3 Tématický plán</w:t>
      </w:r>
    </w:p>
    <w:p>
      <w:pPr>
        <w:pStyle w:val="Normal"/>
        <w:spacing w:before="0" w:after="0"/>
        <w:ind w:right="2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4. Dodatky</w:t>
      </w:r>
    </w:p>
    <w:p>
      <w:pPr>
        <w:pStyle w:val="Heading2"/>
        <w:jc w:val="both"/>
        <w:rPr>
          <w:b w:val="false"/>
          <w:b w:val="false"/>
          <w:color w:val="FF0000"/>
          <w:sz w:val="28"/>
          <w:szCs w:val="32"/>
        </w:rPr>
      </w:pPr>
      <w:r>
        <w:rPr>
          <w:b w:val="false"/>
          <w:color w:val="FF0000"/>
          <w:sz w:val="28"/>
          <w:szCs w:val="32"/>
        </w:rPr>
      </w:r>
    </w:p>
    <w:p>
      <w:pPr>
        <w:pStyle w:val="Heading2"/>
        <w:tabs>
          <w:tab w:val="clear" w:pos="708"/>
          <w:tab w:val="left" w:pos="1170" w:leader="none"/>
        </w:tabs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ab/>
      </w:r>
    </w:p>
    <w:p>
      <w:pPr>
        <w:pStyle w:val="Heading2"/>
        <w:tabs>
          <w:tab w:val="clear" w:pos="708"/>
          <w:tab w:val="left" w:pos="1170" w:leader="none"/>
        </w:tabs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Heading2"/>
        <w:tabs>
          <w:tab w:val="clear" w:pos="708"/>
          <w:tab w:val="left" w:pos="1170" w:leader="none"/>
        </w:tabs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Heading2"/>
        <w:jc w:val="both"/>
        <w:rPr>
          <w:sz w:val="28"/>
          <w:szCs w:val="32"/>
        </w:rPr>
      </w:pPr>
      <w:r>
        <w:rPr>
          <w:sz w:val="28"/>
          <w:szCs w:val="32"/>
        </w:rPr>
        <w:t>1. Charakteristika ŠD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Činnost zahájena 8. 3. 1968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Je jednotřídní (1. – 5. ročník)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Školní vzdělávací program pro školní družinu vychází ze vzdělávací oblasti Člověk a jeho svět, která komplexně vymezuje vzdělávací oblasti týkající se člověka, rodiny, společnosti, přírody, kultury, zdraví a dalších témat, na které se ŠD zaměřovala i v předešlých letech. V této oblasti chceme nenásilnou formou navazovat na činnosti a učivo probírané ve výuce školy. Ve ŠD usilujeme o kompenzaci sedavého zaměstnání při vyučování nejrůznějšími činnostmi spojenými s odpočinkem, rekreací, pohybovou hrou v tělocvičně i v přírodě a zájmovou činností. Naším cílem je, abychom těmito činnostmi působili na všeobecný rozvoj žáka.</w:t>
      </w:r>
    </w:p>
    <w:p>
      <w:pPr>
        <w:pStyle w:val="Normal"/>
        <w:spacing w:before="280" w:after="280"/>
        <w:jc w:val="both"/>
        <w:rPr/>
      </w:pPr>
      <w:r>
        <w:rPr/>
        <w:t>V době mimo vyučování naplňuje ŠD péči o svěřené žáky těmito činnostmi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dpočinkové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Rekreační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ájmové- výtvarné, pracovní, společenskovědní, literární, dramatické, sportovní a přírodovědné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Příprava na vyučování</w:t>
      </w:r>
    </w:p>
    <w:p>
      <w:pPr>
        <w:pStyle w:val="Normal"/>
        <w:spacing w:before="280" w:after="280"/>
        <w:jc w:val="both"/>
        <w:rPr/>
      </w:pPr>
      <w:r>
        <w:rPr/>
        <w:t>ŠD navštěvují žáci 1. – 5. ročníku. Kapacita ŠD je 25 žáků, průměrná naplněnost je 20 žáků.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Vzhledem k dojíždějícím žákům je výchovná činnost školní družiny přizpůsobena odjezdům autobusů do okolních obcí. Také je ovlivňována odpoledním vyučováním ve škole a činností kroužků. Z těchto důvodů se tedy nedá provádět komplexní dlouhodobá činnost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. Cíle ŠD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Osvojování správného společenského chování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Osvojování správné komunikace, rozšiřování slovní zásob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Samostatné chování a jednání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Pěstování schopnosti plánovat vlastní činnos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Utváření pracovních návyků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Podporování vlastní iniciativy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Vypěstování odpovědnosti za kvalitu vlastní prác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Vytváření příležitostí ke spolupráci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Rozvíjet u žáků ohleduplnost, ochotu pomoci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Rozvíjení individuálních schopností žáka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Vedení žáků k respektování práce druhých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Osvojování orientace v čase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Vedení k odpovědnosti za své zdraví.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Vedení k využívání bezpečnostních pravidel v digitálním prostředí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/>
        <w:t>Pěstování kladného vztahu k přírodě.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/>
        <w:t>Nabídnutí zájmových činností volně navazujících na poznatky získané při výuce ve ško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Strategie výchovné práce</w:t>
      </w:r>
    </w:p>
    <w:p>
      <w:pPr>
        <w:pStyle w:val="Normal"/>
        <w:jc w:val="both"/>
        <w:rPr/>
      </w:pPr>
      <w:r>
        <w:rPr/>
        <w:t>Výchovně vzdělávací činnost volného času na naší škole má za úkol vhodně ovlivňovat volný čas dětí správnou volbou činností a pomůcek za dodržování zásady dobrovolnosti. Pomocí výchovných strategií se snažíme o plnění těchto klíčových kompetencí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</w:rPr>
      </w:pPr>
      <w:r>
        <w:rPr>
          <w:b/>
        </w:rPr>
        <w:t>Kompetence k učení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Při zájmovém vzdělávání vedeme žáky k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končení započaté práce a jejímu hodnocen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vořivému myšlení, kladení otázek a hledání odpověd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chraně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řešení problémů</w:t>
      </w:r>
    </w:p>
    <w:p>
      <w:pPr>
        <w:pStyle w:val="Normal"/>
        <w:jc w:val="both"/>
        <w:rPr/>
      </w:pPr>
      <w:r>
        <w:rPr/>
        <w:t>Při zájmovém vzdělávání vedeme žáky k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vědomování si důsledku svého počínán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všímání si problémů, jejich pochopení a snaze jejich řešení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ovednosti rozlišit, co vede k cíli a co ne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Při zájmovém vzdělávání vedeme žáky k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uvědomování si svých práv a přijímání povinnost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nímání nespravedlnosti, dokázat se jí bráni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éči o své zdrav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nímání kulturních tradic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vinnosti o zachování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>
          <w:b/>
          <w:b/>
        </w:rPr>
      </w:pPr>
      <w:r>
        <w:rPr/>
        <w:t>Při zájmovém vzdělávání vedeme žáky 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itivnímu vztahu k prá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znamování s prací druhý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evňování bezpečnosti a hygieny práce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Při zájmovém vzdělávání vedeme žáky 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unikaci s vrstevníky i dospělými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vyjadřování vlastního názoru, diskutování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schopnosti naslouchat druhému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/>
        <w:t>schopnosti přiměřeně formulovat své myšlenky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>
          <w:b/>
          <w:b/>
        </w:rPr>
      </w:pPr>
      <w:r>
        <w:rPr/>
        <w:t>Při zájmovém vzdělávání vedeme žáky k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lupráci ve skupině-umění prosadit se a podřídit se skupině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ňování a respektování zkušenosti druhých- učení plánovat, řídit a hodnotit svou prác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poznání vhodného a nevhodného chová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jímání odpovědnosti za své jedná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trávení volného času</w:t>
      </w:r>
    </w:p>
    <w:p>
      <w:pPr>
        <w:pStyle w:val="Normal"/>
        <w:jc w:val="both"/>
        <w:rPr/>
      </w:pPr>
      <w:r>
        <w:rPr/>
        <w:t>Při zájmovém vzdělávání vedeme žáky k: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schopnosti správně trávit volný č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běru dle svého zájmu a schopností, k umění říci „ne“ nevhodným nabídkám k trávení volného času</w:t>
      </w:r>
    </w:p>
    <w:p>
      <w:pPr>
        <w:pStyle w:val="Normal"/>
        <w:jc w:val="both"/>
        <w:rPr/>
      </w:pPr>
      <w:r>
        <w:rPr>
          <w:b/>
        </w:rPr>
        <w:t>Kompetence digitální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ři zájmovém vzdělávání vedeme žáky 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ti rozvíjet oblast vzdělávání při práci s počítačem i výukovým programem s pomocí dotykového pera na interaktivní tabu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pečnému využívání digitálních technologi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pacing w:before="280" w:after="0"/>
        <w:jc w:val="both"/>
        <w:rPr>
          <w:sz w:val="28"/>
          <w:szCs w:val="32"/>
        </w:rPr>
      </w:pPr>
      <w:r>
        <w:rPr>
          <w:sz w:val="28"/>
          <w:szCs w:val="32"/>
        </w:rPr>
        <w:t>4. Obsah vzdělávání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Vzdělávací oblast – </w:t>
      </w:r>
      <w:r>
        <w:rPr>
          <w:sz w:val="28"/>
          <w:szCs w:val="24"/>
        </w:rPr>
        <w:t>Člověk a jeho svět</w:t>
      </w:r>
    </w:p>
    <w:p>
      <w:pPr>
        <w:pStyle w:val="Normlnweb"/>
        <w:jc w:val="both"/>
        <w:rPr/>
      </w:pPr>
      <w:r>
        <w:rPr>
          <w:rStyle w:val="StrongEmphasis"/>
          <w:bCs w:val="false"/>
          <w:sz w:val="28"/>
        </w:rPr>
        <w:t>1)</w:t>
      </w:r>
      <w:r>
        <w:rPr>
          <w:rStyle w:val="StrongEmphasis"/>
          <w:sz w:val="28"/>
        </w:rPr>
        <w:t xml:space="preserve"> Místo, kde žijeme</w:t>
      </w:r>
    </w:p>
    <w:p>
      <w:pPr>
        <w:pStyle w:val="Normlnweb"/>
        <w:numPr>
          <w:ilvl w:val="0"/>
          <w:numId w:val="8"/>
        </w:numPr>
        <w:spacing w:before="28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Náš domov- </w:t>
      </w:r>
      <w:r>
        <w:rPr>
          <w:rStyle w:val="StrongEmphasis"/>
          <w:b w:val="false"/>
        </w:rPr>
        <w:t xml:space="preserve">upevňujeme citový vztah ke svému bydlišti, </w:t>
      </w:r>
      <w:r>
        <w:rPr/>
        <w:t>porovnáváme rodinné a společenské prostředí (škola, rodina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Škola- </w:t>
      </w:r>
      <w:r>
        <w:rPr>
          <w:rStyle w:val="StrongEmphasis"/>
          <w:b w:val="false"/>
        </w:rPr>
        <w:t xml:space="preserve">seznamujeme se s prostorami školy a ŠD (zvláště prvňáčci), tvoříme výzdobu, zamýšlíme se nad tím, co bychom změnili, </w:t>
      </w:r>
      <w:r>
        <w:rPr/>
        <w:t xml:space="preserve">upevňujeme poznatky o denním režimu ve škole, v rodině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</w:rPr>
        <w:t xml:space="preserve">Cesta do školy- </w:t>
      </w:r>
      <w:r>
        <w:rPr/>
        <w:t>seznamujeme žáky s bezpečností pobytu v okolí školy, poznáváme a určujeme dopravní značky v blízkém okolí na vycházká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Chodec i cyklista- </w:t>
      </w:r>
      <w:r>
        <w:rPr>
          <w:rStyle w:val="StrongEmphasis"/>
          <w:b w:val="false"/>
        </w:rPr>
        <w:t>upevňujeme si pravidla bezpečnosti v silničním provozu, správné vybavení jízdního kola a výbavu cyklisty, nutnost používání bezpečnostních prvků.</w:t>
      </w:r>
    </w:p>
    <w:p>
      <w:pPr>
        <w:pStyle w:val="Normlnweb"/>
        <w:numPr>
          <w:ilvl w:val="0"/>
          <w:numId w:val="8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Naše obec- </w:t>
      </w:r>
      <w:r>
        <w:rPr>
          <w:rStyle w:val="StrongEmphasis"/>
          <w:b w:val="false"/>
        </w:rPr>
        <w:t>seznamujeme se se zajímavostmi , porovnáváme život v obci a ve městě.</w:t>
      </w:r>
    </w:p>
    <w:p>
      <w:pPr>
        <w:pStyle w:val="Normlnweb"/>
        <w:jc w:val="both"/>
        <w:rPr/>
      </w:pPr>
      <w:r>
        <w:rPr>
          <w:rStyle w:val="StrongEmphasis"/>
          <w:sz w:val="28"/>
        </w:rPr>
        <w:t>2) Lidé kolem nás</w:t>
      </w:r>
    </w:p>
    <w:p>
      <w:pPr>
        <w:pStyle w:val="Normlnweb"/>
        <w:numPr>
          <w:ilvl w:val="0"/>
          <w:numId w:val="15"/>
        </w:numPr>
        <w:spacing w:before="280" w:after="0"/>
        <w:jc w:val="both"/>
        <w:rPr>
          <w:b/>
          <w:b/>
        </w:rPr>
      </w:pPr>
      <w:r>
        <w:rPr>
          <w:b/>
        </w:rPr>
        <w:t xml:space="preserve">Jak se správně chovat- </w:t>
      </w:r>
      <w:r>
        <w:rPr/>
        <w:t>osvojujeme si a dodržujeme základy slušného chování v družině, jídelně, při návštěvě knihovny, divadla, při cestování dopravním prostředkem.</w:t>
      </w:r>
    </w:p>
    <w:p>
      <w:pPr>
        <w:pStyle w:val="Normlnweb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>
          <w:b/>
        </w:rPr>
        <w:t xml:space="preserve">Moje rodina- </w:t>
      </w:r>
      <w:r>
        <w:rPr/>
        <w:t>hovoříme o životě v rodině, povolání rodičů a čím bychom chtěli být. Upevňujeme úctu k povolání a seznamujeme žáky s jejich významem pro společnost.</w:t>
      </w:r>
    </w:p>
    <w:p>
      <w:pPr>
        <w:pStyle w:val="Normlnweb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>
          <w:b/>
        </w:rPr>
        <w:t xml:space="preserve">Spolužáci- </w:t>
      </w:r>
      <w:r>
        <w:rPr/>
        <w:t>vytváříme pozitivní klima ve ŠD- kladné vztahy mezi žáky, vedeme žáky k toleranci, ohleduplnosti, ochotě pomoci druhému a k hodnocení práce své i ostatních, prohlubujeme schopnost pochválit druhého, osvojujeme si pravidla pro vzájemnou dohodu, pohodu a přátelství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 xml:space="preserve">Právo a spravedlnost- </w:t>
      </w:r>
      <w:r>
        <w:rPr/>
        <w:t xml:space="preserve">seznamujeme žáky s jejich právy i povinnostmi, s vnitřním řádem, řádem ŠD, předcházíme šikaně upevňováním schopností dítěte požádat o jakoukoli laskavost, schopností vyjádřit opačný názor, požádat o pomoc při řešení problémů, prohlubujeme schopnost odmítnutí nerozumného návrhu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>
          <w:b/>
        </w:rPr>
        <w:t>Nejsme všichni stejní-</w:t>
      </w:r>
      <w:r>
        <w:rPr/>
        <w:t xml:space="preserve"> učíme žáky uvědomovat si význam pomoci a solidarity, úcty k handicapovaným lidem.</w:t>
      </w:r>
    </w:p>
    <w:p>
      <w:pPr>
        <w:pStyle w:val="Normlnweb"/>
        <w:jc w:val="both"/>
        <w:rPr/>
      </w:pPr>
      <w:r>
        <w:rPr>
          <w:rStyle w:val="StrongEmphasis"/>
          <w:sz w:val="28"/>
        </w:rPr>
        <w:t xml:space="preserve">3) Lidé a čas    </w:t>
      </w:r>
    </w:p>
    <w:p>
      <w:pPr>
        <w:pStyle w:val="Normlnweb"/>
        <w:numPr>
          <w:ilvl w:val="0"/>
          <w:numId w:val="14"/>
        </w:numPr>
        <w:spacing w:before="280" w:after="0"/>
        <w:jc w:val="both"/>
        <w:rPr/>
      </w:pPr>
      <w:r>
        <w:rPr>
          <w:b/>
        </w:rPr>
        <w:t xml:space="preserve">Zvyky a tradice- </w:t>
      </w:r>
      <w:r>
        <w:rPr/>
        <w:t>seznamujeme žáky s lidovými tradicemi a jejich významovým časovým zařazením (Vánoce, Velikonoce, Masopust, Den matek, pálení čarodějnic).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/>
      </w:pPr>
      <w:r>
        <w:rPr>
          <w:b/>
        </w:rPr>
        <w:t>Jak se mění lidé, věci-</w:t>
      </w:r>
      <w:r>
        <w:rPr/>
        <w:t xml:space="preserve"> besedujeme nad starými fotografiemi a proměnami způsobu života.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/>
      </w:pPr>
      <w:r>
        <w:rPr>
          <w:b/>
        </w:rPr>
        <w:t>Náš denní režim-</w:t>
      </w:r>
      <w:r>
        <w:rPr/>
        <w:t xml:space="preserve"> upevňujeme si režim ŠD a rozlišujeme povinnosti a zábavu, učíme se, jak správně využívat svůj volný čas.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/>
      </w:pPr>
      <w:r>
        <w:rPr>
          <w:b/>
        </w:rPr>
        <w:t xml:space="preserve">Orientace v čase- </w:t>
      </w:r>
      <w:r>
        <w:rPr/>
        <w:t>procvičujeme si určování času, rozlišování minulosti, přítomnosti a budoucnosti.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/>
      </w:pPr>
      <w:r>
        <w:rPr>
          <w:b/>
        </w:rPr>
        <w:t xml:space="preserve">Rok, roční období- </w:t>
      </w:r>
      <w:r>
        <w:rPr/>
        <w:t>učíme se měsíce v roce, členíme rok na roční období, pracujeme s kalendářem.</w:t>
      </w:r>
    </w:p>
    <w:p>
      <w:pPr>
        <w:pStyle w:val="Normlnweb"/>
        <w:numPr>
          <w:ilvl w:val="0"/>
          <w:numId w:val="14"/>
        </w:numPr>
        <w:spacing w:before="0" w:after="280"/>
        <w:jc w:val="both"/>
        <w:rPr/>
      </w:pPr>
      <w:r>
        <w:rPr>
          <w:b/>
        </w:rPr>
        <w:t>Pohádky a pověsti-</w:t>
      </w:r>
      <w:r>
        <w:rPr/>
        <w:t xml:space="preserve"> seznamujeme žáky s kulturním bohatstvím (pohádky, říkadla, hádanky, pranostiky).</w:t>
      </w:r>
    </w:p>
    <w:p>
      <w:pPr>
        <w:pStyle w:val="Heading3"/>
        <w:jc w:val="both"/>
        <w:rPr>
          <w:sz w:val="28"/>
          <w:szCs w:val="24"/>
        </w:rPr>
      </w:pPr>
      <w:r>
        <w:rPr>
          <w:sz w:val="28"/>
          <w:szCs w:val="24"/>
        </w:rPr>
        <w:t>4)  Člověk a jeho zdraví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Základní hygienické návyky- </w:t>
      </w:r>
      <w:r>
        <w:rPr>
          <w:b w:val="false"/>
          <w:sz w:val="24"/>
          <w:szCs w:val="24"/>
        </w:rPr>
        <w:t>upevňujeme, pečujeme o svůj vzhled, udržujeme pořádek ve svých věcech i ve ŠD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Zdravá životospráva- </w:t>
      </w:r>
      <w:r>
        <w:rPr>
          <w:b w:val="false"/>
          <w:sz w:val="24"/>
          <w:szCs w:val="24"/>
        </w:rPr>
        <w:t>hovoříme o zdravém stravování a škodlivosti nesprávných stravovacích návyků.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Úsměv nám sluší- </w:t>
      </w:r>
      <w:r>
        <w:rPr>
          <w:b w:val="false"/>
          <w:sz w:val="24"/>
          <w:szCs w:val="24"/>
        </w:rPr>
        <w:t>upevňujeme návyk pravidelné péče o chrup u žáků, hravou formou si opakujeme své znalosti (výukový program Veselé zoubky)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Pohybem ke zdraví- </w:t>
      </w:r>
      <w:r>
        <w:rPr>
          <w:b w:val="false"/>
          <w:sz w:val="24"/>
          <w:szCs w:val="24"/>
        </w:rPr>
        <w:t>podporujeme pohybovou a tělovýchovnou aktivitu u žáků pobytem venku i v tělocvičně, seznamujeme žáky s prevencí onemocnění a významem otužování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Úraz a první pomoc- </w:t>
      </w:r>
      <w:r>
        <w:rPr>
          <w:b w:val="false"/>
          <w:sz w:val="24"/>
          <w:szCs w:val="24"/>
        </w:rPr>
        <w:t>seznamujeme žáky s možným nebezpečím (výukové programy: Záchranný kruh), vytváříme modelové situace k ošetření drobných úrazů, učíme se znát důležitá telefonní čísla a jak správně přivolat pomoc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Chráníme své zdraví- </w:t>
      </w:r>
      <w:r>
        <w:rPr>
          <w:b w:val="false"/>
          <w:sz w:val="24"/>
          <w:szCs w:val="24"/>
        </w:rPr>
        <w:t>seznamujeme žáky s prevencí sociálně patologických jevů (kouření, drogy, alkohol, šikana), dodržujeme bezpečnost při hře a pobytu venku, seznamujeme se, jak se správně zachovat při mimořádných událostech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8"/>
          <w:szCs w:val="24"/>
        </w:rPr>
        <w:t>5)</w:t>
      </w:r>
      <w:r>
        <w:rPr>
          <w:sz w:val="24"/>
          <w:szCs w:val="24"/>
        </w:rPr>
        <w:t xml:space="preserve">  </w:t>
      </w:r>
      <w:r>
        <w:rPr>
          <w:sz w:val="28"/>
          <w:szCs w:val="24"/>
        </w:rPr>
        <w:t>Rozmanitosti přírody</w:t>
      </w:r>
    </w:p>
    <w:p>
      <w:pPr>
        <w:pStyle w:val="Heading3"/>
        <w:numPr>
          <w:ilvl w:val="0"/>
          <w:numId w:val="19"/>
        </w:numPr>
        <w:spacing w:before="280" w:after="0"/>
        <w:jc w:val="both"/>
        <w:rPr/>
      </w:pPr>
      <w:r>
        <w:rPr>
          <w:sz w:val="24"/>
          <w:szCs w:val="24"/>
        </w:rPr>
        <w:t xml:space="preserve">Proměny přírody po celý rok- </w:t>
      </w:r>
      <w:r>
        <w:rPr>
          <w:b w:val="false"/>
          <w:sz w:val="24"/>
          <w:szCs w:val="24"/>
        </w:rPr>
        <w:t>všímáme si změn v přírodě v daném ročním období, seznamujeme se s lidovými pranostikami, vedeme žáky k poznávání různých přírodních materiálů a jejich využívání k dalšímu zpracování.</w:t>
      </w: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ánci přírody- </w:t>
      </w:r>
      <w:r>
        <w:rPr>
          <w:b w:val="false"/>
          <w:sz w:val="24"/>
          <w:szCs w:val="24"/>
        </w:rPr>
        <w:t xml:space="preserve">vytváříme kladný vztah k životnímu prostředí u žáků, upevňujeme význam třídění odpadů </w:t>
      </w:r>
    </w:p>
    <w:p>
      <w:pPr>
        <w:pStyle w:val="Heading3"/>
        <w:numPr>
          <w:ilvl w:val="0"/>
          <w:numId w:val="1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rodní katastrofy- </w:t>
      </w:r>
      <w:r>
        <w:rPr>
          <w:b w:val="false"/>
          <w:sz w:val="24"/>
          <w:szCs w:val="24"/>
        </w:rPr>
        <w:t>seznamujeme žáky s možnými živelnými pohromami (výukový program Záchranný kruh).</w:t>
      </w:r>
    </w:p>
    <w:p>
      <w:pPr>
        <w:pStyle w:val="Heading3"/>
        <w:numPr>
          <w:ilvl w:val="0"/>
          <w:numId w:val="19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ířata- </w:t>
      </w:r>
      <w:r>
        <w:rPr>
          <w:b w:val="false"/>
          <w:sz w:val="24"/>
          <w:szCs w:val="24"/>
        </w:rPr>
        <w:t>procvičujeme poznatky získané z prvouky a přírodovědy.</w:t>
      </w:r>
    </w:p>
    <w:p>
      <w:pPr>
        <w:pStyle w:val="Heading3"/>
        <w:numPr>
          <w:ilvl w:val="0"/>
          <w:numId w:val="19"/>
        </w:numPr>
        <w:spacing w:before="0" w:after="280"/>
        <w:jc w:val="both"/>
        <w:rPr/>
      </w:pPr>
      <w:r>
        <w:rPr>
          <w:sz w:val="24"/>
          <w:szCs w:val="24"/>
        </w:rPr>
        <w:t xml:space="preserve">Příroda a my- </w:t>
      </w:r>
      <w:r>
        <w:rPr>
          <w:b w:val="false"/>
          <w:sz w:val="24"/>
          <w:szCs w:val="24"/>
        </w:rPr>
        <w:t xml:space="preserve">učíme žáky </w:t>
      </w:r>
      <w:r>
        <w:rPr>
          <w:b w:val="false"/>
          <w:sz w:val="24"/>
        </w:rPr>
        <w:t xml:space="preserve">všímat si živé i neživé přírody, pozorovat ji a prohlubovat tak jejich ohleduplné chování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5. Formy zájmového vzdělávání</w:t>
      </w:r>
    </w:p>
    <w:p>
      <w:pPr>
        <w:pStyle w:val="Heading2"/>
        <w:numPr>
          <w:ilvl w:val="0"/>
          <w:numId w:val="28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á výchovná, vzdělávací a zájmová činnost</w:t>
      </w:r>
    </w:p>
    <w:p>
      <w:pPr>
        <w:pStyle w:val="Heading2"/>
        <w:numPr>
          <w:ilvl w:val="0"/>
          <w:numId w:val="2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ežitostná výchovná, vzdělávací, zájmová a rekreační činnost</w:t>
      </w:r>
    </w:p>
    <w:p>
      <w:pPr>
        <w:pStyle w:val="Heading2"/>
        <w:numPr>
          <w:ilvl w:val="0"/>
          <w:numId w:val="2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ití nabídky spontánních činností</w:t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  <w:t>6. Projekty ŠD</w:t>
      </w:r>
    </w:p>
    <w:p>
      <w:pPr>
        <w:pStyle w:val="Bezmezer"/>
        <w:rPr/>
      </w:pPr>
      <w:r>
        <w:rPr/>
        <w:t>Příležitostné: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2 hodin – aktivity na prohlubování ohleduplného vztahu k životnímu prostředí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Halloween – tvoření, sledování animovaných filmů, čelíme strachu na strašidelné stezce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Vánoční čas – tvoření, vyprávění, prohlubování kladného vztahu ke kulturnímu bohatství</w:t>
      </w:r>
    </w:p>
    <w:p>
      <w:pPr>
        <w:pStyle w:val="Bezmezer"/>
        <w:rPr/>
      </w:pPr>
      <w:r>
        <w:rPr/>
        <w:t>Pomáháme zvěři a ptactvu – přikrmování zvěře v zimním období- vánoční strom pro zvířátka, pozorování stop ve sněhu, výroba krmných koulí, přikrmování a pozorování druhů ptáků u krmítka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Bezpečně nejen na kole – prohlubování znalostí žáků o bezpečném chování v silničním provozu. </w:t>
      </w:r>
    </w:p>
    <w:p>
      <w:pPr>
        <w:pStyle w:val="Bezmezer"/>
        <w:rPr/>
      </w:pPr>
      <w:r>
        <w:rPr/>
        <w:t>Veselé zoubky -  prohlubování poznatků o dentální hygieně</w:t>
      </w:r>
    </w:p>
    <w:p>
      <w:pPr>
        <w:pStyle w:val="Bezmezer"/>
        <w:rPr/>
      </w:pPr>
      <w:r>
        <w:rPr/>
        <w:t>Masopustní veselí – aktivity k prohlubování zvykům a tradicím</w:t>
      </w:r>
    </w:p>
    <w:p>
      <w:pPr>
        <w:pStyle w:val="Bezmezer"/>
        <w:rPr/>
      </w:pPr>
      <w:r>
        <w:rPr/>
        <w:t>Vítáme jaro – aktivity na prohlubování kladného vztahu k přírodě, zvykům a tradicím v tomto ročním období.</w:t>
      </w:r>
    </w:p>
    <w:p>
      <w:pPr>
        <w:pStyle w:val="Bezmezer"/>
        <w:rPr/>
      </w:pPr>
      <w:r>
        <w:rPr/>
        <w:t>Dlouhodobý:</w:t>
      </w:r>
    </w:p>
    <w:p>
      <w:pPr>
        <w:pStyle w:val="Bezmezer"/>
        <w:rPr/>
      </w:pPr>
      <w:r>
        <w:rPr/>
        <w:t>Záložka spojuje školy- projekt se zaměřením na podporu čtenářské gramotnosti u dětí. Cílem projektu jsou výměny vytvořených knižních záložek mezi spřátelenými školami ČR a SR. Naše školní družina se tohoto projektu účastní již od roku 2013 společně s partnerskou málotřídní školou z obce Stankovany. Během školního roku si také dopisujeme, vzájemně posíláme výkresy dětí, fotografie ze školních akcí a k Vánocům i knížku pohádek.</w:t>
      </w:r>
    </w:p>
    <w:p>
      <w:pPr>
        <w:pStyle w:val="Heading2"/>
        <w:spacing w:before="280" w:after="0"/>
        <w:jc w:val="both"/>
        <w:rPr/>
      </w:pPr>
      <w:r>
        <w:rPr>
          <w:sz w:val="28"/>
          <w:szCs w:val="28"/>
        </w:rPr>
        <w:t xml:space="preserve">7. Podmínky přijímání uchazečů, docházky a ukončení docházky   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drobně viz </w:t>
      </w:r>
      <w:r>
        <w:rPr>
          <w:sz w:val="24"/>
          <w:szCs w:val="24"/>
        </w:rPr>
        <w:t>Vnitřní řád ŠD</w:t>
      </w:r>
    </w:p>
    <w:p>
      <w:pPr>
        <w:pStyle w:val="Normal"/>
        <w:jc w:val="both"/>
        <w:rPr/>
      </w:pPr>
      <w:r>
        <w:rPr/>
        <w:t>ŠD navštěvují žáci 1. až 5. třídy.</w:t>
      </w:r>
    </w:p>
    <w:p>
      <w:pPr>
        <w:pStyle w:val="Normal"/>
        <w:jc w:val="both"/>
        <w:rPr/>
      </w:pPr>
      <w:r>
        <w:rPr/>
        <w:t>O přijetí žáka do ŠD rozhoduje ředitelka školy.</w:t>
      </w:r>
    </w:p>
    <w:p>
      <w:pPr>
        <w:pStyle w:val="Normal"/>
        <w:jc w:val="both"/>
        <w:rPr/>
      </w:pPr>
      <w:r>
        <w:rPr/>
        <w:t>Uchazeči jsou přijímáni na základě řádně vyplněného zápisního lístku.</w:t>
      </w:r>
    </w:p>
    <w:p>
      <w:pPr>
        <w:pStyle w:val="Normal"/>
        <w:jc w:val="both"/>
        <w:rPr/>
      </w:pPr>
      <w:r>
        <w:rPr/>
        <w:t>Povinností zákonného zástupce je pravidelné hrazení úplaty za provoz ŠD.</w:t>
      </w:r>
    </w:p>
    <w:p>
      <w:pPr>
        <w:pStyle w:val="Normal"/>
        <w:jc w:val="both"/>
        <w:rPr/>
      </w:pPr>
      <w:r>
        <w:rPr/>
        <w:t>Podmínky docházky do ŠD jsou stanoveny Vnitřním řádem ŠD.</w:t>
      </w:r>
    </w:p>
    <w:p>
      <w:pPr>
        <w:pStyle w:val="Normal"/>
        <w:jc w:val="both"/>
        <w:rPr/>
      </w:pPr>
      <w:r>
        <w:rPr/>
        <w:t>Ukončit docházku do ŠD ze strany zákonného zástupce lze po dohodě s vychovatelkou a ředitelkou školy a to pouze písemně.</w:t>
      </w:r>
    </w:p>
    <w:p>
      <w:pPr>
        <w:pStyle w:val="Normal"/>
        <w:jc w:val="both"/>
        <w:rPr/>
      </w:pPr>
      <w:r>
        <w:rPr/>
        <w:t>Při nedodržování Vnitřního řádu ŠD lze žáka vyloučit a to rozhodnutím ředitelky školy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8. Materiální podmínky</w:t>
      </w:r>
    </w:p>
    <w:p>
      <w:pPr>
        <w:pStyle w:val="Heading2"/>
        <w:jc w:val="both"/>
        <w:rPr/>
      </w:pPr>
      <w:r>
        <w:rPr/>
        <w:t xml:space="preserve">  </w:t>
      </w:r>
      <w:r>
        <w:rPr>
          <w:b w:val="false"/>
          <w:sz w:val="24"/>
        </w:rPr>
        <w:t xml:space="preserve">ŠD je vybavena nábytkem, kobercem, stavebnicemi, stolními hrami, hračkami a nejrůznějšími pomůckami pro zájmové činnosti. Ve ŠD využíváme CD přehrávač, v učebně máme umožněn přístup k interaktivní tabuli a k počítačům. Na výtvarné a pracovní činnosti využíváme učebnu. ŠD dále používá hygienické zařízení a šatny, má možnost navštěvovat tělocvičnu ve škole. Na oběd přechází ŠD do budovy MŠ. Pro pobyt venku využívá ŠD zahradu u budovy školy, dětské hřiště a fotbalové hřiště OÚ, na vycházky a rekreační činnosti pak přilehlý park a nedaleké okolí školy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odmínky úpla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Zájmové vzdělávání je poskytováno za úplatu 50,- Kč měsíčně na jednoho žáka zařazeného ve školní družině. Osvobození od úplaty je uvedeno v </w:t>
      </w:r>
      <w:r>
        <w:rPr>
          <w:b/>
        </w:rPr>
        <w:t>Pokynu ředitele školy k poskytování úplaty</w:t>
      </w:r>
      <w:r>
        <w:rPr/>
        <w:t xml:space="preserve"> za vzdělávání ve školní družině zákla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Ekonomické podmí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ŠD je financována částečně z prostředků zřizovatele Obec Nový Kostel. Část prostředků z úplaty je využita pro nákup pomůcek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11. Personální obsazení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Ve ŠD pracuje jedna vychovatelka. Dle možností se zúčastňuje akreditovaných kurzů zaměřených na práci v ŠD, vzdělává se samostudiem, sledováním a vyhledáváním nových informací v publikacích, odborných článcích v časopisech, zajišťuje nové náměty pro zájmové a rekreační činnosti v ŠD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Podmínky pro vzdělávání žáků se speciálními vzdělávacími potřebam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Žákům se speciálními vzdělávacími potřebami bude věnována zvláštní pozornost podle stupně a charakteru jejich znevýhodnění při jejich zapojování do volnočasových aktivit. Novela školského zákona č. 82/2015 Sb., § 16 pak upravuje průběh společného vzdělávání žáků takto: pokud speciální vzdělávací potřeby žáka vyžadují podpůrná opatření také při jeho účasti v družině, bude rozsah podpory závislý na zvoleném stupni podpůrných opatření a závažnosti obtíží žáka. Pro rozvoj talentovaných žáků bude školní družina nabízet další doplňkové aktivity v oblastech jejich zájmů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Zásady práce pro žáky se SVP</w:t>
      </w:r>
    </w:p>
    <w:p>
      <w:pPr>
        <w:pStyle w:val="Heading2"/>
        <w:numPr>
          <w:ilvl w:val="0"/>
          <w:numId w:val="16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pektování zvláštností žáka</w:t>
      </w:r>
    </w:p>
    <w:p>
      <w:pPr>
        <w:pStyle w:val="Heading2"/>
        <w:numPr>
          <w:ilvl w:val="0"/>
          <w:numId w:val="1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viduální práce s daným žákem</w:t>
      </w:r>
    </w:p>
    <w:p>
      <w:pPr>
        <w:pStyle w:val="Heading2"/>
        <w:numPr>
          <w:ilvl w:val="0"/>
          <w:numId w:val="1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aha zapojení žáka do všech aktivit</w:t>
      </w:r>
    </w:p>
    <w:p>
      <w:pPr>
        <w:pStyle w:val="Heading2"/>
        <w:numPr>
          <w:ilvl w:val="0"/>
          <w:numId w:val="1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upráce s rodiči žáka</w:t>
      </w:r>
    </w:p>
    <w:p>
      <w:pPr>
        <w:pStyle w:val="Heading2"/>
        <w:numPr>
          <w:ilvl w:val="0"/>
          <w:numId w:val="16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hlubování komunikační, pracovní a hygienické dovednosti žáka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sz w:val="28"/>
          <w:szCs w:val="24"/>
        </w:rPr>
      </w:pPr>
      <w:r>
        <w:rPr>
          <w:sz w:val="28"/>
          <w:szCs w:val="24"/>
        </w:rPr>
        <w:t>13. Podmínky zajištění bezpečnosti, ochrany zdraví žáků a ochrany před sociálně     patologickými jevy</w:t>
      </w:r>
    </w:p>
    <w:p>
      <w:pPr>
        <w:pStyle w:val="Heading2"/>
        <w:numPr>
          <w:ilvl w:val="0"/>
          <w:numId w:val="23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>Žák nesmí bez vědomí vychovatelky opustit ŠD, zdržovat se na chodbě, na WC, v šatně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k nesmí bez vědomí vychovatelky odejít domů ze ŠD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k se při činnostech chová tak, aby neohrozil zdraví své ani svých spolužáků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ákům je zakázáno nosit do ŠD předměty, kterými by ohrozil zdraví své i ostatních. ŠD neručí za ztrátu předmětů, které nesouvisí se zájmovým vzděláváním (mobilní telefon, hračky)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Žákům je zakázáno manipulovat s elektrickými spotřebiči, otevírat okna, sedat na radiátory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sně zakázáno je vnášení, držení a zneužívání návykových látek v prostorách ŠD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vy šikanování mezi žáky tj. ponižování, omezování osobní svobody, násilí apod., jsou v prostorách a při akcích ŠD přísně zakázány a jsou považovány za hrubý přestupek.</w:t>
      </w:r>
    </w:p>
    <w:p>
      <w:pPr>
        <w:pStyle w:val="Heading2"/>
        <w:numPr>
          <w:ilvl w:val="0"/>
          <w:numId w:val="23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Pokud žák opakovaně narušuje Vnitřní řád a činnost ŠD (porušováním kázně a pořádku, ohrožováním zdraví a bezpečnosti ostatních), může být rozhodnutím ředitelky školy vyloučen.</w:t>
      </w:r>
    </w:p>
    <w:p>
      <w:pPr>
        <w:pStyle w:val="Heading2"/>
        <w:jc w:val="both"/>
        <w:rPr/>
      </w:pPr>
      <w:r>
        <w:rPr>
          <w:color w:val="7030A0"/>
          <w:sz w:val="24"/>
          <w:szCs w:val="24"/>
        </w:rPr>
        <w:t xml:space="preserve">                       </w:t>
      </w:r>
      <w:r>
        <w:rPr>
          <w:sz w:val="24"/>
          <w:szCs w:val="24"/>
        </w:rPr>
        <w:t>Bezpečnost ve všech prostorách využívaných ŠD je zajištěna: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Vnitřním řádem ZŠ a Vnitřním řádem ŠD. 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14. Přílohy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14.1 Časový plán – přehled provozu školní družin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418"/>
        <w:gridCol w:w="1276"/>
        <w:gridCol w:w="1275"/>
        <w:gridCol w:w="1560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k.r.2022/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6:45-7: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9:40-10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0:35-11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1:30-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2:15-13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bě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3:00-13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3:45-16: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,3.,4.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,2.,3.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-5.ročník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14.2 Režim dne ve školní družině</w:t>
      </w:r>
    </w:p>
    <w:p>
      <w:pPr>
        <w:pStyle w:val="Normal"/>
        <w:spacing w:before="280" w:after="280"/>
        <w:jc w:val="both"/>
        <w:rPr/>
      </w:pPr>
      <w:r>
        <w:rPr/>
        <w:t>Režim dne je pouze informativní, činnosti se mohou posunovat podle počasí, činností kroužků a výukou hry na hudební nástroj - ZUŠ Luby.</w:t>
      </w:r>
    </w:p>
    <w:p>
      <w:pPr>
        <w:pStyle w:val="Bezmezer"/>
        <w:rPr/>
      </w:pPr>
      <w:r>
        <w:rPr>
          <w:b/>
        </w:rPr>
        <w:t>9:40-12:15 – Odpočinková činnost</w:t>
      </w:r>
    </w:p>
    <w:p>
      <w:pPr>
        <w:pStyle w:val="Bezmezer"/>
        <w:rPr/>
      </w:pPr>
      <w:r>
        <w:rPr/>
        <w:t>(odpočinek na koberci, stolní, společenské a konstruktivní hry, kresba a omalovánky, bludiště, hádanky, kvízy, poslech, rozhovory, vyprávění)</w:t>
      </w:r>
    </w:p>
    <w:p>
      <w:pPr>
        <w:pStyle w:val="Bezmezer"/>
        <w:rPr>
          <w:b/>
          <w:b/>
        </w:rPr>
      </w:pPr>
      <w:r>
        <w:rPr>
          <w:b/>
        </w:rPr>
        <w:t>12:15-13:00 - Oběd</w:t>
      </w:r>
    </w:p>
    <w:p>
      <w:pPr>
        <w:pStyle w:val="Bezmezer"/>
        <w:rPr/>
      </w:pPr>
      <w:r>
        <w:rPr>
          <w:b/>
        </w:rPr>
        <w:t>13:00-13:45 – Rekreační činnost</w:t>
      </w:r>
    </w:p>
    <w:p>
      <w:pPr>
        <w:pStyle w:val="Bezmezer"/>
        <w:rPr/>
      </w:pPr>
      <w:r>
        <w:rPr/>
        <w:t>(pohybové hry, hry s míčem, individuální hry, pohybová aktivita na čerstvém vzduchu)</w:t>
      </w:r>
    </w:p>
    <w:p>
      <w:pPr>
        <w:pStyle w:val="Bezmezer"/>
        <w:rPr>
          <w:b/>
          <w:b/>
        </w:rPr>
      </w:pPr>
      <w:r>
        <w:rPr>
          <w:b/>
        </w:rPr>
        <w:t>13:45-14:30 – Zájmové činnosti</w:t>
      </w:r>
    </w:p>
    <w:p>
      <w:pPr>
        <w:pStyle w:val="Bezmezer"/>
        <w:rPr/>
      </w:pPr>
      <w:r>
        <w:rPr/>
        <w:t>(sportovní, pracovní, přírodovědné, estetické)</w:t>
      </w:r>
    </w:p>
    <w:p>
      <w:pPr>
        <w:pStyle w:val="Bezmezer"/>
        <w:rPr/>
      </w:pPr>
      <w:r>
        <w:rPr>
          <w:b/>
        </w:rPr>
        <w:t>14:30-16:15 – Odpočinková činnost, příprava na vyučování</w:t>
      </w:r>
    </w:p>
    <w:p>
      <w:pPr>
        <w:pStyle w:val="Bezmezer"/>
        <w:rPr/>
      </w:pPr>
      <w:r>
        <w:rPr/>
        <w:t>(stolní, společenské a konstruktivní hry, didaktické hry, práce s počítačem)</w:t>
      </w:r>
    </w:p>
    <w:p>
      <w:pPr>
        <w:pStyle w:val="Bezmezer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14.3 Tematický plán 2022/2023</w:t>
      </w:r>
    </w:p>
    <w:p>
      <w:pPr>
        <w:pStyle w:val="Bezmezer"/>
        <w:rPr>
          <w:u w:val="single"/>
        </w:rPr>
      </w:pPr>
      <w:r>
        <w:rPr>
          <w:u w:val="single"/>
        </w:rPr>
        <w:t>Zář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námení dětí s tematickým plánem  ,, S Večerníčkem celým rokem,,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PC- zapnutí, vyhledávání, spuštění videa, zavření aplikací, vypnut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čení dětí o bezpečnosti- Vnitřní řád ŠD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kání se spolužáky po prázdninách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tředí školy a okolí, správné přecházení vozovk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námení se s pravidly pro vzájemnou dohodu, pohodu a přátelství a jejich upevňování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beobsluha, NÁCVIK SPRÁVNÉHO MYTÍ RUKOU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 dodržování základních hygienických návyků- vedení k samostatnost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černíček představuje: Maxipes Fík ve škole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rtování v tělocvičně, na školní zahradě, hry- respektování pravidel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námení se s lidovými pranostikami</w:t>
      </w:r>
    </w:p>
    <w:p>
      <w:pPr>
        <w:pStyle w:val="Odstavecseseznamem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u w:val="single"/>
        </w:rPr>
      </w:pPr>
      <w:r>
        <w:rPr>
          <w:u w:val="single"/>
        </w:rPr>
        <w:t>Říje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ečerníček představuje: Jak zabloudili v bedlovém le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PC- zapnutí, vyhledávání, spuštění videa, zavření aplikací, vypnut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Houby-tvoření z modelovací hmot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známení se s projektem ,,Záložka spojuje školy,,- výroba knižních záložek, kresba kamarádům ze  Stankovan na Slovensku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Upevňování znalostí- ovoce, zelenina, ovocné strom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zimní barvy přírody- pozorování změn při vycházkách, práce s přírodním materiálem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zim v přírodě- stromy, listy, plody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říprava na Halloween- tvoření, sledování animovaných příběhů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Hry a soutěže v tělocvičně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známení se s lidovými pranostikam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Bezmezer"/>
        <w:rPr>
          <w:u w:val="single"/>
        </w:rPr>
      </w:pPr>
      <w:r>
        <w:rPr>
          <w:u w:val="single"/>
        </w:rPr>
        <w:t>Listopad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černíček představuje: O loupežníku Rumcajsovi</w:t>
      </w:r>
    </w:p>
    <w:p>
      <w:pPr>
        <w:pStyle w:val="Odstavecseseznamem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</w:rPr>
        <w:t>PC- zapnutí, vyhledávání, spuštění videa, zavření aplikací, vypnutí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voříme společně z ruliček rodinu Rumcajs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mořádné události- učíme se odmítnutí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lech zhudebněných veršovaných pohádek, rytmizac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íprava živočichů na zimu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ušičky- vzpomínky na své blízké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žim dne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jsme všichni stejní</w:t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vyky a tradice- Svatý Martin, Advent</w:t>
      </w:r>
    </w:p>
    <w:p>
      <w:pPr>
        <w:pStyle w:val="Odstavecseseznamem"/>
        <w:numPr>
          <w:ilvl w:val="0"/>
          <w:numId w:val="11"/>
        </w:numPr>
        <w:rPr>
          <w:i/>
          <w:i/>
          <w:sz w:val="32"/>
        </w:rPr>
      </w:pPr>
      <w:r>
        <w:rPr>
          <w:rFonts w:cs="Times New Roman" w:ascii="Times New Roman" w:hAnsi="Times New Roman"/>
          <w:i/>
        </w:rPr>
        <w:t>Příprava na Vánoce- výrobky na trh</w:t>
      </w:r>
    </w:p>
    <w:p>
      <w:pPr>
        <w:pStyle w:val="Odstavecseseznamem"/>
        <w:numPr>
          <w:ilvl w:val="0"/>
          <w:numId w:val="11"/>
        </w:numPr>
        <w:rPr>
          <w:i/>
          <w:i/>
          <w:sz w:val="32"/>
        </w:rPr>
      </w:pPr>
      <w:r>
        <w:rPr>
          <w:i/>
        </w:rPr>
        <w:t>Seznámení se s lidovými pranostikami</w:t>
      </w:r>
    </w:p>
    <w:p>
      <w:pPr>
        <w:pStyle w:val="Bezmezer"/>
        <w:rPr>
          <w:u w:val="single"/>
        </w:rPr>
      </w:pPr>
      <w:r>
        <w:rPr>
          <w:u w:val="single"/>
        </w:rPr>
        <w:t>Prosinec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černíček představuje: Jak udělal z nebeského draka kolotoč</w:t>
      </w:r>
    </w:p>
    <w:p>
      <w:pPr>
        <w:pStyle w:val="Odstavecseseznamem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</w:rPr>
        <w:t>PC- zapnutí, vyhledávání, spuštění videa, zavření aplikací, vypnutí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vyky a tradice-  Svatá Barbora, Mikuláš, Vánoce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noční tvoření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dobení vánočního stromku v družině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pis pro Ježíška- vyjadřujeme svá přání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věř a ptáci v zimním období- přikrmování ptáčků do krmítka, vánoční strom pro zvěř</w:t>
      </w:r>
    </w:p>
    <w:p>
      <w:pPr>
        <w:pStyle w:val="Odstavecseseznamem"/>
        <w:numPr>
          <w:ilvl w:val="0"/>
          <w:numId w:val="20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námení se s lidovými pranostikami</w:t>
      </w:r>
    </w:p>
    <w:p>
      <w:pPr>
        <w:pStyle w:val="Bezmezer"/>
        <w:rPr>
          <w:u w:val="single"/>
        </w:rPr>
      </w:pPr>
      <w:r>
        <w:rPr>
          <w:u w:val="single"/>
        </w:rPr>
        <w:t>Leden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Večerníček představuje: Pat a Mat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PC- zapnutí, vyhledávání, spuštění videa, zavření aplikací, vypnutí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Rok- měsíce, roční období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áce s kalendářem, výroba vlastního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zorování zimní přírody- změny, stopy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imní hrátky a sportování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něhové čarování- malování do sněhu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omov- bydliště, naše obec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Mimořádné události- přírodní katastrofy: možná nebezpečí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při povodni, tajícím sněhu, námraze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řikrmování ptáčků do krmítka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známení se s lidovými pranostikami</w:t>
      </w:r>
    </w:p>
    <w:p>
      <w:pPr>
        <w:pStyle w:val="Bezmezer"/>
        <w:rPr>
          <w:u w:val="single"/>
        </w:rPr>
      </w:pPr>
      <w:r>
        <w:rPr>
          <w:u w:val="single"/>
        </w:rPr>
        <w:t>Únor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ečerníček představuje: S Hurvínkem za lékař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PC-zapnutí, vyhledávání, spuštění videa ,zavření aplikací, vypnut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dravé tělo- zdravý životní styl, zdravá výživ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Tvoření - malba, koláž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eselé zoubky- prohlubování poznatků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revence nemoci a úrazu, PP- Záchranný kruh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Handicap-malujeme nohama, hra: cesta mlhou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vyky a tradice- Masopus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Tvoření a výzdob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porování pohybové aktivity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řikrmování ptáčků do krmítka, pozorování, kresba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známení se s lidovými pranostikami</w:t>
      </w:r>
    </w:p>
    <w:p>
      <w:pPr>
        <w:pStyle w:val="Bezmezer"/>
        <w:rPr>
          <w:u w:val="single"/>
        </w:rPr>
      </w:pPr>
      <w:r>
        <w:rPr>
          <w:u w:val="single"/>
        </w:rPr>
        <w:t>Březen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Večerníček představuje: Čmelda a Brunda</w:t>
      </w:r>
    </w:p>
    <w:p>
      <w:pPr>
        <w:pStyle w:val="Bezmezer"/>
        <w:numPr>
          <w:ilvl w:val="0"/>
          <w:numId w:val="22"/>
        </w:numPr>
        <w:rPr/>
      </w:pPr>
      <w:r>
        <w:rPr>
          <w:i/>
          <w:sz w:val="22"/>
        </w:rPr>
        <w:t>PC-zapnutí, vyhledávání, spuštění videa, zavření aplikací, vypnutí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Domácí mazlíčci, hospodářská zvířata a mláďata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Měsíc knihy- oblíbená knížka, společné čtení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Soutěž ,,Malý ilustrátor,,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Včela - projekt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Jarní příroda- změny, jarní květiny</w:t>
      </w:r>
    </w:p>
    <w:p>
      <w:pPr>
        <w:pStyle w:val="Bezmezer"/>
        <w:numPr>
          <w:ilvl w:val="0"/>
          <w:numId w:val="22"/>
        </w:numPr>
        <w:rPr>
          <w:i/>
          <w:i/>
          <w:sz w:val="22"/>
        </w:rPr>
      </w:pPr>
      <w:r>
        <w:rPr>
          <w:i/>
          <w:sz w:val="22"/>
        </w:rPr>
        <w:t>Jarní tvoření</w:t>
      </w:r>
    </w:p>
    <w:p>
      <w:pPr>
        <w:pStyle w:val="Bezmezer"/>
        <w:numPr>
          <w:ilvl w:val="0"/>
          <w:numId w:val="22"/>
        </w:numPr>
        <w:rPr>
          <w:b/>
          <w:b/>
          <w:i/>
          <w:i/>
          <w:sz w:val="22"/>
        </w:rPr>
      </w:pPr>
      <w:r>
        <w:rPr>
          <w:i/>
          <w:sz w:val="22"/>
        </w:rPr>
        <w:t>Seznámení se s lidovými pranostikami</w:t>
      </w:r>
    </w:p>
    <w:p>
      <w:pPr>
        <w:pStyle w:val="Bezmez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ezmezer"/>
        <w:rPr>
          <w:u w:val="single"/>
        </w:rPr>
      </w:pPr>
      <w:r>
        <w:rPr>
          <w:u w:val="single"/>
        </w:rPr>
        <w:t>Duben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ečerníček představuje : Krteček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PC-zapnutí, vyhledávání, spuštění videa, zavření aplikací, vypnutí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oláž k pohádce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árky k zápisu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vyky a tradice- Velikonoce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elikonoční tvoření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právný cyklista- pravidla bezpečné jízdy, DZ, doneso, elektronická hr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chránci přírody- umíme třídit odpady: Ekolínek,Recyklohraní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vyky a tradice naší obce - Pálení čarodějnic, 1. Máj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Čarujeme s lektvar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znamujeme se s lidovými pranostikami</w:t>
      </w:r>
    </w:p>
    <w:p>
      <w:pPr>
        <w:pStyle w:val="Bezmezer"/>
        <w:rPr>
          <w:u w:val="single"/>
        </w:rPr>
      </w:pPr>
      <w:r>
        <w:rPr>
          <w:u w:val="single"/>
        </w:rPr>
        <w:t>Květen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ečerníček představuje: Víla Amálk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>PC-zapnutí, vyhledávání, spuštění videa, zavření aplikací, vypnutí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en matek- povídání o mamince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Rodina a povolání- čím bych chtěl být, pantomima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ýroba dárku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říprava programu a výzdoby na besídku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Jak se mění lidé, věci- minulost, přítomnost, budoucnos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Historie obce, pověst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oda a vzduch- význam pro život: pokusy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Vycházky do přírody s pozorováním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známení se s lidovými pranostikami</w:t>
      </w:r>
    </w:p>
    <w:p>
      <w:pPr>
        <w:pStyle w:val="Bezmezer"/>
        <w:rPr>
          <w:u w:val="single"/>
        </w:rPr>
      </w:pPr>
      <w:r>
        <w:rPr>
          <w:u w:val="single"/>
        </w:rPr>
        <w:t>Červen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Večerníček představuje: Maková panenka a motýl Emanuel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2"/>
        </w:rPr>
        <w:t>PC-zapnutí, vyhledávání, spuštění videa, zavření aplikací, vypnutí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Motýli projekt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Vycházky do přírody s pozorováním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Podporování pohybové aktivity- sportovní hry a soutěže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Mimořádné události- chráníme své zdraví: prevence úrazů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a sociálně patologických jevů před prázdninami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Dokončení portfolia Večerníčkovi pohádky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Seznámení s lidovými pranostikami</w:t>
      </w:r>
    </w:p>
    <w:p>
      <w:pPr>
        <w:pStyle w:val="Normal"/>
        <w:numPr>
          <w:ilvl w:val="0"/>
          <w:numId w:val="10"/>
        </w:numPr>
        <w:rPr>
          <w:i/>
          <w:i/>
          <w:sz w:val="22"/>
        </w:rPr>
      </w:pPr>
      <w:r>
        <w:rPr>
          <w:i/>
          <w:sz w:val="22"/>
        </w:rPr>
        <w:t>Úklid družiny- pomáháme si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14.4 Dodatky</w:t>
      </w:r>
    </w:p>
    <w:p>
      <w:pPr>
        <w:pStyle w:val="Normal"/>
        <w:rPr/>
      </w:pPr>
      <w:r>
        <w:rPr/>
        <w:t>1. Úprava ŠVP byla schválena na pedagogické radě školy a byla předložena zasedání Školské rady.</w:t>
      </w:r>
    </w:p>
    <w:p>
      <w:pPr>
        <w:pStyle w:val="Normal"/>
        <w:rPr/>
      </w:pPr>
      <w:r>
        <w:rPr/>
        <w:t xml:space="preserve">    </w:t>
      </w:r>
      <w:r>
        <w:rPr/>
        <w:t xml:space="preserve">Platnost dokumentu je od 1. 9. 2022 </w:t>
      </w:r>
    </w:p>
    <w:p>
      <w:pPr>
        <w:pStyle w:val="Normal"/>
        <w:rPr>
          <w:color w:val="FF0000"/>
        </w:rPr>
      </w:pPr>
      <w:r>
        <w:rPr/>
        <w:t>2. Podmínky BOZP zajišťuje Organizační řád pro akce konané školou ze dne 1. 9. 2017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 xml:space="preserve">3. PROSÍM DOPLNIT INFO COVID MŠMT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ro ŠD je velmi důležitá spolupráce s OÚ, který ŠD finančně podporuje v rámci svých finančních možností. Dochází tak k postupné rekonstrukci budovy školy, třídy družiny a jejího přísluš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64A2"/>
        </w:rPr>
      </w:pPr>
      <w:r>
        <w:rPr>
          <w:color w:val="8064A2"/>
        </w:rPr>
        <w:t xml:space="preserve">        </w:t>
      </w:r>
    </w:p>
    <w:p>
      <w:pPr>
        <w:pStyle w:val="Normal"/>
        <w:jc w:val="both"/>
        <w:rPr/>
      </w:pPr>
      <w:r>
        <w:rPr/>
        <w:t>Upravila: Pavla Smrčková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ka školy: Libuše Návarová                                         v Novém Kostele 31.8. 2022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ntique Olive Roman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6923C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76923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6923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76923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76923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76923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.nk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0:00Z</dcterms:created>
  <dc:creator>uživatel</dc:creator>
  <dc:description/>
  <dc:language>en-US</dc:language>
  <cp:lastModifiedBy>Reditelka</cp:lastModifiedBy>
  <cp:lastPrinted>2012-10-24T15:11:00Z</cp:lastPrinted>
  <dcterms:modified xsi:type="dcterms:W3CDTF">2022-11-21T13:30:00Z</dcterms:modified>
  <cp:revision>2</cp:revision>
  <dc:subject/>
  <dc:title>Školní vzdělávací program družiny</dc:title>
</cp:coreProperties>
</file>