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OLNÍ VZDĚLÁVACÍ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PŘEDŠKOLNÍ VZDĚLÁV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UHOVÁ  ŠKOLK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72440</wp:posOffset>
                </wp:positionV>
                <wp:extent cx="5486400" cy="4914900"/>
                <wp:effectExtent l="4445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15080"/>
                        </a:xfrm>
                        <a:prstGeom prst="blockArc">
                          <a:avLst>
                            <a:gd name="adj1" fmla="val 10739420"/>
                            <a:gd name="adj2" fmla="val 60580"/>
                            <a:gd name="adj3" fmla="val 24519"/>
                          </a:avLst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cc" stroked="t" o:allowincell="f" style="position:absolute;margin-left:9pt;margin-top:37.2pt;width:431.95pt;height:386.95pt;mso-wrap-style:none;v-text-anchor:middle">
                <v:fill o:detectmouseclick="t" type="solid" color2="#66ff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15340</wp:posOffset>
                </wp:positionV>
                <wp:extent cx="4914900" cy="4343400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343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36pt;margin-top:64.2pt;width:386.95pt;height:341.95pt;mso-wrap-style:none;v-text-anchor:middle">
                <v:fill o:detectmouseclick="t" type="solid" color2="#99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58240</wp:posOffset>
                </wp:positionV>
                <wp:extent cx="4114800" cy="3657600"/>
                <wp:effectExtent l="508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3pt;margin-top:91.2pt;width:323.95pt;height:28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40815</wp:posOffset>
                </wp:positionV>
                <wp:extent cx="3429000" cy="2971800"/>
                <wp:effectExtent l="5080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1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113.45pt;width:269.95pt;height:23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869440</wp:posOffset>
                </wp:positionV>
                <wp:extent cx="2514600" cy="2057400"/>
                <wp:effectExtent l="5080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147.2pt;width:197.9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tto: „Jací jsme my, takové budou naše děti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Johann Gottfried Von Her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nost dokumentu: od 01.09.2006, Č.j.: 104/06/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tualizovaný program nabývá platnosti dne 01.09.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covala:</w:t>
        <w:tab/>
        <w:tab/>
        <w:tab/>
        <w:t xml:space="preserve">Michaela Rendlová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tvorbě se podílely:</w:t>
        <w:tab/>
        <w:tab/>
        <w:t>Ivana Hellmayerová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a Kajkavacová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a Šimková, Di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sah ŠVP Duhová školka                                           </w:t>
        <w:tab/>
        <w:t xml:space="preserve">           </w:t>
      </w:r>
      <w:r>
        <w:rPr>
          <w:rFonts w:cs="Arial" w:ascii="Arial" w:hAnsi="Arial"/>
          <w:sz w:val="28"/>
          <w:szCs w:val="28"/>
        </w:rPr>
        <w:t>stra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dentifikační údaje o MŠ</w:t>
        <w:tab/>
        <w:tab/>
        <w:tab/>
        <w:tab/>
        <w:tab/>
        <w:tab/>
        <w:tab/>
        <w:tab/>
        <w:tab/>
        <w:t xml:space="preserve">  3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becná charakteristika školy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Podmínky vzdělávání</w:t>
        <w:tab/>
        <w:tab/>
        <w:tab/>
        <w:tab/>
        <w:tab/>
        <w:tab/>
        <w:tab/>
        <w:tab/>
        <w:tab/>
        <w:t xml:space="preserve">  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ce vzdělávání</w:t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Charakteristika vzdělávacího programu</w:t>
        <w:tab/>
        <w:tab/>
        <w:tab/>
        <w:tab/>
        <w:tab/>
        <w:tab/>
        <w:t xml:space="preserve">1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Vzdělávací obsah</w:t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Evaluace</w:t>
        <w:tab/>
        <w:tab/>
        <w:tab/>
        <w:tab/>
        <w:tab/>
        <w:tab/>
        <w:tab/>
        <w:tab/>
        <w:tab/>
        <w:tab/>
        <w:tab/>
        <w:t xml:space="preserve">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ŠVP je samostatný „Seznam příloh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1. IDENTIFIKAČNÍ ÚDAJE O MŠ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 ADRESA ŠKOL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základní škola a mateřská škola Plzeň,  Americká tř.30, 301 38 Plzeň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Ředitelka školy:  </w:t>
        <w:tab/>
        <w:tab/>
        <w:t>Mgr. Eva Peisa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ab/>
        <w:t>378 028 4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  <w:tab/>
        <w:tab/>
        <w:t>377 327 9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skola@zs16.plzen-edu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ové stránky:  </w:t>
        <w:tab/>
        <w:tab/>
        <w:t>www.duhovaskola.cz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Š je součástí 16.ZŠ a MŠ Plzeň, Americká třída 30, příspěvkové organiza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 dvě odloučená pracoviště na adre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  Stromková 29, 322 00 Plzeň - Radč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doucí učitelka obou MŠ:  </w:t>
        <w:tab/>
        <w:t>Michaela Rendlov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fon:  </w:t>
        <w:tab/>
        <w:tab/>
        <w:tab/>
        <w:tab/>
        <w:t>377 822 5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  <w:tab/>
        <w:tab/>
        <w:tab/>
        <w:tab/>
        <w:t>skolka.radcice@16.zsplzen-edu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ové stránky: </w:t>
        <w:tab/>
        <w:tab/>
        <w:tab/>
        <w:t>www.duhovaskol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080" cy="3423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Ke Kostelu 3,  318 00 Plzeň - Males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učitelka MŠ:</w:t>
        <w:tab/>
        <w:tab/>
        <w:t>Michaela Rend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ující učitelka pro MŠ M:</w:t>
        <w:tab/>
        <w:t>Martina Šimková, D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fon:  </w:t>
        <w:tab/>
        <w:tab/>
        <w:tab/>
        <w:tab/>
        <w:t>377 331 1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  <w:tab/>
        <w:tab/>
        <w:tab/>
        <w:tab/>
        <w:t>skolka.malesice@16.zsplzen-edu.c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bové stránky:  </w:t>
        <w:tab/>
        <w:tab/>
        <w:tab/>
        <w:t>www.duhovaskola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4555" cy="3520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2. OBECNÁ CHARAKTERISTIKA ŠKOLY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MŠ V PLZNI - RADČICÍCH</w:t>
      </w:r>
    </w:p>
    <w:p>
      <w:pPr>
        <w:pStyle w:val="Normal"/>
        <w:jc w:val="both"/>
        <w:rPr/>
      </w:pPr>
      <w:r>
        <w:rPr>
          <w:rFonts w:cs="Arial" w:ascii="Arial" w:hAnsi="Arial"/>
        </w:rPr>
        <w:t>Naše MŠ je velmi moderní patrová budova, postavená v roce 2006  s kapacitou 50 dětí. Je umístěna v klidné a tiché části Radčic (městského obvodu ÚMO Plzeň 7). Interiér je vybaven novým nábytkem, pomůckami a hračkami, odpovídajícími hygienickým normám i potřebám dětí. Pomůcky i hračky jsou průběžně dokupov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MŠ je kuchyně s kapacitou 100 strávníků, která se nachází v suterénu budovy společně se sklady a přípravnami potravin. Kuchyně i její zázemí jsou vybaveny podle norem EU.</w:t>
      </w:r>
    </w:p>
    <w:p>
      <w:pPr>
        <w:pStyle w:val="Normal"/>
        <w:jc w:val="both"/>
        <w:rPr/>
      </w:pPr>
      <w:r>
        <w:rPr>
          <w:rFonts w:cs="Arial" w:ascii="Arial" w:hAnsi="Arial"/>
        </w:rPr>
        <w:t>Budova je situována ve velké členité zahradě, osázena vzrostlými jehličnatými i listnatými stromy. Vybavena je dvěma pískovišti a dřevěnými herními prvky, jejichž počet bychom chtěli do budoucna zvýšit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blízkosti školy se nachází les, pole, potok, řeka, multifunkční hřiště i dětské hřiště s dřevěnými herními sestavami. Pro nás i naše děti je toto „přírodní bohatství“ naprostým rájem, ve kterém máme možnost pozorovat přírodní změny, práci lidí na polích a zahradách, faunu i flóru a přitom si užívat pohybu a pobytu v příro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IÉR BUDO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TER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chyně, sklady potravin, kotelna, zázemí pro pracovnice ŠJ, kancelář vedoucí kuchy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ZEMÍ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vstupní hal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řída vybavená novým vhodným nábytkem, pomůckami a hračkam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na, sloužící též jako ložnice a tělocvičn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ětská šatna, umývárna, WC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atna, sprcha a WC pro učitelk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ná kuchyňk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klidová komor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PAT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klad pomůcek</w:t>
      </w:r>
    </w:p>
    <w:p>
      <w:pPr>
        <w:pStyle w:val="Normal"/>
        <w:jc w:val="both"/>
        <w:rPr/>
      </w:pPr>
      <w:r>
        <w:rPr>
          <w:rFonts w:cs="Arial" w:ascii="Arial" w:hAnsi="Arial"/>
        </w:rPr>
        <w:t>v bodech  b) – g) shodné s přízem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HR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ný, členitý terén se vzrostlými strom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avení:       2 dřevěné sestav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řevěný dětský domeč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řevěný stůl s lavice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 skluzav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2 pískoviště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 dětská houpadl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1 dřevěný altán (zakoupeno 11/2011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2 dřevěná auta (zakoupeno 11/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MŠ V PLZNI - MALESICÍ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še MŠ je kompletně zrekonstruovaná přízemní budova (kolaudace proběhla 24.09.2010), provoz byl zahájen 04.10.2010. Nachází se na okraji městského obvodu ÚMO Plzeň 9 směrem k nové zástavbě. 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riér je vybaven novým nábytkem, pomůckami a hračkami, odpovídajícími hygienickým normám i potřebám dětí, vnitřní prostory jsou nadstandardně velké. Součástí MŠ je výdejna jídel pro děti. Jídlo je sem dováženo z  odloučeného pracoviště MŠ v Plzni-Radčicích. Výdejna i její zázemí je vybavena podle platných n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je situována ve velké zahradě osázené listnatými i jehličnatými stromy. Zatím chybí na zahradě jakékoliv herní vybavení, neboť nebyl dostatek financí na jejich pořízení. Vybudováno je zatím jen pískoviště pro dě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lízkosti školy se nachází multifunkční hřiště, louka, rybník, řeka. Všechny tyto lokality využíváme při pobytu venku. Vadí nám absence chodníků  a rychle projíždějící auta kolem MŠ. Jinak je naše MŠ svou polohou srovnatelná s MŠ v Radči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IÉR BUDOV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ní prostor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atna dětí, umývárna, WC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řída vybavená novým vhodným nábytkem, pomůckami a hračkam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sklady pomůce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C pro pedagogické zaměstnanc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á ložnice, únikový východ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dejna jídel se samostatným vchodem, sklad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klidová komor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C pro ostatní zaměstnanc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atna zaměstnan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HR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ný členitý terén osázený stromy, vybavený pískoviště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bavení:       2 dřevěná houpa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1 dřevěný domeček se skluzavkou (zakoupeno 5/20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1 kreslící tabule (zakoupeno 11/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2 dřevěná auta (zakoupeno 11/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  <w:sz w:val="32"/>
          <w:szCs w:val="32"/>
        </w:rPr>
        <w:t>3. PODMÍNKY VZDĚLÁVÁNÍ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/>
      </w:pPr>
      <w:r>
        <w:rPr>
          <w:rFonts w:cs="Arial" w:ascii="Arial" w:hAnsi="Arial"/>
          <w:b/>
        </w:rPr>
        <w:t>3.1  VĚCNÉ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ostory MŠ splňují bezpečnostní a hygienické normy dle platných předpisů týkajících se teploty, osvětlení, hlučnosti, alergizujících či jedovatých látek a rost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prostory i zahrada s herními prvky jsou dostatečně vyhovující k nejrůznějším skupinovým i individuálním činnostem dě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tský nábytek, nářadí, hračky, hygienické zařízení i vybavení pro odpočinek dětí jsou přizpůsobeny požadavkům odpovídajícím počtu dětí a jsou zdravotně nezávadné, bezpečné a estetické. Hračky a pomůcky jsou umístěny tak, aby si je mohly děti samostatně brát a zároveň se vyznaly v jejich uspořádání. Dodržujeme společně stanovená pravidla pro jejich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ti se samy podílejí svými výtvory na úpravě a výzdobě interiéru budovy, vše je přístupné dětem i rodič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ŽIVOTOS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tem je podávána plnohodnotná a vyvážená strava, dbáme na zachování skladby jídelníčku. Dodržujeme zdravou technologii přípravy pokrmů a nápojů, děti mají ve třídách po celý den k dispozici nádobu s nápojem, obsluhují se samy kdykoli během dne. Mezi jednotlivými jídly jsou dodržovány vhodné intervaly. Nenutíme děti do jíd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ti jsou každodenně dostatečně dlouho venku, kromě zahrady využíváme i louku, pole, les a okolí řeky – vše v blízkosti MŠ. Pobyt venku je přizpůsobován okamžité kvalitě ovzduší. Dětem umožňujeme dostatek volného pohybu i ve vnitřních prostorách MŠ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denním programu respektujeme individuální potřebu aktivity, spánku a odpočinku každého dítěte. Dětem s nižší potřebou spánku nabízíme alternativní klidn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zaměstnanci MŠ se chovají podle zásad zdravého životního stylu a poskytují dětem přirozený vz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 PSYCHOSOCIÁL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oritou naší MŠ je pohoda, jistota, klid a bezpečí dětí i zaměstnanců.</w:t>
      </w:r>
    </w:p>
    <w:p>
      <w:pPr>
        <w:pStyle w:val="Normal"/>
        <w:jc w:val="both"/>
        <w:rPr/>
      </w:pPr>
      <w:r>
        <w:rPr>
          <w:rFonts w:cs="Arial" w:ascii="Arial" w:hAnsi="Arial"/>
        </w:rPr>
        <w:t>Snažíme se o to, aby mezi dětmi a dospělými panovala důvěra, tolerance, ohleduplnost, zdvořilost, vzájemná pomoc a podpora. Respektujeme potřeby dětí, reagujeme na ně a napomáháme v jejich uspokojování. Třída je pro děti kamarádským společenstvím.</w:t>
      </w:r>
    </w:p>
    <w:p>
      <w:pPr>
        <w:pStyle w:val="Normal"/>
        <w:jc w:val="both"/>
        <w:rPr/>
      </w:pPr>
      <w:r>
        <w:rPr>
          <w:rFonts w:cs="Arial" w:ascii="Arial" w:hAnsi="Arial"/>
        </w:rPr>
        <w:t>Uplatňujeme pedagogický styl, který spočívá v aktivní účasti a samotném rozhodování dítěte. Vzdělávací nabídka odpovídá mentalitě předškolního dítěte,  je mu blízká, pochopitelná, přiměřeně náročná a užiteč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4 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ní řád naší MŠ je dostatečně pružný, umožňuje reagovat na individuální možnosti či aktuálně změněné potřeby dětí. Poměr spontánních a řízených činností je vyvážený a to včetně aktivit, které organizujeme nad rámec běžného programu. Dětem dopřáváme dostatek času i prostoru pro spontánní hru, aby ji mohly dokončit nebo v ní později pokračovat. Všechny činnosti organizujeme tak, aby děti byly podněcovány k vlastní aktivitě a zapojovaly se do organizace činností, ale současně pracovaly svým tempem. Vytváříme podmínky pro individuální i skupinové činnosti, děti mají možnost zúčastnit se společných činností v různě velkých skupin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báme na osobní soukromí dětí, pokud potřebují, mají možnost uchýlit se do „pokojíčku“ a nezúčastnit se společných čin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řekračujeme stanovené počty dětí ve třídě, třídy jsou spojovány pouze při sníženém počtu dětí v době školních prázd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tem a jejich vzdělávání se věnujeme pl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5  ŘÍZENÍ M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, pravomoci a úkoly všech zaměstnanců jsou jasně vymezeny, máme vytvořen funkční – vnější i vnitřní informační systém.</w:t>
      </w:r>
    </w:p>
    <w:p>
      <w:pPr>
        <w:pStyle w:val="Normal"/>
        <w:jc w:val="both"/>
        <w:rPr/>
      </w:pPr>
      <w:r>
        <w:rPr>
          <w:rFonts w:cs="Arial" w:ascii="Arial" w:hAnsi="Arial"/>
        </w:rPr>
        <w:t>Ředitelka školy spolu s vedoucí učitelkou vytváří ovzduší vzájemné důvěry a tolerance, zapojuje spolupracovníky do řízení školy a respektuje jejich názor, vyhodnocuje práci všech zaměstnanců, pozitivně je motivuje a podporuje jejich vzájemnou spoluprá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učitelka vypracovává školní vzdělávací program ve spolupráci s celým pedagogickým týmem MŠ. Kontrolní a evaluační činnosti mateřské školy jsou smysluplné a užitečné, z výsledků jsou vyvozovány závěry pro další práci.</w:t>
      </w:r>
    </w:p>
    <w:p>
      <w:pPr>
        <w:pStyle w:val="Normal"/>
        <w:jc w:val="both"/>
        <w:rPr/>
      </w:pPr>
      <w:r>
        <w:rPr>
          <w:rFonts w:cs="Arial" w:ascii="Arial" w:hAnsi="Arial"/>
        </w:rPr>
        <w:t>Naše škola spolupracuje se zřizovatelem, Obecními úřady v  Radčicích a Malesicích a samozřejmě se základní školou, jejíž je součástí. Dále také s odborníky poskytujícími pomoc při řešení individuálních výchovných a vzdělávacích problémů dě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6   PERSONÁLNÍ A PEDAGOGICKÉ ZAJIŠTĚNÍ</w:t>
      </w:r>
    </w:p>
    <w:p>
      <w:pPr>
        <w:pStyle w:val="Normal"/>
        <w:jc w:val="both"/>
        <w:rPr/>
      </w:pPr>
      <w:r>
        <w:rPr>
          <w:rFonts w:cs="Arial" w:ascii="Arial" w:hAnsi="Arial"/>
        </w:rPr>
        <w:t>Všichni zaměstnanci naší MŠ (pedagogičtí i ostatní) mají předepsanou odbornou kvalifikaci. Celý pracovní tým funguje na základě jasně vymezených a společně vytvořených pravid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naši pedagogové se pravidelně zúčastňují vzdělávacích kurzů v KCVJŠ a Národním institutu dalšího vzdělá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užby pedagogů máme zorganizovány tak, aby byla vždy a při všech činnostech zajištěna dětem co nejlepší pedagogická pé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ý náš tým jedná, chová se a pracuje profesionálním způsobem (v souladu se společenskými pravidly a  pedagogickými zásadami výchovy a vzdělávání předškolních dět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  SPOLUÚČAST RODIČ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nažíme se o to, aby mezi námi a rodiči panovala oboustranná důvěra, otevřenost, vstřícnost, porozumění, respekt a ochota spolupracovat a abychom porozuměli a vyhověli potřebám jednotlivých rodin. Pravidelně a dostatečně informujeme rodiče o tom, co se v MŠ děje nebo chystá, projednáváme individuální potřeby každého dítěte. Podporujeme rodinnou výchovu a snažíme se pomáhat rodičům v péči o jejich dítě.</w:t>
      </w:r>
    </w:p>
    <w:p>
      <w:pPr>
        <w:pStyle w:val="Normal"/>
        <w:jc w:val="both"/>
        <w:rPr/>
      </w:pPr>
      <w:r>
        <w:rPr>
          <w:rFonts w:cs="Arial" w:ascii="Arial" w:hAnsi="Arial"/>
        </w:rPr>
        <w:t>Rodiče mají možnost zúčastnit a podílet se na různých akcích naší školy. Mezi každoročně konané akce patř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informativní schůzky konané po dohodě s rodiči ročně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náška pro rodiče na téma „Školní zralost“ – přednáší zaměstnanci PPP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vánoční posezení s rodiči spojené s výrobou drobných dárků a zpíváním koled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ní brigáda na úpravu školní zahrad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dětí ke Dni mate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ování předškolá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4. ORGANIZACE VZDĚLÁVÁNÍ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 MŠ V PLZNI - RADČI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Š je dvoutřídní, navštěvuje ji 50 dětí, což je kapacita školy. Naplnění kapacity MŠ bylo důvodem pro požádání o udělení výjimky v počtu dětí na jednu třídu – a to o zvýšení o 1 dítě v každé z obou tříd. Výjimka byla schválena.</w:t>
      </w:r>
    </w:p>
    <w:p>
      <w:pPr>
        <w:pStyle w:val="Normal"/>
        <w:jc w:val="both"/>
        <w:rPr/>
      </w:pPr>
      <w:r>
        <w:rPr>
          <w:rFonts w:cs="Arial" w:ascii="Arial" w:hAnsi="Arial"/>
        </w:rPr>
        <w:t>Červená třída (v 1. patře) je pro děti ve věku od 3 do 4 let, žlutou třídu (v přízemí) navštěvují děti od 4 do 6 (7)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 MŠ V PLZNI - MALESICÍ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Š je jednotřídní, navštěvuje ji 25 dětí, což je kapacita školy. I zde bylo zažádáno o výjimku z počtu dětí (navýšení o 1 dítě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lená třída je věkově smíšená, navštěvují ji děti od 3 do 6 (7) l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Y A FORMY PRÁ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žitkové učení hrou a činnostmi dětí – je založené na přímých zážitcích dětí (podporuje dětskou zvídavost a potřebu objevovat, podněcuje radost dítěte z učení a jeho zájem poznávat nové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učení – je založené na vytváření a využívání situací, které poskytují dětem srozumitelné praktické ukázky a souvislosti (děti se učí dovednostem a poznatkům v okamžiku, kdy je potřebují a lépe tak chápou jejich smysl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ntánní sociální učení – je založené na principu přirozené nápodoby (poskytuje dětem vzory chování a postojů, které jsou k přejímání vhodné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dakticky zacílená činnost – je dětem nabízena a pedagogem přímo či nepřímo motivová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ntánní a řízené aktivity se v průběhu dne střídají a jsou vyváže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aší MŠ se nesnažíme vyrovnat osobnostní rozdíly ani rozdíly v individuálních výkonech dětí, naším cílem je vyrovnat jejich vzdělávací š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E DNE V M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30 – 08.30 </w:t>
        <w:tab/>
        <w:t>příchod dětí; činnosti podle přání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8.30 – 09.00      </w:t>
        <w:tab/>
        <w:t>ranní hygiena, přesnídávka, dokončení ranních 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9.00 – 09.45      </w:t>
        <w:tab/>
        <w:t>řízené i spontánní učení podle dané náplně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TV chvil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smyslové hr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jazykové chvil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45 – 10.00         </w:t>
        <w:tab/>
        <w:t>hygiena + příprava na pobyt ve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00 – 11.45      </w:t>
        <w:tab/>
        <w:t>pobyt ve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00 – 12.30      </w:t>
        <w:tab/>
        <w:t>obě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30 – 12.45      </w:t>
        <w:tab/>
        <w:t xml:space="preserve">ústní hygiena, vyzvedávání dětí odcházejících po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oběd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30 – 14.00      </w:t>
        <w:tab/>
        <w:t>odpočinek dětí podle individuálních potřeb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klidové činnosti pro děti s kratší potřebou odpoč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00 – 14.30      </w:t>
        <w:tab/>
        <w:t>svačina + hygi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30 – 16.00      </w:t>
        <w:tab/>
        <w:t xml:space="preserve">odpolední zájmové činnosti dětí, hry podle vlastního výběru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v případě příznivého počasí pobyt na školní zahrad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jmové útvary:</w:t>
        <w:tab/>
        <w:t>žlutá třída: středa 12.45 – 13.30 – „Malá školička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čtvrtek 15.00 – 15.45 – „Šikovné ruce“</w:t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cené aktivi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poledne:  </w:t>
        <w:tab/>
        <w:tab/>
        <w:t>návštěvy solné jeskyně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lavecký výcv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poledne:  </w:t>
        <w:tab/>
        <w:tab/>
        <w:t>taneční krouže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výuka anglického jazy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 xml:space="preserve">5. CHARAKTERISTIKA VZDĚLÁVACÍHO PROGRAMU       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eastAsia="Arial" w:cs="Arial" w:ascii="Arial" w:hAnsi="Arial"/>
          <w:b/>
          <w:shadow/>
          <w:sz w:val="32"/>
          <w:szCs w:val="32"/>
        </w:rPr>
        <w:t xml:space="preserve">    </w:t>
      </w:r>
      <w:r>
        <w:rPr>
          <w:rFonts w:cs="Arial" w:ascii="Arial" w:hAnsi="Arial"/>
          <w:b/>
          <w:shadow/>
          <w:sz w:val="32"/>
          <w:szCs w:val="32"/>
        </w:rPr>
        <w:t>„</w:t>
      </w:r>
      <w:r>
        <w:rPr>
          <w:rFonts w:cs="Arial" w:ascii="Arial" w:hAnsi="Arial"/>
          <w:b/>
          <w:shadow/>
          <w:sz w:val="32"/>
          <w:szCs w:val="32"/>
        </w:rPr>
        <w:t>DUHOVÁ ŠKOLKA“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tředí a umístění obou MŠ samo o sobě určilo filozofii vzdělávacího programu – zdravý život v přírodě. Naším cílem je vybavit děti zdravými návyky, dovednostmi a postoji v samotných základech a naučit je úctě k životu, přírodě a zdraví svému i okolí.</w:t>
      </w:r>
    </w:p>
    <w:p>
      <w:pPr>
        <w:pStyle w:val="Normal"/>
        <w:jc w:val="both"/>
        <w:rPr/>
      </w:pPr>
      <w:r>
        <w:rPr>
          <w:rFonts w:cs="Arial" w:ascii="Arial" w:hAnsi="Arial"/>
        </w:rPr>
        <w:t>Obě naše MŠ jsme pojali jako místo, kde se děti naučí: základům správného chování, hygienickým návykům, chápat svou vlastní identitu, začlenit se mezi kamarády. Prioritou je pro nás rozvoj a vzdělávání každého jednotlivého dítěte v rozsahu jeho individuálních možností a potřeb a tím pádem usnadnění jeho další životní ces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é dítě i dospělý potřebuje určitý životní rytmus a řád, body, které se opakují, jsou pravidelné. V naší škole se snažíme o vytvoření režimu, který zajistí dětem tělesnou i duševní pohodu. Nabízíme dětem takové činnosti, které rozvíjí jejich pozitivní myšlení, cítění a prožívání ve vztahu k sobě i druhým. Prioritou je pro nás spokojené a šťastné dítě.</w:t>
      </w:r>
    </w:p>
    <w:p>
      <w:pPr>
        <w:pStyle w:val="Normal"/>
        <w:jc w:val="both"/>
        <w:rPr/>
      </w:pPr>
      <w:r>
        <w:rPr>
          <w:rFonts w:cs="Arial" w:ascii="Arial" w:hAnsi="Arial"/>
        </w:rPr>
        <w:t>Původně bylo naším záměrem zařadit  MŠ do programu „Zdravá mateřská škola“, ale došli jsme k názoru, že KAŽDÁ MATEŘSKÁ ŠKOLA MÁ BÝT ZÁROVEŇ ŠKOLOU ZDRAVOU, proto jsme od tohoto cíle upust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6. VZDĚLÁVACÍ OBSAH ŠVP DUHOVÁ ŠKOLK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íle k naplnění programu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ROZVÍJENÍ DÍTĚTE A JEHO SCHOPNOSTI UČ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OSVOJENÍ SI ZÁKLADU HODNOT, NA NICHŽ JE ZALOŽENA NAŠ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LEČ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ÍSKÁNÍ OSOBNÍ SAMOSTATNOSTI A SCHOPNOSTI PROJEVOVAT S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KO SAMOSTATNÁ OSOBNOST PŮSOBÍCÍ NA SVÉ OKO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obsah našeho ŠVP je rozdělen do pěti bloků podle vzdělávacích oblastí, každý blok má svůj náze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 Oblast biologická (dítě a jeho tělo)  ZDRAVÁ HOLKA, ZDRAVÝ KLUK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  <w:t>2. Oblast psychologická (dítě a jeho psychika)  POZNÁVÁM SÁM SEBE</w:t>
      </w:r>
    </w:p>
    <w:p>
      <w:pPr>
        <w:pStyle w:val="Normal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 Oblast sociálně-kulturní (dítě a společnost)  CO SE DĚJE V NAŠEM SVĚTĚ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  <w:t>4. Oblast environmentální (dítě a svět)  MY A PŘÍRODA</w:t>
      </w:r>
    </w:p>
    <w:p>
      <w:pPr>
        <w:pStyle w:val="Normal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5. Oblast interpersonální (dítě a ten druhý)  NEJSEM TADY SÁM</w:t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programu DUHOVÁ ŠKOLKA jsme zvolili proto, že každá vzdělávací oblast vyjadřuje jednu barvu duhy a dohromady tvoří celek, který je neoddělitel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avidla pro tvorbu třídních program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aždý školní rok je vždy zvoleno ústřední téma společné pro celou M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řídní vzdělávací program zahrnuje vždy 4 hlavní tématické celky, zvolené podle ročních obdob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EVNÝ PODZ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matický celek zahrnuje adaptaci dětí na prostředí MŠ, seznámení se zahradou, lesem (ovoce, zelenina, práce lidí, listnaté x jehličnaté stromy, některá lesní zvířata) a některými podzimními zvy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OVÉ KRÁLOVSTVÍ</w:t>
      </w:r>
    </w:p>
    <w:p>
      <w:pPr>
        <w:pStyle w:val="Normal"/>
        <w:jc w:val="both"/>
        <w:rPr/>
      </w:pPr>
      <w:r>
        <w:rPr>
          <w:rFonts w:cs="Arial" w:ascii="Arial" w:hAnsi="Arial"/>
        </w:rPr>
        <w:t>tématický celek zahrnuje Mikulášskou nadílku, oslavy vánočních svátků, seznámení s tradicemi, poznávání lidského těla, péči o zdraví, zimní spo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NÍ PROBOU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matický celek zahrnuje pozorování změn v přírodě, dopravní výchovu, oslavu svátků jara + seznámení s tradicemi, poznávání domácích zvíř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  DUHOVÝ SVĚ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matický celek zahrnuje oslavu svátku matek, prohlubování vědomostí o přírodě (hmyz, rostliny, vodstvo), oslavu svátku dětí, seznámení s exotickými zvířaty (ZOO), pasování předškolá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 tématickým celkům se v třídních programech vytvářejí témata,  s nimiž se pracuje podle přání a potřeb dětí, nejméně však dva týd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témata obsahují cíle vždy ze všech pěti oblastí (blok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řídní programy jsou vytvářeny postupně, v průběhu celého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řídní programy jsou přizpůsobeny věkové skupině dětí  dané tří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vorbě třídního programu se podílejí učitelky společ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OBLAST BIOLOGICKÁ - ZDRAVÁ HOLKA, ZDRAVÝ KLU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: </w:t>
      </w:r>
    </w:p>
    <w:p>
      <w:pPr>
        <w:pStyle w:val="Normal"/>
        <w:jc w:val="both"/>
        <w:rPr/>
      </w:pPr>
      <w:r>
        <w:rPr>
          <w:rFonts w:cs="Arial" w:ascii="Arial" w:hAnsi="Arial"/>
        </w:rPr>
        <w:t>stimulace a podpora růstu a neurosvalového vývoje dítěte (fyzická pohoda, tělesná zdatnost, manipulační a sebeobslužné dovednosti, zdravé životní návyky a posto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244"/>
        <w:gridCol w:w="3613"/>
      </w:tblGrid>
      <w:tr>
        <w:trPr>
          <w:trHeight w:val="38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ÍLČÍ CÍL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ČINNOS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ÝSTUPY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vědomění si vlastního těl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innosti zaměřené k poznávání lidského těl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chovávat správné držení těl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jmenovat části lidského těla, některé orgány, znát jejich funkce, mít povědomí o těle a jeho vývoji (o narození, růstu těla a jeho proměnách), znát základní pojmy užívané ve spojení se zdravím, s pohybem a sportem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pohybových schopností a zdokonalování dovedností v oblasti hrubé i jemné motoriky (koordinace a rozsahu pohybu, dýchání, koordinace ruky a oka), ovládání pohybového aparátu a tělesných funkc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komoční pohybové činnosti (chůze, běh…), nelokomoční (změny poloh a pohybů na místě) a jiné činnosti (turistika, míčové hry…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nipulační činnosti a jednoduché úkony s předměty, pomůckami, nástroji, náčiním, činnosti seznamující děti s věcmi, které je obklopují a jejich praktickým používání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nstruktivní a grafické činnos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vládnout základní pohybové dovednosti a prostorovou orientaci, běžné způsoby pohybu v různém prostředí (zvládat překážky, házet a chytat míč, užívat různé náčiní, pohybovat se ve skupině dětí, pohybovat se na sněhu, ledu, ve vodě, v písku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ordinovat lokomoci a další polohy a pohyby těla, sladit pohyb s rytmem a hudbo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vládat koordinaci ruky a oka, zvládat jemnou motoriku (zacházet s předměty denní potřeby, pomůckami, nástroji, náčiním a materiálem, zacházet s grafickým a výtvarným materiálem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a užívání všech smysl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yslové a psychomotorické hr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nímat a rozlišovat pomocí všech smysl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vojení si poznatků a dovedností důležitých k podpoře zdraví, bezpečí a osobní pohody i prostřed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innosti relaxační a odpočinkové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udební a hudebně pohybové hry a činnos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lišovat, co prospívá zdraví a co mu škodí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psychické a fyzické zdatnos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dravotně zaměřené činnos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ít povědomí o některých způsobech ochrany osobního zdraví a bezpečí a o tom, kde v případě potřeby hledat pomoc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vojení si poznatků o těle a  zdraví, o pohyb. činnostech a jejich kvalit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íležitosti a činnosti směřující k prevenci úrazů, nemocí, nezdravých návyků a závislost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ědomě napodobit jednoduchý pohyb podle vzoru a přizpůsobit jej podle pokyn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ít povědomí o významu péče o čistotu a zdraví, o významu aktivního pohybu a zdravé výživ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vládat jednoduchou obsluhu a pracovní úkony (úklid hraček, udržovat pořádek, jednoduché práce na zahradě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vojení si věku přiměřených praktických dovednost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dnoduché pracovní a sebeobslužné činnosti v oblasti osobní hygieny, stolování, oblékání, úklid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cházet s běžnými předměty denní potřeby, hračkami, pomůckami, drobnými nástroji, sportovním náčiním a nářadím, výtvarnými pomůckami a materiály, jednoduchými hudebními nástroj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ytváření zdravých životních návyků a postojů, jako základů zdravého životního stylu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íležitosti a činnosti směřující k ochraně zdraví, osobního bezpečí a vytváření zdravých životních návyk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vládnout sebeobsluhu, uplatňovat základní kulturně hygienické a zdravotně preventivní návyky (starat se o osobní hygienu, přijímat stravu a tekutinu, umět stolovat, postarat se o sebe a své osobní věci, oblékat se, svlékat, obouvat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32"/>
          <w:szCs w:val="32"/>
        </w:rPr>
      </w:pPr>
      <w:r>
        <w:rPr>
          <w:rFonts w:cs="Arial" w:ascii="Arial" w:hAnsi="Arial"/>
          <w:b/>
          <w:color w:val="FFCC00"/>
          <w:sz w:val="32"/>
          <w:szCs w:val="32"/>
        </w:rPr>
        <w:t>OBLAST PSYCHOLOGICKÁ - POZNÁVÁM SÁM SEBE</w:t>
      </w:r>
    </w:p>
    <w:p>
      <w:pPr>
        <w:pStyle w:val="Normal"/>
        <w:rPr>
          <w:rFonts w:ascii="Arial" w:hAnsi="Arial" w:cs="Arial"/>
          <w:b/>
          <w:b/>
          <w:color w:val="FFCC00"/>
          <w:sz w:val="32"/>
          <w:szCs w:val="32"/>
        </w:rPr>
      </w:pPr>
      <w:r>
        <w:rPr>
          <w:rFonts w:cs="Arial" w:ascii="Arial" w:hAnsi="Arial"/>
          <w:b/>
          <w:color w:val="FFCC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měr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duševní pohody, psychické zdatnosti a odolnosti dítěte, rozvoj jeho intelektu, řeči a jazyka, poznávacích procesů a funkcí, jeho citů i vůle, jeho sebepojetí a sebenahlížení, kreativity a sebevyjádření, stimulace osvojování a rozvoj vzdělávacích dovedností a povzbuzení v dalším rozvoji, poznávání a uč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960"/>
      </w:tblGrid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FFCC00"/>
                <w:sz w:val="20"/>
                <w:szCs w:val="20"/>
              </w:rPr>
              <w:t>DÍLČÍ CÍ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FFCC00"/>
                <w:sz w:val="20"/>
                <w:szCs w:val="20"/>
              </w:rPr>
              <w:t>ČIN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FFCC00"/>
                <w:sz w:val="20"/>
                <w:szCs w:val="20"/>
              </w:rPr>
              <w:t>VÝSTUPY</w:t>
            </w:r>
          </w:p>
        </w:tc>
      </w:tr>
      <w:tr>
        <w:trPr>
          <w:trHeight w:val="1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Rozvoj vnímání, naslouchání, porozumění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FFCC00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rohlížení a „čtení“ knížek, časopis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společné rozhovory a diskus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vyprávění zážitků, příběhů podle skutečnosti, obrázků, fantazi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sdělování slyšené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sledovat očima zleva doprav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vést rozhovor (naslouchat druhým, neskákat do řeči, sledovat obsah, ptát se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sledovat a vyprávět příběh, pohádku, zachytit hlavní myšlenku příběh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sluchově rozlišovat začáteční a koncové slabiky a hlásky ve slovech</w:t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Rozvoj výslovnosti,</w:t>
            </w:r>
          </w:p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mluvního projevu, vyjadřování, vytváření pojm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FFCC00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artikulační, řečové, sluchové a rytmické hry, hry se slovy, vokální činnost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vyřizování vzkazů a zpráv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řednes, recitace, dramatizace, zpěv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oslech čtených či vyprávěných pohádek a příběhů, sledování filmových a divadelních pohádek a příběhů</w:t>
            </w:r>
          </w:p>
          <w:p>
            <w:pPr>
              <w:pStyle w:val="Odstavecseseznamem"/>
              <w:spacing w:lineRule="auto" w:line="240" w:before="0" w:after="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jc w:val="center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správná výslovnost, ovládání dechu, správné tempo i intonace řeč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vyjadřovat samostatně a smysluplně myšlenky, nápady, pocit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opsat situaci (skutečnou, podle obrázku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formulovat otázky, odpovídat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utvořit jednoduchý rý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naučit se zpaměti krátké texty (říkanky, písně, pohádky, dramatickou úlohu)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ojmenovat většinu toho, čím je obklopeno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učit se nová slova a aktivně je používat (ptát se na slova, kterým nerozumí)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Rozvoj verbálních i neverbálních komunikativních dovedností a kultivovaného projev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samostatný slovní projev na určité téma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řednes, recitace, dramatizace, zpěv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vyjadřovat samostatně a smysluplně myšlenky, nápady, pocity ve vhodně zformulovaných větách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domluvit se slovy i gesty, improvizovat</w:t>
            </w:r>
          </w:p>
        </w:tc>
      </w:tr>
      <w:tr>
        <w:trPr>
          <w:trHeight w:val="1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Rozvoj zájmu o psanou podobu jazyka i neverbální sdělení (výtvarné, hudební, pohybové, dramatické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 xml:space="preserve">poslech pohádek a příběhů, sledování filmů a divadelních pohádek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grafické napodobování symbolů, tvarů, čísel, písm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rojevovat zájem o knížky, soustředěně poslouchat četbu, hudbu, sledovat divadlo, film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oznat napsané své jméno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oznat některá písmena a čísl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oznávání sebe sama, získání sebevědomí, sebedůvě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činnosti přiměřené silám a schopnostem dítěte a úkoly s viditelným cílem a výsledkem, v nichž může být dítě úspěšné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činnosti k poznávání různých i podobných lidských vlastností, záměrné pozorování (fyz. i psych. vlastností, dovedností, rozdílů pohlaví, věku, jazyka, zeměpisným místem narození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uvědomovat si svou samostatnost, zaujímat vlastní názory a postoje a vyjadřovat j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rozhodovat o svých činnostec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uvědomovat si své možnosti (své slabé i silné stránky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zorganizovat hru</w:t>
            </w:r>
          </w:p>
        </w:tc>
      </w:tr>
      <w:tr>
        <w:trPr>
          <w:trHeight w:val="1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Získání relativní citové samostat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60" w:hanging="360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 xml:space="preserve">činnosti vyžadující samostatné vystupování, vyjadřování, obhajování vlastního názoru, rozhodování a sebehodnocen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60" w:hanging="360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odloučit se na určitou dobu od rodičů a blízkých, být aktivní i bez jejich opory</w:t>
            </w:r>
          </w:p>
        </w:tc>
      </w:tr>
      <w:tr>
        <w:trPr>
          <w:trHeight w:val="1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Rozvoj a kultivace mravního i estetického vnímání, cítění a proží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estetické a tvůrčí aktivity (slovesné, výtvarné, dramatické, literární, hudební, pohybové a další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výlety do okolí, do přírody, návštěvy kulturních akcí, apod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sledování pohádek a příběhů obohacujících citový život dítě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těšit se z hezkých zážitků, z přírodních i kulturních krás a umění</w:t>
            </w:r>
          </w:p>
        </w:tc>
      </w:tr>
      <w:tr>
        <w:trPr>
          <w:trHeight w:val="1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Rozvoj schopnosti a dovednosti pocity, dojmy a prožitky vyjádř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dramatické činnosti (napodobení různých typů chování člověka v různých situacích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mimické vyjadřování nálad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FFCC00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rožívat radost ze zvládnutého a poznaného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rojevovat, co cítí (slovně, výtvarně, pomocí hudby, hudebně pohybovou či dramatickou improvizací)</w:t>
            </w:r>
          </w:p>
        </w:tc>
      </w:tr>
      <w:tr>
        <w:trPr>
          <w:trHeight w:val="1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 xml:space="preserve">Získávání schopnosti záměrně řídit a ovlivňovat svoje chování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360" w:hanging="360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cvičení v projevu citů, v sebeovládání (v hněvu, zlosti, úzkosti, …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360" w:hanging="360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vyjádřit souhlas i nesouhlas, říci ne v  nebezpečných či neznámých situacích, odmítnout se podílet na zakázaných činnostech apod.</w:t>
            </w:r>
          </w:p>
        </w:tc>
      </w:tr>
      <w:tr>
        <w:trPr>
          <w:trHeight w:val="1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Rozvoj smyslového vnímání od konkrétně názorného myšlení k pojmovému, paměti, pozornosti a fantaz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spontánní hra, volné hry a experimenty s materiálem a předmět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smyslové hry, činnosti zaměřené na rozvoj a cvičení postřehu a vnímání, zrakové a sluchové paměti, koncentrace pozornosti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hry a činnosti zaměřené na různé formy pamě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ind w:left="357" w:hanging="357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vědomě užívat všech smyslů, záměrně pozorovat, všímat si změněného, chybějícíh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ind w:left="357" w:hanging="357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FFCC00"/>
                <w:sz w:val="20"/>
                <w:szCs w:val="20"/>
                <w:lang w:eastAsia="ar-SA"/>
              </w:rPr>
              <w:t>záměrně se soustředit na činnosti a udržet pozornost naučit se nazpaměť krátké texty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osilování poznávacích citů (zvídavost, zájem, radost z objevování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pozorování přírodních, kulturních i technických jevů v okolí dítěte, rozhovor o výsledku pozorov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360" w:hanging="360"/>
              <w:rPr>
                <w:rFonts w:ascii="Arial" w:hAnsi="Arial" w:eastAsia="Calibri" w:cs="Arial"/>
                <w:color w:val="FFCC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odhalovat podstatné znaky, vlastnosti předmětů, společné znaky, podobu a rozdíl, charakteristické rysy, vzájemné souvisl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OBLAST SOCIÁLNĚ KULTURNÍ –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O SE DĚJE V NAŠEM SVĚTĚ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měr</w:t>
      </w:r>
      <w:r>
        <w:rPr>
          <w:rFonts w:cs="Arial" w:ascii="Arial" w:hAnsi="Arial"/>
        </w:rPr>
        <w:t xml:space="preserve">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7672070</wp:posOffset>
                </wp:positionV>
                <wp:extent cx="7200900" cy="58547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6.1pt;mso-wrap-distance-left:0pt;mso-wrap-distance-right:7.05pt;mso-wrap-distance-top:0pt;mso-wrap-distance-bottom:0pt;margin-top:-604.1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dítěte do společenství ostatních lidí a pravidel soužití se s ostatními (materiální i duchovní hodnoty, kultura a umění, osvojení potřebných dovedností, návyků, postojů, podílení se na utváření společenské pohody ve svém sociálním prostředí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260"/>
        <w:gridCol w:w="3583"/>
      </w:tblGrid>
      <w:tr>
        <w:trPr>
          <w:trHeight w:val="3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ÍLČÍ CÍ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ČINNOST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TUP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znávání pravidel společenského soužití a jejich spoluvytváření v rámci přirozeného sociokulturního prostředí, porozumění základním projevům neverbální komunikace obvyklým  v tomto prostřed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tivity vhodné pro přirozenou adaptaci dítěte na prostředí M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rozumět běžným neverbálním projevům citových prožitků a nálad druhý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daptovat se na život ve škole, aktivně zvládat požadavky plynoucí z prostředí školy i jeho běžných proměn (pravidla jednání ve skupině, podřídit se, přizpůsobit se, spolupracovat, přijímat autoritu) a spoluvytvářet prostředí pohod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tvořit si základní dětskou představu o pravidlech chování a společenských normách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zvoj schopnosti žít ve společenství ostatních lidí, přináležet k tomuto společenství, vnímat a přijímat základní hodnoty v tomto společenství uznáva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ry zaměřené na poznávání a rozlišování různých společenských rolí (dítě, rodič, učitelka) a osvojování si rolí do nichž se dítě přirozeně dostáv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ůznorodé společenské hry a skupinové aktivity (námětové hry, dramatizace, konstruktivní a výtvarné projekty) umožňující dětem spolupodílet se na jejich průběhu i výsledcích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členit se do třídy a zařadit se mezi své vrstevníky, respektovat jejich rozdílné vlastnosti, schopnosti a dovednos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platňovat návyky v základních formách společenského chování, ve styku s dospělými i dětmi (pozdravit, poděkovat, požádat, domluvit se na společném řešení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držovat pravidla her a jiných činností, jednat spravedlivě, hrát fair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zvoj základních kulturně společenských postojů, návyků a dovedností dítěte, aktivně se přizpůsobovat společenskému prostředí a zvládat jeho zm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ěžné každodenní setkávání se s pozitivními vzory vztahů a chován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ovat se a jednat na základě vlastních pohnutek a zároveň s ohledem na druhé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yjednávat s dětmi i dospělými ve svém okolí, domluvit se na společném řešení (v jednoduchých situacích samostatně, jinak s pomocí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ytváření povědomí o mezilidských morálních hodnotá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tivity přibližující dítěti pravidla vzájemného styku (ohleduplnost, tolerance, spolupráce) a mravní hodnoty (dobro, zlo, spravedlnost, pravda, upřímnost) v jednání lid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cházet šetrně s vlastními i cizími pomůckami, hračkami, věcmi denní potřeb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vědomovat si, že ne všichni lidé respektují pravidla chování, že se mohou chovat neočekávaně, proti pravidlům, a tím ohrožovat pohodu i bezpečí druhý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ovat se zdvořile, přistupovat k druhým bez předsudků a s úctou, vážit si jejich práce a úsilí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znamování se světem lidí, kultury a umění, osvojení si základních poznatků o prostředí, v němž dítě ž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řípravy a realizace společenských zábav a slavností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ceptivní slovesné, literární, výtvarné či dramatické činnost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nímat umělecké a kulturní podněty, pozorně poslouchat, sledovat se zájmem literární, dramatické či hudební představení a hodnotit svoje zážitk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ytváření povědomí o existenci ostatních kultur a národn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tivity přibližující dítěti svět kultury a umění a umožňující mu poznat rozmanitost kultur (činnosti výtvarné, hudební, dramatické a sportovní, výstavy, divadla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chopit, že každý má ve společenství svou roli, podle které je třeba se chovat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zvoj společenského a estetického vku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vůrčí činnosti slovesné, literární, dramatické, výtvarné, hudební, hudebně pohybové, podněcující tvořivost a nápaditost dítěte, estetické vnímání i vyjadřování a tříbení vkus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chycovat skutečnosti ze svého okolí a vyjadřovat své představy pomocí různých výtvarných dovedností a technik (kreslit, modelovat, konstruovat, tvořit z papíru, různých materiálů i přírodnin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ytváření základů aktivních postojů ke světu, k životu, pozitivních vztahů ke kultuře a umění, rozvoj dovedností umožňujících tyto vztahy a postoje vyjadřovat a projevo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tkávání se s literárním, dramatickým, výtvarným a hudebním uměním mimo MŠ, návštěvy kulturních a uměleckých míst a akcí zajímavých pro předškolní dítě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yjadřovat se prostřednictvím hudebních a hudebně pohybových činností, zvládat základní hudební dovednosti vokální i instrumentální (zazpívat píseň, zacházet s jednoduchými hudebními nástroji, sledovat a rozlišovat rytmu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00"/>
          <w:sz w:val="32"/>
          <w:szCs w:val="32"/>
        </w:rPr>
      </w:pPr>
      <w:r>
        <w:rPr>
          <w:rFonts w:cs="Arial" w:ascii="Arial" w:hAnsi="Arial"/>
          <w:b/>
          <w:bCs/>
          <w:color w:val="00FF00"/>
          <w:sz w:val="32"/>
          <w:szCs w:val="32"/>
        </w:rPr>
        <w:t xml:space="preserve">OBLAST ENVIRONMENTÁLNÍ - </w:t>
      </w:r>
      <w:r>
        <w:rPr>
          <w:rFonts w:cs="Arial" w:ascii="Arial" w:hAnsi="Arial"/>
          <w:b/>
          <w:color w:val="00FF00"/>
          <w:sz w:val="32"/>
          <w:szCs w:val="32"/>
        </w:rPr>
        <w:t>MY A PŘÍRO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DEB3D"/>
          <w:sz w:val="32"/>
          <w:szCs w:val="32"/>
        </w:rPr>
      </w:pPr>
      <w:r>
        <w:rPr>
          <w:rFonts w:cs="Arial" w:ascii="Arial" w:hAnsi="Arial"/>
          <w:b/>
          <w:bCs/>
          <w:color w:val="3DEB3D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měr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ožit u dítěte elementární povědomí o okolním světě a jeho dění, o vlivu člověka na životní prostředí – počínaje nejbližším okolím a konče globálními problémy celosvětového dosahu – a vytvořit elementární základy pro otevřený a odpovědný postoj dítěte (člověka) k životnímu prostře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00"/>
        <w:gridCol w:w="3960"/>
      </w:tblGrid>
      <w:tr>
        <w:trPr>
          <w:trHeight w:val="334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>DÍLČÍ CÍ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>ČINNOST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>VÝSTUPY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Seznamování s místem a prostředím, ve kterém dítě žije a vytváření pozitivního vztahu k němu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aktivity zaměřené k získávání praktické orientace v obci (vycházky do ulic, návštěvy obchodů, návštěvy důležitých institucí, budov a dalších pro dítě významných objektů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orientovat se bezpečně ve známém prostředí i v životě tohoto prostředí (doma, v budově MŠ, v blízkém okolí)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Vytváření elementárního povědomí o širším přírodním, kulturním i technickém prostředí, o jejich rozmanitosti, vývoji a neustálých proměnách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 xml:space="preserve">praktické užívání technických přístrojů, hraček a dalších předmětů a pomůcek, se kterými se dítě běžně setkává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ít povědomí o širším společenském, věcném, přírodním, kulturním i technickém prostředí i jeho dění v rozsahu praktických zkušeností a dostupných praktických ukázek v okolí dítěte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oznávání jiných kultu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 xml:space="preserve">práce s literárními texty, obrazovým materiálem, využívání encyklopedií a dalších médií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vnímat, že svět má svůj řád, že je rozmanitý a pozoruhodný, nekonečně pestrý a různorodý – jak svět přírody, tak i svět lidí (mít elementární povědomí o existenci různých národů a kultur, různých zemí, o planetě Zemi, vesmíru apod.)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ochopení, že změny způsobené lidskou činností mohou prostředí chránit a zlepšovat, ale také poškozovat a niči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oučení o možných nebezpečných situacích a dítěti dostupných způsobech, jak se chráni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využívání praktických ukázek varující dítě před nebezpečí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 xml:space="preserve">poznávání okolí, sledování rozmanitostí a změn v přírodě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 xml:space="preserve">uvědomovat si nebezpečí, se kterým se může ve svém okolí setkat a mít povědomí o tom, jak se prakticky chránit (vědět, jak se nebezpečí vyhnout, kam se v případě potřeby obrátit o pomoc) 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Osvojení si poznatků a dovedností potřebných k vykonávání jednoduchých činností v péči o okolí při spoluvytváření zdravého a bezpečného prostředí a k ochraně dítěte před jeho nebezpečnými vlivy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ekologicky motivované aktivity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smyslu plné činnosti přispívající k péči o životní prostředí a okolní krajinu, pracovní činnosti, pěstitelské a chovatelské činnosti, činnosti zaměřené k péči o školní prostředí, školní zahradu a blízké okolí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rozlišovat aktivity, které mohou zdraví okolního prostředí podporovat a které je mohou poškozovat, všímat si nepořádků a škod, upozornit na ně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Rozvoj úcty k životu ve všech jeho formách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raktické činnosti, na jejichž základě se dítě seznamuje s různými přírodními i umělými látkami a materiály ve svém okolí a jejichž prostřednictvím získává zkušenosti s jejich vlastnostmi (pokusy, zkoumání, manipulace s materiály a surovinami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omáhat pečovat o okolní životní prostředí (dbát o pořádek a čistotu, nakládat vhodným způsobem s odpady, starat se o rostliny, spoluvytvářet pohodu prostředí, chránit přírodu, živé tvory apod.)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Rozvoj schopnosti přizpůsobovat se podmínkám vnějšího prostředí i jeho změnám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řirozené pozorování blízkého prostředí a života v něm, okolní přírody, kulturních i technických objektů, vycházka do okolí, výlet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 xml:space="preserve">kognitivní činnosti (kladení otázek a hledání odpovědí, diskuze nad problémem, vyprávění, poslech, objevování)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 xml:space="preserve">zvládat běžné činnosti a požadavky na dítě kladené i jednoduché praktické situace, které se doma a v MŠ opakují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chovat se přiměřeně a bezpečně doma i na veřejnosti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Vytvoření podvědomí o vlastní sounáležitosti se světem, s živou a neživou přírodou, lidmi, společností, planetou Země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ozorování životních podmínek a stavu životního prostředí, poznávání ekosystémů (les, louka, rybní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vycházky do přírody, pozorování dění v přírod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 xml:space="preserve">sledování událostí v obci a účast na akcí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všímat si změn a děn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osvojit si elementární poznatky o okolním prostředí, které jsou dítěti blízké, pro ně smyslu plné a přínos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800080"/>
        </w:rPr>
      </w:pPr>
      <w:r>
        <w:rPr>
          <w:rFonts w:cs="Arial" w:ascii="Arial" w:hAnsi="Arial"/>
          <w:bCs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OBLAST INTERPERSONÁLNÍ - NEJSEM TADY SÁ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B2394"/>
          <w:sz w:val="32"/>
          <w:szCs w:val="32"/>
        </w:rPr>
      </w:pPr>
      <w:r>
        <w:rPr>
          <w:rFonts w:cs="Arial" w:ascii="Arial" w:hAnsi="Arial"/>
          <w:b/>
          <w:bCs/>
          <w:color w:val="6B239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měr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orovat utváření vztahů dítěte k jinému dítěti či dospělému, posilovat, kultivovat a obohacovat jejich vzájemnou komunikaci a zajišťovat pohodu těchto vztah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600"/>
        <w:gridCol w:w="3960"/>
      </w:tblGrid>
      <w:tr>
        <w:trPr>
          <w:trHeight w:val="479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DÍLČÍ CÍ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ČINNOST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VÝSTUPY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Seznamování s pravidly chování ve vztahu k druhému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společenské hry, společné aktivity nejrůznějšího zaměřen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společná setkávání, povídání, sdílní a aktivní naslouchání druhém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činnosti zaměřené na porozumění pravidlům vzájemného soužití a chování, spolupodílení se na jejich tvorb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dodržovat dohodnutá a pochopená pravidla vzájemného soužití a chování doma, v mateřské škole, na veřejnosti, dodržovat herní pravidla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Osvojení si elementárních poznatků, schopností a dovedností důležitých pro navazování a rozvíjení vztahů dítěte k druhým lidem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činnosti zaměřené na poznávání sociálního prostředí, v němž dítě žije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rodina (funkce rodiny, členové rodiny a vztahy mezi nimi, život v rodině, rodina ve světě zvířat) – mateřská škola (prostředí, vztahy mezi dětmi 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dospělými, kamarády)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navazovat kontakty s dospělým, kterému je svěřeno do péče, překonat stud, komunikovat s ním vhodným způsobem, respektovat h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osilování prosociálního chování ve vztahu k ostatním lidem (v rodině, v mateřské škole, v dětské herní skupině apod.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aktivity podporující sbližování děti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uplatňovat své individuální potřeby, přání a práva s ohledem na druhého (obhajovat svůj postoj nebo názor, respektovat jiný postoj či názor), přijímat a uzavírat kompromisy, řešit konflikt dohodou</w:t>
            </w:r>
          </w:p>
        </w:tc>
      </w:tr>
      <w:tr>
        <w:trPr>
          <w:trHeight w:val="1772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Vytváření prosociálních postojů (rozvoj sociální citlivosti, tolerance, respektu, přizpůsobivosti apod.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aktivity podporující uvědomování si vztahu mezi lidmi (kamarádství, přátelství, vztahy mezi oběma pohlavími, úcta ke stáří apod.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hry, přirozené i modelové situace, při nichž se dítě učí přijímat a respektovat druhého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uvědomovat si svá práva ke vztahu k druhému, přiznávat stejná pravá druhým a respektovat j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Rozvoj interaktivních komunikativních dovedností verbálních i neverbálních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běžné verbální i neverbální komunikační aktivity dítěte s druhým dítětem i s dospělý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sociální a interaktivní hry, hraní rolí, dramatické činnosti, hudební a hudebně pohybové hry, výtvarné hry a etudy, četba, vyprávění a poslech pohádek a příběhů s etickým obsahem a poučením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orozumět běžným projevům vyjádření emocí a nála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řirozeně a bez zábran komunikovat s druhým dítětem, navazovat a udržovat dětská přátelství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Rozvoj kooperativních dovedností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kooperativní činnosti ve dvojicích, ve skupinách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hry a činnosti, které vedou děti k ohleduplnosti k druhému, k ochotě rozdělit se s ním, půjčit hračku, střídat se, pomoci mu, ke schopnosti vyřešit vzájemný spor apod.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spolupracovat s ostatními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Ochrana osobního soukromí a bezpečí ve vztazích s druhými dětmi i dospělými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hry a situace, kde se dítě učí chránit soukromí a bezpečí své a druhý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odmítnout komunikaci, která je mu nepříjemná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7. EVALUACE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evaluace je ověřování a zlepšování kvality veškeré činnosti včetně podmínek školy. Veškerá práce vychází z hodnocení předchozího školníh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e pedagog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 hodnotí především svoji práci (porady a schůzky  sekce MŠ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písemná evaluace vždy po ukončení tématu (kritéria pro hodnocení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hodnocení posunu dětí (písemné záznamy o dětech po dobu jejich docházky do MŠ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e školního roku (písemná u každé třídy) – dle Kritérií pro roční třídní evalua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e vedoucí učitelk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a hodnotí práci učitelek (písemné záznamy o hospitacích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vá celkové hodnocení MŠ za školní rok – dle Struktury vlastního hodnocení mateřské škol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uje cíle a úkoly pro další školní rok (podle výsledků hodnocení uplynulého školního roku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uje podklady pro výroční zprávu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e s dětm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ěti hodnotí samy činnost (po jejím ukončení) – co se líbilo x nelíbilo, povedlo x nepoved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e s rodič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třídní schůzky (1x ročně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rozhovory (podle potřeby a zájmu zákonných zástupců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zníky pro rodiče (1x za 2 rok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sledky evaluace slouží jako podklad pro naši další prá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pro evaluaci tématu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Doba práce s téma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lnění stanovených cí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Výběr činn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ájem (chování )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ávěry, poznám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pro roční třídní evaluaci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Hodnocení vlastní práce učitelek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lad TVP se ŠVP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dlouhodobých cílů daných pro školní rok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dy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zer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Hodnocení dětského kolekti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 naplněnost třídy v jednotlivých měsících (počty dívky x chlapci), ukončení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cházky během školního roku, přijetí nových dětí, docházka v % měsíčně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 celý rok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ptace dět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ima tříd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 konané v průběhu rok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rodič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Závěry pro další prá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284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1:00Z</dcterms:created>
  <dc:creator>peisarovaev</dc:creator>
  <dc:description/>
  <cp:keywords/>
  <dc:language>en-US</dc:language>
  <cp:lastModifiedBy>peisarovaev</cp:lastModifiedBy>
  <cp:lastPrinted>2012-01-16T15:00:00Z</cp:lastPrinted>
  <dcterms:modified xsi:type="dcterms:W3CDTF">2012-01-17T15:59:00Z</dcterms:modified>
  <cp:revision>8</cp:revision>
  <dc:subject/>
  <dc:title/>
</cp:coreProperties>
</file>