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Základní škola a Mateřská škola Verneř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left" w:pos="7560" w:leader="none"/>
          <w:tab w:val="left" w:pos="77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: 412 559 063                               Mírové náměstí 141, 407 25 Verneřice</w:t>
        <w:tab/>
        <w:t xml:space="preserve">IČO: 71 01 25 24                  </w:t>
      </w:r>
    </w:p>
    <w:p>
      <w:pPr>
        <w:pStyle w:val="Normal"/>
        <w:tabs>
          <w:tab w:val="clear" w:pos="708"/>
          <w:tab w:val="left" w:pos="3544" w:leader="none"/>
          <w:tab w:val="left" w:pos="7560" w:leader="none"/>
        </w:tabs>
        <w:rPr/>
      </w:pPr>
      <w:r>
        <w:rPr>
          <w:i/>
          <w:iCs/>
          <w:sz w:val="20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0"/>
          </w:rPr>
          <w:t>zsvernerice@volny.cz</w:t>
        </w:r>
      </w:hyperlink>
      <w:r>
        <w:rPr>
          <w:i/>
          <w:iCs/>
          <w:sz w:val="20"/>
        </w:rPr>
        <w:tab/>
        <w:t>www.zsvernerice.cz</w:t>
        <w:tab/>
        <w:t>Číslo účtu:925864329/0800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9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31849B"/>
        </w:rPr>
      </w:pPr>
      <w:r>
        <w:rPr>
          <w:color w:val="31849B"/>
        </w:rPr>
        <w:t>V Ý R O Č N Í    Z P R Á V A</w:t>
      </w:r>
    </w:p>
    <w:p>
      <w:pPr>
        <w:pStyle w:val="Normal"/>
        <w:jc w:val="center"/>
        <w:rPr>
          <w:b/>
          <w:b/>
          <w:color w:val="31849B"/>
          <w:sz w:val="40"/>
        </w:rPr>
      </w:pPr>
      <w:r>
        <w:rPr>
          <w:b/>
          <w:color w:val="31849B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školní rok 2020/20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05" w:leader="none"/>
        </w:tabs>
        <w:jc w:val="both"/>
        <w:rPr/>
      </w:pPr>
      <w:r>
        <w:rPr/>
        <w:t>Obsah</w:t>
      </w:r>
      <w:r>
        <w:rPr>
          <w:rStyle w:val="FootnoteCharacters"/>
          <w:rStyle w:val="FootnoteAnchor"/>
        </w:rPr>
        <w:footnoteReference w:id="2"/>
      </w:r>
      <w:r>
        <w:rPr/>
        <w:tab/>
        <w:t>st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Základní údaje o škole</w:t>
        <w:tab/>
        <w:tab/>
        <w:t>3</w:t>
        <w:tab/>
        <w:tab/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Rámcový popis personálního zabezpečení školy</w:t>
        <w:tab/>
        <w:tab/>
        <w:t>4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Údaje o zápisu k povinné školní docházce a následném přijetí do školy</w:t>
        <w:tab/>
        <w:t>4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Výsledky vzdělávání žáků, zapojení do projektů souvisejících se vzděláváním</w:t>
        <w:tab/>
        <w:t>5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Výsledky přijímacího řízení na střední školy</w:t>
        <w:tab/>
        <w:tab/>
        <w:t>9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Prevence sociálně patologických jevů</w:t>
        <w:tab/>
        <w:tab/>
        <w:t>9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Spolupráce s rodiči, DVPP</w:t>
        <w:tab/>
        <w:tab/>
        <w:t>11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Hospodaření školy, budovy, zařízení</w:t>
        <w:tab/>
        <w:tab/>
        <w:t>12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Výsledky inspekční činnosti, kontroly</w:t>
        <w:tab/>
        <w:tab/>
        <w:t>13</w:t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/>
      </w:pPr>
      <w:r>
        <w:rPr/>
        <w:t>Přílohy:</w:t>
      </w:r>
    </w:p>
    <w:p>
      <w:pPr>
        <w:pStyle w:val="Footer"/>
        <w:tabs>
          <w:tab w:val="clear" w:pos="4536"/>
          <w:tab w:val="left" w:pos="6120" w:leader="none"/>
          <w:tab w:val="left" w:pos="8789" w:leader="none"/>
          <w:tab w:val="right" w:pos="9072" w:leader="none"/>
        </w:tabs>
        <w:spacing w:lineRule="auto" w:line="360"/>
        <w:jc w:val="both"/>
        <w:rPr/>
      </w:pPr>
      <w:r>
        <w:rPr/>
        <w:t>Příloha č. 1: Přehled účasti pracovníků na vzdělávacích akcích</w:t>
        <w:tab/>
      </w:r>
    </w:p>
    <w:p>
      <w:pPr>
        <w:pStyle w:val="Titulek"/>
        <w:tabs>
          <w:tab w:val="clear" w:pos="708"/>
          <w:tab w:val="left" w:pos="612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Příloha č. 2, 3:</w:t>
      </w:r>
      <w:r>
        <w:rPr/>
        <w:t xml:space="preserve"> </w:t>
      </w:r>
      <w:r>
        <w:rPr>
          <w:sz w:val="24"/>
        </w:rPr>
        <w:t>Údaje o hospodaření školy</w:t>
        <w:tab/>
      </w:r>
    </w:p>
    <w:p>
      <w:pPr>
        <w:pStyle w:val="Titulek"/>
        <w:tabs>
          <w:tab w:val="clear" w:pos="708"/>
          <w:tab w:val="left" w:pos="612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Příloha č. 4: Aktivity školy</w:t>
        <w:tab/>
      </w:r>
    </w:p>
    <w:p>
      <w:pPr>
        <w:pStyle w:val="Normal"/>
        <w:tabs>
          <w:tab w:val="clear" w:pos="708"/>
          <w:tab w:val="left" w:pos="6120" w:leader="none"/>
          <w:tab w:val="lef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Style w:val="Odkazintenzivn"/>
          <w:caps w:val="false"/>
          <w:smallCaps w:val="false"/>
          <w:color w:val="C00000"/>
          <w:spacing w:val="0"/>
        </w:rPr>
      </w:pPr>
      <w:r>
        <w:rPr>
          <w:rStyle w:val="Odkazintenzivn"/>
          <w:b/>
          <w:caps w:val="false"/>
          <w:smallCaps w:val="false"/>
          <w:color w:val="C00000"/>
          <w:spacing w:val="0"/>
        </w:rPr>
        <w:t>Základní údaje o škole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Základní škola ve Verneřicích je plně organizovaná škola s 9 ročníky, dělí se na 1. a 2. stupeň. První stupeň je tvořen prvním až pátým ročníkem, druhý stupeň šestým až devátým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Další součásti školy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mateřská škola – předškolní vzdělávání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školní družina – pro zájmové vzdělávání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školní jídeln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Zřizovatel školy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  <w:t>Město Verneřice, Mírové náměstí 138</w:t>
        <w:tab/>
        <w:t>IČO 00261742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</w:rPr>
      </w:pPr>
      <w:r>
        <w:rPr>
          <w:b/>
        </w:rPr>
        <w:t>Školská rada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  <w:t>Školská rada se podílí na správě školy, je ustanovena ve tříčlenném složení (1 zástupce žáků, 1 zástupce pedagogických pracovníků, 1 zástupce zřizovatele). Funkční období členů školské rady je 3 roky, končí v červnu 2024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>
          <w:b/>
        </w:rPr>
        <w:t xml:space="preserve">Obory vzdělání </w:t>
      </w:r>
      <w:r>
        <w:rPr/>
        <w:t>podle Rámcového vzdělávacího programu: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b/>
          <w:b/>
        </w:rPr>
      </w:pPr>
      <w:r>
        <w:rPr/>
        <w:t xml:space="preserve">79-01-C/01 Základní škola – RVP ZV 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b/>
          <w:b/>
        </w:rPr>
      </w:pPr>
      <w:r>
        <w:rPr/>
        <w:t>Na školní úrovni: a) školní vzdělávací program pro základní vzdělávání</w:t>
      </w:r>
    </w:p>
    <w:p>
      <w:pPr>
        <w:pStyle w:val="Normal"/>
        <w:spacing w:lineRule="auto" w:line="480"/>
        <w:ind w:left="2410" w:hanging="0"/>
        <w:jc w:val="both"/>
        <w:rPr>
          <w:b/>
          <w:b/>
        </w:rPr>
      </w:pPr>
      <w:r>
        <w:rPr/>
        <w:t>b) školní vzdělávací program pro základní vzdělávání s upravenými výstup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Umístění: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/>
        <w:t>ve středu obce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b/>
          <w:b/>
        </w:rPr>
      </w:pPr>
      <w:r>
        <w:rPr/>
        <w:t>autobusové zastávky před školou (cca 1/3 dojíždějících žáků)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b/>
          <w:b/>
        </w:rPr>
      </w:pPr>
      <w:r>
        <w:rPr/>
        <w:t>škola „rodinného typu“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ybavení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odborné učebny :  na 1.stupni učebna k výuce ICT (22 žákovských stanic), na 2.stupni multimediální učebna, odborná učebna pohybové výchovy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 xml:space="preserve">v dalších  třídách jsou k využití  k podpoře moderních trendů výuky dataprojektory, na 1.  stupni v 5. a 4. třídě interaktivní tabule. 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 xml:space="preserve"> </w:t>
      </w:r>
      <w:r>
        <w:rPr/>
        <w:t>přístup na internet v budově 1. i 2. st., e-mail pro žáky a pedagogy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školní intranet jako informační kanál pro pedagogy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pro podporu výuky a komunikace lze využívat Microsoft Teams a Školu v pyžamu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sportovní hala (kapacita 100 žáků, není součástí školy, prostory jsou poskytnuty od Města Verneřice)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školní hřiště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školní dílny, kuchyňka (nejsou součástí školy, prostory jsou poskytnuty od Města Verneřice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ersonální</w:t>
      </w:r>
      <w:r>
        <w:rPr>
          <w:rStyle w:val="FootnoteCharacters"/>
          <w:rStyle w:val="FootnoteAnchor"/>
          <w:b/>
          <w:color w:val="C00000"/>
          <w:u w:val="single"/>
        </w:rPr>
        <w:footnoteReference w:id="3"/>
      </w:r>
      <w:r>
        <w:rPr>
          <w:b/>
          <w:color w:val="C00000"/>
          <w:u w:val="single"/>
        </w:rPr>
        <w:t xml:space="preserve"> zabezpečení organizace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základní škola: </w:t>
      </w:r>
      <w:r>
        <w:rPr/>
        <w:t>interních pedagogů</w:t>
      </w:r>
      <w:r>
        <w:rPr>
          <w:b/>
        </w:rPr>
        <w:t xml:space="preserve"> </w:t>
      </w:r>
      <w:r>
        <w:rPr/>
        <w:t>celkem:  19 (včetně 6 asistentů pedagoga a vedení školy: ředitel a zástupce ředitele)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left="720" w:hanging="0"/>
        <w:jc w:val="both"/>
        <w:rPr/>
      </w:pPr>
      <w:r>
        <w:rPr>
          <w:b/>
        </w:rPr>
        <w:tab/>
      </w:r>
      <w:r>
        <w:rPr/>
        <w:t>ostatních pracovníků v základní škole celkem: 4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left="720" w:hanging="0"/>
        <w:jc w:val="both"/>
        <w:rPr/>
      </w:pPr>
      <w:r>
        <w:rPr/>
        <w:tab/>
        <w:t>Z pedagogů: 1 ICT pracovník ( v úzké spolupráci s externím pracovníkem)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480"/>
        <w:ind w:left="720" w:hanging="0"/>
        <w:jc w:val="both"/>
        <w:rPr/>
      </w:pPr>
      <w:r>
        <w:rPr/>
        <w:tab/>
        <w:tab/>
        <w:t>2 výchovní poradci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480"/>
        <w:ind w:left="720" w:hanging="0"/>
        <w:jc w:val="both"/>
        <w:rPr/>
      </w:pPr>
      <w:r>
        <w:rPr/>
        <w:tab/>
        <w:tab/>
        <w:t>1 školní metodik prevence</w:t>
        <w:tab/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</w:rPr>
        <w:t xml:space="preserve">mateřská škola: </w:t>
      </w:r>
      <w:r>
        <w:rPr/>
        <w:t xml:space="preserve">pedagogů celkem: 5 (včetně asistenta pedagoga)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720" w:hanging="0"/>
        <w:jc w:val="both"/>
        <w:rPr/>
      </w:pPr>
      <w:r>
        <w:rPr>
          <w:b/>
        </w:rPr>
        <w:tab/>
        <w:t xml:space="preserve">   </w:t>
      </w:r>
      <w:r>
        <w:rPr/>
        <w:t>ostatních pracovníků: 1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</w:rPr>
        <w:t xml:space="preserve">školní družina: </w:t>
      </w:r>
      <w:r>
        <w:rPr/>
        <w:t>pedagogů celkem: 2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left="720" w:hanging="0"/>
        <w:jc w:val="both"/>
        <w:rPr/>
      </w:pPr>
      <w:r>
        <w:rPr>
          <w:b/>
        </w:rPr>
        <w:tab/>
      </w:r>
      <w:r>
        <w:rPr/>
        <w:t>ostatních pracovníků: 1</w:t>
        <w:tab/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b/>
        </w:rPr>
        <w:t>školní jídelna:</w:t>
      </w:r>
      <w:r>
        <w:rPr/>
        <w:t xml:space="preserve">  pracovníků celkem: 3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Organizační schéma základní školy:</w:t>
      </w:r>
      <w:r>
        <w:rPr/>
        <w:t xml:space="preserve"> viz příloha č.5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Zápis a přijetí do základní školy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Konkrétní termín byl oznámen s předstihem v písemné podobě (obecní vývěsky, nástěnky ve škole, v mateřské škole) a v elektronické podobě na webových stránkách školy. Přijímací řízení vylučuje jakákoliv diskriminační rizika. Vzhledem k dlouholeté nenaplněnosti kapacity školy jsou vždy přijímáni všichni účastníci zápisu, popř. i žáci, kteří přestupují do naší školy v průběhu školního roku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Ve školním roce 2020/2021 proběhl zápis do 1. třídy v období od 6. dubna do 23. dubna 2021. Pravidla zápisu se od jiných let lišila vzhledem k mimořádným opatřením z důvodu onemocnění COVID – 19. Zápis byl organizován bez osobní přítomnosti dětí. Přihlásilo se 25 dětí. Z celkového počtu zapsaných byly povoleny na žádost zákonných zástupců  3 odklady školní docházky. </w:t>
      </w:r>
    </w:p>
    <w:p>
      <w:pPr>
        <w:pStyle w:val="TextBody"/>
        <w:spacing w:lineRule="auto" w:line="480"/>
        <w:rPr/>
      </w:pPr>
      <w:r>
        <w:rPr/>
        <w:tab/>
        <w:t>Sledovaný stav žáků ze školní matriky k 30. 9. 2020,  pro zahajovací výkaz, činil celkem 140 žáků, k 31. 3. 2021 bylo 144 žáků. 2 žáci plnili docházku podle § 38 zákona č. 561/2004 Sb., o předškolním, základním, středním, vyšším odborném a jiném vzdělávání (školský zákon)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Tabulka č.1: Počty žáků v ZŠ podle stavu k 1. 9. 2020 a podle stavu k 31. 3. 2021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27451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1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Počet žáků 2020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lkem žák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 toho dív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lkem 1.stupe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2+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0+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lkem 2.stupe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+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 Z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+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 datu 30. 9.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*§38 z.č. 561/2004 S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.6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1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očet žáků 2020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lkem žák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 toho dív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lkem 1.stupe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2+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0+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lkem 2.stupe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74+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 Z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140+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 datu 30. 9. 20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*§38 z.č. 561/2004 S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34620</wp:posOffset>
                </wp:positionV>
                <wp:extent cx="2745105" cy="319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1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Počet žáků 2020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lkem žák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 toho dív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lkem 1.stupe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3+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1+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lkem 2.stupe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+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 Z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+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 datu 31. 3.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*§38 z.č. 561/2004 S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51.8pt;mso-wrap-distance-left:7.05pt;mso-wrap-distance-right:7.05pt;mso-wrap-distance-top:0pt;mso-wrap-distance-bottom:0pt;margin-top:10.6pt;mso-position-vertical-relative:text;margin-left:289.3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1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očet žáků 2020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lkem žák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 toho dív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lkem 1.stupe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3+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1+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lkem 2.stupe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78+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 Z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144+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 datu 31. 3. 20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*§38 z.č. 561/2004 S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b/>
          <w:color w:val="C00000"/>
          <w:u w:val="single"/>
        </w:rPr>
        <w:t>Vzdělávací program, výsledky vzdělávání žáků, zapojení do projektů souvisejících se vzděláváním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Žáci byli vyučováni podle programu ŠVP pro základní vzdělávání a ŠVP pro základní vzdělávání s upravenými výstupy. Učební osnovy, uspořádané podle pořadí vyučovacích předmětů v učebním plánu pro 1. – 9. ročník, byly splněny. Školní družina se řídila ŠVP pro zájmové vzdělávání.</w:t>
      </w:r>
    </w:p>
    <w:p>
      <w:pPr>
        <w:pStyle w:val="Normal"/>
        <w:spacing w:lineRule="auto" w:line="480"/>
        <w:jc w:val="both"/>
        <w:rPr/>
      </w:pPr>
      <w:r>
        <w:rPr/>
        <w:t>V 1. pololetí školního roku došlo k mimořádným opatřením. V základní škole na 2. stupni probíhala od 12.10. 2020 rotační výuka.  Následně od středy 14. 10. 2020 byly školy  uzavřeny až do 30. 11. 2020 (mimo 1. a 2. ročníku, který se začal  vzdělávat prezenčně od 18. 11. 2020) z důvodu prevence nebezpečí vzniku a rozšíření onemocnění COVID – 19.</w:t>
      </w:r>
    </w:p>
    <w:p>
      <w:pPr>
        <w:pStyle w:val="Normal"/>
        <w:spacing w:lineRule="auto" w:line="480"/>
        <w:jc w:val="both"/>
        <w:rPr/>
      </w:pPr>
      <w:r>
        <w:rPr/>
        <w:t>Od 1. 12. 2020 do 18. 12. 2021 probíhala na 1.stupni prezenční výuka, na 2.st. rotační výuka.</w:t>
      </w:r>
    </w:p>
    <w:p>
      <w:pPr>
        <w:pStyle w:val="Normal"/>
        <w:spacing w:lineRule="auto" w:line="480"/>
        <w:jc w:val="both"/>
        <w:rPr/>
      </w:pPr>
      <w:r>
        <w:rPr/>
        <w:t xml:space="preserve">V novém roce 2021 byla zahájena rotační výuka ve všech ročnících od 19. 4. 2021. </w:t>
      </w:r>
    </w:p>
    <w:p>
      <w:pPr>
        <w:pStyle w:val="Normal"/>
        <w:spacing w:lineRule="auto" w:line="480"/>
        <w:jc w:val="both"/>
        <w:rPr/>
      </w:pPr>
      <w:r>
        <w:rPr/>
        <w:t xml:space="preserve">24. 5. 2021 rotační výuka skončila a žáci se vrátili k běžnému rozvrhu hodin s omezením hudební výchovy a tělesné výchovy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působy vzdělávání při distanční výuce</w:t>
      </w:r>
    </w:p>
    <w:p>
      <w:pPr>
        <w:pStyle w:val="Normal"/>
        <w:spacing w:lineRule="auto" w:line="480"/>
        <w:rPr/>
      </w:pPr>
      <w:r>
        <w:rPr/>
        <w:t xml:space="preserve">1. Při distanční výuce byly při vzdělávání využívány </w:t>
      </w:r>
      <w:r>
        <w:rPr>
          <w:b/>
        </w:rPr>
        <w:t>synchronní způsoby</w:t>
      </w:r>
      <w:r>
        <w:rPr/>
        <w:t xml:space="preserve"> výuky (učitel je propojen s žáky prostřednictvím internetu v komunikační platformě Microsoft Teams v reálném čase)</w:t>
      </w:r>
    </w:p>
    <w:p>
      <w:pPr>
        <w:pStyle w:val="Odstavecseseznamem"/>
        <w:numPr>
          <w:ilvl w:val="0"/>
          <w:numId w:val="17"/>
        </w:numPr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é  spojení se žáky v Microsoft Teams – on-line výuka</w:t>
      </w:r>
    </w:p>
    <w:p>
      <w:pPr>
        <w:pStyle w:val="Odstavecseseznamem"/>
        <w:numPr>
          <w:ilvl w:val="0"/>
          <w:numId w:val="17"/>
        </w:numPr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alo převážně  v dopoledních hodinách</w:t>
      </w:r>
    </w:p>
    <w:p>
      <w:pPr>
        <w:pStyle w:val="Odstavecseseznamem"/>
        <w:numPr>
          <w:ilvl w:val="0"/>
          <w:numId w:val="17"/>
        </w:numPr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mimo stanovenou výuku dobrovolné hodiny po dohodě učitele se žáky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>
          <w:b/>
        </w:rPr>
        <w:t>Asynchronní výuka</w:t>
      </w:r>
      <w:r>
        <w:rPr/>
        <w:t xml:space="preserve"> se využívala v  prostředí webové stránky „Škola v pyžamu“:</w:t>
      </w:r>
    </w:p>
    <w:p>
      <w:pPr>
        <w:pStyle w:val="Normal"/>
        <w:spacing w:lineRule="auto" w:line="480"/>
        <w:rPr/>
      </w:pPr>
      <w:r>
        <w:rPr/>
        <w:t>- žáci pracovali v jimi zvoleném čase vlastním tempem na jim zadaných úkolech;</w:t>
      </w:r>
    </w:p>
    <w:p>
      <w:pPr>
        <w:pStyle w:val="Normal"/>
        <w:spacing w:lineRule="auto" w:line="480"/>
        <w:rPr/>
      </w:pPr>
      <w:r>
        <w:rPr/>
        <w:t>- ve stanoveném termínu vypracované zadání odevzdávali do školy v pyžamu;</w:t>
      </w:r>
    </w:p>
    <w:p>
      <w:pPr>
        <w:pStyle w:val="Normal"/>
        <w:spacing w:lineRule="auto" w:line="480"/>
        <w:rPr/>
      </w:pPr>
      <w:r>
        <w:rPr/>
        <w:t xml:space="preserve">3. </w:t>
      </w:r>
      <w:r>
        <w:rPr>
          <w:b/>
        </w:rPr>
        <w:t>Off-line výuka</w:t>
      </w:r>
    </w:p>
    <w:p>
      <w:pPr>
        <w:pStyle w:val="Normal"/>
        <w:spacing w:lineRule="auto" w:line="480"/>
        <w:rPr/>
      </w:pPr>
      <w:r>
        <w:rPr/>
        <w:t>Pokud žák neměl žádnou možnost internetového připojení, domluvil si s učitelem předávání úkolů v písemné formě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žim distančního vzdělávání</w:t>
      </w:r>
    </w:p>
    <w:p>
      <w:pPr>
        <w:pStyle w:val="Normal"/>
        <w:spacing w:lineRule="auto" w:line="360"/>
        <w:rPr/>
      </w:pPr>
      <w:r>
        <w:rPr/>
        <w:t xml:space="preserve">Při distančním vzdělávání byla respektována specifika tohoto způsobu vzdělávání. Bylo nutné přihlížet na odlišné technické vybavení a možnosti žáků, náročnost dlouhodobé práce s počítačem, nevhodnost dlouhodobého sledování monitoru, nevhodné držení těla při práci u PC, atd. </w:t>
      </w:r>
    </w:p>
    <w:p>
      <w:pPr>
        <w:pStyle w:val="Odstavecseseznamem"/>
        <w:numPr>
          <w:ilvl w:val="0"/>
          <w:numId w:val="1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zadávaných úkolů v prostředí Školy v pyžamu a poskytování zpětné vazby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sledně se zveřejněním správného řešení, informace žákovi o chybách, práce s opravou…);</w:t>
      </w:r>
    </w:p>
    <w:p>
      <w:pPr>
        <w:pStyle w:val="Odstavecseseznamem"/>
        <w:numPr>
          <w:ilvl w:val="0"/>
          <w:numId w:val="10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videlná a průběžná komunikace se žákem způsobem odpovídajícím jeho možnostem, technickému vybavení a rodinným podmínkám;</w:t>
      </w:r>
    </w:p>
    <w:p>
      <w:pPr>
        <w:pStyle w:val="Odstavecseseznamem"/>
        <w:numPr>
          <w:ilvl w:val="0"/>
          <w:numId w:val="10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ákonní zástupci byli při distančním vzdělávání v případě potřeby kontaktováni písemnou korespondencí, e-mailem, telefonicky, osobně nebo videohovorem v prostředí Microsoft Teams. 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bylo doporučeno, aby rodiče nahlíželi do prostředí, ve kterém žák odevzdává úkoly, kontrolovali a předcházeli tak zbytečnému neplnění školních povinností svých dětí;</w:t>
      </w:r>
    </w:p>
    <w:p>
      <w:pPr>
        <w:pStyle w:val="Odstavecseseznamem"/>
        <w:numPr>
          <w:ilvl w:val="0"/>
          <w:numId w:val="1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ve vzdělávacím obsahu a tematických plánech, přesuny učiva, vypuštění učiva učitelé evidovali, aby se  využily se  pro případné úpravy vzdělávání v dalším období a úpravy svého školního vzdělávacího program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rostředky při distanční výuce</w:t>
      </w:r>
    </w:p>
    <w:p>
      <w:pPr>
        <w:pStyle w:val="Normal"/>
        <w:spacing w:lineRule="auto" w:line="360"/>
        <w:rPr/>
      </w:pPr>
      <w:r>
        <w:rPr/>
        <w:t xml:space="preserve">Při  přechodu na distanční vzdělávání byly žákům zapůjčeny technické prostředky školy pro digitální komunikaci (tablet, notebook, webová kamera – do vyčerpání zásob). </w:t>
      </w:r>
    </w:p>
    <w:p>
      <w:pPr>
        <w:pStyle w:val="Normal"/>
        <w:spacing w:lineRule="auto" w:line="360"/>
        <w:rPr/>
      </w:pPr>
      <w:r>
        <w:rPr/>
        <w:t xml:space="preserve">Tento majetek byl zapůjčen uzavřením smlouvy o výpůjčce. O zapůjčení techniky jednotlivým žákům rozhodla ředitelka školy na doporučení učitele či přímé požádání zákonného zástupce žá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 oblasti zdravého životního stylu</w:t>
      </w:r>
      <w:r>
        <w:rPr/>
        <w:t xml:space="preserve"> působil metodik prevence, výchovný poradce i ostatní pracovníci školy. </w:t>
      </w:r>
    </w:p>
    <w:p>
      <w:pPr>
        <w:pStyle w:val="TextBody"/>
        <w:ind w:firstLine="708"/>
        <w:rPr/>
      </w:pPr>
      <w:r>
        <w:rPr/>
        <w:t xml:space="preserve">Zvláštní pozornost byla věnována integrovaným žákům. Na počátku školního roku byla poskytována podpůrná opatření 28 žákům, kteří byli na základě  šetření poradenským zařízením integrováni v běžných třídách. </w:t>
      </w:r>
    </w:p>
    <w:p>
      <w:pPr>
        <w:pStyle w:val="TextBody"/>
        <w:ind w:firstLine="708"/>
        <w:rPr/>
      </w:pPr>
      <w:r>
        <w:rPr>
          <w:u w:val="single"/>
        </w:rPr>
        <w:t>Školní řád, režim školy, provozní řád</w:t>
      </w:r>
      <w:r>
        <w:rPr/>
        <w:t xml:space="preserve">: žáci, pracovníci i rodiče, kterým z těchto ustanovení vyplývají povinnosti, se jimi řídili. </w:t>
      </w:r>
    </w:p>
    <w:p>
      <w:pPr>
        <w:pStyle w:val="TextBody"/>
        <w:ind w:firstLine="708"/>
        <w:rPr/>
      </w:pPr>
      <w:r>
        <w:rPr/>
        <w:t>V případě jejich jednotlivých porušení se na  řešení problémových situacích se podílela nejen škola (výchovní poradci, metodik prevence i ostatní pedagogové školy), ale i Policie ČR, OSPOD, ČŠI. Řešily se hlavně neomluvené absence u problémových rodin.</w:t>
      </w:r>
    </w:p>
    <w:p>
      <w:pPr>
        <w:pStyle w:val="TextBody"/>
        <w:ind w:firstLine="708"/>
        <w:rPr/>
      </w:pPr>
      <w:r>
        <w:rPr/>
        <w:t xml:space="preserve">Navrhovaná pedagogická opatření byla vedena zájmem dítěte a projednána s rodiči žáka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Zapojení do projektů:</w:t>
      </w:r>
    </w:p>
    <w:p>
      <w:pPr>
        <w:pStyle w:val="TextBody"/>
        <w:rPr/>
      </w:pPr>
      <w:r>
        <w:rPr/>
        <w:t xml:space="preserve">a) </w:t>
      </w:r>
      <w:r>
        <w:rPr>
          <w:u w:val="single"/>
        </w:rPr>
        <w:t xml:space="preserve">Společnost pro  kvalitu školy: </w:t>
      </w:r>
      <w:r>
        <w:rPr/>
        <w:t>projekt „Diagnostika stavu znalostí a dovedností žáků se zaměřením na jejich rozvoj.“</w:t>
      </w:r>
    </w:p>
    <w:p>
      <w:pPr>
        <w:pStyle w:val="TextBody"/>
        <w:ind w:left="720" w:hanging="0"/>
        <w:rPr/>
      </w:pPr>
      <w:r>
        <w:rPr/>
        <w:t>Škola byla do projektu přihlášena, ale akce byla v důsledku mimořádných opatření odvolán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b) portál </w:t>
      </w:r>
      <w:hyperlink r:id="rId3">
        <w:r>
          <w:rPr>
            <w:rStyle w:val="InternetLink"/>
          </w:rPr>
          <w:t>www.proskoly.cz</w:t>
        </w:r>
      </w:hyperlink>
      <w:r>
        <w:rPr/>
        <w:t>: škola má zaplacenou přístupovou licenci a využívala nabídek tohoto portálu v oblasti výchovného poradenství. Aplikace mohli využít učitelé, žáci, rodiče. K testování dětských schopností mají umožněn přístup i děti a rodiče z mateřské š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Spolupráce s MAS Labské skály, z.s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kce v rámci projektu MAP II pro SO ORP Děčín – počet aktivit byl značně omezen opět kvůli mimořádným opatřením.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ásledující tabulky přinášejí přehled počtu žáků a jejich výsledky ve výchovně vzdělávací oblasti.</w:t>
      </w:r>
    </w:p>
    <w:p>
      <w:pPr>
        <w:pStyle w:val="TextBody"/>
        <w:spacing w:lineRule="auto" w:line="240"/>
        <w:rPr/>
      </w:pPr>
      <w:r>
        <w:rPr>
          <w:u w:val="single"/>
        </w:rPr>
        <w:t>Tabulka č. 2: Celkový prospěch žáků za 1.pololet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1"/>
        <w:gridCol w:w="1706"/>
        <w:gridCol w:w="1781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/>
            </w:pPr>
            <w:r>
              <w:rPr/>
              <w:t>Počet žáků celkem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(nezapočítávají se žáci s docházkou v zahraniční škole - §38 školského zákon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% z celkového počtu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Z toho v 1.pololetí prospělo s vyznamenání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Z toho v 1.pololetí prospě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7,18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Z toho v 1.pololetí neprospě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1,27</w:t>
            </w:r>
          </w:p>
        </w:tc>
      </w:tr>
    </w:tbl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Tabulka č. 3: Celkový prospěch žáků za 2.pololet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1699"/>
        <w:gridCol w:w="1776"/>
      </w:tblGrid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/>
            </w:pPr>
            <w:r>
              <w:rPr/>
              <w:t>Počet žáků celkem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(nezapočítávají se žáci s docházkou v zahraniční škole - §38 školského zákon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% z celkového počtu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Z toho v 2.pololetí prospělo s vyznamenání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1,67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Z toho v 2.pololetí prospě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50,69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Z toho v 2.pololetí neprospě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7,64</w:t>
            </w:r>
          </w:p>
        </w:tc>
      </w:tr>
    </w:tbl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Tabulka č. 4: Výsledky výchovy žáků za 1. pololet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84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Počet žáků na škole v 1.pololetí</w:t>
            </w:r>
          </w:p>
          <w:p>
            <w:pPr>
              <w:pStyle w:val="TextBody"/>
              <w:spacing w:lineRule="auto" w:line="240"/>
              <w:rPr>
                <w:highlight w:val="yellow"/>
              </w:rPr>
            </w:pPr>
            <w:r>
              <w:rPr>
                <w:sz w:val="20"/>
                <w:szCs w:val="20"/>
              </w:rPr>
              <w:t>(nezapočítávají se žáci s docházkou v zahraniční škole - §38 školského zák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>
                <w:highlight w:val="yellow"/>
              </w:rPr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% z celkového počtu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Počet žáků s 2.st. z chová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Počet žáků s 3.st. z chová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apomenutí 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Třídní dů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Ředitelská dů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ochvaly ředitele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Tabulka č. 5: Výsledky výchovy žáků za 2. pololetí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6336030" cy="1803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Tabulka č. 5: Výsledky výchovy žáků za 2. pololetí</w:t>
                            </w:r>
                          </w:p>
                          <w:tbl>
                            <w:tblPr>
                              <w:tblW w:w="10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  <w:gridCol w:w="170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očet žáků na škole v 2. pololet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ezapočítávají se žáci s docházkou v zahraniční škole - §38 školského zákon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z celkového poč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Počet žáků s 2.st. z chování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Počet žáků s 3.st. z chování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apomenutí 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Třídní důtk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Ředitelská dů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ochvaly ředitele ško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33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42pt;mso-wrap-distance-left:0pt;mso-wrap-distance-right:7.05pt;mso-wrap-distance-top:0pt;mso-wrap-distance-bottom:0pt;margin-top:6.4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Tabulka č. 5: Výsledky výchovy žáků za 2. pololetí</w:t>
                      </w:r>
                    </w:p>
                    <w:tbl>
                      <w:tblPr>
                        <w:tblW w:w="10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  <w:gridCol w:w="1701"/>
                        <w:gridCol w:w="1826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Počet žáků na škole v 2. pololetí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ezapočítávají se žáci s docházkou v zahraniční škole - §38 školského zákon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% z celkového poč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očet žáků s 2.st. z chování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očet žáků s 3.st. z chování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2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Napomenutí T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řídní důtk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1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Ředitelská důt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2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Pochvaly ředitele ško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33,3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Tabulka č.6: přehled absence žáků za 1. a 2. pololetí 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1"/>
        <w:gridCol w:w="1706"/>
        <w:gridCol w:w="1781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škané hodi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Celk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 žáka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pololet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omluvený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5,34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eomluvený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,10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pololet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omluvený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5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0,87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eomluvený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,21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Výsledky přijímacího řízení na střední školy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360"/>
        <w:jc w:val="both"/>
        <w:rPr/>
      </w:pPr>
      <w:r>
        <w:rPr/>
        <w:t>Na střední školu se hlásilo z </w:t>
      </w:r>
      <w:r>
        <w:rPr>
          <w:b/>
        </w:rPr>
        <w:t>deváté třídy</w:t>
      </w:r>
      <w:r>
        <w:rPr/>
        <w:t xml:space="preserve"> šestnáct žáků. Na SŠ (studijní obory s maturitou) bylo přijato 9 žáků a 7 žáků bylo přijato na odborná učiliště či učiliště (učební obory s výučním listem).</w:t>
      </w:r>
    </w:p>
    <w:p>
      <w:pPr>
        <w:pStyle w:val="TextBody"/>
        <w:ind w:firstLine="360"/>
        <w:jc w:val="center"/>
        <w:rPr/>
      </w:pPr>
      <w:r>
        <w:rPr/>
      </w:r>
    </w:p>
    <w:tbl>
      <w:tblPr>
        <w:tblW w:w="3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960"/>
        <w:gridCol w:w="96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, 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369630560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Na další stupeň vzdělávání skládali žáci, kteří se hlásili na maturitní obor, přijímací zkoušku z matematiky a českého jazyka a literatury. Některým žákům byla tato zkouška kvůli covidové situaci odpuštěna. Žáci byli dále přijati na základě dosavadních studijních výsledků (vysvědčení). Dva žáci si podali úspěšná odvolání proti rozhodnutí o nepřijetí.</w:t>
      </w:r>
    </w:p>
    <w:p>
      <w:pPr>
        <w:pStyle w:val="Normal"/>
        <w:ind w:firstLine="426"/>
        <w:jc w:val="both"/>
        <w:rPr/>
      </w:pPr>
      <w:r>
        <w:rPr/>
        <w:t>Z nižšího ročníku se hlásila jedna žákyně ze </w:t>
      </w:r>
      <w:r>
        <w:rPr>
          <w:b/>
        </w:rPr>
        <w:t>sedmé třídy</w:t>
      </w:r>
      <w:r>
        <w:rPr/>
        <w:t xml:space="preserve"> na 2 učební obory, ale nebyla přijata ani na jeden obor v 1. kol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revence sociálně patologických jevů</w:t>
      </w:r>
    </w:p>
    <w:p>
      <w:pPr>
        <w:pStyle w:val="TextBody"/>
        <w:rPr/>
      </w:pPr>
      <w:r>
        <w:rPr>
          <w:b/>
        </w:rPr>
        <w:tab/>
      </w:r>
      <w:r>
        <w:rPr/>
        <w:t>Důležitým faktorem je snaha o snížení rizik a vlivů, které narušují zdravý osobnostní a sociální vývoj dětí především nabízením hodnotných volnočasových aktivit, využíváním metod aktivního sociálního učení, informováním o dané problematice ve spojitosti s ostatními institucemi, rozvojem etického vědomí, snahou o posun v postojích a hodnotových systémech dětí. To vše ve spolupráci a vzájemné informovanosti pedagogů a rodičů (problémy žáka ve škole, mimo školu, v rodině a navrhovaná opatření).</w:t>
      </w:r>
    </w:p>
    <w:p>
      <w:pPr>
        <w:pStyle w:val="TextBody"/>
        <w:rPr/>
      </w:pPr>
      <w:r>
        <w:rPr/>
        <w:tab/>
        <w:t>V tomto školním roce se řešily problémy ohledně sociálních vztahů souvisejících s covidovými opatřeními. Předávání informací a komunikace mezi žáky – pedagogy, zákonnými zástupci a pedagogy se uskutečňovaly přes Microsoft Teams, Školu v pyžamu, e-maily a telfon. Důležitým informačním kanálem byl i školní web.</w:t>
      </w:r>
    </w:p>
    <w:p>
      <w:pPr>
        <w:pStyle w:val="TextBody"/>
        <w:rPr/>
      </w:pPr>
      <w:r>
        <w:rPr/>
        <w:t>Na řešení problémů (nejvíce se týkaly neomluvené absence) se podíleli pedagogičtí pracovníci. Opakující se problémy řešil pedagog ve spolupráci se školním poradenským pracovištěm, popř. s dalšími institucemi (PPP. SPC, OSPOD) a ve spolupráci  se zákonnými zástupci. Podrobný záznam Vyhodnocení prevence je k dispozici v ředitelně školy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ealizace minimálního preventivního programu</w:t>
      </w:r>
    </w:p>
    <w:p>
      <w:pPr>
        <w:pStyle w:val="TextBody"/>
        <w:numPr>
          <w:ilvl w:val="0"/>
          <w:numId w:val="13"/>
        </w:numPr>
        <w:rPr/>
      </w:pPr>
      <w:r>
        <w:rPr/>
        <w:t>problematika třídních kolektivů</w:t>
      </w:r>
    </w:p>
    <w:p>
      <w:pPr>
        <w:pStyle w:val="TextBody"/>
        <w:numPr>
          <w:ilvl w:val="0"/>
          <w:numId w:val="13"/>
        </w:numPr>
        <w:rPr/>
      </w:pPr>
      <w:r>
        <w:rPr/>
        <w:t>adaptační zářijový týde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daptace prvňáčků na školní prostřed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oblematika integrovaných žáků s výchovnými problémy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ktivity na podporu a pomoc žákům se slabším prospěchem</w:t>
      </w:r>
      <w:r>
        <w:rPr>
          <w:sz w:val="28"/>
          <w:szCs w:val="28"/>
        </w:rPr>
        <w:t xml:space="preserve">, </w:t>
      </w:r>
      <w:r>
        <w:rPr/>
        <w:t>stmelování kolektivu a podpora sebevědomí u žáků se slabším prospěch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pora vzájemných vztahů mezi žáky, pravidla slušného chován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sobní příklad učitele, pěstování důvěry v jeho pomoc při řešení problémových situací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ebatní kroužky on-line  na téma šikana, osobní bezpečí, hygiena, zdravé stravovací návyky, bezpečná cesta do školy, respekt k odlišnostem, bezpečná komunikace na internet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řídní chvilky: osobní bezpečí, osobní hygiena, nevhodná konzumace energetických a kofeinových nápojů, chování mezi dětmi mimo škol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rizový plán při řešení šika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áce se školními a třídními pravidly</w:t>
      </w:r>
    </w:p>
    <w:p>
      <w:pPr>
        <w:pStyle w:val="TextBody"/>
        <w:rPr/>
      </w:pPr>
      <w:r>
        <w:rPr/>
        <w:tab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imoškolní aktivity</w:t>
      </w:r>
    </w:p>
    <w:p>
      <w:pPr>
        <w:pStyle w:val="TextBody"/>
        <w:numPr>
          <w:ilvl w:val="0"/>
          <w:numId w:val="9"/>
        </w:numPr>
        <w:rPr/>
      </w:pPr>
      <w:r>
        <w:rPr/>
        <w:t>doučování žáků: 1. – 9.ročník</w:t>
      </w:r>
    </w:p>
    <w:p>
      <w:pPr>
        <w:pStyle w:val="TextBody"/>
        <w:numPr>
          <w:ilvl w:val="0"/>
          <w:numId w:val="9"/>
        </w:numPr>
        <w:rPr/>
      </w:pPr>
      <w:r>
        <w:rPr/>
        <w:t>příprava žáků na přijímací pohovory</w:t>
      </w:r>
    </w:p>
    <w:p>
      <w:pPr>
        <w:pStyle w:val="TextBody"/>
        <w:numPr>
          <w:ilvl w:val="0"/>
          <w:numId w:val="9"/>
        </w:numPr>
        <w:rPr/>
      </w:pPr>
      <w:r>
        <w:rPr/>
        <w:t>spolupráce s MŠ, návštěva budoucích prvňáčků v Z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color w:val="C00000"/>
          <w:u w:val="single"/>
        </w:rPr>
        <w:t>Spolupráce s rodiči</w:t>
      </w:r>
    </w:p>
    <w:p>
      <w:pPr>
        <w:pStyle w:val="TextBody"/>
        <w:numPr>
          <w:ilvl w:val="0"/>
          <w:numId w:val="7"/>
        </w:numPr>
        <w:rPr/>
      </w:pPr>
      <w:r>
        <w:rPr/>
        <w:t>schůzky individuálně dle potřeby třídních učitelů či výchovného poradce v on-line prostředí</w:t>
      </w:r>
    </w:p>
    <w:p>
      <w:pPr>
        <w:pStyle w:val="TextBody"/>
        <w:numPr>
          <w:ilvl w:val="0"/>
          <w:numId w:val="7"/>
        </w:numPr>
        <w:rPr/>
      </w:pPr>
      <w:r>
        <w:rPr/>
        <w:t>Poskytování informací o výchovných a vzdělávacích výsledcích žáků rodičům</w:t>
      </w:r>
    </w:p>
    <w:p>
      <w:pPr>
        <w:pStyle w:val="TextBody"/>
        <w:numPr>
          <w:ilvl w:val="0"/>
          <w:numId w:val="7"/>
        </w:numPr>
        <w:rPr/>
      </w:pPr>
      <w:r>
        <w:rPr/>
        <w:t>Uplatňování sjednocených postupů za nekázeň (školní řád)</w:t>
      </w:r>
    </w:p>
    <w:p>
      <w:pPr>
        <w:pStyle w:val="TextBody"/>
        <w:numPr>
          <w:ilvl w:val="0"/>
          <w:numId w:val="7"/>
        </w:numPr>
        <w:rPr/>
      </w:pPr>
      <w:r>
        <w:rPr/>
        <w:t>Na pedagogických radách byla přijímána opatření vzhledem k vývoji chování žáků ke vzdělávání</w:t>
        <w:tab/>
      </w:r>
    </w:p>
    <w:p>
      <w:pPr>
        <w:pStyle w:val="TextBody"/>
        <w:numPr>
          <w:ilvl w:val="0"/>
          <w:numId w:val="7"/>
        </w:numPr>
        <w:rPr/>
      </w:pPr>
      <w:r>
        <w:rPr/>
        <w:t>Poradenství – výchovný poradce; metodička prevence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Další vzdělávání pedagogických pracovníků</w:t>
      </w:r>
    </w:p>
    <w:p>
      <w:pPr>
        <w:pStyle w:val="TextBody"/>
        <w:rPr/>
      </w:pPr>
      <w:r>
        <w:rPr/>
        <w:tab/>
        <w:t>Vedení školy podporuje v maximální možné míře další vzdělávání pracovníků. Počet akcí je ovlivněn finančními limity (cena akce + cestovní náhrady + příplatek za zastupování nepřítomného pedagoga). Akce rozvíjející pedagogické a jiné předpoklady pro práci zaměstnanců školy viz tabulka č.1. V tomto školním roce bylo vzdělávání uskutečňováno formou webinářů v on-line prostředí.</w:t>
      </w:r>
    </w:p>
    <w:p>
      <w:pPr>
        <w:pStyle w:val="TextBody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Hospodaření školy, budovy a zařízení</w:t>
      </w:r>
    </w:p>
    <w:p>
      <w:pPr>
        <w:pStyle w:val="TextBody"/>
        <w:rPr/>
      </w:pPr>
      <w:r>
        <w:rPr/>
        <w:tab/>
        <w:t>S finančními prostředky škola hospodařila v souladu s právními prostředky a v rozsahu práv vymezených zřizovatelem. Finanční vypořádání dotací ke konci roku 2020 viz příloha č.2, 3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u w:val="single"/>
        </w:rPr>
        <w:t xml:space="preserve">Budovy základní školy a zařízení  </w:t>
      </w:r>
    </w:p>
    <w:p>
      <w:pPr>
        <w:pStyle w:val="TextBody"/>
        <w:rPr/>
      </w:pPr>
      <w:r>
        <w:rPr/>
        <w:t>Revize:</w:t>
      </w:r>
    </w:p>
    <w:p>
      <w:pPr>
        <w:pStyle w:val="TextBody"/>
        <w:numPr>
          <w:ilvl w:val="0"/>
          <w:numId w:val="12"/>
        </w:numPr>
        <w:rPr/>
      </w:pPr>
      <w:r>
        <w:rPr/>
        <w:t>hasicích přístrojů</w:t>
      </w:r>
    </w:p>
    <w:p>
      <w:pPr>
        <w:pStyle w:val="TextBody"/>
        <w:numPr>
          <w:ilvl w:val="0"/>
          <w:numId w:val="12"/>
        </w:numPr>
        <w:rPr/>
      </w:pPr>
      <w:r>
        <w:rPr/>
        <w:t>tělocvičného nářadí a náčiní</w:t>
      </w:r>
    </w:p>
    <w:p>
      <w:pPr>
        <w:pStyle w:val="TextBody"/>
        <w:numPr>
          <w:ilvl w:val="0"/>
          <w:numId w:val="12"/>
        </w:numPr>
        <w:rPr/>
      </w:pPr>
      <w:r>
        <w:rPr/>
        <w:t>požárních vodovodů</w:t>
      </w:r>
    </w:p>
    <w:p>
      <w:pPr>
        <w:pStyle w:val="TextBody"/>
        <w:numPr>
          <w:ilvl w:val="0"/>
          <w:numId w:val="12"/>
        </w:numPr>
        <w:rPr/>
      </w:pPr>
      <w:r>
        <w:rPr/>
        <w:t>elektrických zařízení</w:t>
      </w:r>
    </w:p>
    <w:p>
      <w:pPr>
        <w:pStyle w:val="TextBody"/>
        <w:numPr>
          <w:ilvl w:val="0"/>
          <w:numId w:val="12"/>
        </w:numPr>
        <w:rPr/>
      </w:pPr>
      <w:r>
        <w:rPr/>
        <w:t>hromosvod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ěrka BOZ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avy (souhrnně za PO)</w:t>
      </w:r>
    </w:p>
    <w:p>
      <w:pPr>
        <w:pStyle w:val="TextBody"/>
        <w:numPr>
          <w:ilvl w:val="0"/>
          <w:numId w:val="21"/>
        </w:numPr>
        <w:rPr/>
      </w:pPr>
      <w:r>
        <w:rPr/>
        <w:t>tělocvičného nářadí</w:t>
      </w:r>
    </w:p>
    <w:p>
      <w:pPr>
        <w:pStyle w:val="TextBody"/>
        <w:numPr>
          <w:ilvl w:val="0"/>
          <w:numId w:val="21"/>
        </w:numPr>
        <w:rPr/>
      </w:pPr>
      <w:r>
        <w:rPr/>
        <w:t>služby ICT</w:t>
      </w:r>
    </w:p>
    <w:p>
      <w:pPr>
        <w:pStyle w:val="TextBody"/>
        <w:numPr>
          <w:ilvl w:val="0"/>
          <w:numId w:val="21"/>
        </w:numPr>
        <w:rPr/>
      </w:pPr>
      <w:r>
        <w:rPr/>
        <w:t>malování tříd v ZŠ</w:t>
      </w:r>
    </w:p>
    <w:p>
      <w:pPr>
        <w:pStyle w:val="TextBody"/>
        <w:numPr>
          <w:ilvl w:val="0"/>
          <w:numId w:val="21"/>
        </w:numPr>
        <w:rPr/>
      </w:pPr>
      <w:r>
        <w:rPr/>
        <w:t>instalatérské práce</w:t>
      </w:r>
    </w:p>
    <w:p>
      <w:pPr>
        <w:pStyle w:val="TextBody"/>
        <w:numPr>
          <w:ilvl w:val="0"/>
          <w:numId w:val="21"/>
        </w:numPr>
        <w:rPr/>
      </w:pPr>
      <w:r>
        <w:rPr/>
        <w:t>elektrikářské práce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ednické práce </w:t>
      </w:r>
    </w:p>
    <w:p>
      <w:pPr>
        <w:pStyle w:val="TextBody"/>
        <w:numPr>
          <w:ilvl w:val="0"/>
          <w:numId w:val="21"/>
        </w:numPr>
        <w:rPr/>
      </w:pPr>
      <w:r>
        <w:rPr/>
        <w:t>drobné opra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up školního nábytku, pomůcek (souhrnně za PO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vybavení tříd </w:t>
      </w:r>
    </w:p>
    <w:p>
      <w:pPr>
        <w:pStyle w:val="TextBody"/>
        <w:numPr>
          <w:ilvl w:val="0"/>
          <w:numId w:val="16"/>
        </w:numPr>
        <w:rPr/>
      </w:pPr>
      <w:r>
        <w:rPr/>
        <w:t>doplnění stavu učebnic, výměna poškozených</w:t>
      </w:r>
    </w:p>
    <w:p>
      <w:pPr>
        <w:pStyle w:val="TextBody"/>
        <w:numPr>
          <w:ilvl w:val="0"/>
          <w:numId w:val="16"/>
        </w:numPr>
        <w:rPr/>
      </w:pPr>
      <w:r>
        <w:rPr/>
        <w:t>odborná literatura</w:t>
      </w:r>
    </w:p>
    <w:p>
      <w:pPr>
        <w:pStyle w:val="TextBody"/>
        <w:numPr>
          <w:ilvl w:val="0"/>
          <w:numId w:val="16"/>
        </w:numPr>
        <w:rPr/>
      </w:pPr>
      <w:r>
        <w:rPr/>
        <w:t>nákup běžných pomůcek pro vyučování (křídy, popisovače, …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didaktické pomůcky </w:t>
      </w:r>
    </w:p>
    <w:p>
      <w:pPr>
        <w:pStyle w:val="TextBody"/>
        <w:numPr>
          <w:ilvl w:val="0"/>
          <w:numId w:val="16"/>
        </w:numPr>
        <w:rPr/>
      </w:pPr>
      <w:r>
        <w:rPr/>
        <w:t>ICT pomůcky a vybavení</w:t>
      </w:r>
    </w:p>
    <w:p>
      <w:pPr>
        <w:pStyle w:val="TextBody"/>
        <w:numPr>
          <w:ilvl w:val="0"/>
          <w:numId w:val="16"/>
        </w:numPr>
        <w:rPr/>
      </w:pPr>
      <w:r>
        <w:rPr/>
        <w:t>hračky a výtvarné potřeby pro ŠD, MŠ</w:t>
      </w:r>
    </w:p>
    <w:p>
      <w:pPr>
        <w:pStyle w:val="TextBody"/>
        <w:numPr>
          <w:ilvl w:val="0"/>
          <w:numId w:val="16"/>
        </w:numPr>
        <w:rPr/>
      </w:pPr>
      <w:r>
        <w:rPr/>
        <w:t>pomůcky a prostředky k dodržování zásad osobní a provozní hygieny v souvislosti  s COVID -19.</w:t>
      </w:r>
    </w:p>
    <w:p>
      <w:pPr>
        <w:pStyle w:val="TextBody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Kontroly, inspekce</w:t>
      </w:r>
    </w:p>
    <w:p>
      <w:pPr>
        <w:pStyle w:val="TextBody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rPr/>
      </w:pPr>
      <w:r>
        <w:rPr/>
        <w:t>1. Česká školní inspekce</w:t>
      </w:r>
    </w:p>
    <w:p>
      <w:pPr>
        <w:pStyle w:val="TextBody"/>
        <w:rPr/>
      </w:pPr>
      <w:r>
        <w:rPr/>
        <w:t>Termín kontroly: 14. 6. 2021</w:t>
      </w:r>
    </w:p>
    <w:p>
      <w:pPr>
        <w:pStyle w:val="TextBody"/>
        <w:rPr/>
      </w:pPr>
      <w:r>
        <w:rPr/>
        <w:t xml:space="preserve">Předmět kontroly: </w:t>
      </w:r>
    </w:p>
    <w:p>
      <w:pPr>
        <w:pStyle w:val="TextBody"/>
        <w:rPr/>
      </w:pPr>
      <w:r>
        <w:rPr/>
        <w:t>získávání a analyzování informací o činnosti škol a školských zařízení v období po návratu žáků k prezenčnímu vzdělávání podle § 174 odst. 2 písm. a) školského zákona.</w:t>
      </w:r>
    </w:p>
    <w:p>
      <w:pPr>
        <w:pStyle w:val="TextBody"/>
        <w:rPr/>
      </w:pPr>
      <w:r>
        <w:rPr/>
        <w:t>Kontrolní zjištění:</w:t>
      </w:r>
    </w:p>
    <w:p>
      <w:pPr>
        <w:pStyle w:val="TextBody"/>
        <w:rPr/>
      </w:pPr>
      <w:r>
        <w:rPr/>
        <w:t>ke dni kontroly nebyly zjištěny nedostatky.</w:t>
      </w:r>
    </w:p>
    <w:p>
      <w:pPr>
        <w:pStyle w:val="TextBody"/>
        <w:rPr/>
      </w:pPr>
      <w:r>
        <w:rPr/>
        <w:t>2. Město Verneřice</w:t>
      </w:r>
    </w:p>
    <w:p>
      <w:pPr>
        <w:pStyle w:val="TextBody"/>
        <w:rPr/>
      </w:pPr>
      <w:r>
        <w:rPr/>
        <w:t>Termín kontroly. 28. 6. 2021</w:t>
      </w:r>
    </w:p>
    <w:p>
      <w:pPr>
        <w:pStyle w:val="TextBody"/>
        <w:rPr/>
      </w:pPr>
      <w:r>
        <w:rPr/>
        <w:t>Předmět kontroly:</w:t>
      </w:r>
    </w:p>
    <w:p>
      <w:pPr>
        <w:pStyle w:val="TextBody"/>
        <w:rPr/>
      </w:pPr>
      <w:r>
        <w:rPr/>
        <w:t>kontrola hospodaření v příspěvkové organizaci ZŠ a MŠ Verneřice.</w:t>
      </w:r>
    </w:p>
    <w:p>
      <w:pPr>
        <w:pStyle w:val="TextBody"/>
        <w:rPr/>
      </w:pPr>
      <w:r>
        <w:rPr/>
        <w:t>Kontrolní zjištění:</w:t>
      </w:r>
    </w:p>
    <w:p>
      <w:pPr>
        <w:pStyle w:val="TextBody"/>
        <w:rPr/>
      </w:pPr>
      <w:r>
        <w:rPr/>
        <w:t>Nebyla zjištěna neúplnost či nesprávnost vedení účetnictví, včetně náležitosti doj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roční zprávu zapsala: </w:t>
        <w:tab/>
        <w:tab/>
        <w:tab/>
        <w:tab/>
        <w:t>Mgr. Jana Kindlerová, ředitelka školy</w:t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  <w:t>Ve Verneřicích dne:</w:t>
        <w:tab/>
        <w:t>12. 10. 2021</w:t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-243205</wp:posOffset>
                </wp:positionV>
                <wp:extent cx="633603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u w:val="single"/>
                              </w:rPr>
                              <w:t>abulka č.1: Přehled účasti pracovníků na vzdělávacích akcích  ve školním roce 2020/2021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62.1pt;mso-wrap-distance-left:7.05pt;mso-wrap-distance-right:7.05pt;mso-wrap-distance-top:0pt;mso-wrap-distance-bottom:0pt;margin-top:-19.15pt;mso-position-vertical-relative:text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962" w:leader="none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u w:val="single"/>
                        </w:rPr>
                        <w:t>T</w:t>
                      </w:r>
                      <w:r>
                        <w:rPr>
                          <w:b w:val="false"/>
                          <w:i w:val="false"/>
                          <w:sz w:val="24"/>
                          <w:u w:val="single"/>
                        </w:rPr>
                        <w:t>abulka č.1: Přehled účasti pracovníků na vzdělávacích akcích  ve školním roce 2020/2021</w:t>
                      </w:r>
                    </w:p>
                    <w:p>
                      <w:pPr>
                        <w:pStyle w:val="Subtitle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1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zdělávací a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:obor matematika, specializace v pedagog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hybridní výu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y právních předpisů ve školstv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o pedagogických pracovníc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kriminality, prekriminality a sociálně patologických jevů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Tabulka č.2: Údaje o použití finančních prostředků na provozní náklady poskytnutých v roce 2020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2551"/>
        <w:gridCol w:w="163"/>
        <w:gridCol w:w="72"/>
        <w:gridCol w:w="163"/>
        <w:gridCol w:w="1621"/>
      </w:tblGrid>
      <w:tr>
        <w:trPr>
          <w:trHeight w:val="315" w:hRule="atLeast"/>
        </w:trPr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árok na rok 2020 schválený ZM Verneřice dne 17. 12. 2019 činil 1 800 000,-- Kč.</w:t>
            </w:r>
          </w:p>
        </w:tc>
      </w:tr>
      <w:tr>
        <w:trPr>
          <w:trHeight w:val="315" w:hRule="atLeast"/>
        </w:trPr>
        <w:tc>
          <w:tcPr>
            <w:tcW w:w="7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27 644,26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67 611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údrž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96 981,88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48 058,19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ovn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3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ky, pojištění, ostatní fin. náklad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2 965,86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H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9 061,6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CELKEM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highlight w:val="yellow"/>
              </w:rPr>
              <w:t>2 162 625,79 Kč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EM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800 000,00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vn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0 982,00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pěvek na provoz MŠ, Š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5 268,00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tržb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 340,00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Úrok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467,60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ELK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   </w:t>
            </w:r>
            <w:r>
              <w:rPr>
                <w:b/>
                <w:bCs/>
                <w:color w:val="000000"/>
                <w:highlight w:val="yellow"/>
              </w:rPr>
              <w:t xml:space="preserve">2 281 057,60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ROZDÍ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       </w:t>
            </w:r>
            <w:r>
              <w:rPr>
                <w:b/>
                <w:bCs/>
                <w:color w:val="000000"/>
                <w:highlight w:val="yellow"/>
              </w:rPr>
              <w:t xml:space="preserve">118 431,81 Kč </w:t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o města Verneřice neschválilo na svém 1/2021 zasedání dne 2. 3. 2021 převod zisku do rezervního fondu ško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stupitelstvo města Verneřice na svém 7/2021 zasedání dne 30. 9. 2021 rozhodlo o ponížení  </w:t>
      </w:r>
    </w:p>
    <w:p>
      <w:pPr>
        <w:pStyle w:val="Normal"/>
        <w:rPr/>
      </w:pPr>
      <w:r>
        <w:rPr/>
        <w:t xml:space="preserve"> </w:t>
      </w:r>
      <w:r>
        <w:rPr/>
        <w:t xml:space="preserve">finančního příspěvku pro ZŠ a MŠ Verneřice pro rok 2021 o hospodářský výsledek ZŠ a MŠ  </w:t>
      </w:r>
    </w:p>
    <w:p>
      <w:pPr>
        <w:pStyle w:val="Normal"/>
        <w:rPr/>
      </w:pPr>
      <w:r>
        <w:rPr/>
        <w:t xml:space="preserve"> </w:t>
      </w:r>
      <w:r>
        <w:rPr/>
        <w:t xml:space="preserve">Verneřice za rok 2020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Tabulka č.3: Údaje o použití finančních prostředků na přímé náklady poskytnutých v roce 2020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Rozpočet na rok 2020</w:t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816"/>
        <w:gridCol w:w="287"/>
        <w:gridCol w:w="3260"/>
        <w:gridCol w:w="573"/>
        <w:gridCol w:w="960"/>
        <w:gridCol w:w="960"/>
      </w:tblGrid>
      <w:tr>
        <w:trPr>
          <w:trHeight w:val="3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33353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8 212 911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Celkem dotac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  <w:highlight w:val="yellow"/>
              </w:rPr>
              <w:t>18 212 911,00 Kč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erpání skutečnost rok 2020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UZ 333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                      </w:t>
            </w:r>
            <w:r>
              <w:rPr>
                <w:b/>
                <w:bCs/>
                <w:color w:val="000000"/>
                <w:highlight w:val="yellow"/>
              </w:rPr>
              <w:t xml:space="preserve">18 212 911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čební pomůcky, učebnice, hrač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37 191,78 Kč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mináře, licen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499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y pedagog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 290 922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y nepedagog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 093 862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y asistent pedagog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 655 257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oc, dohod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61 678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. a zdrav. pojiště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 405 974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S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61 714,38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anné pomůcky, preventivní prohlíd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400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tní náklady z činnosti (pojištění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4 776,84 Kč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Drobný dlouhodobý maj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1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43 636,00 Kč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Čerpání celkem rok 20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                    </w:t>
            </w:r>
            <w:r>
              <w:rPr>
                <w:b/>
                <w:bCs/>
                <w:color w:val="000000"/>
                <w:highlight w:val="yellow"/>
              </w:rPr>
              <w:t xml:space="preserve">18 212 911,00 Kč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4: Aktivity školy 2020/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3"/>
        <w:gridCol w:w="3023"/>
        <w:gridCol w:w="191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ÁZEV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AKC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SA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2.09.2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09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vních deset dnů v životě prvňáč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aptace dětí na školní prostředí, školní pravid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-18- 09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zpečná cesta do škol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jekt zaměřený na Bes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. 09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žární popla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ácvik mimořádné událost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á škol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11 – 18. 12. 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en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dice spojené s adventem, výroba adventních věnc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12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ánoční besíd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2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škol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.-27.4. 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ávrat do škol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áce s kolektivem, vztahy ve tříd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2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4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 Zem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kolog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2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2. 05. 2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selé zoubk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k se dostat Hurvínkovi na zoubek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vence, péče o chru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05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hádkový salá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ětský d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 uhelné cest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uristika, regionalisti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4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rodovědná procház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kosystém les, louka rybní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 tř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7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uřátko v obilí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jektový d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OO Ústí nad Lab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ýle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 +2.+ 5. tř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ěžná rizi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vence, zdravově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žární popla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á škol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yžamová párt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éma  „Škola v pyžamu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.06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ovní 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ry v přírod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á škola</w:t>
            </w:r>
          </w:p>
        </w:tc>
      </w:tr>
      <w:tr>
        <w:trPr>
          <w:trHeight w:val="4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6. 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kurze do Terezí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rezín ghetto, památník, pevnost – vlastivě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5. tříd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ulka č. 5: Organizační schéma 2020/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98475</wp:posOffset>
                </wp:positionV>
                <wp:extent cx="0" cy="20574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25pt" to="297pt,20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5pt" to="314.9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05727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.25pt" to="234pt,20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835025</wp:posOffset>
                </wp:positionV>
                <wp:extent cx="0" cy="171450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5.75pt" to="504pt,2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8350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75pt" to="503.95pt,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41275</wp:posOffset>
                </wp:positionV>
                <wp:extent cx="21907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. Jana Kindle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2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ŘEDITEL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. Jana Kindl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75438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59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1165</wp:posOffset>
                </wp:positionH>
                <wp:positionV relativeFrom="paragraph">
                  <wp:posOffset>69850</wp:posOffset>
                </wp:positionV>
                <wp:extent cx="635" cy="21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4290</wp:posOffset>
                </wp:positionH>
                <wp:positionV relativeFrom="paragraph">
                  <wp:posOffset>69850</wp:posOffset>
                </wp:positionV>
                <wp:extent cx="635" cy="212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27000</wp:posOffset>
                </wp:positionV>
                <wp:extent cx="219075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STUPCE ŘED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c. Hana Lukeš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.7pt;mso-wrap-distance-left:9.05pt;mso-wrap-distance-right:9.05pt;mso-wrap-distance-top:0pt;mso-wrap-distance-bottom:0pt;margin-top:10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ÁSTUPCE ŘEDI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c. Hana Luke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9525</wp:posOffset>
                </wp:positionV>
                <wp:extent cx="2190750" cy="593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PODÁŘ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g. Tereza Ekrt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75pt;mso-wrap-distance-left:9.05pt;mso-wrap-distance-right:9.05pt;mso-wrap-distance-top:0pt;mso-wrap-distance-bottom:0pt;margin-top:0.75pt;mso-position-vertical-relative:text;margin-left:31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PODÁŘ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g. Tereza Ekr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88900</wp:posOffset>
                </wp:positionV>
                <wp:extent cx="1840230" cy="1743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ŘÍDNÍ 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tř. Mgr. Jiřina Trp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tř. Ing. Bc. Jitka Z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tř. Mgr. Jitka Drozd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.tř. Mgr. Miroslava Protiv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tř. Mgr. Adéla Němeč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SISTENTI  PEDAG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ana Svobodová, Jiří Polesný, Jan Houdek, Miroslava Vlas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37.25pt;mso-wrap-distance-left:9.05pt;mso-wrap-distance-right:9.05pt;mso-wrap-distance-top:0pt;mso-wrap-distance-bottom:0pt;margin-top:7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ŘÍDNÍ UČITEL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tř. Mgr. Jiřina Trpk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tř. Ing. Bc. Jitka Zí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.tř. Mgr. Jitka Drozd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.tř. Mgr. Miroslava Protiv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tř. Mgr. Adéla Němeč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SISTENTI  PEDAGOG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Jana Svobodová, Jiří Polesný, Jan Houdek, Miroslava Vlas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98425</wp:posOffset>
                </wp:positionV>
                <wp:extent cx="4762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7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.5pt" to="314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pt" to="207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8pt" to="242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86372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6.75pt" to="207pt,2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4612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75pt" to="35.95pt,5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82675</wp:posOffset>
                </wp:positionV>
                <wp:extent cx="0" cy="2628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25pt" to="297pt,29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10826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5.25pt" to="503.9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08267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25pt" to="314.95pt,8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0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2190750" cy="723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KOL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st. Lenka Zeman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st.  Jitka Rokos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7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ŠKOLN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st. Lenka Zeman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st.  Jitka Rokos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520825</wp:posOffset>
                </wp:positionV>
                <wp:extent cx="476250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9.7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06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0" cy="58451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8pt,46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2190750" cy="504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DRŽBÁ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iří Poles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.7pt;mso-wrap-distance-left:9.05pt;mso-wrap-distance-right:9.05pt;mso-wrap-distance-top:0pt;mso-wrap-distance-bottom:0pt;margin-top:9.25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ÚDRŽBÁ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iří Poles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3810</wp:posOffset>
                </wp:positionV>
                <wp:extent cx="1832610" cy="1959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ŘÍDNÍ 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tř. Mgr. Jiří B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tř. Mgr. Veronika Kuriš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tř. Bc. Štěpánka Hrachovc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tř. Bc. Eduard Š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. Dita Král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. Markéta Mac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SISTENTI  PEDAGO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eta Zachovalov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54.3pt;mso-wrap-distance-left:9.05pt;mso-wrap-distance-right:9.05pt;mso-wrap-distance-top:0pt;mso-wrap-distance-bottom:0pt;margin-top:0.3pt;mso-position-vertical-relative:text;margin-left:36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ŘÍDNÍ UČITEL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tř. Mgr. Jiří Bend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tř. Mgr. Veronika Kuriš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.tř. Bc. Štěpánka Hrachovc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tř. Bc. Eduard Š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UČITEL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. Dita Král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. Markéta Mac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SISTENTI  PEDAGOG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neta Zachovalov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3620</wp:posOffset>
                </wp:positionH>
                <wp:positionV relativeFrom="paragraph">
                  <wp:posOffset>116205</wp:posOffset>
                </wp:positionV>
                <wp:extent cx="335280" cy="146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9.15pt" to="206.95pt,1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24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314.95pt,1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5410</wp:posOffset>
                </wp:positionV>
                <wp:extent cx="2190750" cy="2476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CHOVNÝ  PORA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3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ÝCHOVNÝ  PORA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105410</wp:posOffset>
                </wp:positionV>
                <wp:extent cx="2190750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EDAGOGICKO PSYCHOLOGICKÁ PORA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EDAGOGICKO PSYCHOLOGICKÁ PORA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6736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8pt" to="224.95pt,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5pt" to="387pt,7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847850" cy="4572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. Jiří B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g. Jitka Zí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. Jiří Bend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g. Jitka Z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pt" to="386.95pt,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2190750" cy="247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ODIK ŠKOLNÍ  PREV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6.3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ODIK ŠKOLNÍ  PRE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8478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r. Jiřina Trp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r. Jiřina Trp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224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8163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05pt" to="24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49276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8pt" to="22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82931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3pt" to="224.9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2647950" cy="2476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CHOVATELKA ŠKOLNÍ DRUŽ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CHOVATELKA ŠKOLNÍ DRUŽ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9060</wp:posOffset>
                </wp:positionH>
                <wp:positionV relativeFrom="paragraph">
                  <wp:posOffset>-8255</wp:posOffset>
                </wp:positionV>
                <wp:extent cx="2679700" cy="11322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32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76250" cy="1905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1887" r="-7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přímé ved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3810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3" t="-943" r="-7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kolegium, administrativní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pers. ú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1905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1887" r="-7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oluprá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89.15pt;mso-wrap-distance-left:9.05pt;mso-wrap-distance-right:9.05pt;mso-wrap-distance-top:0pt;mso-wrap-distance-bottom:0pt;margin-top:-0.6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76250" cy="1905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6" t="-1887" r="-7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přímé ved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95300" cy="3810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3" t="-943" r="-73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kolegium, administrativní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pers. ú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76250" cy="1905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6" t="-1887" r="-7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spoluprá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1847850" cy="4438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a  Bo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onika Zeman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95pt;mso-wrap-distance-left:9.05pt;mso-wrap-distance-right:9.05pt;mso-wrap-distance-top:0pt;mso-wrap-distance-bottom:0pt;margin-top: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a  Bošk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onika Zemanov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285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24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/>
        <w:t xml:space="preserve">Zaměstnanci byli seznámeni s Výroční zprávou za školní rok 2020/2021:   </w:t>
      </w:r>
    </w:p>
    <w:p>
      <w:pPr>
        <w:pStyle w:val="TextBody"/>
        <w:tabs>
          <w:tab w:val="clear" w:pos="708"/>
          <w:tab w:val="left" w:pos="3420" w:leader="none"/>
        </w:tabs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1701165</wp:posOffset>
                </wp:positionV>
                <wp:extent cx="5625465" cy="72472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c.Štěpánka Hrachovc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Adéla Němeč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Ing. Bc. Jitka Zíková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Mgr. Jiří Bend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Miroslava Protiv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Dita Král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neta Zachoval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iří Polesn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Hana Boš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Bc. Hana Lukešová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Jiřina Trp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Veronika Kuriš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Bc. Eduard Šram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Jitka Drozd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Veronika Zeman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an Houdek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ana Svobod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gr. Markéta Mac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iroslava Vlas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c. Petra Straková Čech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indřiška Tomáš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70.65pt;mso-wrap-distance-left:0pt;mso-wrap-distance-right:7.05pt;mso-wrap-distance-top:0pt;mso-wrap-distance-bottom:0pt;margin-top:133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5103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Bc.Štěpánka Hrachovc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Adéla Němečk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Ing. Bc. Jitka Zíková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Mgr. Jiří Bend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Miroslava Protiv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Dita Král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Aneta Zachoval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Jiří Polesn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Hana Bošk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Bc. Hana Lukešová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Jiřina Trpk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Veronika Kuriš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Bc. Eduard Šram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Jitka Drozd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Veronika Zeman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Jan Houdek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Jana Svobod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gr. Markéta Mack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Miroslava Vlas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Bc. Petra Straková Čech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Jindřiška Tomáškov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418" w:leader="none"/>
                                <w:tab w:val="left" w:pos="170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964" w:right="96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15/2005 Sb.,kterou se stanoví náležitosti dlouhodobých záměrů, výročních zpráv a vlastního hodnocení školy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ty pracovníků uváděny fyzicky, ne na přepočt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70725</wp:posOffset>
              </wp:positionH>
              <wp:positionV relativeFrom="page">
                <wp:posOffset>5140960</wp:posOffset>
              </wp:positionV>
              <wp:extent cx="489585" cy="329565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404.8pt;mso-position-vertical-relative:page;margin-left:5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70725</wp:posOffset>
              </wp:positionH>
              <wp:positionV relativeFrom="page">
                <wp:posOffset>5140960</wp:posOffset>
              </wp:positionV>
              <wp:extent cx="489585" cy="329565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404.8pt;mso-position-vertical-relative:page;margin-left:5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b/>
      <w:bCs/>
      <w:i/>
      <w:iCs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rnerice@volny.cz" TargetMode="External"/><Relationship Id="rId3" Type="http://schemas.openxmlformats.org/officeDocument/2006/relationships/hyperlink" Target="http://www.proskoly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0:00Z</dcterms:created>
  <dc:creator>Jana Kindlerová</dc:creator>
  <dc:description/>
  <cp:keywords/>
  <dc:language>en-US</dc:language>
  <cp:lastModifiedBy>Jana Kindlerová</cp:lastModifiedBy>
  <cp:lastPrinted>2020-10-08T12:53:00Z</cp:lastPrinted>
  <dcterms:modified xsi:type="dcterms:W3CDTF">2021-10-12T08:45:00Z</dcterms:modified>
  <cp:revision>14</cp:revision>
  <dc:subject/>
  <dc:title>Základní škola a Mateřská škola Verneř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C5BDD49BA6ED419B51257FB140D2E2</vt:lpwstr>
  </property>
</Properties>
</file>