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KRITÉRIA PRO PŘIJÍMÁNÍ DĚTÍ DO MATEŘSKÉ ŠKOLY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FF0000"/>
                <w:sz w:val="28"/>
                <w:szCs w:val="28"/>
              </w:rPr>
              <w:t>V ZAVLEKOVĚ PLATNÁ PRO ŠKOLNÍ ROK 2016/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Ředitel Základní školy a mateřské školy  mateřské školy v Zavlekově stanoví následující kritéria,podle kterých bude postupovat při rozhodování o přijetí dítěte k předškolnímu vzdělávání v mateřské škol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mateřské školy se přijímají děti zaměstnaných rodičů zpravidla od tří let věku, které mají osvojeny základní hygienické návyky a trvalé bydliště v Zavlekově a spádových obcích (popřípadě děti rodičů bydlících v obci na základě nájemního vztahu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 předškolnímu vzdělávání budou přednostně přijímány děti v posledním roc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 xml:space="preserve">před zahájením povinné školní docházky. ( </w:t>
      </w:r>
      <w:r>
        <w:rPr>
          <w:sz w:val="20"/>
          <w:szCs w:val="20"/>
        </w:rPr>
        <w:t>Školský</w:t>
      </w:r>
      <w:r>
        <w:rPr>
          <w:b/>
          <w:bCs/>
        </w:rPr>
        <w:t xml:space="preserve"> </w:t>
      </w:r>
      <w:r>
        <w:rPr>
          <w:sz w:val="20"/>
          <w:szCs w:val="20"/>
        </w:rPr>
        <w:t>zákon č.561/2004 ,§ 34 ,odst.4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iCs/>
        </w:rPr>
        <w:t>Pokud nelze dítě v posledním roce před zahájením povinné školní docházky přijmout z kapacitních důvodů,zajistí obec, v níž má dítě místo trvalého pobytu, zařazení dítěte do jiné mateřské školy</w:t>
      </w:r>
      <w:r>
        <w:rPr>
          <w:sz w:val="20"/>
          <w:szCs w:val="20"/>
        </w:rPr>
        <w:t>. (Zákon č.561/2004 Sb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ále budou do MŠ přijímány 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děti, které dovršily věk 4 let / </w:t>
      </w:r>
      <w:r>
        <w:rPr/>
        <w:t>jejich maminky ukončily MD</w:t>
      </w:r>
      <w:r>
        <w:rPr>
          <w:b/>
          <w:bCs/>
        </w:rPr>
        <w:t xml:space="preserve"> /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děti 3 – 4 leté </w:t>
      </w:r>
    </w:p>
    <w:p>
      <w:pPr>
        <w:pStyle w:val="Normal"/>
        <w:ind w:left="1440" w:hanging="0"/>
        <w:rPr/>
      </w:pPr>
      <w:r>
        <w:rPr/>
        <w:t>/ pokud bude třeba provést výběr dětí z této skupiny,doloží maminky potvrzení od zaměstnavatele o možném nástupu do zaměstnání v aktuálním školním roce</w:t>
      </w:r>
      <w:r>
        <w:rPr>
          <w:b/>
          <w:bCs/>
        </w:rPr>
        <w:t>/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Jestliže nebude z kapacitních důvodů možné přijat všechny tyto děti i po doložení potvrzení o zaměstnání,výběr bude proveden podle věku,od nejstarších po nejmladší děti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případě,že ani dosud nebudou třídy naplněny do stavu 28 dětí(což je maximální možný počet přijatých dětí na třídu,budou přijímány děti maminek, které jsou na mateřské dovolené s dalším dítětem a to podle věku  - od nejstarších po nejmladší 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 jedná se o děti,na které už matka nebere mateřský příspěv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ři rozhodování o přijetí dítěte k předškolnímu vzdělávání v mateřské škole bude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ředitel brát v úvahu důležitost jednotlivých kritérií ve výše uvedeném pořadí 1) </w:t>
      </w:r>
    </w:p>
    <w:p>
      <w:pPr>
        <w:pStyle w:val="Normal"/>
        <w:ind w:left="720" w:hanging="0"/>
        <w:rPr/>
      </w:pPr>
      <w:r>
        <w:rPr/>
        <w:t>až 4).Tato kritéria jsou platná pro zařazování dětí do MŠ ve školním roce 2016/20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Zavlekově dne : 2.1.2016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Mgr. Václav Hnojsk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Zavlekov,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6:00Z</dcterms:created>
  <dc:creator>Janoštíková Hana</dc:creator>
  <dc:description/>
  <cp:keywords/>
  <dc:language>en-US</dc:language>
  <cp:lastModifiedBy>Václav Hnojský</cp:lastModifiedBy>
  <cp:lastPrinted>2013-11-19T07:55:00Z</cp:lastPrinted>
  <dcterms:modified xsi:type="dcterms:W3CDTF">2017-04-10T09:28:00Z</dcterms:modified>
  <cp:revision>12</cp:revision>
  <dc:subject/>
  <dc:title>Ředitelka mateřské školy v Tlumačově stanoví následující kritéria,podle kterých bude postupovat při rozhodování o přijetí dítě</dc:title>
</cp:coreProperties>
</file>