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sz w:val="32"/>
          <w:szCs w:val="32"/>
        </w:rPr>
      </w:pPr>
      <w:r>
        <w:rPr>
          <w:rFonts w:eastAsia="MS Mincho;ＭＳ 明朝" w:cs="Arial Black" w:ascii="Arial Black" w:hAnsi="Arial Black"/>
          <w:b/>
          <w:sz w:val="32"/>
          <w:szCs w:val="32"/>
        </w:rPr>
        <w:t>Mateřská škola, základní škola a praktická škola Boskovice, příspěvková organizace</w:t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  <w:szCs w:val="44"/>
        </w:rPr>
      </w:pPr>
      <w:r>
        <w:rPr>
          <w:rFonts w:eastAsia="MS Mincho;ＭＳ 明朝" w:cs="Arial Black" w:ascii="Arial Black" w:hAnsi="Arial Black"/>
          <w:b/>
          <w:sz w:val="44"/>
          <w:szCs w:val="4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  <w:szCs w:val="44"/>
        </w:rPr>
      </w:pPr>
      <w:r>
        <w:rPr>
          <w:rFonts w:eastAsia="MS Mincho;ＭＳ 明朝" w:cs="Arial Black" w:ascii="Arial Black" w:hAnsi="Arial Black"/>
          <w:b/>
          <w:sz w:val="44"/>
          <w:szCs w:val="4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  <w:szCs w:val="44"/>
        </w:rPr>
      </w:pPr>
      <w:r>
        <w:rPr>
          <w:rFonts w:eastAsia="MS Mincho;ＭＳ 明朝" w:cs="Arial Black" w:ascii="Arial Black" w:hAnsi="Arial Black"/>
          <w:b/>
          <w:sz w:val="44"/>
          <w:szCs w:val="4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  <w:szCs w:val="44"/>
        </w:rPr>
      </w:pPr>
      <w:r>
        <w:rPr>
          <w:rFonts w:eastAsia="MS Mincho;ＭＳ 明朝" w:cs="Arial Black" w:ascii="Arial Black" w:hAnsi="Arial Black"/>
          <w:b/>
          <w:sz w:val="44"/>
          <w:szCs w:val="44"/>
        </w:rPr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sz w:val="44"/>
        </w:rPr>
      </w:pPr>
      <w:r>
        <w:rPr>
          <w:rFonts w:eastAsia="MS Mincho;ＭＳ 明朝" w:cs="Arial Black" w:ascii="Arial Black" w:hAnsi="Arial Black"/>
          <w:b/>
          <w:sz w:val="44"/>
        </w:rPr>
        <w:t>Výroční zpráva o činnosti školy</w:t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sz w:val="44"/>
        </w:rPr>
      </w:pPr>
      <w:r>
        <w:rPr>
          <w:rFonts w:eastAsia="MS Mincho;ＭＳ 明朝" w:cs="Arial Black" w:ascii="Arial Black" w:hAnsi="Arial Black"/>
          <w:b/>
          <w:sz w:val="44"/>
        </w:rPr>
        <w:t>/textová část/</w:t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</w:rPr>
      </w:pPr>
      <w:r>
        <w:rPr>
          <w:rFonts w:eastAsia="MS Mincho;ＭＳ 明朝" w:cs="Arial Black" w:ascii="Arial Black" w:hAnsi="Arial Black"/>
          <w:b/>
          <w:sz w:val="4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</w:rPr>
      </w:pPr>
      <w:r>
        <w:rPr>
          <w:rFonts w:eastAsia="MS Mincho;ＭＳ 明朝" w:cs="Arial Black" w:ascii="Arial Black" w:hAnsi="Arial Black"/>
          <w:b/>
          <w:sz w:val="4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</w:rPr>
      </w:pPr>
      <w:r>
        <w:rPr>
          <w:rFonts w:eastAsia="MS Mincho;ＭＳ 明朝" w:cs="Arial Black" w:ascii="Arial Black" w:hAnsi="Arial Black"/>
          <w:b/>
          <w:sz w:val="44"/>
        </w:rPr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sz w:val="44"/>
        </w:rPr>
      </w:pPr>
      <w:r>
        <w:rPr>
          <w:rFonts w:eastAsia="MS Mincho;ＭＳ 明朝" w:cs="Arial Black" w:ascii="Arial Black" w:hAnsi="Arial Black"/>
          <w:b/>
          <w:sz w:val="44"/>
        </w:rPr>
        <w:t>Školní rok 202</w:t>
      </w:r>
      <w:r>
        <w:rPr>
          <w:rFonts w:eastAsia="MS Mincho;ＭＳ 明朝" w:cs="Arial Black" w:ascii="Arial Black" w:hAnsi="Arial Black"/>
          <w:b/>
          <w:sz w:val="44"/>
          <w:lang w:val="cs-CZ"/>
        </w:rPr>
        <w:t>1</w:t>
      </w:r>
      <w:r>
        <w:rPr>
          <w:rFonts w:eastAsia="MS Mincho;ＭＳ 明朝" w:cs="Arial Black" w:ascii="Arial Black" w:hAnsi="Arial Black"/>
          <w:b/>
          <w:sz w:val="44"/>
        </w:rPr>
        <w:t xml:space="preserve"> -  2022</w:t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24"/>
        </w:rPr>
      </w:pPr>
      <w:r>
        <w:rPr>
          <w:rFonts w:eastAsia="MS Mincho;ＭＳ 明朝" w:cs="Arial Black" w:ascii="Arial Black" w:hAnsi="Arial Black"/>
          <w:b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24"/>
        </w:rPr>
      </w:pPr>
      <w:r>
        <w:rPr>
          <w:rFonts w:eastAsia="MS Mincho;ＭＳ 明朝" w:cs="Arial Black" w:ascii="Arial Black" w:hAnsi="Arial Black"/>
          <w:b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24"/>
        </w:rPr>
      </w:pPr>
      <w:r>
        <w:rPr>
          <w:rFonts w:eastAsia="MS Mincho;ＭＳ 明朝" w:cs="Arial Black" w:ascii="Arial Black" w:hAnsi="Arial Black"/>
          <w:b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24"/>
          <w:szCs w:val="24"/>
        </w:rPr>
      </w:pPr>
      <w:r>
        <w:rPr>
          <w:rFonts w:eastAsia="MS Mincho;ＭＳ 明朝" w:cs="Arial Black" w:ascii="Arial Black" w:hAnsi="Arial Black"/>
          <w:b/>
          <w:sz w:val="24"/>
          <w:szCs w:val="24"/>
        </w:rPr>
        <w:t>V Boskovicích 27.8.2022            Zpracoval: Mgr. Jana Bousková</w:t>
      </w:r>
    </w:p>
    <w:p>
      <w:pPr>
        <w:pStyle w:val="Prosttext"/>
        <w:jc w:val="both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eastAsia="MS Mincho;ＭＳ 明朝" w:cs="Arial Black" w:ascii="Arial Black" w:hAnsi="Arial Black"/>
          <w:b/>
          <w:sz w:val="24"/>
          <w:szCs w:val="24"/>
        </w:rPr>
        <w:t xml:space="preserve">ředitelka školy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bsah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TEXTOVÁ ČÁST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ást I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A: Základní údaje o škol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B: Součásti školy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ddíl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C: </w:t>
      </w:r>
      <w:r>
        <w:rPr>
          <w:rFonts w:eastAsia="MS Mincho;ＭＳ 明朝" w:cs="Times New Roman" w:ascii="Times New Roman" w:hAnsi="Times New Roman"/>
          <w:sz w:val="24"/>
          <w:szCs w:val="24"/>
        </w:rPr>
        <w:t>Přehled oborů základního vzdělání a vzdělávací programy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ást II.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ddíl A: Personální charakteristik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ást III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A: Výsledky výchovy a vzděláván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B: Údaje o dalším vzdělávání pedagogických pracovníků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Část IV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A: Údaje o výsledcích kontrol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B: Šetření stížností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ást V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A: Výkon státní správy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ást VI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A: Další údaje o škol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B: Školská rada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TABULKOVÁ ČÁST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ddíl A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ákladní informace o škole vykonávající činnosti škol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ddíl B.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MŠ,ZŠ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, SŠ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výsledky výchovy a vzděláván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ddíl C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ýkon státní správy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ddíl D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ŠPP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ddíl E.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alší údaje o škol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lang w:val="cs-CZ"/>
        </w:rPr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Část I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Oddíl A: Základní údaje o škol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Název školy</w:t>
      </w:r>
      <w:r>
        <w:rPr>
          <w:rFonts w:eastAsia="MS Mincho;ＭＳ 明朝" w:cs="Times New Roman" w:ascii="Times New Roman" w:hAnsi="Times New Roman"/>
          <w:sz w:val="24"/>
        </w:rPr>
        <w:t xml:space="preserve">:  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Mateřská škola, základní škola a praktická škola Boskovice, příspěvková organiz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Sídlo: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Štefanikova 1142</w:t>
      </w:r>
      <w:r>
        <w:rPr>
          <w:rFonts w:eastAsia="MS Mincho;ＭＳ 明朝" w:cs="Times New Roman" w:ascii="Times New Roman" w:hAnsi="Times New Roman"/>
          <w:sz w:val="24"/>
          <w:lang w:val="cs-CZ"/>
        </w:rPr>
        <w:t>/2</w:t>
      </w:r>
      <w:r>
        <w:rPr>
          <w:rFonts w:eastAsia="MS Mincho;ＭＳ 明朝" w:cs="Times New Roman" w:ascii="Times New Roman" w:hAnsi="Times New Roman"/>
          <w:sz w:val="24"/>
        </w:rPr>
        <w:t>, 680 01 Boskovice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Právní forma:</w:t>
      </w:r>
      <w:r>
        <w:rPr>
          <w:rFonts w:eastAsia="MS Mincho;ＭＳ 明朝" w:cs="Times New Roman" w:ascii="Times New Roman" w:hAnsi="Times New Roman"/>
          <w:sz w:val="24"/>
        </w:rPr>
        <w:t xml:space="preserve">             příspěvková organizace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IČO: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 62075985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REDIZO: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600024849 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Zřizovatel školy:        </w:t>
      </w:r>
      <w:r>
        <w:rPr>
          <w:rFonts w:eastAsia="MS Mincho;ＭＳ 明朝" w:cs="Times New Roman" w:ascii="Times New Roman" w:hAnsi="Times New Roman"/>
          <w:sz w:val="24"/>
        </w:rPr>
        <w:t xml:space="preserve"> Jihomoravský kraj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Telefon: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516452044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</w:rPr>
        <w:t>E-mail: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lang w:val="cs-CZ"/>
        </w:rPr>
        <w:t>skola@zspboskovice.cz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Ředitel školy:              </w:t>
      </w:r>
      <w:r>
        <w:rPr>
          <w:rFonts w:eastAsia="MS Mincho;ＭＳ 明朝" w:cs="Times New Roman" w:ascii="Times New Roman" w:hAnsi="Times New Roman"/>
          <w:sz w:val="24"/>
        </w:rPr>
        <w:t>Mgr. Jana Bouskov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</w:rPr>
        <w:t>Adresa bydliště:</w:t>
      </w:r>
      <w:r>
        <w:rPr>
          <w:rFonts w:eastAsia="MS Mincho;ＭＳ 明朝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Boskovice,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Ludvíka Vojtěcha </w:t>
      </w:r>
      <w:r>
        <w:rPr>
          <w:rFonts w:eastAsia="MS Mincho;ＭＳ 明朝" w:cs="Times New Roman" w:ascii="Times New Roman" w:hAnsi="Times New Roman"/>
          <w:sz w:val="24"/>
        </w:rPr>
        <w:t>5, PSČ 6</w:t>
      </w:r>
      <w:r>
        <w:rPr>
          <w:rFonts w:eastAsia="MS Mincho;ＭＳ 明朝" w:cs="Times New Roman" w:ascii="Times New Roman" w:hAnsi="Times New Roman"/>
          <w:sz w:val="24"/>
          <w:lang w:val="cs-CZ"/>
        </w:rPr>
        <w:t>80 01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 xml:space="preserve">Školská rada </w:t>
      </w:r>
      <w:r>
        <w:rPr>
          <w:rFonts w:eastAsia="MS Mincho;ＭＳ 明朝" w:cs="Times New Roman" w:ascii="Times New Roman" w:hAnsi="Times New Roman"/>
          <w:sz w:val="24"/>
          <w:lang w:val="cs-CZ"/>
        </w:rPr>
        <w:t>: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ŠR pracovala  v tomto složení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gr. Alena Plavcová Holubová– zástupce zřizovatel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c. Marie Zouharová- zástupce zřizovatel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rea Pečínková DiS. - zástupce zřizovatel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gr. Ivana Staffová – zástupce za pedagogické pracovníky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gr. Iva Různarová – zástupce za pedagogické pracovníky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itka Nejezová – zástupce za pedagogické pracovníky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ona Hrušková – zástupce za zákonné zástupce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eneta Hejtmánková– zástupce za zákonné zástup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ina Sojková – zástupce za zákonné zástup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edsedkyně ŠR- Mgr. Ivana Staffov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Oddíl B: Součásti školy</w:t>
      </w:r>
    </w:p>
    <w:p>
      <w:pPr>
        <w:pStyle w:val="Import5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h školy:                                         Kapacita:                             IZO:  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rPr/>
      </w:pPr>
      <w:r>
        <w:rPr>
          <w:rFonts w:cs="Times New Roman" w:ascii="Times New Roman" w:hAnsi="Times New Roman"/>
          <w:b w:val="false"/>
        </w:rPr>
        <w:t>Mateřská škola                                          10                                     118100572</w:t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kladní škola                                           73                                     102007870</w:t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kladní škola speciální                            40                                     102007870</w:t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kladní škola při DLPP                           10                                     102007870</w:t>
      </w:r>
    </w:p>
    <w:p>
      <w:pPr>
        <w:pStyle w:val="Import5"/>
        <w:rPr/>
      </w:pPr>
      <w:r>
        <w:rPr>
          <w:rFonts w:cs="Times New Roman" w:ascii="Times New Roman" w:hAnsi="Times New Roman"/>
          <w:b w:val="false"/>
        </w:rPr>
        <w:t>Střední škola                                              28                                     150076983</w:t>
      </w:r>
    </w:p>
    <w:p>
      <w:pPr>
        <w:pStyle w:val="Import5"/>
        <w:rPr/>
      </w:pPr>
      <w:r>
        <w:rPr>
          <w:rFonts w:cs="Times New Roman" w:ascii="Times New Roman" w:hAnsi="Times New Roman"/>
          <w:b w:val="false"/>
        </w:rPr>
        <w:t>Školní jídelna                                           140                                    103267191</w:t>
      </w:r>
    </w:p>
    <w:p>
      <w:pPr>
        <w:pStyle w:val="Import5"/>
        <w:rPr/>
      </w:pPr>
      <w:r>
        <w:rPr>
          <w:rFonts w:cs="Times New Roman" w:ascii="Times New Roman" w:hAnsi="Times New Roman"/>
          <w:b w:val="false"/>
        </w:rPr>
        <w:t>Internát                                                       24                                    110003772</w:t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Školní družina                                            47                                    110003721   </w:t>
      </w:r>
    </w:p>
    <w:p>
      <w:pPr>
        <w:pStyle w:val="Import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Školní klub  při DLPP                                      10                                        </w:t>
      </w:r>
      <w:r>
        <w:rPr>
          <w:rFonts w:cs="Tahoma" w:ascii="Tahoma" w:hAnsi="Tahoma"/>
          <w:b w:val="false"/>
          <w:color w:val="000000"/>
          <w:sz w:val="22"/>
          <w:szCs w:val="22"/>
          <w:shd w:fill="FFFFFF" w:val="clear"/>
        </w:rPr>
        <w:t>181110300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Oddíl C: Přehled oborů základního a středního vzdělání a vzdělávací programy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y oborů základního vzděl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obor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</w:t>
      </w:r>
    </w:p>
    <w:p>
      <w:pPr>
        <w:pStyle w:val="Normal"/>
        <w:rPr/>
      </w:pPr>
      <w:r>
        <w:rPr>
          <w:sz w:val="24"/>
          <w:szCs w:val="24"/>
        </w:rPr>
        <w:t xml:space="preserve">Základní škola při zdravotnickém zařízení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ladní škola speciáln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y oborů středního vzdělání</w:t>
      </w:r>
    </w:p>
    <w:p>
      <w:pPr>
        <w:pStyle w:val="Normal"/>
        <w:rPr/>
      </w:pPr>
      <w:r>
        <w:rPr>
          <w:sz w:val="24"/>
          <w:szCs w:val="24"/>
        </w:rPr>
        <w:t xml:space="preserve">Název oboru: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ktická škola jednoletá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ktická škola dvoulet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dělávací program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h školy:                    Č.j.:        </w:t>
        <w:tab/>
        <w:t xml:space="preserve">       Název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řská škola                                         „Hrajeme si od jara do zimy“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ladní škola               430/17             „Ne pro školu, ale pro život se učíme“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730/10                 „Učíme se pro život I. a II.“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řední škola                 479/12                  „Škola pro život 1“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480/12                  „Škola pro život 2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Škola poskytuje předškolní a školní vzdělávání klientů umístěných v JDL Křetín 12, pracoviště DLPP Boskov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Žáci 1. -9. ročníku základní školy jsou vzdělávání podle upraveného RVP ZV pro základní vzdělávání „ Ne pro školu, ale pro život se učíme“. Ve školním roce 2021/2022 jsme připravili malou revizi RVP  ZV –ICT , podle které začne výuka od 1.9.2022 v 4.ročníku, 5. ročníku a 6. roč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Žáci základní školy speciální jsou vzdělávání dle školního vzdělávacího programu „Učíme se pro život I. a II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Žáci střední školy jsou vzděláváni dle školních vzdělávacích programů pro praktickou školu jednoletou a dvouletou „Škola pro život 1“ a „Škola pro život 2“, které vychází z RVP pro vzdělávací obory 78-62-C/01 a 78-62-C/02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Část II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ersonální charakteristik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  <w:t>Obecné údaje o pracovnících školy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Na škole pracovalo ve šk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olním roce </w:t>
      </w:r>
      <w:r>
        <w:rPr>
          <w:rFonts w:eastAsia="MS Mincho;ＭＳ 明朝" w:cs="Times New Roman" w:ascii="Times New Roman" w:hAnsi="Times New Roman"/>
          <w:sz w:val="24"/>
        </w:rPr>
        <w:t>202</w:t>
      </w:r>
      <w:r>
        <w:rPr>
          <w:rFonts w:eastAsia="MS Mincho;ＭＳ 明朝" w:cs="Times New Roman" w:ascii="Times New Roman" w:hAnsi="Times New Roman"/>
          <w:sz w:val="24"/>
          <w:lang w:val="cs-CZ"/>
        </w:rPr>
        <w:t>1</w:t>
      </w:r>
      <w:r>
        <w:rPr>
          <w:rFonts w:eastAsia="MS Mincho;ＭＳ 明朝" w:cs="Times New Roman" w:ascii="Times New Roman" w:hAnsi="Times New Roman"/>
          <w:sz w:val="24"/>
        </w:rPr>
        <w:t xml:space="preserve">-2022 v přepočteném počtu  </w:t>
      </w:r>
      <w:r>
        <w:rPr>
          <w:rFonts w:eastAsia="MS Mincho;ＭＳ 明朝" w:cs="Times New Roman" w:ascii="Times New Roman" w:hAnsi="Times New Roman"/>
          <w:sz w:val="24"/>
          <w:lang w:val="cs-CZ"/>
        </w:rPr>
        <w:t>28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edagogických pracovníků. Výuka je na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Mš, </w:t>
      </w:r>
      <w:r>
        <w:rPr>
          <w:rFonts w:eastAsia="MS Mincho;ＭＳ 明朝" w:cs="Times New Roman" w:ascii="Times New Roman" w:hAnsi="Times New Roman"/>
          <w:sz w:val="24"/>
          <w:szCs w:val="24"/>
        </w:rPr>
        <w:t>zš a prš zajištěna kvalifikovanými pedagogickými pracovníky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i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  <w:t>Pedagogičtí zaměstnanci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Základem pedagogického sboru jsou odborně a pedagogicky způsobilí učitelé a vychovatelé s délkou praxe nad 20 let. Délka praxe zbývající části pedagogů se pohybovala v rozmezí od 2 do </w:t>
      </w:r>
      <w:r>
        <w:rPr>
          <w:rFonts w:eastAsia="MS Mincho;ＭＳ 明朝" w:cs="Times New Roman" w:ascii="Times New Roman" w:hAnsi="Times New Roman"/>
          <w:sz w:val="24"/>
          <w:lang w:val="cs-CZ"/>
        </w:rPr>
        <w:t>20</w:t>
      </w:r>
      <w:r>
        <w:rPr>
          <w:rFonts w:eastAsia="MS Mincho;ＭＳ 明朝" w:cs="Times New Roman" w:ascii="Times New Roman" w:hAnsi="Times New Roman"/>
          <w:sz w:val="24"/>
        </w:rPr>
        <w:t xml:space="preserve"> let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i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i/>
          <w:sz w:val="24"/>
          <w:u w:val="single"/>
        </w:rPr>
        <w:t>Věkové složení pedagogických pracovníků ve fyzických počtech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u w:val="single"/>
          <w:lang w:val="cs-CZ"/>
        </w:rPr>
      </w:pPr>
      <w:r>
        <w:rPr>
          <w:rFonts w:eastAsia="MS Mincho;ＭＳ 明朝" w:cs="Times New Roman" w:ascii="Times New Roman" w:hAnsi="Times New Roman"/>
          <w:i/>
          <w:sz w:val="24"/>
          <w:u w:val="single"/>
          <w:lang w:val="cs-CZ"/>
        </w:rPr>
        <w:t>Praxe do 2 let                   4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o    35 let                       12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5  -  50 let                      10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ad  50 let                      10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 celkového počtu pedagogického sboru jsou 3 muži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4"/>
          <w:szCs w:val="24"/>
          <w:u w:val="single"/>
          <w:lang w:val="cs-CZ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24"/>
          <w:szCs w:val="24"/>
          <w:u w:val="single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4"/>
          <w:u w:val="single"/>
          <w:lang w:val="cs-CZ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24"/>
          <w:u w:val="single"/>
          <w:lang w:val="cs-CZ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  <w:t>Provozní zaměstnanci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  <w:lang w:val="cs-CZ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V oblasti provozních zaměstnanců zaměstnává  škola </w:t>
      </w:r>
      <w:r>
        <w:rPr>
          <w:rFonts w:eastAsia="MS Mincho;ＭＳ 明朝" w:cs="Times New Roman" w:ascii="Times New Roman" w:hAnsi="Times New Roman"/>
          <w:sz w:val="24"/>
          <w:lang w:val="cs-CZ"/>
        </w:rPr>
        <w:t>8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rovozních zaměstnanců, z toho </w:t>
      </w:r>
      <w:r>
        <w:rPr>
          <w:rFonts w:eastAsia="MS Mincho;ＭＳ 明朝" w:cs="Times New Roman" w:ascii="Times New Roman" w:hAnsi="Times New Roman"/>
          <w:sz w:val="24"/>
        </w:rPr>
        <w:t xml:space="preserve"> školník </w:t>
      </w:r>
      <w:r>
        <w:rPr>
          <w:rFonts w:eastAsia="MS Mincho;ＭＳ 明朝" w:cs="Times New Roman" w:ascii="Times New Roman" w:hAnsi="Times New Roman"/>
          <w:sz w:val="24"/>
          <w:lang w:val="cs-CZ"/>
        </w:rPr>
        <w:t>má střední vzdělání s maturitní zkouškou</w:t>
      </w:r>
      <w:r>
        <w:rPr>
          <w:rFonts w:eastAsia="MS Mincho;ＭＳ 明朝" w:cs="Times New Roman" w:ascii="Times New Roman" w:hAnsi="Times New Roman"/>
          <w:sz w:val="24"/>
        </w:rPr>
        <w:t>. THP pracovníci mají střední odborné vzdělání nebo vzdělání s maturitní zkouškou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ěkové složení provozních zaměstnanců ve fyzických počtech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o    35 let                     0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5  -  50 let                     5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Nad  50 let                     3     </w:t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  <w:u w:val="single"/>
        </w:rPr>
      </w:pPr>
      <w:r>
        <w:rPr>
          <w:rFonts w:eastAsia="MS Mincho;ＭＳ 明朝"/>
          <w:b/>
          <w:i/>
          <w:sz w:val="24"/>
          <w:szCs w:val="24"/>
          <w:u w:val="single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Část III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Oddíl A: Výsledky výchovy a vzdělávání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Prospěch žáků  za školní  rok 2021-2022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pololetí: počet zameškaných hodin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</w:t>
      </w:r>
      <w:r>
        <w:rPr>
          <w:sz w:val="24"/>
          <w:szCs w:val="24"/>
        </w:rPr>
        <w:t xml:space="preserve">7 120  omluvených hodin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     </w:t>
      </w:r>
      <w:r>
        <w:rPr>
          <w:iCs/>
          <w:sz w:val="24"/>
          <w:szCs w:val="24"/>
        </w:rPr>
        <w:t xml:space="preserve">440  </w:t>
      </w:r>
      <w:r>
        <w:rPr>
          <w:sz w:val="24"/>
          <w:szCs w:val="24"/>
        </w:rPr>
        <w:t>neomluvené  hodiny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nížený stupeň z chování -   I. pololetí:     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>Pochvala –</w:t>
      </w:r>
      <w:r>
        <w:rPr>
          <w:sz w:val="24"/>
          <w:szCs w:val="24"/>
        </w:rPr>
        <w:t xml:space="preserve"> 1 žák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ůtka  TU – 0žák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nížený stupeň z chování  2.stupeň -1 žák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 pololetí: počet zameškaných hodin 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975 omluvených hodin      ,             </w:t>
      </w:r>
    </w:p>
    <w:p>
      <w:pPr>
        <w:pStyle w:val="Normal"/>
        <w:ind w:left="12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58 neomluvený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odin</w:t>
      </w:r>
    </w:p>
    <w:p>
      <w:pPr>
        <w:pStyle w:val="Normal"/>
        <w:ind w:left="16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nížený stupeň z chován í:   II. pololetí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Pochvaly žáků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chvaly třídní učitelky -2 žá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ůtka třídní učitelky -2 žáci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nížený stupeň z chování : 3. stupeň-2 žáci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meškané hodiny za celý školní rok 2021-2022  - 13 095oml. hodin, 698 neomluvených hodin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tav k 30.6.2022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tříd: 10                     z toho     4  třídy Z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 toho      4 třída Z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 toho      2řídy Pr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žáků :   25 žáků Z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30 žáků Z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8 žáků Pr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loučené pracoviště DLPP Bedřicha Smetany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Š při DLPP    počet žáků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Š při DLPP     počet žáků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školním roce 2021/2022 ukončilo školní docházku 5 žáků. Všichni byli úspěšně přijati k dalšímu vzdělávání ( 1 žákyně z 10. ročníku, 5 žáků z 9. ročníku. Jeden žák pracoval podle individuálního vzdělávání a již se na žádný střední stupeň vzdělávání nehlási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Š jednoletá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Š dvoulet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ihlášený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ý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ky závěrečných zkoušek v Pr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193"/>
        <w:gridCol w:w="1049"/>
        <w:gridCol w:w="1260"/>
        <w:gridCol w:w="1334"/>
        <w:gridCol w:w="984"/>
        <w:gridCol w:w="1325"/>
        <w:gridCol w:w="1203"/>
      </w:tblGrid>
      <w:tr>
        <w:trPr>
          <w:trHeight w:val="262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žáků konajících zkoušku</w:t>
            </w:r>
          </w:p>
        </w:tc>
        <w:tc>
          <w:tcPr>
            <w:tcW w:w="1334" w:type="dxa"/>
            <w:tcBorders>
              <w:top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spěli s vyznamenáním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spěli</w:t>
            </w:r>
          </w:p>
        </w:tc>
        <w:tc>
          <w:tcPr>
            <w:tcW w:w="1325" w:type="dxa"/>
            <w:tcBorders>
              <w:top w:val="single" w:sz="12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prospěli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připuštěni ke zkoušce</w:t>
            </w:r>
          </w:p>
        </w:tc>
      </w:tr>
      <w:tr>
        <w:trPr>
          <w:trHeight w:val="262" w:hRule="atLeast"/>
        </w:trPr>
        <w:tc>
          <w:tcPr>
            <w:tcW w:w="9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Š</w:t>
            </w:r>
          </w:p>
        </w:tc>
        <w:tc>
          <w:tcPr>
            <w:tcW w:w="1193" w:type="dxa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let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let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Charakteristika školy a její činnosti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teřská škola, základní škola a praktická škola je plně organizovanou školou pro žáky se speciálními vzdělávacími potřebami. Nachází se na konci města Boskovice, směr Svitavy. Celá budova je obklopena velkou zahradou a parkem. Jsme škola rodinného typu, jejíž souhrnná kapacita je kolem 90 žáků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by naše zařízení mohlo plnit dané cíle a úkoly, které vyplývají ze školních vzdělávacích programů, musíme vědět vše o rozvoji žáka, o jeho trávení volného času ve škole i mimo školu, zdravotním a rodinném stavu, vzdělanosti rodiny. Jedním ze způsobů, jak dosáhnout pozitivního vztahu mezi rodinným prostředím a školou, je oboustranný aktivní přístup. Naší snahou je prezentovat rodičům práci jejich dětí a informovat je o dalších studijních plánech. Samozřejmostí je pravidelná telefonická či elektronická komunikace s rodiči. Jsou vítány pozitivní návrhy a připomínky ze strany rodičů, které pomohou k lepšímu pochopení jejich dítěte a práci s ním. Je důležité, aby rodiče důvěřovali škole jako instituci, která má pomoci rozvíjet znalosti a schopnosti jejich dětí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teriální podmínky umožňují provádět specializovanou péči a plnit příslušné vzdělávací program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.Jsme  školou s bezbariérovým přístupem ( výtah).</w:t>
      </w:r>
      <w:r>
        <w:rPr>
          <w:rFonts w:cs="Times New Roman" w:ascii="Times New Roman" w:hAnsi="Times New Roman"/>
          <w:sz w:val="24"/>
          <w:szCs w:val="24"/>
        </w:rPr>
        <w:t xml:space="preserve"> Všechny třídy odpovídají počtům dětí a žáků, s ohledem na jejich postižení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sou účelně zařízené nábytkem pro výuku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 </w:t>
      </w:r>
      <w:r>
        <w:rPr>
          <w:rFonts w:cs="Times New Roman" w:ascii="Times New Roman" w:hAnsi="Times New Roman"/>
          <w:sz w:val="24"/>
          <w:szCs w:val="24"/>
        </w:rPr>
        <w:t xml:space="preserve">rozvoj pohybových i praktických dovedností i pro relaxaci a odpočinek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ybavení </w:t>
      </w:r>
      <w:r>
        <w:rPr>
          <w:rFonts w:cs="Times New Roman" w:ascii="Times New Roman" w:hAnsi="Times New Roman"/>
          <w:sz w:val="24"/>
          <w:szCs w:val="24"/>
        </w:rPr>
        <w:t>vhodnými pomůckam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ajišťuje</w:t>
      </w:r>
      <w:r>
        <w:rPr>
          <w:rFonts w:cs="Times New Roman" w:ascii="Times New Roman" w:hAnsi="Times New Roman"/>
          <w:sz w:val="24"/>
          <w:szCs w:val="24"/>
        </w:rPr>
        <w:t xml:space="preserve"> všestranný rozvoj dětí a žáků se zaměřením na oblasti, ve kterých potřebují podporu.  Ve třídách pro žáky s PAS jsou  prostor</w:t>
      </w:r>
      <w:r>
        <w:rPr>
          <w:rFonts w:cs="Times New Roman" w:ascii="Times New Roman" w:hAnsi="Times New Roman"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vhodně rozvrženy a pro každého žáka je zajištěna vizualizace průběhu dne a vzdělávacích činností. Pro větší podporu jejich samostatnosti jsme pro tyto žáky objednali strukturovaná pracovní místa pro individuální činnost. Pro vzdělávání žáků základ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školy</w:t>
      </w:r>
      <w:r>
        <w:rPr>
          <w:rFonts w:cs="Times New Roman" w:ascii="Times New Roman" w:hAnsi="Times New Roman"/>
          <w:sz w:val="24"/>
          <w:szCs w:val="24"/>
        </w:rPr>
        <w:t xml:space="preserve"> a praktické škol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oleté a dvouleté jsou na pracovištích k dispozici odborné a relaxační učebny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 těchto učebnách se mají žáci možnost seznámit s používáním pracovního nářadí a náčiní, s různou  technikou, využívají i prostory cvičné kuchyně, která je také velmi dobře vybavená. </w:t>
      </w:r>
      <w:r>
        <w:rPr>
          <w:rFonts w:cs="Times New Roman" w:ascii="Times New Roman" w:hAnsi="Times New Roman"/>
          <w:sz w:val="24"/>
          <w:szCs w:val="24"/>
        </w:rPr>
        <w:t xml:space="preserve"> Jejich prostřednictvím si žáci podle svých možností rozvíjí pracovní a pohybové dovednosti i přírodovědnou a informační gramotnost využitelnou v běžném životě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oučástí budovy školy je velká a prostorná zahrada se školními pozemky pro výuku pěstitelských prací, volejbalové hřiště, školní sad, 0 školní hřiště, které není zcela vyhovující. V letošním roce bylo naší snahou zajisti potřebnou projektovou dokumentaci k jeho přestavbě a přes projekt  Oranžové hřiště se pokusili o jeho zbudování. Zatím byla naše nabídka zamítnuta. </w:t>
      </w:r>
      <w:r>
        <w:rPr>
          <w:rFonts w:cs="Times New Roman" w:ascii="Times New Roman" w:hAnsi="Times New Roman"/>
          <w:sz w:val="24"/>
          <w:szCs w:val="24"/>
        </w:rPr>
        <w:t xml:space="preserve"> Nedílnou součástí vzdělávání je zapojování žáků školy do sportovních a kulturních aktivit v rámci školy nebo ve spolupráci se speciálními školami v kraji. Škola věnuje potřebnou pozornost bezpečnosti a ochraně zdraví dětí a žáků. Výsledky vzdělávání pozitivně ovlivňuje spolupráce se zřizovatelem, který se o činnost všech součástí školy aktivně zajímá a přispívá k postupnému zlepšování jejich podmínek pro vzdělávání a poskytování školských služeb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Vlastní vzdělávací koncepce všech vzdělávacích oborů vychází ze školních vzdělávacích programů zpracovaných dle příslušných rámcových vzdělávacích programů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Respektuje specificky probíhající proces učení zdravotně   postižených  dětí  a  dává velký  prostor aplikaci individuálního přístupu dle věkových zvláštností dětí s  použitím   speciálních    metod, forem  a  prostředků   výuky, včetně možností slovního hodnocení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szCs w:val="24"/>
        </w:rPr>
        <w:t>Základní vzdělávání vede k tomu, aby si žáci osvojili potřebné strategie učení a na jejich základě byli motivováni k celoživotnímu učení, aby se učili tvořivě myslet a řešit přiměřené problémy, účinně komunikovat a spolupracovat, chránit své fyzické a duševní zdraví, vytvořené hodnoty a životní prostředí, být ohleduplní a tolerantní k jiným lidem, k odlišným kulturním a duchovním hodnotám, poznávat své schopnosti a reálné možnosti a uplatňovat je spolu s osvojenými vědomostmi a dovednostmi při rozhodování o svém profesním uplatnění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4"/>
        </w:rPr>
        <w:t>Školní vzdělávací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programy </w:t>
      </w:r>
      <w:r>
        <w:rPr>
          <w:rFonts w:eastAsia="MS Mincho;ＭＳ 明朝" w:cs="Times New Roman" w:ascii="Times New Roman" w:hAnsi="Times New Roman"/>
          <w:sz w:val="24"/>
        </w:rPr>
        <w:t xml:space="preserve">jsou koncipovány tak, aby žáci s různým stupněm mentálního postižení, za podpory speciálně vzdělávacích metod, forem a prostředků mohli dosáhnout co nejvyšší možné úrovně osobnostního rozvoje.  Učební plány byly splněny ve všech předmětech a ročnících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ŠVP vychází ze vzdělávacích  potřeb všech žáků a materiálních a prostorových podmínek školy. Žáci jsou vedeni k tomu, aby porozuměli sami sobě, ostatním lidem i světu kolem sebe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cs-CZ"/>
        </w:rPr>
        <w:t>Žáci základní školy se vzdělávají podle ŠVP s motivačním názvem „Ne pro školu, ale pro život se učíme“. Žáci ZŠ pracují podle upraveného RVP ZV, při kterém došlo k úpravě podmínek obsahu vzdělávání podle očekávaných výstupů s ohledem na speciální vzdělávací potřeby žáků.</w:t>
      </w:r>
      <w:r>
        <w:rPr>
          <w:rFonts w:eastAsia="MS Mincho;ＭＳ 明朝" w:cs="Times New Roman" w:ascii="Times New Roman" w:hAnsi="Times New Roman"/>
          <w:sz w:val="24"/>
        </w:rPr>
        <w:t xml:space="preserve"> Naplňovali jsme  výchovné a vzdělávací cíle</w:t>
      </w:r>
      <w:r>
        <w:rPr>
          <w:rFonts w:eastAsia="MS Mincho;ＭＳ 明朝" w:cs="Times New Roman" w:ascii="Times New Roman" w:hAnsi="Times New Roman"/>
          <w:sz w:val="24"/>
          <w:lang w:val="cs-CZ"/>
        </w:rPr>
        <w:t>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Program je založen na principech činnostního učení. Hlavním úkolem je výchova k samostatnosti. Odráží potřeby a zájmy všech dětí, respektuje jejich individuální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a věkové </w:t>
      </w:r>
      <w:r>
        <w:rPr>
          <w:rFonts w:eastAsia="MS Mincho;ＭＳ 明朝" w:cs="Times New Roman" w:ascii="Times New Roman" w:hAnsi="Times New Roman"/>
          <w:sz w:val="24"/>
        </w:rPr>
        <w:t xml:space="preserve">zvláštnosti a zachovává všechny speciálně pedagogické aspekty.  </w:t>
      </w:r>
      <w:r>
        <w:rPr>
          <w:rFonts w:cs="Times New Roman" w:ascii="Times New Roman" w:hAnsi="Times New Roman"/>
          <w:sz w:val="24"/>
          <w:szCs w:val="24"/>
        </w:rPr>
        <w:t xml:space="preserve">Díky praktické výuce s využitím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idaktických </w:t>
      </w:r>
      <w:r>
        <w:rPr>
          <w:rFonts w:cs="Times New Roman" w:ascii="Times New Roman" w:hAnsi="Times New Roman"/>
          <w:sz w:val="24"/>
          <w:szCs w:val="24"/>
        </w:rPr>
        <w:t>pomůcek dochází  k osvojení profesních kompetencí, které jsou nezbytné pro práci  a také k lepšímu pochopení potřeb žáků se speciálními vzdělávacími potřebam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 tomto školním roce jsme opět pokračovali v  rozvoji čtenářské gramotnosti žáků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Čtenářská gramotnost je prostředkem k dosažení vzdělání a k informovanosti žáka, jejím prostřednictvím je možné neustálé zdokonalování osobnosti. Četbou získáváme informace nezbytné pro náš život pro naše pracovní zařazení, vzděláváme se a kultivujeme. Četba poskytuje poučení i zábavu, inspiruje a obohacuje naše myšlení a prožívání. Čtení, psaní a počítání se stává nezbytnou součástí lidské existence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 nácvik čtení a psaní jsou nepostradatelné auditivní, vizuální, motorické a jazykové schopnosti a dovednosti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vládnout techniku čtení je dovednost, bez které nemůže následovat další vzdělávání. Vzdělávací proces nabízí výběr metod, jimiž žáci tuto dovednost získávaj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>Proto je velmi důležité zařadit čtenářské dovednosti do každodenní činnosti žáků ve vyučovacím procesu.</w:t>
      </w:r>
    </w:p>
    <w:p>
      <w:pPr>
        <w:pStyle w:val="Prosttex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Další součástí vzdělávacího procesu je činnostní učení. </w:t>
      </w:r>
      <w:r>
        <w:rPr>
          <w:rFonts w:eastAsia="MS Mincho;ＭＳ 明朝" w:cs="Times New Roman" w:ascii="Times New Roman" w:hAnsi="Times New Roman"/>
          <w:sz w:val="24"/>
        </w:rPr>
        <w:t>Činnostní učení vede žáky ke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vzájemné </w:t>
      </w:r>
      <w:r>
        <w:rPr>
          <w:rFonts w:eastAsia="MS Mincho;ＭＳ 明朝" w:cs="Times New Roman" w:ascii="Times New Roman" w:hAnsi="Times New Roman"/>
          <w:sz w:val="24"/>
        </w:rPr>
        <w:t xml:space="preserve"> spolupráci. Dle svých schopností jsou žáci vedeni k sebekontrole, sebehodnocení a samostatnému rozhodování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V tomto školním roce nám šlo především o vytvoření vědomí, že budoucí uplatnění žáků  závisí na nich samotných, záleželo nám  především na kvalitě osvojených vědomostí a dovedností, na morálních a volních vlastnostech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měřili jsme se na osvojení a utvrzení základního učiva, na procvičení učiva, ale byli jsme si vědomi toho, že nemůžeme žáky přetěžovat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acovali jsme podle klasifikačního řádu školy, ověřovali si jeho účinnost a dodržování, reagovali na připomínky zákonných zástupců a na potřeby žáků. Při klasifikaci žáků jsme vycházeli zejména z jejich výkonů během celého klasifikačního období, vedli žáky k nutnosti  systematické příprav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vojení a procvičení učiva probíhalo v rámci práce žáků ve škole během vyučování, procvičování učiva bylo spojeno i s domácí přípravou.</w:t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řili jsme se na utváření a upevňování základních pracovních návyků ve všech předmětech a činnostech žáků, zejména návyků na formální průběh vyučovacích hodin /zahájení a ukončení vyučovací jednotky, povstání při vstupu do třídy jiné osoby, samostatná práce.../, samostatnou přípravu žáků na jednotlivé vyučovací hodiny, udržování pořádku na lavicích a ve třídě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videlně aktualizujeme školní a vnitřní řády školy, rozšiřujeme tím možnosti spolupráce školy a rodiny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Žáci </w:t>
      </w:r>
      <w:r>
        <w:rPr>
          <w:rFonts w:eastAsia="MS Mincho;ＭＳ 明朝" w:cs="Times New Roman" w:ascii="Times New Roman" w:hAnsi="Times New Roman"/>
          <w:sz w:val="24"/>
          <w:szCs w:val="24"/>
        </w:rPr>
        <w:t>základní školy speciální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jsou </w:t>
      </w:r>
      <w:r>
        <w:rPr>
          <w:rFonts w:eastAsia="MS Mincho;ＭＳ 明朝" w:cs="Times New Roman" w:ascii="Times New Roman" w:hAnsi="Times New Roman"/>
          <w:sz w:val="24"/>
          <w:szCs w:val="24"/>
        </w:rPr>
        <w:t>vzděláváni podle školního vzdělávacího programu s motivačním názvem „ Učíme se pro život.“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1, 2, který vychází z RVP pro základní školu speciální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Hlavním cílem vzdělávání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je dosažení samostatnosti žáka v běžných soci</w:t>
      </w:r>
      <w:r>
        <w:rPr>
          <w:rFonts w:eastAsia="MS Mincho;ＭＳ 明朝" w:cs="Times New Roman" w:ascii="Times New Roman" w:hAnsi="Times New Roman"/>
          <w:sz w:val="24"/>
        </w:rPr>
        <w:t>álních situacích. Klademe důraz na dovednost jasného, srozumitelného a správného vyjadřování se při všech činnostech žáků, na osobní sebekázeň, rozvoj jemné a hrubé motoriky, rozvoj vnímání a na soustředěnou pracovní činnost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Žáci jsou vedeni ke zdravému životnímu stylu, ke kladnému vztahu k prostředí, ve kterém se pohybují, k rozvoji komunikace a k rozvoji sociálního cítění. Nezbytnou součástí vzdělávacího procesu je dopravní výchova</w:t>
      </w:r>
      <w:r>
        <w:rPr>
          <w:rFonts w:eastAsia="MS Mincho;ＭＳ 明朝" w:cs="Times New Roman" w:ascii="Times New Roman" w:hAnsi="Times New Roman"/>
          <w:sz w:val="24"/>
          <w:lang w:val="cs-CZ"/>
        </w:rPr>
        <w:t>, zdravotní výchova, environmentální výchova</w:t>
      </w:r>
      <w:r>
        <w:rPr>
          <w:rFonts w:eastAsia="MS Mincho;ＭＳ 明朝" w:cs="Times New Roman" w:ascii="Times New Roman" w:hAnsi="Times New Roman"/>
          <w:sz w:val="24"/>
        </w:rPr>
        <w:t xml:space="preserve"> a výchova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zaměřená </w:t>
      </w:r>
      <w:r>
        <w:rPr>
          <w:rFonts w:eastAsia="MS Mincho;ＭＳ 明朝" w:cs="Times New Roman" w:ascii="Times New Roman" w:hAnsi="Times New Roman"/>
          <w:sz w:val="24"/>
        </w:rPr>
        <w:t xml:space="preserve"> k toleranci k menšinám a náboženstvím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cs-CZ"/>
        </w:rPr>
        <w:t>Žáci praktických škol pracovali podle ŠVP –„Škola pro život 1“  a Škola pro život 2 . Jejich pracovní i vyučovací činnost byla zaměřena hlavně na jednoduché zahradnické  a domácí práce. Šlo nám především o podporu samostatnosti a příprava pro budoucí život….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Výuka je doplňována celou řadou aktivit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, pozornost je věnována technické výchově, pěstitelským pracím. Jde nám především o </w:t>
      </w:r>
      <w:r>
        <w:rPr>
          <w:rFonts w:eastAsia="MS Mincho;ＭＳ 明朝" w:cs="Times New Roman" w:ascii="Times New Roman" w:hAnsi="Times New Roman"/>
          <w:sz w:val="24"/>
        </w:rPr>
        <w:t xml:space="preserve">spojení s praktickou výukou, která je předpokladem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pro </w:t>
      </w:r>
      <w:r>
        <w:rPr>
          <w:rFonts w:eastAsia="MS Mincho;ＭＳ 明朝" w:cs="Times New Roman" w:ascii="Times New Roman" w:hAnsi="Times New Roman"/>
          <w:sz w:val="24"/>
        </w:rPr>
        <w:t xml:space="preserve">výchovu žáka k plnohodnotnému a samostatnému životu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cs-CZ"/>
        </w:rPr>
        <w:t>Výchovu a vzdělávání  zajišťujeme na odloučeném pracovišti MŠ a ZŠ při DLPP a ve školském zařízení – ŠK při DLPP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>Mateřská škola při zdravotnickém zařízení je zřízena podle ustanovení § 181 odst. 1/ písm. e/ zákona č. 561/2004 Sb., o předškolním, základním, středním, vyšším odborném a jiném vzdělávání a poskytuje předškolní vzdělávání dětem se speciálními vzdělávacími potřebami, konkrétně dětem se zdravotním oslabením nebo dětem dlouhodobě nemocným umístěným v Dětské léčebně pohybových poruch Boskovice, její činnost se řídí školským zákonem, zejména pak ustanovením § 16 a částí druhou, a prováděcími předpisy k zákonu.“</w:t>
      </w:r>
    </w:p>
    <w:p>
      <w:pPr>
        <w:pStyle w:val="Prosttext"/>
        <w:spacing w:lineRule="auto" w:line="276"/>
        <w:jc w:val="both"/>
        <w:rPr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cs-CZ"/>
        </w:rPr>
        <w:t>Základní škola při zdravotnickém zařízení je zřízená podle ustanovení § 181 odst. 1/ písm. e/ školského zákona poskytuje základní vzdělávání žákům se speciálními vzdělávacími potřebami, a to konkrétně žákům se zdravotním oslabením nebo žákům dlouhodobě nemocným umístěným v Dětské léčebně pohybových poruch Boskovice, její činnost se řídí školským zákonem, zejména pak ustanoveními § 16 a části třetí, a prováděcími předpisy k zákonu.</w:t>
      </w:r>
      <w:r>
        <w:rPr/>
        <w:t xml:space="preserve">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Courier New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Školní klub zajišťoval relaxaci dětí po vyučování, dále péči o těžce mentálně postižené a imobilní žáky, vycházky, sebeobslužnou a společensky prospěšnou činnost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MS Mincho;ＭＳ 明朝"/>
          <w:sz w:val="24"/>
        </w:rPr>
        <w:t xml:space="preserve">Z důvodu epidemiologické situaci COVID19 byli všichni žáci i zaměstnanci hned na začátku školního roku seznámeni s bezpečnostními a hygienickými podmínkami, které museli dodržovat. </w:t>
      </w:r>
      <w:r>
        <w:rPr>
          <w:bCs/>
          <w:color w:val="000000"/>
          <w:sz w:val="24"/>
          <w:szCs w:val="24"/>
        </w:rPr>
        <w:t>Vzdělávání žáků bylo po celý rok již jen v  prezenční formě ,ale učitelé využívali při výuce  různé vzdělávací portály z doby loňské distanční výuky - Škola v pyžamu ,Učitelka, EDU , Škola doma, Odpoledka, Chytré telefony – Whats App, Viber MS TEAM i nadále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cs-CZ"/>
        </w:rPr>
        <w:t>V prostorách našeho zařízení byla otevřena již 3 třída ZŠ pro žáky s poruchami autistického spektra. Proběhly různé metodické a didaktické přípravy pedagogických pracovníků při práci s těmito žáky. Byla dovybavena multimediální učebna, která slouží všem žákům k rozvoji tvůrčího myšlení, k získávání vědomostí, dovedností a návyků a přispívá k rozšíření všeobecných schopností žáků.</w:t>
      </w:r>
    </w:p>
    <w:p>
      <w:pPr>
        <w:pStyle w:val="TextBody"/>
        <w:spacing w:lineRule="auto" w:line="276" w:before="0" w:after="0"/>
        <w:jc w:val="both"/>
        <w:rPr>
          <w:rFonts w:eastAsia="Arial Unicode MS"/>
        </w:rPr>
      </w:pPr>
      <w:r>
        <w:rPr>
          <w:rFonts w:eastAsia="Times New Roman"/>
          <w:lang w:val="cs-CZ"/>
        </w:rPr>
        <w:t xml:space="preserve">     </w:t>
      </w:r>
      <w:r>
        <w:rPr>
          <w:rFonts w:eastAsia="Arial Unicode MS"/>
          <w:lang w:val="cs-CZ"/>
        </w:rPr>
        <w:t xml:space="preserve">Dále proběhla rekonstrukce školních kabinetů pro učební pomůcky, rekonstrukce třídy pro žáky ze základní školy speciální vybavená novým školním nábytkem, zakoupeny další </w:t>
      </w:r>
      <w:r>
        <w:rPr>
          <w:rFonts w:eastAsia="Arial Unicode MS"/>
        </w:rPr>
        <w:t xml:space="preserve"> kompenzační pomůcky pro zkvalitnění výuky, školní tabule,  učební pomůcky do sbírek a Snoezelenu, počítače</w:t>
      </w:r>
      <w:r>
        <w:rPr>
          <w:rFonts w:eastAsia="Arial Unicode MS"/>
          <w:lang w:val="cs-CZ"/>
        </w:rPr>
        <w:t xml:space="preserve"> a tablety </w:t>
      </w:r>
      <w:r>
        <w:rPr>
          <w:rFonts w:eastAsia="Arial Unicode MS"/>
        </w:rPr>
        <w:t xml:space="preserve"> do tříd, </w:t>
      </w:r>
      <w:r>
        <w:rPr>
          <w:rFonts w:eastAsia="Arial Unicode MS"/>
          <w:lang w:val="cs-CZ"/>
        </w:rPr>
        <w:t xml:space="preserve">notebooky. Pro rozvoj čtenářské gramotnosti žáků byl vytvořen čtenářský koutek, vytyčeno prostření relaxačních a čtenářských zón, vybavení dětskou literaturou. Žákům poskytujeme vyváženou stravu ve školní jídelně, která prošla během letošního roku také částečnou rekonstrukcí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 xml:space="preserve">Závěr: 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zdělávání žáků se speciálními vzdělávacími potřebami</w:t>
      </w:r>
      <w:r>
        <w:rPr>
          <w:rFonts w:cs="Times New Roman" w:ascii="Times New Roman" w:hAnsi="Times New Roman"/>
          <w:sz w:val="24"/>
          <w:szCs w:val="24"/>
        </w:rPr>
        <w:t xml:space="preserve"> je náročné, dlouhodobé a vyžaduje značné úsilí ze strany žáka, učitele, rodiny a dalších odborníků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aším cílem </w:t>
      </w:r>
      <w:r>
        <w:rPr>
          <w:rFonts w:cs="Times New Roman" w:ascii="Times New Roman" w:hAnsi="Times New Roman"/>
          <w:sz w:val="24"/>
          <w:szCs w:val="24"/>
        </w:rPr>
        <w:t>je vytvořit takové školní prostředí a klima školy, které by poskytovalo všem žákům stejné podmínky a šance na dosažení odpovídajícího stupně vzdělání a naplnilo jejich právo na rozvoj jejich individuálních předpokladů (zákon č. 561/2004 Sb. v novele zákona č. 82/2015 Sb.).</w:t>
      </w:r>
      <w:r>
        <w:rPr>
          <w:rFonts w:eastAsia="MS Mincho;ＭＳ 明朝" w:cs="Times New Roman" w:ascii="Times New Roman" w:hAnsi="Times New Roman"/>
          <w:sz w:val="24"/>
          <w:lang w:val="cs-CZ"/>
        </w:rPr>
        <w:t>. Na základě dlouholetých zkušeností ve speciálním školství víme, že některé děti mohou být začleněni do společného vzdělávání na základní škole, ale některé v žádném případě i když mají relativně stejný druh postižení. U každého dítěte musíme respektovat jeho individuální a věkové zvláštnosti a musíme klást důraz především na to, aby byli žáci se speciálními vzdělávacími potřebami vhodně zařazeni do sítě škol. Pedagogičtí pracovníci přistupují k žákům s empatií, používají speciálně pedagogické metody a postupy, dokáží s žáky odborně pracovat .Snaží se u nich pěstovat pocit zodpovědnosti za své činy a chování, stanovují pravidla, které žáci musí dodržovat a tím přispívají k dalšímu rozvoji žáků a k snadnějšímu začlenění do běžného života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Snažíme se navazovat úzkou spoluprací školy se zákonnými zástupci žáků, pořádáme mnoho mimoškolních akcí pro žáky i rodiče, zapojujeme se do různých projektů, spolupracujeme s dalšími subjekty v blízkém okolí. Jde nám především o to, aby se naši žáci do školy těšili, aby se vzdělávali adekvátně svému stupni postižení, aby si našli ve škole nové  kamarády a byli šťastní a spokojení. Naše motto „Škola pro život“ se nám daří plnit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lang w:val="cs-CZ"/>
        </w:rPr>
        <w:t>3.</w:t>
      </w:r>
      <w:r>
        <w:rPr>
          <w:rFonts w:eastAsia="MS Mincho;ＭＳ 明朝" w:cs="Times New Roman" w:ascii="Times New Roman" w:hAnsi="Times New Roman"/>
          <w:b/>
          <w:bCs/>
          <w:iCs/>
          <w:sz w:val="24"/>
        </w:rPr>
        <w:t xml:space="preserve">         Projektové vyučování a další školní aktivity</w:t>
      </w:r>
      <w:r>
        <w:rPr>
          <w:rFonts w:eastAsia="MS Mincho;ＭＳ 明朝" w:cs="Times New Roman" w:ascii="Times New Roman" w:hAnsi="Times New Roman"/>
          <w:b/>
          <w:bCs/>
          <w:iCs/>
          <w:sz w:val="24"/>
          <w:lang w:val="cs-CZ"/>
        </w:rPr>
        <w:t>,</w:t>
      </w:r>
      <w:r>
        <w:rPr>
          <w:rFonts w:eastAsia="MS Mincho;ＭＳ 明朝" w:cs="Times New Roman" w:ascii="Times New Roman" w:hAnsi="Times New Roman"/>
          <w:b/>
          <w:bCs/>
          <w:iCs/>
          <w:sz w:val="24"/>
        </w:rPr>
        <w:t xml:space="preserve"> zájmové vzdělávání a další školní a mimoškolní činnosti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 xml:space="preserve">Šablony III pro MŠ a ZŠ ,  </w:t>
      </w:r>
      <w:r>
        <w:rPr>
          <w:rFonts w:cs="Calibri"/>
          <w:b/>
          <w:u w:val="single"/>
        </w:rPr>
        <w:t>02_20_080 ,</w:t>
      </w:r>
      <w:r>
        <w:rPr/>
        <w:t xml:space="preserve"> registrační číslo: </w:t>
      </w:r>
      <w:r>
        <w:rPr>
          <w:rFonts w:cs="Arial" w:ascii="Arial" w:hAnsi="Arial"/>
          <w:b/>
          <w:bCs/>
        </w:rPr>
        <w:t>CZ.02.3.X/0.0/0.0/20_080/0017545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Šablony pro MŠ a ZŠ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zev projektu: Projektové dny na ZŠ Štefánikov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ílová skupina: pedagogičtí pracovníci, žáci, rodič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íl projekt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porovat osobnostně profesionální rozvoj pedagogů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dporovat základy vzdělávání rozvojem čtenářské gramotnost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porovat kvalitnější vzdělávání žáků ohrožených školním neúspěche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porovat rozvoj extrakulikulárních aktivi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porovat spolupráci s rodiči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še aktivity v tomto projektu: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hraniční stáž v MŠ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ktový den ve škole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ktový den mimo školu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tenářský klub pro žáky ZŠ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 školním roce 2021/2022 jsme uzavřeli aktivity v Projektové dny mimo školu, uskutečnili jsme zahraniční stáž v SŠI Zdeňka Nejedlého v Levicích. Čtenářský klub a Projektové dny ve škole byly přesunuty ještě do školního roku 2022/2023.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AP II rozvoje vzdělávání v ORP Boskovice, r.č. projektu CZ.02.3.68/0.0/0.0/17_047/0008629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polupráce s MAS Boskovice – možnost účasti na projektech z OP Vzdělávání pro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nkurenceschopnost financovaných z EU, pravidelné informační schůzky, spoluúčast  při   projektu ,účast v pracovní skupině – Rovné příležitosti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ojekt  OP PMP 5 - Poskytování bezplatné stravy - P86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Cílem projektu Obědy pro děti je pomoci dětem, které se ocitly v takové životní situaci, kdy si jejich rodiče nemohou dovolit zaplatit jim obědy ve školních jídelnách. Dětem, jejichž situace je dlouhodobá, které nemají vidinu zlepšení situace, a pro které mohou být obědy ve školní jídelně mnohdy jediným, pravidelným teplým jídlem, ač se rodiče tuto situaci snaží řešit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rojekt „Modernizace výuky jako reakce na potřeby trhu práce“-</w:t>
      </w:r>
      <w:r>
        <w:rPr>
          <w:sz w:val="24"/>
          <w:szCs w:val="24"/>
        </w:rPr>
        <w:t xml:space="preserve"> smlouva uzavřená mezi Mš, zš a prš Boskovice a VOŠ Boskovice  projekt na dobu určitou od 1.1.2017 – 23.7.202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16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ealizace z projektu IKAP Brno – pro vedoucí pracovníky, soubor různých školení a webinářů  zaměřených na řízení školy, dokumentaci, ….</w:t>
      </w:r>
    </w:p>
    <w:p>
      <w:pPr>
        <w:pStyle w:val="Normlnweb"/>
        <w:shd w:fill="FFFFFF" w:val="clear"/>
        <w:spacing w:lineRule="auto" w:line="276" w:before="0" w:after="0"/>
        <w:textAlignment w:val="baseline"/>
        <w:rPr>
          <w:b/>
          <w:b/>
        </w:rPr>
      </w:pPr>
      <w:r>
        <w:rPr>
          <w:rStyle w:val="StrongEmphasis"/>
        </w:rPr>
        <w:t xml:space="preserve">Projekt NPO - </w:t>
      </w:r>
      <w:r>
        <w:rPr>
          <w:rStyle w:val="StrongEmphasis"/>
        </w:rPr>
        <w:t>DOUČOVÁNÍ ŽÁKŮ ŠKOL – REALIZACE INVESTICE 3.2.3 NÁRODNÍHO PLÁNU OBNOVY</w:t>
      </w:r>
    </w:p>
    <w:p>
      <w:pPr>
        <w:pStyle w:val="Normlnweb"/>
        <w:shd w:fill="FFFFFF" w:val="clear"/>
        <w:spacing w:lineRule="auto" w:line="276" w:before="0" w:after="240"/>
        <w:textAlignment w:val="baseline"/>
        <w:rPr>
          <w:b/>
          <w:b/>
        </w:rPr>
      </w:pPr>
      <w:r>
        <w:rPr>
          <w:b/>
        </w:rPr>
        <w:t>Investice reaguje na potřebu podpory vzdělávání žáků ohrožených školním neúspěchem v reakci na nemožnost realizace prezenční výuky ve školách během pandemie covid-19.Finanční podpora EU – „Financováno Evropskou unií- Next GenerationEU“ do projektu zařazeni žáci ZŠ a PrŠ ,vytvořeno  7 skupin – v každé skupině 4 žáci- , každá skupina si vede svoji třídní knihu , přehled docházky, zaznamenávají průběh hodiny , učivo</w:t>
      </w:r>
    </w:p>
    <w:p>
      <w:pPr>
        <w:pStyle w:val="Normlnweb"/>
        <w:shd w:fill="FFFFFF" w:val="clear"/>
        <w:spacing w:lineRule="auto" w:line="276" w:before="0" w:after="240"/>
        <w:textAlignment w:val="baseline"/>
        <w:rPr>
          <w:b/>
          <w:b/>
        </w:rPr>
      </w:pPr>
      <w:r>
        <w:rPr>
          <w:b/>
        </w:rPr>
        <w:t xml:space="preserve">Podpora technického zázemí v oblasti ICT, nákup noteboků, tabletů,  3D techniky, techniky k programování ,3D pera na rozvoj počítačové gramotnosti žáků. </w:t>
      </w:r>
    </w:p>
    <w:p>
      <w:pPr>
        <w:pStyle w:val="Normlnweb"/>
        <w:shd w:fill="FFFFFF" w:val="clear"/>
        <w:spacing w:lineRule="auto" w:line="276" w:before="0" w:after="240"/>
        <w:jc w:val="both"/>
        <w:textAlignment w:val="baseline"/>
        <w:rPr>
          <w:b/>
          <w:b/>
        </w:rPr>
      </w:pPr>
      <w:r>
        <w:rPr>
          <w:b/>
        </w:rPr>
        <w:t>Malá revize RVP ZV v oblasti Informatiky- dodatek k ŠVP schválený Školskou radou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tace UZ 33088-prevence digitální propasti –pořízení mobilních digitálních technologií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tace 33087 – Národní plán obnovy-pořízení digitálních učebních pomůcek, rozvoj informat. myšlení žáků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tace 33086 – Národní plán obnovy- dotace určená na OON – dohody o provedení práce s pedagogy na činnosti vedoucí k vyrovnání vzdělávacích ztrát žáků souvisejících s výpadkem prezenčního vyučování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  <w:t>4.   Školní a mimoškolní aktivity žáků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ýstava v MUZEUM Boskovicka</w:t>
      </w:r>
      <w:r>
        <w:rPr>
          <w:rFonts w:eastAsia="Calibri"/>
          <w:sz w:val="24"/>
          <w:szCs w:val="24"/>
          <w:lang w:eastAsia="en-US"/>
        </w:rPr>
        <w:t xml:space="preserve"> – „ Boskovický betlém“-  účast na soutěži o nejlepší figurku boskovického betléma, účast na besedách a výstavách dle stávající nabídky, pravidelné návštěvy informačního střediska v Boskovicích,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esedy – </w:t>
      </w:r>
      <w:r>
        <w:rPr>
          <w:rFonts w:eastAsia="Calibri"/>
          <w:sz w:val="24"/>
          <w:szCs w:val="24"/>
          <w:lang w:eastAsia="en-US"/>
        </w:rPr>
        <w:t>zaměřené na předprofesní přípravu žáků, na komunikaci žáků ve třídě- tvorba třídních kolektivů,</w:t>
      </w:r>
      <w:r>
        <w:rPr/>
        <w:t xml:space="preserve"> „Boskovické poklady“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Návštěvy pamětihodností blízkého okolí </w:t>
      </w:r>
      <w:r>
        <w:rPr>
          <w:rFonts w:eastAsia="Calibri"/>
          <w:sz w:val="24"/>
          <w:szCs w:val="24"/>
          <w:lang w:eastAsia="en-US"/>
        </w:rPr>
        <w:t>–  prohlídky muzejních expozicí – „Židé v Boskovicích“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Exkurze zaměřené na volbu povolání </w:t>
      </w:r>
      <w:r>
        <w:rPr>
          <w:rFonts w:eastAsia="Calibri"/>
          <w:sz w:val="24"/>
          <w:szCs w:val="24"/>
          <w:lang w:eastAsia="en-US"/>
        </w:rPr>
        <w:t xml:space="preserve">– Burzy škol, karierní poradenství, DOD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Účast na výtvarných soutěžích</w:t>
      </w:r>
      <w:r>
        <w:rPr>
          <w:sz w:val="24"/>
          <w:szCs w:val="24"/>
        </w:rPr>
        <w:t xml:space="preserve"> – ČSZ Praha – výtvarná soutěž , - Ovoce plné vitamínů výstavy zaměřené na roční období – „Jaro kolem nás“, Výrobky z přírodnin „ výtvarná soutěž – ZŠS a PrŠ Ibsenka – téma –Čtvero ročních období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Exkurze do městské knihovny </w:t>
      </w:r>
      <w:r>
        <w:rPr>
          <w:rFonts w:eastAsia="Calibri"/>
          <w:sz w:val="24"/>
          <w:szCs w:val="24"/>
          <w:lang w:eastAsia="en-US"/>
        </w:rPr>
        <w:t>– jednotlivé třídy se zúčastnily různých besed za dodržení epidemických opatření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uzikoterapie</w:t>
      </w:r>
      <w:r>
        <w:rPr>
          <w:rFonts w:eastAsia="Calibri"/>
          <w:sz w:val="24"/>
          <w:szCs w:val="24"/>
          <w:lang w:eastAsia="en-US"/>
        </w:rPr>
        <w:t xml:space="preserve"> pro žáky nižšího stupně ,  výukové lekce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Spolupráce s MSSS</w:t>
      </w: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sportovní aktivity v rámci projektu „Mezigenerační mosty“, akce v </w:t>
      </w:r>
      <w:r>
        <w:rPr>
          <w:bCs/>
          <w:sz w:val="24"/>
          <w:szCs w:val="24"/>
        </w:rPr>
        <w:t>areálu školy ve spolupráci s Domovem pro seniory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Spolupráce s MAS Boskovicko </w:t>
      </w:r>
      <w:r>
        <w:rPr>
          <w:rFonts w:eastAsia="Calibri"/>
          <w:sz w:val="24"/>
          <w:szCs w:val="24"/>
          <w:lang w:eastAsia="en-US"/>
        </w:rPr>
        <w:t xml:space="preserve">– účast na výtvarných soutěžích,besedách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polupráce se studentkami SPgŠ Boskovice</w:t>
      </w:r>
      <w:r>
        <w:rPr>
          <w:rFonts w:eastAsia="Calibri"/>
          <w:sz w:val="24"/>
          <w:szCs w:val="24"/>
          <w:lang w:eastAsia="en-US"/>
        </w:rPr>
        <w:t xml:space="preserve"> – průběžná praxe probíhala z důvodu epidemické situace jen 1 měsíc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Exkurze </w:t>
      </w:r>
      <w:r>
        <w:rPr>
          <w:rFonts w:eastAsia="Calibri"/>
          <w:sz w:val="24"/>
          <w:szCs w:val="24"/>
          <w:lang w:eastAsia="en-US"/>
        </w:rPr>
        <w:t>: Dva dvory- Šmelcovna Boskovice- regionální výstava ovoce a zeleniny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elodenní cvičení</w:t>
      </w:r>
      <w:r>
        <w:rPr>
          <w:rFonts w:eastAsia="Calibri"/>
          <w:sz w:val="24"/>
          <w:szCs w:val="24"/>
          <w:lang w:eastAsia="en-US"/>
        </w:rPr>
        <w:t xml:space="preserve"> – exkurze a vycházky do přírody v rámci ročních období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Akce pro rodiče a žáky</w:t>
      </w:r>
      <w:r>
        <w:rPr>
          <w:rFonts w:eastAsia="Calibri"/>
          <w:sz w:val="24"/>
          <w:szCs w:val="24"/>
          <w:lang w:eastAsia="en-US"/>
        </w:rPr>
        <w:t xml:space="preserve">- putování podzimní přírodou po památkách Boskovicka, vánoční dílničky, vánoční pečení žáků ZŠ a rodičů, 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portovní aktivity</w:t>
      </w:r>
      <w:r>
        <w:rPr>
          <w:rFonts w:eastAsia="Calibri"/>
          <w:sz w:val="24"/>
          <w:szCs w:val="24"/>
          <w:lang w:eastAsia="en-US"/>
        </w:rPr>
        <w:t>-  vánoční turnaj ve stolních hrách, vánoční laťka, relaxační plavání v městských lázních, bruslení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Filmová představení </w:t>
      </w:r>
      <w:r>
        <w:rPr>
          <w:rFonts w:eastAsia="Calibri"/>
          <w:sz w:val="24"/>
          <w:szCs w:val="24"/>
          <w:lang w:eastAsia="en-US"/>
        </w:rPr>
        <w:t>– kino Boskovice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Dny otevřených dveří, podzimní a letní  cvičení CO v přírodě ¨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Muzikodrama </w:t>
      </w:r>
      <w:r>
        <w:rPr>
          <w:sz w:val="24"/>
          <w:szCs w:val="24"/>
        </w:rPr>
        <w:t>– projektový den pro žáky ZŠ a ZŠS, PrŠ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-Pojízdné planetárium – akce v sokolovně Boskovic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-Škola má talent – co umím, co se mi daří…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-AZ kvíz – vědomostní soutěže a kvízy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-Účast žáků 4.,5.,a 6. ročníků na dopravním hřišti v Blansku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-Výlet žáků do ZOO Brno, výlet na zámek – Rájec Jestřebí, výlet spojený s turistikou –Adamovské údolí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-Den s policií – akce v zámeckém parku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-Sportovní aktivity- bowling, turistické vycházky do okolí Boskovicka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-Den dětí – zábavné dopoledne pro žáky nižšího stupně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-Spolupráce s dobrovolným hasičským záchranným sborem v Boskovicích, návštěva hasičské stanice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Slavnostní ukončení školního roku v prostorách školní zahrady – rozloučení s vycházejícími žáky, spolupráce se Z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Spolupráce s PdF MU</w:t>
      </w:r>
      <w:r>
        <w:rPr>
          <w:rFonts w:eastAsia="Calibri"/>
          <w:sz w:val="24"/>
          <w:szCs w:val="24"/>
          <w:lang w:eastAsia="en-US"/>
        </w:rPr>
        <w:t xml:space="preserve"> katedra Speciální pedagogiky – praxe studentů této fakulty v našem zařízení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Činnost zájmových kroužků –</w:t>
      </w:r>
      <w:r>
        <w:rPr>
          <w:rFonts w:eastAsia="Calibri"/>
          <w:sz w:val="24"/>
          <w:szCs w:val="24"/>
          <w:lang w:eastAsia="en-US"/>
        </w:rPr>
        <w:t>pohybový kroužek, logopedický kroužek, čtenářský kroužek, relaxační aktivity žáků v multisenzorické místnosti Snoezelen,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ojekt „Ovoce a mléko  do škol</w:t>
      </w:r>
      <w:r>
        <w:rPr>
          <w:rFonts w:eastAsia="Calibri"/>
          <w:sz w:val="24"/>
          <w:szCs w:val="24"/>
          <w:lang w:eastAsia="en-US"/>
        </w:rPr>
        <w:t>“ vyhl. MŠMT, určeno  žákům základní školy, Mléko do škol - celoroční projekt, spojený s plněním různých cvičení a úkolů – pracovní listy                                                                                                                                    Třídní projekty „ Spolu“  – třídní  celoroční projekty pro  žáky V. třídy</w:t>
      </w:r>
      <w:r>
        <w:rPr/>
        <w:t xml:space="preserve">, </w:t>
      </w:r>
      <w:r>
        <w:rPr>
          <w:sz w:val="24"/>
          <w:szCs w:val="24"/>
        </w:rPr>
        <w:t xml:space="preserve">Cesta za pokladem, projekt Pochod za velikonočním beránkem – spolupráce se studentkami SPgŠ, projekt Čarodějnická stezka, Hrátky s Elvírou, Pohádkohraní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ojekt Záložka spojuje školy</w:t>
      </w:r>
      <w:r>
        <w:rPr>
          <w:rFonts w:eastAsia="Calibri"/>
          <w:sz w:val="24"/>
          <w:szCs w:val="24"/>
          <w:lang w:eastAsia="en-US"/>
        </w:rPr>
        <w:t xml:space="preserve"> – spolupráce se ZŠI Dolný Kubín, spolupráce s Mahenovou knihovnou v Brně  </w:t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y školy: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rojekt „Čajovna“</w:t>
      </w:r>
      <w:r>
        <w:rPr>
          <w:sz w:val="24"/>
          <w:szCs w:val="24"/>
        </w:rPr>
        <w:t xml:space="preserve"> – příprava bylinkových čajů a sušenek podle zásad zdravé výživy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Projektový den </w:t>
      </w:r>
      <w:r>
        <w:rPr>
          <w:sz w:val="24"/>
          <w:szCs w:val="24"/>
        </w:rPr>
        <w:t>– „Do školy se těšíme“     ,Putování za ….(strašidly, skřítky, pamětihodnostmi Boskovicka….)     , Čarodějnická stezka      -putování do přírody v okolí Boskovicka, projekt „Židovské město“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sz w:val="24"/>
          <w:szCs w:val="24"/>
        </w:rPr>
        <w:t xml:space="preserve">Exkurze do městské knihovny </w:t>
      </w:r>
      <w:r>
        <w:rPr>
          <w:sz w:val="24"/>
          <w:szCs w:val="24"/>
        </w:rPr>
        <w:t xml:space="preserve">– „výukový program dle stávajících nabídky, besedy, kvízy, výtvarné soutěže, výtvarné soutěže –„ Škola v době distančního vzdělávání“                                                                                                  </w:t>
      </w:r>
      <w:r>
        <w:rPr>
          <w:b/>
          <w:sz w:val="24"/>
          <w:szCs w:val="24"/>
        </w:rPr>
        <w:t>EVVO</w:t>
      </w:r>
      <w:r>
        <w:rPr>
          <w:sz w:val="24"/>
          <w:szCs w:val="24"/>
        </w:rPr>
        <w:t xml:space="preserve">-  celoroční projekt , pravidelné Třídění odpadu do zakoupených třídících nádob, výukový program - LAND ARD ,pravidelné vycházky -  krmení ptáků a zvířátek v lese, výukové programy- téma: „Podzim v přírodní zahradě“, Lipka Brno- projekty zaměřené na šetření s vodou, elektrickou energií,    hospodaření s odpadovými materiály, vytvoření koutků přírody v každé třídě                                                                                                              </w:t>
      </w:r>
      <w:r>
        <w:rPr>
          <w:b/>
          <w:sz w:val="24"/>
          <w:szCs w:val="24"/>
        </w:rPr>
        <w:t>PPŠ–</w:t>
      </w:r>
      <w:r>
        <w:rPr>
          <w:sz w:val="24"/>
          <w:szCs w:val="24"/>
        </w:rPr>
        <w:t xml:space="preserve">  celodenní školní akce, projektové programy zaměřené na komunikaci žáků ve třídě – Vztahy mezi námi, projektové programy zaměřené na chování žáků – Sebedůvěra a agresivita, , Školní projekt PPŠ –Neubližuj a nenech si ubližovat, projekt Mezinárodní den- Rakousko, Chováme se k sobě slušně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ZV-</w:t>
      </w:r>
      <w:r>
        <w:rPr>
          <w:rFonts w:eastAsia="Calibri"/>
          <w:sz w:val="24"/>
          <w:szCs w:val="24"/>
          <w:lang w:eastAsia="en-US"/>
        </w:rPr>
        <w:t xml:space="preserve">  Ovoce a zelenina – příprava  zdravých svačinek, projekt „ Hygiena pro zdraví“, projekt Zdravé zuby,- přednáška k dentální hygieně, Stezka zdraví- putování s kvízy a hádankami po okolí Boskovicka ,celodenní projekt „ Jablíčkový den“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Práce v Pč a Pěstitelských pracích - projekt „</w:t>
      </w:r>
      <w:r>
        <w:rPr>
          <w:rFonts w:eastAsia="Calibri"/>
          <w:b/>
          <w:sz w:val="24"/>
          <w:szCs w:val="24"/>
          <w:lang w:eastAsia="en-US"/>
        </w:rPr>
        <w:t>Zahrada poznání“,</w:t>
      </w:r>
      <w:r>
        <w:rPr>
          <w:rFonts w:eastAsia="Calibri"/>
          <w:sz w:val="24"/>
          <w:szCs w:val="24"/>
          <w:lang w:eastAsia="en-US"/>
        </w:rPr>
        <w:t>(obnova bylinkového záhonu, záhony s trvalkami, záhony se zeleninou, budování odpočinkových relaxačních zón …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V</w:t>
      </w:r>
      <w:r>
        <w:rPr>
          <w:rFonts w:eastAsia="Calibri"/>
          <w:sz w:val="24"/>
          <w:szCs w:val="24"/>
          <w:lang w:eastAsia="en-US"/>
        </w:rPr>
        <w:t>-  výukové centrum v Blansku – praktické i teoretické cvičení týkající se bezpečnosti žáků jako účastníků dopravního provozu…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  <w:t xml:space="preserve">5.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Projekt minimálního preventivního programu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z hodnocení PP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Š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 příloze výroční zprávy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  <w:t>6.</w:t>
      </w: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 Zájmové vzdělávání a další školní a mimoškolní činnosti, </w:t>
      </w: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  <w:t xml:space="preserve">spolupráce s ostatními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cs-CZ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  <w:t>subjekty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Prosttext"/>
        <w:spacing w:lineRule="auto" w:line="276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Oblast zájmového vzdělávání považujeme za mimořádně důležitou  z důvodu smysluplného využití volného času našich žáků v mnoha oborech lidské činnosti. Žáci navštěvují zájmové kroužky, které vedou zkušení pedagogové.</w:t>
      </w:r>
    </w:p>
    <w:p>
      <w:pPr>
        <w:pStyle w:val="Prosttext"/>
        <w:spacing w:lineRule="auto" w:line="276"/>
        <w:rPr>
          <w:rFonts w:ascii="Times New Roman" w:hAnsi="Times New Roman" w:eastAsia="MS Mincho;ＭＳ 明朝" w:cs="Times New Roman"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Kroužky – čtenářský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klub,  logopedický,  hudebně-pohybový, ruční práce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cs-CZ"/>
        </w:rPr>
        <w:t xml:space="preserve">, relaxační – Snoezelen. </w:t>
      </w:r>
    </w:p>
    <w:p>
      <w:pPr>
        <w:pStyle w:val="Prosttext"/>
        <w:spacing w:lineRule="auto" w:line="276"/>
        <w:rPr>
          <w:rFonts w:ascii="Times New Roman" w:hAnsi="Times New Roman" w:eastAsia="MS Mincho;ＭＳ 明朝" w:cs="Times New Roman"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cs-CZ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polupráce s MSSS</w:t>
      </w:r>
      <w:r>
        <w:rPr>
          <w:rFonts w:eastAsia="Calibri"/>
          <w:sz w:val="24"/>
          <w:szCs w:val="24"/>
          <w:lang w:eastAsia="en-US"/>
        </w:rPr>
        <w:t>- pořádáme žákovská vystoupení na zadaná témata. Spolupráce byla zaměřena hlavně na výrobu dárečků k různým příležitostem, žáci přeposílali různé zprávičky a dopisy klientům tohoto zařízení. Tato spolupráce se již stává tradicí a jsme rádi, že můžeme tyto vazby neustále posilovat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MS Mincho;ＭＳ 明朝"/>
          <w:bCs/>
          <w:iCs/>
          <w:sz w:val="24"/>
        </w:rPr>
        <w:t>Dlouholetá spolupráce se Základní školou a praktickou školou Hustopeče- vzájemný výměnný dvoudenní pobyt se uskutečnil v měsíci červnu , byl spojen se sportovními aktivitami, poznávacími aktivitami…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  <w:t>Spolupráce s Spojenou školou internátní , Z. Nejedlého 41, Levice  na Slovensku,  vzájemné partnerské návštěvy žáků a pedagogů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iCs/>
          <w:sz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  <w:t xml:space="preserve">V době od 30.5.-3.6. proběhla zahraniční stáž v MŠ </w:t>
      </w:r>
      <w:r>
        <w:rPr>
          <w:rFonts w:eastAsia="MS Mincho;ＭＳ 明朝" w:cs="Times New Roman" w:ascii="Times New Roman" w:hAnsi="Times New Roman"/>
          <w:bCs/>
          <w:iCs/>
          <w:sz w:val="24"/>
        </w:rPr>
        <w:t>Z. Nejedlého 41</w:t>
      </w: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  <w:t xml:space="preserve"> v Levicích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iCs/>
          <w:sz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S Boskovicko</w:t>
      </w:r>
      <w:r>
        <w:rPr>
          <w:rFonts w:cs="Times New Roman" w:ascii="Times New Roman" w:hAnsi="Times New Roman"/>
          <w:sz w:val="24"/>
        </w:rPr>
        <w:t xml:space="preserve"> – , účast na školeních, účast ne besedách – Minikavárnička v Muzeum Boskovicka ,webináře, videokonference, besedy, Festival vzdělávání, BOZACON –komiksy, deskové hry…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acovní setkání </w:t>
      </w:r>
      <w:r>
        <w:rPr>
          <w:rFonts w:cs="Times New Roman" w:ascii="Times New Roman" w:hAnsi="Times New Roman"/>
          <w:sz w:val="24"/>
        </w:rPr>
        <w:t>skupiny pro Rovné příležitosti –spolupráce formou webinářů, besed, seminářů,  kavárniček na témata z oblasti čtenářské gramotnosti, polytechnického vzdělávání, změn v oblasti ICT- OZOBOTI,3D pera, 3D tiskárny, 3D brýle…</w:t>
      </w:r>
    </w:p>
    <w:p>
      <w:pPr>
        <w:pStyle w:val="Odstavecseseznamem"/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ní poradenské pracoviště-</w:t>
      </w:r>
      <w:r>
        <w:rPr>
          <w:rFonts w:cs="Times New Roman" w:ascii="Times New Roman" w:hAnsi="Times New Roman"/>
          <w:sz w:val="24"/>
          <w:szCs w:val="24"/>
        </w:rPr>
        <w:t xml:space="preserve"> akce zaměřené na třídní kolektivy ,aktivity  byly zaměřené na oblasti spolupráce s rodiči,(tel. rozhovory, videokonference….) karierové poradenství,  spolupráce s vychovateli a učiteli, prevenci sociálně patologických jevů, zařadilo adaptační dny v PrŠ, ozdravný pobyt n Moravském krasu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Trvalou  nutností  je  spolupráce  se  soukromými  podnikateli, jejichž finanční i materiální pomoc je nezbytným  předpokladem pro realizaci všech školních i mimoškolních  aktivit, uvedených v tabulkové části výroční zprávy. Škola  pokračuje v mnohaleté  spolupráci s firmou Delikomat Brno. Tato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firma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zajišťuje nákup a předávání vánočních dárků pro žáky školy, dá se říci, že tato spolupráce je již tradiční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Spolupráce s různými subjekty: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MP Boskovice, Policie ČR Blansko a Boskovice, MSSS Boskovice, Muzeum Boskovice, Městská knihovna Boskovice, MŠ Boskovice, ZŠ Boskovice, SPgŠ Boskovice, VOŠ E a Z a SŠ Boskovice, OU Olešnice, DD Boskovice, MU PdF Brno - katedra speciální pedagogiky,    HZS Boskovice, ÚP Blanko a Boskovice, Arboretum Šmelcovna Boskovice, Lipka Brno, EKO Centrum Brno,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ekocentrum Babice,</w:t>
      </w:r>
      <w:r>
        <w:rPr>
          <w:rFonts w:eastAsia="MS Mincho;ＭＳ 明朝" w:cs="Times New Roman" w:ascii="Times New Roman" w:hAnsi="Times New Roman"/>
          <w:sz w:val="24"/>
        </w:rPr>
        <w:t xml:space="preserve"> ČSZ Boskovice,  Dům pro matku a dítě Boskovice,  ZŠ a PrŠ Hustopeče, SŠI Levice na Slovensku, Dopravní hřiště Blansko, Poradenská centra – SPC Blansko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,</w:t>
      </w:r>
      <w:r>
        <w:rPr>
          <w:rFonts w:eastAsia="MS Mincho;ＭＳ 明朝" w:cs="Times New Roman" w:ascii="Times New Roman" w:hAnsi="Times New Roman"/>
          <w:sz w:val="24"/>
          <w:lang w:val="cs-CZ"/>
        </w:rPr>
        <w:t>O</w:t>
      </w:r>
      <w:r>
        <w:rPr>
          <w:rFonts w:eastAsia="MS Mincho;ＭＳ 明朝" w:cs="Times New Roman" w:ascii="Times New Roman" w:hAnsi="Times New Roman"/>
          <w:sz w:val="24"/>
        </w:rPr>
        <w:t>PPP Boskovice…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Cs/>
          <w:iCs/>
          <w:sz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 xml:space="preserve">Oddíl B: Údaje o dalším vzdělávání pedagogických pracovníků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Vzdělávání pedagogických pracovníků školy probíhá v souladu se směrnicí ředitel</w:t>
      </w:r>
      <w:r>
        <w:rPr>
          <w:rFonts w:eastAsia="MS Mincho;ＭＳ 明朝" w:cs="Times New Roman" w:ascii="Times New Roman" w:hAnsi="Times New Roman"/>
          <w:sz w:val="24"/>
          <w:lang w:val="cs-CZ"/>
        </w:rPr>
        <w:t>ky</w:t>
      </w:r>
      <w:r>
        <w:rPr>
          <w:rFonts w:eastAsia="MS Mincho;ＭＳ 明朝" w:cs="Times New Roman" w:ascii="Times New Roman" w:hAnsi="Times New Roman"/>
          <w:sz w:val="24"/>
        </w:rPr>
        <w:t xml:space="preserve"> školy k DVPP </w:t>
      </w:r>
      <w:r>
        <w:rPr>
          <w:rFonts w:eastAsia="MS Mincho;ＭＳ 明朝" w:cs="Times New Roman" w:ascii="Times New Roman" w:hAnsi="Times New Roman"/>
          <w:sz w:val="24"/>
          <w:lang w:val="cs-CZ"/>
        </w:rPr>
        <w:t>č. j. ZVS 781/2015</w:t>
      </w:r>
      <w:r>
        <w:rPr>
          <w:rFonts w:eastAsia="MS Mincho;ＭＳ 明朝" w:cs="Times New Roman" w:ascii="Times New Roman" w:hAnsi="Times New Roman"/>
          <w:sz w:val="24"/>
        </w:rPr>
        <w:t xml:space="preserve"> a plánem vzdělávání na daný kalendářní rok. Provozní zaměstnanci se řídí při výběru školení a seminářů aktuálními problémy, které přináší jejich pracovní zařazení.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Prioritou v dalším vzdělávání byly akreditované kurzy pro práci se žáky se speciálními vzdělávacími potřebami. </w:t>
      </w:r>
      <w:r>
        <w:rPr>
          <w:rFonts w:cs="Times New Roman" w:ascii="Times New Roman" w:hAnsi="Times New Roman"/>
          <w:sz w:val="24"/>
          <w:szCs w:val="24"/>
        </w:rPr>
        <w:t xml:space="preserve">Průběžné vzdělávání bylo zaměřeno na aktuální teoretické a praktické otázky související s procesem vzdělávání a výchovy. Obsahem průběžného vzdělávání jsou zejména nové poznatky ze speciální pedagogiky, pedagogické a školní psychologie, obecné didaktiky, vědních, technických a uměleckých oborů a jejich oborových didaktik, prohlubování poznatků v oblasti poruch autistického spektra, prevence sociálně patologických jevů a bezpečnosti a ochrany zdraví, jazykové vzdělávání pedagogických pracovníků, práce s ICT, ŠVP, BOZP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GDPR. </w:t>
      </w:r>
      <w:r>
        <w:rPr>
          <w:rFonts w:cs="Times New Roman" w:ascii="Times New Roman" w:hAnsi="Times New Roman"/>
          <w:sz w:val="24"/>
          <w:szCs w:val="24"/>
        </w:rPr>
        <w:t>Do vzdělávací nabídky byla zahrnuta témata dle zájmů pedagogů na základě jejich osobní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lánů dalšího vzdělávání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ehled vzdělávacích aktivit: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Cyklus seminářů spojených s projekt</w:t>
      </w:r>
      <w:r>
        <w:rPr>
          <w:rFonts w:eastAsia="MS Mincho;ＭＳ 明朝" w:cs="Times New Roman" w:ascii="Times New Roman" w:hAnsi="Times New Roman"/>
          <w:sz w:val="24"/>
          <w:lang w:val="cs-CZ"/>
        </w:rPr>
        <w:t>y</w:t>
      </w:r>
      <w:r>
        <w:rPr>
          <w:rFonts w:eastAsia="MS Mincho;ＭＳ 明朝" w:cs="Times New Roman" w:ascii="Times New Roman" w:hAnsi="Times New Roman"/>
          <w:sz w:val="24"/>
        </w:rPr>
        <w:t xml:space="preserve"> EU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Školení a semináře v oblasti speciální pedagogiky předškolního, základního a středního vzdělávání,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semináře zaměřené na vzdělávání žáků s PAS, semináře  zaměřené na </w:t>
      </w:r>
      <w:r>
        <w:rPr>
          <w:rFonts w:eastAsia="MS Mincho;ＭＳ 明朝" w:cs="Times New Roman" w:ascii="Times New Roman" w:hAnsi="Times New Roman"/>
          <w:sz w:val="24"/>
        </w:rPr>
        <w:t xml:space="preserve"> metodika prevence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a oblast karierového a výchovného poradenství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Školení pedagogů školy v rámci EVVO,</w:t>
      </w:r>
      <w:r>
        <w:rPr>
          <w:rFonts w:eastAsia="MS Mincho;ＭＳ 明朝" w:cs="Times New Roman" w:ascii="Times New Roman" w:hAnsi="Times New Roman"/>
          <w:sz w:val="24"/>
          <w:lang w:val="cs-CZ"/>
        </w:rPr>
        <w:t>PPŠ</w:t>
      </w:r>
      <w:r>
        <w:rPr>
          <w:rFonts w:eastAsia="MS Mincho;ＭＳ 明朝" w:cs="Times New Roman" w:ascii="Times New Roman" w:hAnsi="Times New Roman"/>
          <w:sz w:val="24"/>
        </w:rPr>
        <w:t>, ICT, výchovného poradenství</w:t>
      </w:r>
      <w:r>
        <w:rPr>
          <w:rFonts w:eastAsia="MS Mincho;ＭＳ 明朝" w:cs="Times New Roman" w:ascii="Times New Roman" w:hAnsi="Times New Roman"/>
          <w:sz w:val="24"/>
          <w:lang w:val="cs-CZ"/>
        </w:rPr>
        <w:t>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Pravidelná účast na konferencích pořádaných MU PdF Brno, katedrou speciální pedagogiky</w:t>
      </w:r>
      <w:r>
        <w:rPr>
          <w:rFonts w:eastAsia="MS Mincho;ＭＳ 明朝" w:cs="Times New Roman" w:ascii="Times New Roman" w:hAnsi="Times New Roman"/>
          <w:sz w:val="24"/>
          <w:lang w:val="cs-CZ"/>
        </w:rPr>
        <w:t>, účast na konferencích, zaměřených na PAS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lang w:val="cs-CZ"/>
        </w:rPr>
      </w:pPr>
      <w:r>
        <w:rPr>
          <w:rFonts w:eastAsia="MS Mincho;ＭＳ 明朝" w:cs="Times New Roman" w:ascii="Times New Roman" w:hAnsi="Times New Roman"/>
          <w:i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lang w:val="cs-CZ"/>
        </w:rPr>
        <w:t>Přehled absolvovaných kurzů</w:t>
      </w:r>
      <w:r>
        <w:rPr>
          <w:rFonts w:eastAsia="MS Mincho;ＭＳ 明朝" w:cs="Times New Roman" w:ascii="Times New Roman" w:hAnsi="Times New Roman"/>
          <w:sz w:val="24"/>
          <w:lang w:val="cs-CZ"/>
        </w:rPr>
        <w:tab/>
        <w:tab/>
        <w:tab/>
        <w:tab/>
      </w:r>
    </w:p>
    <w:p>
      <w:pPr>
        <w:pStyle w:val="Prosttext"/>
        <w:tabs>
          <w:tab w:val="clear" w:pos="708"/>
          <w:tab w:val="left" w:pos="6379" w:leader="none"/>
        </w:tabs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ab/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lang w:val="cs-CZ"/>
        </w:rPr>
        <w:t xml:space="preserve">Přehled vzdělávání pedagogických pracovníků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lang w:val="cs-CZ"/>
        </w:rPr>
      </w:r>
    </w:p>
    <w:p>
      <w:pPr>
        <w:pStyle w:val="Normal"/>
        <w:rPr>
          <w:rFonts w:ascii="Times New Roman" w:hAnsi="Times New Roman" w:eastAsia="MS Mincho;ＭＳ 明朝" w:cs="Calibri"/>
          <w:b/>
          <w:b/>
          <w:i/>
          <w:i/>
          <w:sz w:val="24"/>
          <w:szCs w:val="24"/>
          <w:lang w:val="cs-CZ"/>
        </w:rPr>
      </w:pPr>
      <w:r>
        <w:rPr>
          <w:rFonts w:eastAsia="MS Mincho;ＭＳ 明朝" w:cs="Calibri"/>
          <w:b/>
          <w:i/>
          <w:sz w:val="24"/>
          <w:szCs w:val="24"/>
          <w:lang w:val="cs-CZ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ebináře a semináře </w:t>
      </w:r>
      <w:r>
        <w:rPr/>
        <w:t xml:space="preserve"> hrazené z prostředků školy: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5480"/>
      </w:tblGrid>
      <w:tr>
        <w:trPr>
          <w:trHeight w:val="42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řehled vzdělávání pedagogických pracovníků 1-12/2021</w:t>
            </w:r>
          </w:p>
        </w:tc>
      </w:tr>
      <w:tr>
        <w:trPr>
          <w:trHeight w:val="43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městnanec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ah kurzu, semináře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e v MŠ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žáků s PAS ve škole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žáků s PAS ve škole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 podpořit pozitivní chování u lidí s ment. Postižením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o, dokumentace a legislativa ve školství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ální změny vyhlášky 27/2016 Sb.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enářská gramotnost ve volnočasových aktivitách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stroje ICT vhodné pro žáka s SVP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ěny v předškolím vzdělávání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ěny v RVP ZV od 1.9.2021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 vést reedukační skupiny na ZŠ pro děti s podporou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nočasové aktivity u dětí s PAS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hled na vnitřní procesy dítěte 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4984"/>
      </w:tblGrid>
      <w:tr>
        <w:trPr>
          <w:trHeight w:val="379" w:hRule="atLeast"/>
        </w:trPr>
        <w:tc>
          <w:tcPr>
            <w:tcW w:w="728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řehled vzdělávání pedagogických pracovníků 1-6/2022</w:t>
            </w:r>
          </w:p>
        </w:tc>
      </w:tr>
      <w:tr>
        <w:trPr>
          <w:trHeight w:val="391" w:hRule="atLeast"/>
        </w:trPr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městnanec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ah kurzu, semináře</w:t>
            </w:r>
          </w:p>
        </w:tc>
      </w:tr>
      <w:tr>
        <w:trPr>
          <w:trHeight w:val="262" w:hRule="atLeast"/>
        </w:trPr>
        <w:tc>
          <w:tcPr>
            <w:tcW w:w="23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inář Učím informatiku na 1. stupni</w:t>
            </w:r>
          </w:p>
        </w:tc>
      </w:tr>
      <w:tr>
        <w:trPr>
          <w:trHeight w:val="262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inář Právní předpisy a praxe v MŠ</w:t>
            </w:r>
          </w:p>
        </w:tc>
      </w:tr>
      <w:tr>
        <w:trPr>
          <w:trHeight w:val="262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ládání náročného chování u žáků s PAS</w:t>
            </w:r>
          </w:p>
        </w:tc>
      </w:tr>
      <w:tr>
        <w:trPr>
          <w:trHeight w:val="262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inář Technické školení pro správce systému</w:t>
            </w:r>
          </w:p>
        </w:tc>
      </w:tr>
      <w:tr>
        <w:trPr>
          <w:trHeight w:val="262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ení PAS</w:t>
            </w:r>
          </w:p>
        </w:tc>
      </w:tr>
      <w:tr>
        <w:trPr>
          <w:trHeight w:val="262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ení PAS</w:t>
            </w:r>
          </w:p>
        </w:tc>
      </w:tr>
      <w:tr>
        <w:trPr>
          <w:trHeight w:val="262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álně-právní ochrana dětí</w:t>
            </w:r>
          </w:p>
        </w:tc>
      </w:tr>
      <w:tr>
        <w:trPr>
          <w:trHeight w:val="262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ptační kurz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ináře a semináře ve spolupráci s MAS Boskovic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dobí: 1.9.-15.12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ické školy – využití nářadí a náčiní, ICT ve školách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IQ PLAY- akce MAS Boskovicko- technické vzděláván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ventní  dílničky v MAS Boskovicko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4 .Učíme se venku- soubor on line kurz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grese a její řešen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letrh vzděláván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 zvládat stres a předcházet vyhořen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ždé dítě má na něco talent- přednáška J.Hald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 vést reedukační skupiny na ZŠ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hled na vnitřní procesy dítět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1 .Ozoboti -IC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2. Vzdělávání žáků z odlišného sociokulturního prostře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Období: 3.1.2022-30.6.2022</w:t>
      </w:r>
    </w:p>
    <w:p>
      <w:pPr>
        <w:pStyle w:val="Odstavecseseznamem"/>
        <w:numPr>
          <w:ilvl w:val="0"/>
          <w:numId w:val="9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na karierové poradenství v ZŠ</w:t>
      </w:r>
    </w:p>
    <w:p>
      <w:pPr>
        <w:pStyle w:val="Odstavecseseznamem"/>
        <w:numPr>
          <w:ilvl w:val="0"/>
          <w:numId w:val="9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tré telefony, hloupí lidé- Ph.Dr. Herman, přednáška</w:t>
      </w:r>
    </w:p>
    <w:p>
      <w:pPr>
        <w:pStyle w:val="Odstavecseseznamem"/>
        <w:numPr>
          <w:ilvl w:val="0"/>
          <w:numId w:val="9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é klima ve škole- Mgr. K.Opravil, přednáška</w:t>
      </w:r>
    </w:p>
    <w:p>
      <w:pPr>
        <w:pStyle w:val="Odstavecseseznamem"/>
        <w:numPr>
          <w:ilvl w:val="0"/>
          <w:numId w:val="9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D pera , glavírovací tužky workshop</w:t>
      </w:r>
    </w:p>
    <w:p>
      <w:pPr>
        <w:pStyle w:val="Odstavecseseznamem"/>
        <w:numPr>
          <w:ilvl w:val="0"/>
          <w:numId w:val="9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ze RVP ZV-webinář</w:t>
      </w:r>
    </w:p>
    <w:p>
      <w:pPr>
        <w:pStyle w:val="Odstavecseseznamem"/>
        <w:numPr>
          <w:ilvl w:val="0"/>
          <w:numId w:val="9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ní seminář k začleňování ukrajinských žáků do škol</w:t>
      </w:r>
    </w:p>
    <w:p>
      <w:pPr>
        <w:pStyle w:val="Odstavecseseznamem"/>
        <w:numPr>
          <w:ilvl w:val="0"/>
          <w:numId w:val="9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mimořádných situací ve školách</w:t>
      </w:r>
    </w:p>
    <w:p>
      <w:pPr>
        <w:pStyle w:val="Odstavecseseznamem"/>
        <w:numPr>
          <w:ilvl w:val="0"/>
          <w:numId w:val="9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me doma předškoláka </w:t>
      </w:r>
    </w:p>
    <w:p>
      <w:pPr>
        <w:pStyle w:val="Odstavecseseznamem"/>
        <w:numPr>
          <w:ilvl w:val="0"/>
          <w:numId w:val="9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podpořit dítě při výběru střední školy- rodičovská kavárna</w:t>
      </w:r>
    </w:p>
    <w:p>
      <w:pPr>
        <w:pStyle w:val="Odstavecseseznamem"/>
        <w:numPr>
          <w:ilvl w:val="0"/>
          <w:numId w:val="9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í plán obnovy</w:t>
      </w:r>
    </w:p>
    <w:p>
      <w:pPr>
        <w:pStyle w:val="Odstavecseseznamem"/>
        <w:numPr>
          <w:ilvl w:val="0"/>
          <w:numId w:val="9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é dítě má na něco talent – rodičovská kavárna</w:t>
      </w:r>
    </w:p>
    <w:p>
      <w:pPr>
        <w:pStyle w:val="Odstavecseseznamem"/>
        <w:numPr>
          <w:ilvl w:val="0"/>
          <w:numId w:val="9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AP II Fenomén záškoláctví</w:t>
      </w:r>
    </w:p>
    <w:p>
      <w:pPr>
        <w:pStyle w:val="Odstavecseseznamem"/>
        <w:numPr>
          <w:ilvl w:val="0"/>
          <w:numId w:val="9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omotorika pro děti se SVP</w:t>
      </w:r>
    </w:p>
    <w:p>
      <w:pPr>
        <w:pStyle w:val="Odstavecseseznamem"/>
        <w:numPr>
          <w:ilvl w:val="0"/>
          <w:numId w:val="9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pomůcek pro žáky s PAS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šichni zaměstnanci školy byli proškoleni v oblasti PO a BOZP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na zahajovací poradě byli všichni zaměstnanci proškolen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v problematice nakládání s osobními údaji - GDPR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lang w:val="cs-CZ"/>
        </w:rPr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  <w:i/>
          <w:sz w:val="24"/>
        </w:rPr>
        <w:t>Část IV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Prosttext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Oddíl A: Údaje o výsledcích kontrol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MS Mincho;ＭＳ 明朝"/>
          <w:b/>
          <w:sz w:val="24"/>
        </w:rPr>
        <w:t xml:space="preserve">Provedené kontroly ze strany ČŠI – </w:t>
      </w:r>
      <w:r>
        <w:rPr>
          <w:rFonts w:eastAsia="MS Mincho;ＭＳ 明朝"/>
          <w:sz w:val="24"/>
        </w:rPr>
        <w:t>ve školním roce 2021/2022 kontrola neproběhl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sz w:val="24"/>
        </w:rPr>
        <w:t xml:space="preserve">Kontroly ze strany KÚ JmK – </w:t>
      </w:r>
      <w:r>
        <w:rPr>
          <w:rFonts w:eastAsia="MS Mincho;ＭＳ 明朝"/>
          <w:sz w:val="24"/>
        </w:rPr>
        <w:t>ve školním roce 2021/2022 kontrola neproběhla.</w:t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Kontroly ze strany jiných subjektů</w:t>
      </w:r>
      <w:r>
        <w:rPr>
          <w:rFonts w:eastAsia="MS Mincho;ＭＳ 明朝" w:cs="Times New Roman" w:ascii="Times New Roman" w:hAnsi="Times New Roman"/>
          <w:b/>
          <w:sz w:val="24"/>
          <w:lang w:val="cs-CZ"/>
        </w:rPr>
        <w:t>-žádné kontroly neproběhly.</w:t>
      </w:r>
      <w:r>
        <w:rPr>
          <w:sz w:val="24"/>
          <w:szCs w:val="24"/>
        </w:rPr>
        <w:br/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alší kontrolní činnost: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br/>
        <w:t xml:space="preserve">Krajský úřad JMK-odbor kontrolní a správní  –dodržování zásad při nakládání s veřejnými prostředky v oblasti majetku, dodržování zákonných podmínek pro zajištění plnění daňových povinností, krátkodobé pohledávky a závazky, hospodaření s prostředky veřejné finanční podpory, zavedení a funkce vnitřních kontrolních mechanismů.  </w:t>
        <w:br/>
      </w:r>
      <w:r>
        <w:rPr>
          <w:sz w:val="24"/>
          <w:szCs w:val="24"/>
        </w:rPr>
        <w:t>Proběhly pravidelné revize el.  spotřebičů, kotelen, výtahů a sportovního náčiní. Kontroly proběhly v určených termínech a drobné nedostatky byly obratem odstraněny. Kontrola PO -  nebyly žádné nedostatky.</w:t>
      </w:r>
    </w:p>
    <w:p>
      <w:pPr>
        <w:pStyle w:val="Prosttext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4. Kontrolní činnost ředitelky  školy  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Kontrolní a  hospitační činnost ředitelky  školy </w:t>
      </w:r>
      <w:r>
        <w:rPr>
          <w:rFonts w:eastAsia="MS Mincho;ＭＳ 明朝" w:cs="Times New Roman" w:ascii="Times New Roman" w:hAnsi="Times New Roman"/>
          <w:sz w:val="24"/>
          <w:lang w:val="cs-CZ"/>
        </w:rPr>
        <w:t>byla</w:t>
      </w:r>
      <w:r>
        <w:rPr>
          <w:rFonts w:eastAsia="MS Mincho;ＭＳ 明朝" w:cs="Times New Roman" w:ascii="Times New Roman" w:hAnsi="Times New Roman"/>
          <w:sz w:val="24"/>
        </w:rPr>
        <w:t xml:space="preserve"> stanovena v plánu kontrolní činnosti na daný školní rok a má toto obsahové zaměření: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-  vedení povinné pedagogické dokumentace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-  dodržování platných předpisů, nařízení a směrnic</w:t>
      </w:r>
    </w:p>
    <w:p>
      <w:pPr>
        <w:pStyle w:val="Prosttex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-  plnění úkolů z pedagogických a provozních porad</w:t>
      </w:r>
    </w:p>
    <w:p>
      <w:pPr>
        <w:pStyle w:val="Prosttex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-  úroveň přípravy na vyučování a výchovně vzdělávací činnosti</w:t>
      </w:r>
    </w:p>
    <w:p>
      <w:pPr>
        <w:pStyle w:val="Prosttext"/>
        <w:spacing w:lineRule="auto" w:line="276"/>
        <w:ind w:left="435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 průběhu školního roku neřešil</w:t>
      </w:r>
      <w:r>
        <w:rPr>
          <w:rFonts w:eastAsia="MS Mincho;ＭＳ 明朝" w:cs="Times New Roman" w:ascii="Times New Roman" w:hAnsi="Times New Roman"/>
          <w:sz w:val="24"/>
          <w:lang w:val="cs-CZ"/>
        </w:rPr>
        <w:t>a</w:t>
      </w:r>
      <w:r>
        <w:rPr>
          <w:rFonts w:eastAsia="MS Mincho;ＭＳ 明朝" w:cs="Times New Roman" w:ascii="Times New Roman" w:hAnsi="Times New Roman"/>
          <w:sz w:val="24"/>
        </w:rPr>
        <w:t xml:space="preserve"> ředitel</w:t>
      </w:r>
      <w:r>
        <w:rPr>
          <w:rFonts w:eastAsia="MS Mincho;ＭＳ 明朝" w:cs="Times New Roman" w:ascii="Times New Roman" w:hAnsi="Times New Roman"/>
          <w:sz w:val="24"/>
          <w:lang w:val="cs-CZ"/>
        </w:rPr>
        <w:t>ka</w:t>
      </w:r>
      <w:r>
        <w:rPr>
          <w:rFonts w:eastAsia="MS Mincho;ＭＳ 明朝" w:cs="Times New Roman" w:ascii="Times New Roman" w:hAnsi="Times New Roman"/>
          <w:sz w:val="24"/>
        </w:rPr>
        <w:t xml:space="preserve"> školy závažné porušení povinností, vyplývajících z platných předpisů a interních směrnic a nařízení.  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Prosttext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ddíl B: Šetření stížností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V  průběhu školního  roku 2021</w:t>
      </w:r>
      <w:r>
        <w:rPr>
          <w:rFonts w:eastAsia="MS Mincho;ＭＳ 明朝" w:cs="Times New Roman" w:ascii="Times New Roman" w:hAnsi="Times New Roman"/>
          <w:sz w:val="24"/>
          <w:lang w:val="cs-CZ"/>
        </w:rPr>
        <w:t>/</w:t>
      </w:r>
      <w:r>
        <w:rPr>
          <w:rFonts w:eastAsia="MS Mincho;ＭＳ 明朝" w:cs="Times New Roman" w:ascii="Times New Roman" w:hAnsi="Times New Roman"/>
          <w:sz w:val="24"/>
        </w:rPr>
        <w:t xml:space="preserve">2022  nebyla podána  stížnost na práci školy ani na vedoucí nebo ostatní pracovníky školy.    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Část V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Výkon státní správy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Výčet  rozhodnutí  ředitelky  dle § 165 odst.2)  zákona č. 561/2004 Sb., o předškolním, základním, středním, vyšším odborném a jiném vzdělávání /školský zákon/ ve  znění pozdějších předpisů, je obsažen v tabulkové části výroční zprávy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Zápis do 1. ročníku - školní rok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2021-2022 </w:t>
      </w:r>
      <w:r>
        <w:rPr>
          <w:rFonts w:eastAsia="MS Mincho;ＭＳ 明朝" w:cs="Times New Roman" w:ascii="Times New Roman" w:hAnsi="Times New Roman"/>
          <w:sz w:val="24"/>
        </w:rPr>
        <w:t>se konal 7.dubna 2022.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Z</w:t>
      </w:r>
      <w:r>
        <w:rPr>
          <w:rFonts w:eastAsia="MS Mincho;ＭＳ 明朝" w:cs="Times New Roman" w:ascii="Times New Roman" w:hAnsi="Times New Roman"/>
          <w:sz w:val="24"/>
        </w:rPr>
        <w:t>ápis  probíhal v 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Mš,zš a prš 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cs-CZ"/>
        </w:rPr>
        <w:t>Boskovice za přítomnosti dětí. Byli zapsáni 3 žáci do ZŠ.V dodatečném zápisu byla zapsána 1 dívka z Ukrajiny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i/>
          <w:i/>
          <w:sz w:val="24"/>
          <w:lang w:val="cs-CZ"/>
        </w:rPr>
      </w:pPr>
      <w:r>
        <w:rPr>
          <w:rFonts w:eastAsia="MS Mincho;ＭＳ 明朝" w:cs="Times New Roman" w:ascii="Times New Roman" w:hAnsi="Times New Roman"/>
          <w:i/>
          <w:sz w:val="24"/>
          <w:lang w:val="cs-CZ"/>
        </w:rPr>
      </w:r>
    </w:p>
    <w:p>
      <w:pPr>
        <w:pStyle w:val="Prosttext"/>
        <w:spacing w:lineRule="auto" w:line="276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Část VI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Oddíl A: Další údaje o škole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lang w:val="cs-CZ"/>
        </w:rPr>
        <w:t>1</w:t>
      </w:r>
      <w:r>
        <w:rPr>
          <w:rFonts w:eastAsia="MS Mincho;ＭＳ 明朝" w:cs="Times New Roman" w:ascii="Times New Roman" w:hAnsi="Times New Roman"/>
          <w:b/>
          <w:sz w:val="24"/>
        </w:rPr>
        <w:t>. Hlavní změny a události ve školním roce 2021</w:t>
      </w:r>
      <w:r>
        <w:rPr>
          <w:rFonts w:eastAsia="MS Mincho;ＭＳ 明朝" w:cs="Times New Roman" w:ascii="Times New Roman" w:hAnsi="Times New Roman"/>
          <w:b/>
          <w:sz w:val="24"/>
          <w:lang w:val="cs-CZ"/>
        </w:rPr>
        <w:t>/22</w:t>
      </w:r>
    </w:p>
    <w:p>
      <w:pPr>
        <w:pStyle w:val="Prosttex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 oblasti výchovy, vzdělávání a realizace projektů pokračování spolupráce se školou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SŠI </w:t>
      </w:r>
      <w:r>
        <w:rPr>
          <w:rFonts w:eastAsia="MS Mincho;ＭＳ 明朝" w:cs="Times New Roman" w:ascii="Times New Roman" w:hAnsi="Times New Roman"/>
          <w:sz w:val="24"/>
        </w:rPr>
        <w:t>Levice</w:t>
      </w:r>
      <w:r>
        <w:rPr>
          <w:rFonts w:eastAsia="MS Mincho;ＭＳ 明朝" w:cs="Times New Roman" w:ascii="Times New Roman" w:hAnsi="Times New Roman"/>
          <w:sz w:val="24"/>
          <w:lang w:val="cs-CZ"/>
        </w:rPr>
        <w:t>, projekt Projektové dny na ZŠ – zahraniční stáž v MŠ</w:t>
      </w:r>
    </w:p>
    <w:p>
      <w:pPr>
        <w:pStyle w:val="Prosttex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  <w:t>spolupráce s partnerskou školou ZŠ a PrŠ Hustopeče- partnerské setkání v měsíci červnu</w:t>
      </w:r>
    </w:p>
    <w:p>
      <w:pPr>
        <w:pStyle w:val="Prosttex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 xml:space="preserve">další budování </w:t>
      </w:r>
      <w:r>
        <w:rPr>
          <w:rFonts w:eastAsia="MS Mincho;ＭＳ 明朝" w:cs="Times New Roman" w:ascii="Times New Roman" w:hAnsi="Times New Roman"/>
          <w:sz w:val="24"/>
        </w:rPr>
        <w:t xml:space="preserve"> relaxační místnosti - pro rozvoj bazální stimulace </w:t>
      </w:r>
      <w:r>
        <w:rPr>
          <w:rFonts w:eastAsia="MS Mincho;ＭＳ 明朝" w:cs="Times New Roman" w:ascii="Times New Roman" w:hAnsi="Times New Roman"/>
          <w:sz w:val="24"/>
          <w:lang w:val="cs-CZ"/>
        </w:rPr>
        <w:t>(zakoupení nových kompenzačních pomůcek), zajišťování senzorického,motorického a smyslového rozvoje žáků.</w:t>
      </w:r>
    </w:p>
    <w:p>
      <w:pPr>
        <w:pStyle w:val="Prosttex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>modernizace kabinetu učebních pomůcek</w:t>
      </w:r>
    </w:p>
    <w:p>
      <w:pPr>
        <w:pStyle w:val="Prosttex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>modernizace školní jídelny – vybavení novým nábytkem, zbudování nového výdejního okénk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dernizace zahrady, zakoupení průmyslového vysavače, chladničky, drobného nábytku úprava školního hřiště, rekonstrukce a modernizace třídy pro žáky s PAS, rekonstrukce a modernizace tříd ZŠ, tablety LENOVO , pořízeny speciální školní lavice pro žáky se souběžným postižením více vadami, nové kompenzační pomůcky, výukové programy, různé herní prvky a stavebnice zaměřené na rozvoj jemné a hrubé motoriky, zakoupení interaktivní tabule s projektorem do další učebny……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Další modernizace a úpravy  </w:t>
      </w:r>
      <w:r>
        <w:rPr>
          <w:rFonts w:eastAsia="MS Mincho;ＭＳ 明朝" w:cs="Times New Roman" w:ascii="Times New Roman" w:hAnsi="Times New Roman"/>
          <w:sz w:val="24"/>
        </w:rPr>
        <w:t>tříd ZŠ pro žáky s poruchami autistického spektra v budově školy , metodická a didaktická příprava pedagogických pracovníků při práci s těmito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žáky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eastAsia="MS Mincho;ＭＳ 明朝"/>
          <w:sz w:val="24"/>
        </w:rPr>
        <w:t>Celoroční provozování doplňkové činnosti k získání dalších finančních prostředků k podpoře hlavní činnosti školy – celoroční pronájem volných ubytovacích prostor internátu I.,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Další záměry v oblasti výstavby a rekonstrukcí 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konstrukce uhelny na učebnu pohybové a sportovní výchov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konstrukce dalších tříd základní škol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pracování projektové dokumentace na zhodnocení aktuálního stavu střešní krytiny na budově školy s vyčíslením cenové kalkula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modernizace a revitalizace školní zahrady – herní prvky, učebna v přírodě, zbudovat zázemí pro výtvarnou a divadelní tvorbu žák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konstrukce a modernizace topného systém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stranění zastaralých komínů na střeše škol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konstrukce zadního vjezdu do areálu školy spojená s novám oplocením škol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budování školního hřiště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onstrukce a modernizace sborovny škol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onstrukce vchodu do budovy, montáž vrátníku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onstrukce a modernizace tělocvičn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čení modernizace školní jídelny –osvětlení, podlaha</w:t>
      </w:r>
    </w:p>
    <w:p>
      <w:pPr>
        <w:pStyle w:val="Odstavecseseznamem"/>
        <w:spacing w:lineRule="auto" w:line="240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Další záměry v oblasti výchovy a vzdělávání: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ačovat v modernizace dalších učebe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odernizace učebních pomůcek, kompenzačních pomůcek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ernizace počítačových učeben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šťovat prostorové, materiální a bezpečnostní podmínky školy a školských zařízení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kračovat v aktualizaci vzdělávacích programů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ěřit se na rozvoj čtenářské, matematické, finanční, informační gramot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bohacovat výuku o další formy vzdělávání – besedy, exkurze, výstavy, edukační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y</w:t>
      </w:r>
    </w:p>
    <w:p>
      <w:pPr>
        <w:pStyle w:val="Odstavecseseznamem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žáky k morálním hodnotám a pozitivnímu vztahu ke světu, k lidem a k přírodě, zaměřit se na prevenci rizikového chování, ochrana dětí a žáků před projevy šikany, kyberšikany, diskriminace, nepřátelství nebo násilí</w:t>
      </w:r>
    </w:p>
    <w:p>
      <w:pPr>
        <w:pStyle w:val="Odstavecseseznamem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t environmentální výchovu, dopravní a zdravotní výchovu</w:t>
      </w:r>
    </w:p>
    <w:p>
      <w:pPr>
        <w:pStyle w:val="Odstavecseseznamem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oubit spolupráci školy a rodiny</w:t>
      </w:r>
    </w:p>
    <w:p>
      <w:pPr>
        <w:pStyle w:val="Odstavecseseznamem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ovat informovanost o škole a navazovat další spolupráci s ostatními instituce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 průběhu vzdělávání uplatňovat přiměřené a efektivní pedagogické a didaktické metody a organizační formy. Využívat širokého spektra výchovně-vzdělávacích strategií, včetně účelnosti zvolených metod a forem, vhodně využívat oblasti ICT. Žákům obohacovat výuku o další formy vzdělávání – besedy, exkurze, výstavy, edukační programy. Vést žáky k správným morálním hodnotám a pozitivnímu vztahu ke světu, k lidem a k přírodě, rozvíjet environmentální výchovu. Vzdělávat žáky v tématech etické výchovy a pěstovat vztah dětí a žáků k práci, zabývat se volbou povolání a vést je k celoživotnímu učení. Propagovat zdravý životní styl, rozvíjet tělesnou zdatnost a podporovat snahu dosahovat vytyčené cíle. Zaměřit se na zkvalitnění spolupráce školy a rodin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Oddíl B: Školská rad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8"/>
          <w:szCs w:val="28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Spolupráce s Radou školy je na velmi dobré úrovni, členové se aktivně zapojují do činnosti školy i mimo plánovaná zasedání. Jednání RŠ se v minulém školním roce uskutečnilo dvakrát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sz w:val="24"/>
        </w:rPr>
        <w:t>Výroční zprávu o činnosti školy projed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nala školská </w:t>
      </w:r>
      <w:r>
        <w:rPr>
          <w:rFonts w:eastAsia="MS Mincho;ＭＳ 明朝" w:cs="Times New Roman" w:ascii="Times New Roman" w:hAnsi="Times New Roman"/>
          <w:sz w:val="24"/>
        </w:rPr>
        <w:t xml:space="preserve">rada  </w:t>
      </w:r>
      <w:r>
        <w:rPr>
          <w:rFonts w:eastAsia="MS Mincho;ＭＳ 明朝" w:cs="Times New Roman" w:ascii="Times New Roman" w:hAnsi="Times New Roman"/>
          <w:i/>
          <w:sz w:val="24"/>
        </w:rPr>
        <w:t>dne</w:t>
      </w:r>
      <w:r>
        <w:rPr>
          <w:rFonts w:eastAsia="MS Mincho;ＭＳ 明朝" w:cs="Times New Roman" w:ascii="Times New Roman" w:hAnsi="Times New Roman"/>
          <w:i/>
          <w:sz w:val="24"/>
          <w:lang w:val="cs-CZ"/>
        </w:rPr>
        <w:t xml:space="preserve"> 12.10.21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–</w:t>
      </w:r>
      <w:r>
        <w:rPr>
          <w:rFonts w:eastAsia="MS Mincho;ＭＳ 明朝" w:cs="Times New Roman" w:ascii="Times New Roman" w:hAnsi="Times New Roman"/>
          <w:sz w:val="24"/>
        </w:rPr>
        <w:t xml:space="preserve"> viz přiložená kopie zápisu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 Boskovicích dne 12.10.2021                                                             Mgr. Jana Bouskov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ředitelka školy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5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MS Mincho;ＭＳ 明朝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MS Mincho;ＭＳ 明朝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MS Mincho;ＭＳ 明朝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26z0">
    <w:name w:val="WW8Num26z0"/>
    <w:qFormat/>
    <w:rPr>
      <w:rFonts w:ascii="Courier New" w:hAnsi="Courier New" w:eastAsia="MS Mincho;ＭＳ 明朝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4320" w:leader="none"/>
        <w:tab w:val="left" w:pos="5904" w:leader="none"/>
      </w:tabs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7:00Z</dcterms:created>
  <dc:creator>Štůlová</dc:creator>
  <dc:description/>
  <cp:keywords/>
  <dc:language>en-US</dc:language>
  <cp:lastModifiedBy>Účet Microsoft</cp:lastModifiedBy>
  <cp:lastPrinted>2018-09-17T10:59:00Z</cp:lastPrinted>
  <dcterms:modified xsi:type="dcterms:W3CDTF">2022-10-03T17:25:00Z</dcterms:modified>
  <cp:revision>129</cp:revision>
  <dc:subject/>
  <dc:title/>
</cp:coreProperties>
</file>