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</w:rPr>
        <w:t>Školní vzdělávací program pro školní družinu ZŠ Slavičín – Malé Pole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2988945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ákladní škola Slavičín – Malé Pole,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spěvková organiza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mallCaps/>
          <w:sz w:val="44"/>
          <w:szCs w:val="44"/>
        </w:rPr>
      </w:pPr>
      <w:r>
        <w:rPr>
          <w:rFonts w:cs="Arial" w:ascii="Arial" w:hAnsi="Arial"/>
          <w:smallCaps/>
          <w:sz w:val="44"/>
          <w:szCs w:val="44"/>
        </w:rPr>
        <w:t>1. Identifikační údaje</w:t>
      </w:r>
    </w:p>
    <w:p>
      <w:pPr>
        <w:pStyle w:val="Normal"/>
        <w:jc w:val="both"/>
        <w:rPr>
          <w:rFonts w:ascii="Arial" w:hAnsi="Arial" w:cs="Arial"/>
          <w:smallCaps/>
          <w:sz w:val="44"/>
          <w:szCs w:val="44"/>
        </w:rPr>
      </w:pPr>
      <w:r>
        <w:rPr>
          <w:rFonts w:cs="Arial" w:ascii="Arial" w:hAnsi="Arial"/>
          <w:smallCaps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zev vzdělávacího programu: Školní vzdělávací program pro školní družinu  ZŠ Slavičín – Malé Po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školní vzdělávací program byl zpracovaný podle RVP Z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klad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:</w:t>
        <w:tab/>
        <w:tab/>
        <w:tab/>
        <w:t>Základní škola Slavičín – Malé Pole, 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  <w:t>Osvobození 8 Slavičín PSČ 763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708821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:</w:t>
        <w:tab/>
        <w:tab/>
        <w:t>Mgr. Roman Goldba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fon: </w:t>
        <w:tab/>
        <w:tab/>
        <w:t>577 341 2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: </w:t>
        <w:tab/>
        <w:tab/>
        <w:tab/>
        <w:t>www.zsmalepole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ab/>
        <w:t>zsslavosv@zlinedu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řizov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Slavič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vobození 25, Slavičín, 763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 577 004 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nost dokumentu: ŠVP je platný od 1.9.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átor ŠVP:</w:t>
        <w:tab/>
        <w:t>Ladislava Barošová, Mgr. Roman Goldbach, ředitel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ředitele školy: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ško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Školní družina  ZŠ Slavičín – Malé Pol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nitřní řád Školní družiny (ŠD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řihlašování žáků do ŠD (přihlašování, odhlášení, vyloučení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Školní družina pečuje o žáky 1. – 5. ročníku ve dvou odděleních. Přednostně jsou přijímány žáci 1. – 2. ročníku zaměstnaných rodičů. Kapacita ŠD je maximálně 60 zapsaných žáků, o které se starají dvě kvalifikované vychovatelky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vní den školního roku si rodiče nebo žáci vyzvednou </w:t>
      </w:r>
      <w:r>
        <w:rPr>
          <w:u w:val="single"/>
        </w:rPr>
        <w:t>zápisní lístek</w:t>
      </w:r>
      <w:r>
        <w:rPr/>
        <w:t xml:space="preserve"> a jsou seznámeni s </w:t>
      </w:r>
      <w:r>
        <w:rPr>
          <w:u w:val="single"/>
        </w:rPr>
        <w:t>vnitřním řádem ŠD</w:t>
      </w:r>
      <w:r>
        <w:rPr/>
        <w:t xml:space="preserve">. Vyplněný zápisní lístek žáci obratem přinesou zpět. Na zápisním lístku rodiče upozorní na </w:t>
      </w:r>
      <w:r>
        <w:rPr>
          <w:u w:val="single"/>
        </w:rPr>
        <w:t>zdravotní problémy žáka</w:t>
      </w:r>
      <w:r>
        <w:rPr/>
        <w:t xml:space="preserve"> a na zadní straně sdělí </w:t>
      </w:r>
      <w:r>
        <w:rPr>
          <w:u w:val="single"/>
        </w:rPr>
        <w:t>čas a způsob</w:t>
      </w:r>
      <w:r>
        <w:rPr/>
        <w:t xml:space="preserve"> jeho pravidelného </w:t>
      </w:r>
      <w:r>
        <w:rPr>
          <w:u w:val="single"/>
        </w:rPr>
        <w:t>odchodu ze ŠD</w:t>
      </w:r>
      <w:r>
        <w:rPr/>
        <w:t xml:space="preserve"> (zda bude odcházet sám nebo v doprovodu rodičů, prarodičů, sourozenců apod.). Při odchodu žáka ze ŠD oznamte jeho převzetí vychovatelce. </w:t>
      </w:r>
      <w:r>
        <w:rPr>
          <w:u w:val="single"/>
        </w:rPr>
        <w:t>Nepřítomnost žáka</w:t>
      </w:r>
      <w:r>
        <w:rPr/>
        <w:t xml:space="preserve"> ve ŠD musí být (mimo nemoci) předem </w:t>
      </w:r>
      <w:r>
        <w:rPr>
          <w:u w:val="single"/>
        </w:rPr>
        <w:t>písemně zdůvodněna,</w:t>
      </w:r>
      <w:r>
        <w:rPr/>
        <w:t xml:space="preserve"> nebo si musí rodič osobně žáka vyzvednout. Časté vyzvedávání žáků v průběhu odpoledne, předčasné odchody k autobusům nebo do zájmových kroužků mimo školu činnost ŠD velmi komplikuje, narušuje a znemožňuje pestřejší náplň. </w:t>
      </w:r>
      <w:r>
        <w:rPr>
          <w:u w:val="single"/>
        </w:rPr>
        <w:t>Omluvy po telefonu i sms zprávou jsou nepřípustné.</w:t>
      </w:r>
      <w:r>
        <w:rPr/>
        <w:t xml:space="preserve"> Nebude – li žák vyzvednut na konci provozu ŠD, budou telefonicky vyrozuměni rodiče nebo jiní zákonní zástupci, jejichž telefonní číslo je uvedeno na zápisním lístku. Vychovatelka se postará o žáka, než bude vyzvednut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Odhlásit žáka</w:t>
      </w:r>
      <w:r>
        <w:rPr/>
        <w:t xml:space="preserve"> může jen rodič, a to </w:t>
      </w:r>
      <w:r>
        <w:rPr>
          <w:u w:val="single"/>
        </w:rPr>
        <w:t>písemně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Vyloučen</w:t>
      </w:r>
      <w:r>
        <w:rPr/>
        <w:t xml:space="preserve"> může být žák, který soustavně porušuje kázeň, ohrožuje zdraví ostatních nebo z jiných závažných důvodů. Toto rozhodnutí projedná ředitel školy předem se zákonnými zástupci žáka a písemně je vyrozumí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Dočasně lze umístit do ŠD žáka</w:t>
      </w:r>
      <w:r>
        <w:rPr/>
        <w:t xml:space="preserve">, který není přihlášen, pokud je dojíždějící a čeká na kroužek nebo nepovinný předmět nebo z jiných závažných důvodů, jestliže je dodržena kapacita ŠD. </w:t>
      </w:r>
    </w:p>
    <w:p>
      <w:pPr>
        <w:pStyle w:val="Normal"/>
        <w:spacing w:lineRule="auto" w:line="360"/>
        <w:jc w:val="both"/>
        <w:rPr/>
      </w:pPr>
      <w:r>
        <w:rPr/>
        <w:tab/>
        <w:t>Oddělení lze spojovat v případě, že počet přítomných žáků z obou oddělení nepřesáhne 3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voz ŠD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Žáci mohou navštěvovat ŠD ráno před vyučováním, tj. od 5:30 hod., v 7:40 hod. odcházejí sami do tříd. Po vyučování pobývají ve ŠD do 16.00 hod. Vychovatelky se starají o žáky i v době oběda a pomáhají těm mladším se sebeobsluhou a stolováním. Do jídelny žáky odvádějí třídní učitelky. Po obědě odcházejí žáci do svých oddělení samostatně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ežim dn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Žáci přihlášení do ranní družiny vykonávají před vyučováním klidné a duševně nenáročné činnosti odpočinkového zaměření, které probíhají spíše individuální formo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 obědě jsou opět zařazovány </w:t>
      </w:r>
      <w:r>
        <w:rPr>
          <w:u w:val="single"/>
        </w:rPr>
        <w:t>činnosti odpočinkové</w:t>
      </w:r>
      <w:r>
        <w:rPr/>
        <w:t xml:space="preserve">, fyzicky a psychicky nenáročné. Doba i způsob se řídí potřebami dětí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 době klidného odpočinku následují </w:t>
      </w:r>
      <w:r>
        <w:rPr>
          <w:u w:val="single"/>
        </w:rPr>
        <w:t>činnosti rekreační</w:t>
      </w:r>
      <w:r>
        <w:rPr/>
        <w:t xml:space="preserve"> zaměřené na pohybovou rekreaci nejlépe venku. Jednotlivé činnosti se prolínají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 případě nepříznivého počasí volíme </w:t>
      </w:r>
      <w:r>
        <w:rPr>
          <w:u w:val="single"/>
        </w:rPr>
        <w:t>zájmové činnosti</w:t>
      </w:r>
      <w:r>
        <w:rPr/>
        <w:t xml:space="preserve"> realizované v delším časovém úseku nebo jako krátkodobé prvky v rámci odpočinku a rekreace. Příprava na vyučování se uskutečňuje v naší ŠD pouze formou didaktických her, nikoli psaním domácích úkolů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voz ŠD o prázdniná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V době hlavních prázdnin není ŠD v provozu</w:t>
      </w:r>
      <w:r>
        <w:rPr/>
        <w:t xml:space="preserve">. Provoz o vedlejších prázdninách a v jiných případech (technické důvody, ředitelské volno aj.) nařizuje ředitel školy. Rodiče jsou včas písemně informováni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stanovení o platbách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Za pobyt žáka ve ŠD se platí.</w:t>
      </w:r>
      <w:r>
        <w:rPr/>
        <w:t xml:space="preserve"> Z rodičovského příspěvku na činnost družiny jsou hrazeny hry, hračky, výtvarný materiál, knihy, sportovní náčiní a další potřebné pomůcky. Příspěvek vybírají vychovatelky v hotovosti na 1. pololetí do 30. září, na 2. pololetí do 20. února. Vybranou částku předává vedoucí vychovatelka spolu se seznamem platících žáků řediteli školy. S výší příspěvku jsou rodiče seznámeni vždy při zápisu žáků do Š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známení rodičů s provozním řádem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Na začátku školního roku rodiče obdrží znění aktuálního vnitřního řádu ŠD a formou návratky potvrdí seznámení s obsah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vzdělávací program pro školní družinu  ZŠ Slavičín – Malé P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lání druži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Školní družina (dále jen ŠD) je školské zařízení výchovy mimo vyučování. Tvoří přechod mezi výukou ve třídách a pobytem doma. Není pokračováním školního vyučování, ale také neplní pouze funkci sociální (hlídání žáků). Časté vyzvedávání žáků v průběhu odpoledne, odchody k autobusům nebo do zájmových kroužků mimo školu činnost ŠD velmi komplikuje, narušuje a znemožňuje pestřejší náplň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teriální podmínk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Pro úspěšnou pedagogickou práci jsou důležité také prostory a materiální vybavení ŠD. Naše ŠD využívá ke své činnosti dvě místnosti v přízemí školy (u šaten) a jednu místnost v prvním poschodí, dále pak školní hřiště a přilehlou zahradu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Materiální vybavení místností postupně doplňujeme a obměňujeme, uvítali bychom však lepší vybavení hřiště a zahrady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e vybavení ŠD jsou různé hračky, hry, stavebnice, sportovní náčiní, knihy, videokazety, výtvarný materiál, televizor a videopřehrávač. Doufáme, že se nám časem podaří dovybavit družinu další elektronikou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Materiál postupně doplňujeme a obnovujeme z příspěvků rodičů nebo z rozpočtu škol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sonální podmínk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Se žáky pracuje v každém oddělení kvalifikovaná vychovatelka, která se snaží využívat svého zaměření (výtvarné, sportovní, hudební, aj.) k odbornému vedení činností. Dalším prohlubováním znalostí samostudiem nebo účastí na různých seminářích a kurzech zkvalitňuje a obohacuje své pedagogické působení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ychovatelky se podílejí na přípravě školních akcí (Vánoční besídka, Maškarní karneval, zápis prvňáčků, den dětí atd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jištění bezpečnosti a ochrany zdrav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V celém pětiletém cyklu vzdělávání chápeme zajištění bezpečnosti a ochrany zdraví žáků v širších souvislostech. Nebereme v potaz pouze zajištění bezpečnosti tělesné, ale také emoční a sociální. Snažíme se žáky ochránit před negativním působením okolního prostředí a individuálním přístupem pomáháme řešit jejich problémy a potřeby. Týká se to samozřejmě i žáků se speciálními vzdělávacími potřebami a mimořádně nadaných (viz. ŠVP pro ZV Škola pro život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ygiena a bezpečnost v Š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u w:val="single"/>
        </w:rPr>
      </w:pPr>
      <w:r>
        <w:rPr/>
        <w:t>Oddělení ŠD má 30 žáků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u w:val="single"/>
        </w:rPr>
      </w:pPr>
      <w:r>
        <w:rPr/>
        <w:t>Oddělení využívá k odpočinkové činnosti koberce, pohovky k pracovním činnostem, stolním hrám apod. stoly.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u w:val="single"/>
        </w:rPr>
      </w:pPr>
      <w:r>
        <w:rPr/>
        <w:t>Koberce jsou pravidelně vysávány a PVC myté mokrou cestou, místnosti jsou pravidelně větrány okny.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u w:val="single"/>
        </w:rPr>
      </w:pPr>
      <w:r>
        <w:rPr/>
        <w:t>Pitný režim je zajištěn, sociální zařízení je pro ŠD společné se školou.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u w:val="single"/>
        </w:rPr>
      </w:pPr>
      <w:r>
        <w:rPr/>
        <w:t>Obědvají ve školní jídelně, při obědech dbají vychovatelky na dostatečné stravovací návyky.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u w:val="single"/>
        </w:rPr>
      </w:pPr>
      <w:r>
        <w:rPr/>
        <w:t>Na začátku školního roku jsou žáci poučeni o bezpečnosti a společenských normách v ZŠ, ŠD, na školním hřišti, při společenských vycházkových akcích. V případě úrazu jsou žáci opětovně poučeni o prevenci bezpečnosti.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u w:val="single"/>
        </w:rPr>
      </w:pPr>
      <w:r>
        <w:rPr/>
        <w:t>Lékárnička jako první pomoc je umístěna  ve ŠD a ve sborovně školy, telefonní čísla rodičů v případě úrazu jsou uvedeny na zápisních lístcích a přehledu VVP.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u w:val="single"/>
        </w:rPr>
      </w:pPr>
      <w:r>
        <w:rPr/>
        <w:t>Vychovatelky spolupracují s rodiči a tř. učitelkou a bezprostředně reagují na výchovné problémy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íle vzdělávání a výchovy ve Š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/>
      </w:pPr>
      <w:r>
        <w:rPr/>
        <w:t>Přispíváme k všestrannému rozvoji žáka po stránce rozumové, mravní, tělesné, estetické a pracov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/>
      </w:pPr>
      <w:r>
        <w:rPr/>
        <w:t xml:space="preserve">Podněcujeme k tvořivému myšlení a řešení problémů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/>
      </w:pPr>
      <w:r>
        <w:rPr/>
        <w:t xml:space="preserve">Rozvíjíme schopnost spolupracovat a respektovat práci a úspěchy vlastní i druhý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/>
      </w:pPr>
      <w:r>
        <w:rPr/>
        <w:t xml:space="preserve">Pomáháme psychicky se vyrovnávat s neúspěchy a prohrami, vedeme k pravdomluv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/>
      </w:pPr>
      <w:r>
        <w:rPr/>
        <w:t xml:space="preserve">Pozitivně motivujeme k citlivému a ohleduplnému chování k lidem, přírodě a ke svému okol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/>
      </w:pPr>
      <w:r>
        <w:rPr/>
        <w:t>Rozvíjíme fyzické a duševní zdraví žá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/>
      </w:pPr>
      <w:r>
        <w:rPr/>
        <w:t xml:space="preserve">Snažíme se ovlivňovat jeho přístup ke zdravému životnímu sty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/>
      </w:pPr>
      <w:r>
        <w:rPr/>
        <w:t>Posilujeme komunikační dovednosti, rozvíjíme slovní zásob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/>
      </w:pPr>
      <w:r>
        <w:rPr/>
        <w:t xml:space="preserve">Vedeme ke smysluplnému využívání volného času, snažíme se vybavovat žáky dostatkem námětů pro naplnění volného ča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/>
      </w:pPr>
      <w:r>
        <w:rPr/>
        <w:t>Zkoušíme si netradiční formy a metody při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/>
      </w:pPr>
      <w:r>
        <w:rPr/>
        <w:t>Motivujeme k námětově bohaté a pestré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/>
      </w:pPr>
      <w:r>
        <w:rPr/>
        <w:t>Osvojujeme si pravidla vhodné komunikace mezi dětmi a při skupinové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/>
      </w:pPr>
      <w:r>
        <w:rPr/>
        <w:t>Zaměřujeme se na odpovědnost za kvalitu vlastní prá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čekávané výstupy žá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Řeší úkoly, při kterých využije znalosti z více předmě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Samostatně zkouší vlastní postupy, nápady a met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Prokazuje základní tvořivé dovednosti – je tvořivý, nápaditý, originál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Uplatňuje představivost, fantazii a výtvarné myšlení ve vlastním výtvarném projev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Navazuje na myšlenky druhý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540"/>
        <w:jc w:val="both"/>
        <w:rPr>
          <w:b/>
          <w:b/>
        </w:rPr>
      </w:pPr>
      <w:r>
        <w:rPr/>
        <w:t>Organizuje a řídí vlastní učení, vyhledává potřebné informace, které potom využívá v procesu uč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Vnímá citlivě okolní skutečnosti, dává věci do souvisl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Přijímá a plní odpovědně svěřené úko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Účastní se diskuzí a vyjadřuje vlastní náz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Prakticky zvládá nové tvůrčí postup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Prezentuje výsledky své prá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Aplikuje naučené, při vlastní domácí tvorb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Hodnotí vlastní práci podle jasných kritér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Vnímá estetické cítění, které je vázáno dějem a obsahem tex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540"/>
        <w:jc w:val="both"/>
        <w:rPr>
          <w:b/>
          <w:b/>
        </w:rPr>
      </w:pPr>
      <w:r>
        <w:rPr/>
        <w:t>Využívá prakticky ve vlastní tvořivé činnosti základní poznatky o výtvarných výrazových prostředcích, kombinuje barvy podle základních pravid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Dává věci do souvislos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Pracuje tvořivě s literárním textem, vytváří vlastní literární tex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540"/>
        <w:jc w:val="both"/>
        <w:rPr>
          <w:b/>
          <w:b/>
        </w:rPr>
      </w:pPr>
      <w:r>
        <w:rPr/>
        <w:t>Provádí činnost vyžadující jemnou motoriku rukou, jednoduchými postupy vytváří různé předmě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Spolupracuje ve skupině se svými kamará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Zvládne a dodržuje určená pravidla při všech uvedených činnoste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Dodržuje zásady bezpečnosti, hygieny a ochrany při činnostech a hrá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Využívá při činnosti vlastní pohybové dovedn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Chápe, že hra přináší radost a příjemné zážit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Vyhledává potřebné informa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Uplatňuje zásady bezpečnosti pro konkrétní prostor při práci i pohybových činnoste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Účastní se diskuzí ke konkrétnímu téma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540"/>
        <w:jc w:val="both"/>
        <w:rPr>
          <w:b/>
          <w:b/>
        </w:rPr>
      </w:pPr>
      <w:r>
        <w:rPr/>
        <w:t>Prezentuje výsledky své práce sám nebo ve skupině podle kritérií, které pomáhal vytvářet a kterým rozum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Vyjadřuje své dojmy a prožit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Propojuje a využívá již dříve získané poznatky, orientuje se v základních aktivitá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Vytváří si pozitivní představu o sobě samé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260"/>
        <w:jc w:val="both"/>
        <w:rPr>
          <w:b/>
          <w:b/>
        </w:rPr>
      </w:pPr>
      <w:r>
        <w:rPr/>
        <w:t>Využívá znalosti a zkušenosti získané v různých vzdělávacích oblastech v záj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líčové kompeten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Pojem kompetence chápeme jako souhrn znalostí, schopností a praktických dovedností a s nimi souvisejících postojů a hodnotových orientac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Kompetence k uč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Kompetence k řešení problém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Komunikativní kompeten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ociální a interpersonální kompeten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bčanské kompeten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Kompetence k účelnému využití volného času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líčové kompetence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680"/>
      </w:tblGrid>
      <w:tr>
        <w:trPr>
          <w:trHeight w:val="540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školní družiny přispívají u dětí k utváření těchto kompetencí:</w:t>
            </w:r>
          </w:p>
        </w:tc>
      </w:tr>
      <w:tr>
        <w:trPr>
          <w:trHeight w:val="9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etence k učení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 získané poznatky; podílí se na plánování, řízení a organizování vlastního učení; posuzuje výsledky své práce, oceňuje vlastní pokrok; rozvrhne si čas na samotnou práci</w:t>
            </w:r>
          </w:p>
        </w:tc>
      </w:tr>
      <w:tr>
        <w:trPr>
          <w:trHeight w:val="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k řešení problémů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á a pochopí problém; přemýšlí o nesrovnalostech a jejich příčinách a naplánuje jejich způsob řešení</w:t>
            </w:r>
          </w:p>
        </w:tc>
      </w:tr>
      <w:tr>
        <w:trPr>
          <w:trHeight w:val="21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komunikativní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jadřuje vlastní pocity při jednotlivých prožitcích, účastní se diskuzí; zkouší a vyhodnocuje, které způsoby práce mu vyhovují; vhodně reaguje a vyjadřuje vlastní názor; zpracovává jednoduché texty k danému tématu, využívá získané komunikativní dovednosti k vytváření vztahů potřebných k plnohodnotnému soužití a kvalitní spolupráci se svými spolužáky; průběžně rozšiřuje svoji slovní zásobu a aktivně ji používá k dokonalejší komunikaci s okolím</w:t>
            </w:r>
          </w:p>
        </w:tc>
      </w:tr>
      <w:tr>
        <w:trPr>
          <w:trHeight w:val="1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etence sociální a interpersonální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uje stanovená pravidla; podílí se na utváření příjemné atmosféry mezi kamarády a spolužáky; přispívá k upevňování přátelských vztahů; probere vlastními slovy zadaný úkol; přijímá a plní odpovědně svěřené úkoly; podílí se na utváření příjemné atmosféry v týmu; vytváří si pozitivní představu o sobě samém, a řídí svoje jednání a chování tak, aby dosáhl pocitu uspokojení a sebeúcty</w:t>
            </w:r>
          </w:p>
        </w:tc>
      </w:tr>
      <w:tr>
        <w:trPr>
          <w:trHeight w:val="19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pracovní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uje vymezená pravidla, zásady bezpečnosti při hře; pracuje samostatně po zadání práce, má smysl pro povinnost při hře; k povinnostem přistupuje odpovědně, spoluvytváří pravidla společného soužití mezi vrstevníky; rozumí jejich smyslu a chápe potřebu je zachovávat, dokáže si zorganizovat pracovní prostor a postup práce; práci dokončí, samostatně a tvořivě přemýšlí; prezentuje výsledky práce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etence k účelnému využití volného času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íjí své zájmy, záliby a nadání; účelně využívá, organizuje a řídí vlastní volný ča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ahy a formy činnosti ve Š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u w:val="single"/>
        </w:rPr>
        <w:t>Pravidelná činnost</w:t>
      </w:r>
      <w:r>
        <w:rPr/>
        <w:t xml:space="preserve"> je dána týdenní skladbou zaměstnání. Jsou to organizované aktivity pro žáky ŠD, ale za úplatu i pro ostatní zájemce (práce v zájmových útvarech)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Příležitostné akce</w:t>
      </w:r>
      <w:r>
        <w:rPr/>
        <w:t xml:space="preserve"> přesahují zpravidla rámec jednoho oddělení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Spontánní aktivity</w:t>
      </w:r>
      <w:r>
        <w:rPr/>
        <w:t xml:space="preserve"> zahrnují každodenní individuální klidové činnosti po obědě, při pobytu venku, před vyučováním a při spojování oddělení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u w:val="single"/>
        </w:rPr>
        <w:t>Odpočinkové činnosti – rekreační</w:t>
      </w:r>
      <w:r>
        <w:rPr/>
        <w:t xml:space="preserve"> kompenzují zátěž během školního vyučování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u w:val="single"/>
        </w:rPr>
        <w:t>Příprava na vyučování</w:t>
      </w:r>
      <w:r>
        <w:rPr/>
        <w:t xml:space="preserve"> nespočívá jen ve vypracovávání domácích úkolů, ale zahrnuje i didaktické hry, tématické vycházky a další činnosti. Psaní domácích úkolů se posouvá zpravidla na dobu po ukončení pravidelné činnosti ŠD. Své požadavky na tuto činnost projednávají rodiče s ředitelem škol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obsah ŠD a jeho realiza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še školní družina pracuje od 1.9.2007 podle ŠVP zájmového vzdělávání, které navazuje na ŠVP základního vzdělávání.</w:t>
      </w:r>
    </w:p>
    <w:p>
      <w:pPr>
        <w:pStyle w:val="Normal"/>
        <w:spacing w:lineRule="auto" w:line="360"/>
        <w:jc w:val="both"/>
        <w:rPr/>
      </w:pPr>
      <w:r>
        <w:rPr/>
        <w:tab/>
        <w:t>Základním prostředkem činnosti školní družiny je hra založená na zážitku účastníků, která obohacuje jejich sebepoznání, rozšiřuje vědomosti, dovednosti a navozuje kladné emo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azyk a jazyková komunikac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říklady námětů, činnostních aktivi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citace bás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ytváření příběhů a poháde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vídání o knize kterou máme rád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utor a jeho fantaz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ramatizace pohádky nebo povídk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Řešení hádanek a slovních hříče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ojování obsahu textu s ilustrac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azykové hry s loutkami a maňásk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ry se slovy a s písmen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tematika a její aplikac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říklady námětů, činnostních aktiv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125" w:hanging="765"/>
        <w:jc w:val="both"/>
        <w:rPr/>
      </w:pPr>
      <w:r>
        <w:rPr/>
        <w:t>Matematické háda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125" w:hanging="765"/>
        <w:jc w:val="both"/>
        <w:rPr/>
      </w:pPr>
      <w:r>
        <w:rPr/>
        <w:t>Hry s čís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125" w:hanging="765"/>
        <w:jc w:val="both"/>
        <w:rPr/>
      </w:pPr>
      <w:r>
        <w:rPr/>
        <w:t>Hry s geometrickými tv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125" w:hanging="765"/>
        <w:jc w:val="both"/>
        <w:rPr/>
      </w:pPr>
      <w:r>
        <w:rPr/>
        <w:t>Malované příkl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125" w:hanging="765"/>
        <w:jc w:val="both"/>
        <w:rPr/>
      </w:pPr>
      <w:r>
        <w:rPr/>
        <w:t>Obrázkové počít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125" w:hanging="765"/>
        <w:jc w:val="both"/>
        <w:rPr/>
      </w:pPr>
      <w:r>
        <w:rPr/>
        <w:t>Hledání shodných obrazc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a jeho svět - Člověk a svět prác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mocí poznatků, zkušeností a dovedností žáků získaných v rodině a ve škole se snažíme utvářet prvotní ucelený obraz světa, života a vztahů lidí, krásy přírody a lidských výtvorů, porozumění způsobu života lidí a histor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, kde žijem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áš domov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Vyprávíme o životě rodiny, popisujeme svůj byt a své místo v něm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Kreslíme, malujeme, vystřihujeme, lepíme zařízení svého pokoje, bytu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Stavíme ze stavebnic různé dom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Hledáme rozdíly mezi domy sídlištními a rodinnými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Na vycházkách porovnáváme výšku domů, počet podlaží, architekturu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jišťujeme adresu svého dom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kol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Seznamujeme se s prostory a vybavením naší škol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rovádíme po škole fiktivní i skutečnou osobu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Kreslíme, malujeme, stříháme, lepíme budovu školy, svou třídu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Výtvarnými pracemi vylepšujeme prostředí školy a školní družin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Udržujeme v pořádku ŠD, šatny a okolí škol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Hledáme budovu školy na leteckém snímku města, na plánu města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jišťujeme adresu školy (ulice, číslo domu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jmenováváme osoby, se kterými se ve škole setkáváme, vyprávíme si o jejich práci, pantomimicky předvádíme, co dělají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Seznamujeme se s pravidly bezpečnosti při cestě do školy a domů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znáváme dopravní značky a jejich význa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pisujeme správné vybavení kol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Soutěžíme v jízdě zručnosti na koloběžce (kole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píváme písně o škole, žácích, recitujeme básně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Výtvarně znázorňujeme dopravní prostředk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ozlišujeme co je a není dopravní prostředek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Zjišťujeme umístění autobusových zastávek a vlakového nádraží, hledáme v jízdním řá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še obec, naše město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a vycházkách poznáváme nejbližší okolí školy a obec, ve které chodíme do škol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Orientujeme se v názvech místních částí města a okolních vesnic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rohlížíme letecký snímek města a okolí a vyhledáváme důležité budovy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Orientujeme se v plánu města, seznamujeme se s názvy ulic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pisujeme cestu z domova na různá místa ve městě (radnice, pošta, policie, zdravotnická zařízení, hasiči, knihovna, muzeum, školy, firmy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rovádíme pomyslného cizince po našem městě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Navštívíme informační centrum, radnici, knihovnu, muzeum aj. instituce (pokud to dovolí provoz ŠD)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Čteme a vyprávíme si pověsti z našeho regionu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Výtvarně zpracováváme pověst o založení Slavičína, dramatizujeme 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še vlas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Sbíráme pohlednice měst, hradů a zámků, přírodních krás a dalších zajímavých míst naší vlast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spořádáme výstavku pohlednic, obrázků z kalendářů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Vyprávíme o místech, která jsme navštívili (dovolená, pobyt u příbuzných aj.) a výtvarně zobrazujem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Kreslíme, malujeme vlajku ČR, srovnáváme ji z cizími vlajkam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sloucháme hymnu, učíme se, jak se při ní chova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Vyhledáme na mapě ČR různá místa (města, řeky, pohoří aj.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řádáme kvízy a vědomostní soutěž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Hráváme hru s míčem Na měst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Soutěžíme, kdo zná více názvů měst, řek, pohoří aj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znáváme naše peníze, kreslíme, vystřihujeme j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Čteme pohádky a pověs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dé kolem ná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še velká rodi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vídáme si o rodině a příbuzenských vztazí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jišťujeme a povídáme si o povolání rodičů, pantomimicky je předvádím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reslíme, malujeme členy rodin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voříme nástěnku z rodinných fotografií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Vyrábíme přáníčka ke svátku matek, vánoční, novoroční apod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Čteme knihy s rodinnými příběhy a vztah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Hrajeme si na rodin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Modelujeme z plastelíny, těsta aj. hmoty dort na rodinnou oslav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Vymýšlíme nejlepší gratulac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Vyrábíme drobné dárky rodinným příslušníkům, vážeme kytky z lučních, polních květin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Hledáme v kalendáři jména rodinných příslušníků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číme se rozlišovat rodinné vazby a pojmenovávat členy širší rodin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píváme písničky, učíme se říkanky, recitujeme básničky o členech rodin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Vyprávíme příběhy a události z naší rodin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bíráme a navrhujeme řešení některých složitějších rodinných situací (násilí, hádky rodičů, rozvod, úmrtí). – Jak byste se zachovali, kdyby …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vídáme si o hospodaření rodiny, ceně peněz, šetření a rodinném rozpočt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reslíme, malujeme zážitky z rodinné dovolené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kony a pravidla slušného chování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Navazujeme ve škole a ŠD nové kontakty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Učíme se správně oslovovat zaměstnance školy a formulovat svá přání a požadavky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Komunikujeme vhodným způsobem a rozlišujeme vhodné a nevhodné chování vůči dospělým a spolužákům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Dodržujeme pravidla slušného chování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ocvičujeme je ve scénkách (v divadle, kině, na koncertu, dopravním prostředku aj.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Hrajeme si na Ztráty a nálezy – ztratili – nalezli jsme klíče, peněženku, doklady atd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Vymýšlíme scénky o správném chování a hrajeme je s maňásky (loutkami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Besedujeme s policisty o zákonech a pořádku a o postizích za jejich porušování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Dojíždějící žáci vyprávějí své zážitky z cest do školy, o chování dětí v dopravním prostředku a na zastávce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Cvičíme se ve správném stolování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Čteme příběhy o různém chování lidí a porovnáváme správný a špatný přístup k ostatním lidem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Snažíme se nacházet vhodné formy jednání a řešení konfliktních situací mezi spolužáky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eznamujeme se s pravidly různých her a dodržujeme je, nepodvádím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Tancujeme různé tance a učíme se slušně požádat o tanec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Blahopřejeme si navzájem k svátku nebo narozeninám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Učíme se chovat s úctou ke starým lidem, chlapci ohleduplně k děvčatů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áme se rádi, tolerujeme se, myslíme i na druh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číme se rozlišovat povahy spolužáků, snažíme se vycházet se všemi bez problémů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nflikty a problémy se snažíme řešit nenásilně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munikujeme, vysvětlujeme své postoje, hledáme své místo ve skupině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Hrajeme hry, ve kterých se navzájem poznávám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reslíme svého nejlepšího kamaráda – kamarádk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vídáme si o kamarádstv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Čteme příběhy o přátelství, sledujeme film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píváme písničky k táboráku, vyprávíme si příběhy a zážitky z táborů a výletů s přáteli a kamarád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znáváme spolužáky po hmatu, po hlasu, podle popis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ciťujeme se do problémů postižených lidí (nevidomých, neslyšících, tělesně postižených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vičíme naše smysly při hrá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právíme o tom, komu a jak jsme pomoh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střednictvím literatury a filmu se seznamujeme se životem v cizích zemí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Čteme cizokrajné pohádky a příběh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ysvětlujeme si a poznáváme, že děti různé pleti jsou všude stejné, jen žijí  v jiných podmínká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teme a posloucháme, jak zní slovenský jazyk (četba, film, písně aj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yrábíme drobné dárky a přáníčka kamarádů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číme se balit dár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dé a ča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Jak jde čas, mění věci i ná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vídáme si o našem denním režimu v pracovních dnech a ve dnech voln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Kreslíme seriál o tom, co děláme celý den – jednotlivé činnost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outěžíme v odhadu čas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Měříme čas při různých sportovních a soutěžních činnoste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yprávíme si, co by se stalo, kdybychom nesledovali čas (dopr. prostředky, vysílání TV, rozvrh hodin ve škole, zaměstnání, sport atd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yrábíme papírové hodiny, učíme se poznávat, kolik je hodi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esedujeme o správném využívání času (zájmové činnosti, koníčky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Seznamujeme se s různými měřidly času dneška i historickým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ohlížíme rodinné fotografie a zjišťujeme rozdíly a změny na jednotlivých osobách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Hrajeme si na kojence, batolata, dospívající, dospělé a staré osob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Sledujeme změny v našem městě a na fotografiích porovnáváme, jak se město vyvíjelo a měnilo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Ukazujeme si vývoj techniky, spotřebičů a vybavení domácností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Na fotografiích, obrázcích a pohlednicích si všímáme stavebních slohů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esedujeme s pamětníky o tom, jak se žilo dříve, čteme příběhy z dávných dob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yprávíme si o tradicích, oslavách svátků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Zpíváme lidové písně, recitujeme básně, říkadl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Seznamujeme se s příslovími pořekadly a pranostikam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Uspořádáme módní přehlídku a na Ladových nebo Alšových obrázcích srovnáváme oblečení dětí dříve a nyní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Všímáme si, jak se všechno kolem nás proměňuj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Navštěvujeme dostupné výstavy, muzeum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Ukazujeme si hračky po rodičích nebo prarodičích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yprávíme si historky o tom, kdy jsme nepřišli včas, co jsme zmeškal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Besedujeme o nebezpečí přílišného spěch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átráme po tom, kam chodili do školy naši rodiče, prarodiče, jaké měli pomůcky a vybavení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Čteme a vyprávíme si o tom, co musely dělat děti dříve a jaké povinnosti mají dne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orovnáváme oblečení bohatých a chudých z dřívějších dob a nyní (knihy, filmy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Besedujeme o sběratelství a sbírkách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Ilustrujeme pohádky a příběhy z dávných dob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Shromažďujeme informace o pravěku z knih a filmů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Sestavujeme společně týdenní plán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manitost přírod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 vycházkách pozorujeme a poznáváme přírodu v okolí školy (stromy, keře, rostliny, živočichy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yhledáváme údaje o nich v encyklopediích, atlasech a dalších zdrojí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Hrajeme si s přírodninami, sestavujeme z nich mozaiky, koláže, obydlí pro skřítky apo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yužíváme přírodnin jako výtvarný materiá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máháme ptákům a zvěři přečkat zimu (sběr plodů, sypání semínek aj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ečujeme o pokojové květiny v družině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zorujeme stopy na sněh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znáváme léčivé a jedovaté rostliny, jedlé a nejedlé houby a plod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ledujeme, kdy se k nám vracejí stěhovaví ptác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Hrajeme pexesa nebo kvarteta s přírodními námět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znáváme přírodniny a plody podle hmatu, čichu, chut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píváme písně o zvířatech, rostlinách, vodě, počasí, ročních období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ředvádíme pohyby zvířat při hrách, cvičení, dětské józ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esedujeme o chování v přírodě a ekologi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Čteme příběhy o životě v přírodě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reslíme, malujeme domácí mazlíčk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ískáváme nové poznatky pomocí vědomostních soutěží a kvízů a didaktických her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Vysvětlujeme si význam pranostik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ramatizujeme pohádky (O řepě, O dvanácti měsíčkách aj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Hrajeme pohybové hry se zvířecí tématiko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zorujeme život v přírodě u rybníka, v lese, v parku, na louce, kolem potoka (podle možností provozu ŠD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Informujeme se o počasí z televizních předpovědích a probíráme zážitky ze sledování televizních dokumentů o přírodě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yprávíme si o nebezpečí, které přináší pobyt v přírodě a ochraně před ní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Vyhledáváme zajímavosti a rekordy ze života rostlin a zvíř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Člověk a zdraví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Čteme a povídáme si o lidském těl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kazujeme si v encyklopediích lidské tělo, učíme se pojmenovávat jeho část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reslíme lidské postavy, modelujeme apod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outěžíme ve vědomostech o lidském těl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rovnáváme svou výšku a hmotnos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držujeme hygienická pravidla a vysvětlujeme si pojem hygien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eznamujeme se s názvy různých nemocí a ochranou před nemocemi a úrazy (prevence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Besedujeme o tom, jak se zachovat při úrazech a pomoci druhým (záchranná služba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Vyprávíme své zážitky z návštěvy u lékaře, o užívání léků a jejich zneužívání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Čteme příběhy o zdraví a nemoce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ečujeme o svůj zevnějšek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Hrajeme didaktické hr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estavujeme jídelníček správné výživ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Besedujeme o následcích špatné životosprávy a užívání škodlivých látek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řipravujeme si ovocný nebo zeleninový salát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Hrajeme si na ordinaci, nemocnici, záchrannou služb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ři pobytu venku se přiměřeně oblékáme, otužujeme s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ohybovými hrami a sportem zvyšujeme svou tělesnou zdatnost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Snažíme se co nejvíce pobývat na čerstvém vzduchu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řenášíme kamaráda s „bolavou“ nohou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Besedujeme o práci, odpočinku, významu a způsobu relaxac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outěžíme ve vědomostních soutěžích a kvízech se zdravotní tématiko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jišťujeme podrobnosti o léčení chorob a úrazů v dávných dobách, čteme příběhy z minulých dob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avrhujeme plakáty proti kouření a užívání dalších škodlivých a návykových látek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eznamujeme se s obsahem lékárničky a učíme se ošetřovat drobná poranění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píváme, hrajeme na zobcovou flétnu a správně dýchám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Dodržujeme pravidla bezpečného chování při různých činnostech, nevyhrožujeme a nezastrašujeme mladší a slabší spolužáky (šikana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Uvědomujeme si, že existují lidé, kteří jsou schopni záměrně ublížit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Hodnotíme reklamy na prostředky osobní hygieny, kosmetické přípravky a potraviny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mění a kultur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Čtení knih na pokračování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Literárně dramatické soutěž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ramatizace pohádek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Hry s loutkam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Hudební a pěvecké soutěž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Taneční a hudební vystoupení v ŠD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Účast na literárně dramatických soutěžích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Vystoupení pro rodič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rámci účelného využití volného času a boje proti kriminalitě pracují v naší škole dva zájmové kroužky, které vedou vychovatelky Š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ájmové kroužky naší škol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ra na flétn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ramatický krouž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krétní příležitostné akc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Jaro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>Putování s broučky</w:t>
      </w:r>
      <w:r>
        <w:rPr>
          <w:b/>
        </w:rPr>
        <w:t xml:space="preserve"> </w:t>
      </w:r>
      <w:r>
        <w:rPr/>
        <w:t>a beruškami (veřejnost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>Strašidelný rej čarodějů</w:t>
      </w:r>
      <w:r>
        <w:rPr>
          <w:b/>
        </w:rPr>
        <w:t xml:space="preserve"> </w:t>
      </w:r>
      <w:r>
        <w:rPr/>
        <w:t>a čarodějnic (ŠD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>Spaní ve škole (ŠD + žáci ZŠ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>Družinová soutěž ve zpěvu (ŠD)</w:t>
      </w:r>
    </w:p>
    <w:p>
      <w:pPr>
        <w:pStyle w:val="Normal"/>
        <w:spacing w:lineRule="auto" w:line="360"/>
        <w:ind w:left="765" w:hanging="0"/>
        <w:jc w:val="both"/>
        <w:rPr>
          <w:b/>
          <w:b/>
        </w:rPr>
      </w:pPr>
      <w:r>
        <w:rPr>
          <w:b/>
        </w:rPr>
        <w:t>Podzim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>Družinová pouť (ŠD – spolupráce se ZŠ Vlára Slavičín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>Drakiáda (ŠD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>Halloweenová oslava (ŠD)</w:t>
      </w:r>
    </w:p>
    <w:p>
      <w:pPr>
        <w:pStyle w:val="Normal"/>
        <w:spacing w:lineRule="auto" w:line="360"/>
        <w:ind w:left="765" w:hanging="0"/>
        <w:jc w:val="both"/>
        <w:rPr>
          <w:b/>
          <w:b/>
        </w:rPr>
      </w:pPr>
      <w:r>
        <w:rPr>
          <w:b/>
        </w:rPr>
        <w:t>Zim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>Průvod tří králů (ŠD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>Maškarní karneval ve ŠD (ŠD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>Netradiční družinková olympiáda (ŠD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>Blahopřání oslavencům (ŠD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>Razítková soutěž (ŠD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valuační plán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ŠVP je zpracován na dobu jednoho vzdělávacího cyklu, tj. na období pěti let. Poněvadž se podmínky ve ŠD každoročně mění (počet a skladby žáků, pracovní doba vychovatelek, vybavení ŠD aj.), budeme během plánovaného období hodnotit úspěšnost a splnitelnost určitých činností a můžeme provádět změny a doplňky. ŠVP je k nahlédnutí  u ředitele školy a vychovatel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pracovala Blanka Frajtová, vedoucí vychovatelka ŠD</w:t>
      </w:r>
    </w:p>
    <w:p>
      <w:pPr>
        <w:pStyle w:val="Normal"/>
        <w:spacing w:lineRule="auto" w:line="360"/>
        <w:jc w:val="both"/>
        <w:rPr/>
      </w:pPr>
      <w:r>
        <w:rPr/>
        <w:t>ŠVP je zveřejně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 Slavičíně 1. září 2007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měny k 1. 9. 2014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Změny nabývají účinnosti dnem: 1. září 2014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Zaměstnanci byli se změnami seznámeni na provozní poradě a pedagogické radě dne 27. srpna 2014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Změna ve způsobu omlouvání k 1.9.2015:- doplněn text omluva formou sms je nepřípustná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Upravena provozní doba do 16.00 hod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1125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8:00Z</dcterms:created>
  <dc:creator>Evička</dc:creator>
  <dc:description/>
  <cp:keywords/>
  <dc:language>en-US</dc:language>
  <cp:lastModifiedBy>Roman</cp:lastModifiedBy>
  <cp:lastPrinted>2009-08-27T09:41:00Z</cp:lastPrinted>
  <dcterms:modified xsi:type="dcterms:W3CDTF">2018-10-25T07:01:00Z</dcterms:modified>
  <cp:revision>4</cp:revision>
  <dc:subject/>
  <dc:title>ČLOVĚK A JEHO SVĚT</dc:title>
</cp:coreProperties>
</file>