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CEPCE ROZVOJE ŠKOLY PRO OBDOBÍ OD ROKU 2020 - 202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Koncepce rozvoje MŠ Velký Týnec je stanovena na období od roku 2020 do roku 2023. Byla sestavena na základě připomínek a výsledků hodnoc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kladní vize a poslání MŠ vychází z předchozích let. Opírá se o finanční rozpočet zřizovatele Obce Velký Týnec a finančních prostředků od KÚ Olomouckého kra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ět jsme se zapojily do projektu čerpání finančních prostředků ze šablon v oblasti personální, využití možnosti práce školního asistenta a do projektových dnů. Cílem této aktivity je rozvoj kompetencí pedagogických pracovníků v oblasti přípravy a vedení projektové výuky, která vede k rozvoji osobních a sociálních kompetencí dětí, podpoře individuálního přístupu k dětem a k práci s heterogenní skupin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lozofií naší mateřské školy je položení základů celoživotního vzdělávání všem dětem dle jejich možností, zájmů, potřeb. Cestou přirozené výchovy rozvíjet samostatné a zdravě sebevědomé děti. Učit je zdravému životnímu stylu, odpovědnosti za své chování a jednání a to vše ve spolupráci s rodič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ílem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je vytvořit zdravé prostředí s radostnou atmosférou, citovým zázem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ychovávat a vzdělávat děti dle jejich indiv. možnos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odporovat radost z učení </w:t>
      </w:r>
    </w:p>
    <w:p>
      <w:pPr>
        <w:pStyle w:val="Normal"/>
        <w:rPr/>
      </w:pPr>
      <w:r>
        <w:rPr>
          <w:sz w:val="28"/>
          <w:szCs w:val="28"/>
        </w:rPr>
        <w:t>- připravit děti na další vzdělávání v ZŠ</w:t>
      </w:r>
    </w:p>
    <w:p>
      <w:pPr>
        <w:pStyle w:val="Normal"/>
        <w:rPr/>
      </w:pPr>
      <w:r>
        <w:rPr>
          <w:sz w:val="28"/>
          <w:szCs w:val="28"/>
        </w:rPr>
        <w:t>- vychovávat sociálně silné osobnosti schopné života v moderní společno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še mateřská škola je otevřená i pro děti se speciálními vzdělávacími potřebami. Rámcové cíle a záměry při vzdělávání těchto dětí je třeba přizpůsobit jejich možnostem a potřeb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ke vzdělává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íl: </w:t>
      </w:r>
    </w:p>
    <w:p>
      <w:pPr>
        <w:pStyle w:val="Normal"/>
        <w:rPr/>
      </w:pPr>
      <w:r>
        <w:rPr>
          <w:sz w:val="28"/>
          <w:szCs w:val="28"/>
        </w:rPr>
        <w:t>Vytvořit pohodové pracovní prostředí (materiální, sociální, organizační) pro děti i dospěl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ílčí cí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lepšit úroveň technického zázemí školy (vybavení kabinetů IC technikou pro personál, modernější vybavení ředitelny, vybavení kuchyněk – nové podlahy, kuchyňské linky, školní zahrada- nová vstupní brána i branka a oplocení, chodníky v areálu MŠ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ozvíjet přátelskou atmosféru a příznivé sociální klima v M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ůběh vzdělá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íl: </w:t>
      </w:r>
    </w:p>
    <w:p>
      <w:pPr>
        <w:pStyle w:val="Normal"/>
        <w:rPr/>
      </w:pPr>
      <w:r>
        <w:rPr>
          <w:sz w:val="28"/>
          <w:szCs w:val="28"/>
        </w:rPr>
        <w:t>Realizovat školní vzdělávací program, doplňovat zajímavými projekty. Rozvíjet zájmy, potřeby a talent dětí. Individualizovat vzdělávání – připravovat program  dle potřeb, možností a schopností dětí, akceptovat osobnostní specifika  a reagovat na různé možnosti a příležitosti, které se v průběhu roku objevují. Připravit dítě na vstup do základní ško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ílčí cí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zájemná spolupráce učitelek na třídě, důraz hlavně u předškoláků</w:t>
      </w:r>
    </w:p>
    <w:p>
      <w:pPr>
        <w:pStyle w:val="Normal"/>
        <w:rPr/>
      </w:pPr>
      <w:r>
        <w:rPr>
          <w:sz w:val="28"/>
          <w:szCs w:val="28"/>
        </w:rPr>
        <w:t>- účast MŠ i na kul. akcích a div. představení pořádaných základní škol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olupráce s rodiči dětí s odloženou školní docházkou - konzultace s rodiči o rozvíjení té stránky osobnosti, která vedla k odkladu Š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upráce s rodič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íl: Usilovat o otevřené partnerství ve vzdělávání, aktivní zapojení rodičů do činností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ílčí cí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oluúčast rodičů na výchovně vzdělávacím procesu školy</w:t>
      </w:r>
    </w:p>
    <w:p>
      <w:pPr>
        <w:pStyle w:val="Normal"/>
        <w:rPr/>
      </w:pPr>
      <w:r>
        <w:rPr>
          <w:sz w:val="28"/>
          <w:szCs w:val="28"/>
        </w:rPr>
        <w:t>- zjišťovat názory rodičů na práci školy – ankety, dotazníky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řádání společných akcí rodičů a dětí, účast dětí na veřejných kulturních akcích - vítání občánků, různá významná výročí obce, advent apod.</w:t>
      </w:r>
    </w:p>
    <w:p>
      <w:pPr>
        <w:pStyle w:val="Normal"/>
        <w:rPr/>
      </w:pPr>
      <w:r>
        <w:rPr>
          <w:sz w:val="28"/>
          <w:szCs w:val="28"/>
        </w:rPr>
        <w:t>-  informovanost rodičů -  informace na webových stránkách M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spolupracovat i s jinými organizacemi (knihovna, hasiči, ZŠ, Obec Velký Týnec, lyžař. škola, agentura Rytmik, městská policie, s log. centrem LSC Olomouc, tř. Svornosti, PPP U Spor. haly, s divadly)</w:t>
      </w:r>
    </w:p>
    <w:p>
      <w:pPr>
        <w:pStyle w:val="Normal"/>
        <w:rPr/>
      </w:pPr>
      <w:r>
        <w:rPr>
          <w:sz w:val="28"/>
          <w:szCs w:val="28"/>
        </w:rPr>
        <w:t>- v rámci logopedické nápravy u dětí doporučovat rodičům návštěvu logopedického odborní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vzdělá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í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ěti odcházející do ZŠ aby byly zralé, připravené, aby přechod z MŠ do ZŠ byl bezproblémový, aby se dítě těšilo na další vzdělá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ílčí cí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usilovat o příznivé hodnocení výsledků vzdělávání rodiči, ČŠ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pojovat děti do výtvarných soutěž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pojovat děti do projekt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dporovat jejich zdravé sebevědom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ízení školy, kvalita person. práce a DVP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í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 plánování rozvoje školy vycházet z moderních požadavků na vzdělávání, podporovat vzdělávání pedagogických zaměstnanc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ílčí cí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odporovat další vzdělávání pedag. pracovník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dporovat návštěvu seminář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yužívat ke své práci poznatků načerpaných z odborné literatury, časopisů, odborných kni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acovat dle ŠVP, ověřovat ho a zdokonalov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roveň výsledků práce š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íl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eme získávat zpětnou vazbu autoevaluací výsledků práce školy, na jejich základě zjišťovat správnost vize a cílů ško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ílčí cí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udeme provádět sebehodnotící činn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udeme prezentovat výsledky práce školy na veřej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racovala: Irena Sehnalová, řed. M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e Velké Týnci, dne 10. 8. 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50:00Z</dcterms:created>
  <dc:creator>Senkova</dc:creator>
  <dc:description/>
  <cp:keywords/>
  <dc:language>en-US</dc:language>
  <cp:lastModifiedBy>Irena Sehnalová</cp:lastModifiedBy>
  <cp:lastPrinted>2020-08-03T12:23:00Z</cp:lastPrinted>
  <dcterms:modified xsi:type="dcterms:W3CDTF">2020-08-03T10:24:00Z</dcterms:modified>
  <cp:revision>6</cp:revision>
  <dc:subject/>
  <dc:title>KONCEPCE ROZVOJE ŠKOLY PRO OBDOBÍ OD ROKU 2013 - 2016</dc:title>
</cp:coreProperties>
</file>