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97"/>
        <w:gridCol w:w="1728"/>
        <w:gridCol w:w="3184"/>
      </w:tblGrid>
      <w:tr>
        <w:trPr>
          <w:trHeight w:val="122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šší odborná škola ekonomická, sociální </w:t>
              <w:br/>
              <w:t>a zdravotnická, Obchodní akademie, Střední pedagogická škola a Střední zdravotnická škola, Most, příspěvková organizac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Fibicha 2778/20, 434 01 Most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4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MĚRNI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innost předpisu:  </w:t>
            </w:r>
          </w:p>
        </w:tc>
        <w:tc>
          <w:tcPr>
            <w:tcW w:w="239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80" w:hanging="0"/>
              <w:contextualSpacing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before="60" w:after="6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20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:</w:t>
            </w:r>
          </w:p>
        </w:tc>
        <w:tc>
          <w:tcPr>
            <w:tcW w:w="3184" w:type="dxa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 – 03/2018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předpisu:</w:t>
            </w:r>
          </w:p>
        </w:tc>
        <w:tc>
          <w:tcPr>
            <w:tcW w:w="7309" w:type="dxa"/>
            <w:gridSpan w:val="3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 -  Ing. Jitka Haškov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ředpis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rganizační a klasifikační řád pro VOŠ</w:t>
            </w:r>
          </w:p>
        </w:tc>
      </w:tr>
    </w:tbl>
    <w:p>
      <w:pPr>
        <w:pStyle w:val="Normal"/>
        <w:tabs>
          <w:tab w:val="clear" w:pos="709"/>
          <w:tab w:val="left" w:pos="9057" w:leader="none"/>
        </w:tabs>
        <w:overflowPunct w:val="false"/>
        <w:autoSpaceDE w:val="false"/>
        <w:spacing w:before="12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7"/>
        <w:gridCol w:w="4140"/>
        <w:gridCol w:w="1440"/>
        <w:gridCol w:w="23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č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předpi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činnost 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znam proved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802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60" w:after="6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očet stran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60" w:after="6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right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čet příloh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60" w:after="6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rganizační  a klasifikační řád VOŠ</w:t>
      </w:r>
    </w:p>
    <w:p>
      <w:pPr>
        <w:pStyle w:val="Normal"/>
        <w:jc w:val="center"/>
        <w:rPr/>
      </w:pPr>
      <w:r>
        <w:rPr/>
        <w:t>(příloha k organizačnímu řádu školy č. 2 školní rok 2018-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Heading2"/>
        <w:rPr/>
      </w:pPr>
      <w:r>
        <w:rPr/>
        <w:t>Organizace vyššího odborného vzdělávání na škole</w:t>
      </w:r>
    </w:p>
    <w:p>
      <w:pPr>
        <w:pStyle w:val="TextBody"/>
        <w:numPr>
          <w:ilvl w:val="0"/>
          <w:numId w:val="17"/>
        </w:numPr>
        <w:rPr/>
      </w:pPr>
      <w:r>
        <w:rPr/>
        <w:t>Organizace vyššího odborného vzdělávání se řídí zákonem č. 561/2004 Sb., o předškolním, základním, středním, vyšším odborném a jiném vzdělávání a vyhláškou MŠMT ČR č. 10/2005 Sb. v platném zně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šší odbornou školu řídí ředitel VOŠ.</w:t>
      </w:r>
    </w:p>
    <w:p>
      <w:pPr>
        <w:pStyle w:val="TextBody"/>
        <w:numPr>
          <w:ilvl w:val="0"/>
          <w:numId w:val="17"/>
        </w:numPr>
        <w:rPr/>
      </w:pPr>
      <w:r>
        <w:rPr/>
        <w:t>Základní organizační jednotkou je skupina, kterou vede skupinový učitel, jehož jmenuje každý školní rok ředitel školy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Vzdělávání ve vyšší škole se poskytuje za úplatu (dále jen školné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Heading2"/>
        <w:rPr/>
      </w:pPr>
      <w:r>
        <w:rPr/>
        <w:t>Organizace vyučování</w:t>
      </w:r>
    </w:p>
    <w:p>
      <w:pPr>
        <w:pStyle w:val="TextBody"/>
        <w:numPr>
          <w:ilvl w:val="0"/>
          <w:numId w:val="16"/>
        </w:numPr>
        <w:rPr/>
      </w:pPr>
      <w:r>
        <w:rPr/>
        <w:t>Vyšší odborné vzdělávání má charakter tříletého denního odborného studia u vzdělávacího programu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53-41-N/11 Diplomovaná všeobecná sestr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53-41-N/41 Diplomovaný nutriční terapeut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63-41-N/11 Firemní ekonomik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>68-41-N/05 Právní asistence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75-31-N/03 Předškolní a mimoškoní pedagogik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75-32-N/05 Sociálně právní činnost. </w:t>
      </w:r>
    </w:p>
    <w:p>
      <w:pPr>
        <w:pStyle w:val="TextBody"/>
        <w:ind w:left="357" w:hanging="0"/>
        <w:rPr/>
      </w:pPr>
      <w:r>
        <w:rPr/>
        <w:t xml:space="preserve">Charakter 3letého dálkového vzdělávání mají vzdělávací programy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63-41-N/11 Firemní ekonomik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68-41-N/05 Právní asistence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75-31-N/03 Předškolní a mimoškolní pedagogik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75-32-N/05 Sociálně právní činnost. </w:t>
      </w:r>
    </w:p>
    <w:p>
      <w:pPr>
        <w:pStyle w:val="TextBody"/>
        <w:tabs>
          <w:tab w:val="clear" w:pos="709"/>
          <w:tab w:val="left" w:pos="924" w:leader="none"/>
        </w:tabs>
        <w:ind w:left="357" w:hanging="0"/>
        <w:rPr/>
      </w:pPr>
      <w:r>
        <w:rPr/>
        <w:t>Charakter 3letého kombinovaného vzdělávání má vzdělávací progra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53-41-N/41 Diplomovaný nutriční terapeut. </w:t>
      </w:r>
    </w:p>
    <w:p>
      <w:pPr>
        <w:pStyle w:val="TextBody"/>
        <w:tabs>
          <w:tab w:val="clear" w:pos="709"/>
          <w:tab w:val="left" w:pos="924" w:leader="none"/>
        </w:tabs>
        <w:ind w:left="357" w:hanging="0"/>
        <w:rPr/>
      </w:pPr>
      <w:r>
        <w:rPr/>
        <w:t xml:space="preserve">Charakter 3,5letého kombinovaného vzdělávání má vzdělávací program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>53-41-N/11 Diplomovaná všeobecná sestra.</w:t>
      </w:r>
    </w:p>
    <w:p>
      <w:pPr>
        <w:pStyle w:val="TextBody"/>
        <w:numPr>
          <w:ilvl w:val="0"/>
          <w:numId w:val="16"/>
        </w:numPr>
        <w:rPr/>
      </w:pPr>
      <w:r>
        <w:rPr/>
        <w:t>Období a délka školního vyučování jsou dány vzdělávacím programem.</w:t>
      </w:r>
    </w:p>
    <w:p>
      <w:pPr>
        <w:pStyle w:val="TextBody"/>
        <w:numPr>
          <w:ilvl w:val="0"/>
          <w:numId w:val="16"/>
        </w:numPr>
        <w:rPr/>
      </w:pPr>
      <w:r>
        <w:rPr/>
        <w:t>Vyučování je organizováno v každém ročníku do dvou období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>zimní období začíná 1. září a končí 31. ledn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>letní období začíná 1. února a končí 31. srpna.</w:t>
      </w:r>
    </w:p>
    <w:p>
      <w:pPr>
        <w:pStyle w:val="TextBody"/>
        <w:numPr>
          <w:ilvl w:val="0"/>
          <w:numId w:val="4"/>
        </w:numPr>
        <w:rPr/>
      </w:pPr>
      <w:r>
        <w:rPr/>
        <w:t>Poslední období před absolutoriem zahrnuje nejméně 8 výukových týdnů.</w:t>
      </w:r>
    </w:p>
    <w:p>
      <w:pPr>
        <w:pStyle w:val="TextBody"/>
        <w:numPr>
          <w:ilvl w:val="0"/>
          <w:numId w:val="4"/>
        </w:numPr>
        <w:rPr/>
      </w:pPr>
      <w:r>
        <w:rPr/>
        <w:t>Vyučovací hodina předmětů v teoretickém a praktickém vyučování trvá 45 minut.</w:t>
      </w:r>
    </w:p>
    <w:p>
      <w:pPr>
        <w:pStyle w:val="TextBody"/>
        <w:numPr>
          <w:ilvl w:val="0"/>
          <w:numId w:val="4"/>
        </w:numPr>
        <w:rPr/>
      </w:pPr>
      <w:r>
        <w:rPr/>
        <w:t>Vyučovací hodina při odborné praxi trvá 60 minu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výuky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Formy výuky jsou dány vlastním vzdělávacím programem.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Formy výuky jsou tyto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přednášky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semináře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cvičení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 xml:space="preserve">odborná praxe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24" w:leader="none"/>
        </w:tabs>
        <w:ind w:left="924" w:hanging="357"/>
        <w:rPr/>
      </w:pPr>
      <w:r>
        <w:rPr/>
        <w:t>konzulta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ijímání ke vzdělávání</w:t>
      </w:r>
    </w:p>
    <w:p>
      <w:pPr>
        <w:pStyle w:val="TextBody"/>
        <w:numPr>
          <w:ilvl w:val="0"/>
          <w:numId w:val="7"/>
        </w:numPr>
        <w:rPr/>
      </w:pPr>
      <w:r>
        <w:rPr/>
        <w:t>Ke vzdělávání ve vyšší odborné škole jsou přijímáni uchazeči, kteří získali střední vzdělání s maturitní zkouškou. Kritéria přijímacího řízení stanoví ředitel školy vždy pro daný školní rok. V rámci přijímacího řízení může ředitel školy stanovit, že se uchazeči přijímají na základě přijímací zkoušky. Rozhodnutí o přijetí nebo nepřijetí uchazeče ke vzdělávání zašle písemně ředitel školy uchazeči do 7 dnů po termínu konání přijímací zkoušky. Nekoná-li se přijímací zkouška, zašle ředitel školy uchazeči rozhodnutí o přijetí nebo nepřijetí nejpozději do 7 dnů po rozhodnutí.</w:t>
      </w:r>
    </w:p>
    <w:p>
      <w:pPr>
        <w:pStyle w:val="TextBody"/>
        <w:numPr>
          <w:ilvl w:val="0"/>
          <w:numId w:val="7"/>
        </w:numPr>
        <w:rPr/>
      </w:pPr>
      <w:r>
        <w:rPr/>
        <w:t>O přijetí do vyššího ročníku rozhoduje ředitel školy. Z podkladů poskytnutých studentem stanoví ředitel termín, obsah a rozsah rozdílových zkouš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hodnocení studentů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/>
        <w:t xml:space="preserve">Hodnocení a klasifikace studentů se řídí vlastním vzdělávacím programem. 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/>
        <w:t>Každý vyučující je povinen zveřejnit před zahájením výuky sylabus vyučovaného předmětu, který obsahuje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požadavky kladené na studenta v průběhu období a u zkoušky, jakož i podmínky pro udělení zápočtu či klasifikovaného zápoč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seznam literatury a dalších informačních zdrojů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 xml:space="preserve">Formy hodnocení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 xml:space="preserve">průběžné hodnoc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zápoče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klasifikovaný zápoče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zkoušk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>Průběžné hodnocení se uskutečňuje v seminářích, ve cvičeních, v praktickém vyučování, v odborné praxi a při exkurzích. Výsledky průběžného hodnocení mohou být zohledněny u zkoušky, zápočtu či klasifikovaného zápočt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Zápočet se uděluje za splnění požadavků, které pro jeho získání určuje program předmětu. Do výkazu o studiu se zapisuje „započteno“ a připojí se datum a podpis vyučujícíh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Při klasifikovaném zápočtu se navíc hodnotí a způsobem jako u zkoušky klasifikuje, jak student splnil požadavky zápočt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Zkouškami se prověřují vědomosti stud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Podle způsobu provedení může mít klasifikovaný zápočet a zkouška formu ústní, písemnou, praktickou nebo kombinovano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Výsledky klasifikovaného zápočtu nebo zkoušky jsou hodnoceny známkam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1 – výborně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2 – velmi dobř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3 – dobř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" w:leader="none"/>
        </w:tabs>
        <w:ind w:left="907" w:hanging="340"/>
        <w:jc w:val="both"/>
        <w:rPr/>
      </w:pPr>
      <w:r>
        <w:rPr/>
        <w:t>4 – nevyhověl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/>
      </w:pPr>
      <w:r>
        <w:rPr/>
        <w:t>Výsledek klasifikovaného zápočtu a zkoušky zapíše zkoušející do výkazu o studiu a připojí datum a podpi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Nepovinné předměty jsou hodnoceny způsobem „započteno“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V případě, že je třeba určit prospěchový průměr, započítávají se všechny známky ze všech konaných zkoušek a klasifikovaných zápočtů.</w:t>
      </w:r>
    </w:p>
    <w:p>
      <w:pPr>
        <w:pStyle w:val="TextBody"/>
        <w:numPr>
          <w:ilvl w:val="0"/>
          <w:numId w:val="9"/>
        </w:numPr>
        <w:rPr/>
      </w:pPr>
      <w:r>
        <w:rPr/>
        <w:t>Řádné a opravné termíny pro hodnocení jsou stanoveny v harmonogramu školního roku.</w:t>
      </w:r>
    </w:p>
    <w:p>
      <w:pPr>
        <w:pStyle w:val="TextBody"/>
        <w:numPr>
          <w:ilvl w:val="0"/>
          <w:numId w:val="9"/>
        </w:numPr>
        <w:rPr/>
      </w:pPr>
      <w:r>
        <w:rPr/>
        <w:t>Časový odstup mezi hodnocením konaném v řádném a opravném termínu je nejméně 2 týd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 xml:space="preserve">Zkoušející určí termíny pro konání klasifikovaných zápočtů a zkoušek z jednotlivých předmětů v dostatečném počtu a časovém rozsahu a zveřejní je v informačním systému VOŠ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/>
      </w:pPr>
      <w:r>
        <w:rPr/>
        <w:t>Student je povinen se přes informační systém VOŠ ke klasifikovanému zápočtu či zkoušce přihlásit.</w:t>
      </w:r>
    </w:p>
    <w:p>
      <w:pPr>
        <w:pStyle w:val="TextBody"/>
        <w:numPr>
          <w:ilvl w:val="0"/>
          <w:numId w:val="20"/>
        </w:numPr>
        <w:rPr/>
      </w:pPr>
      <w:r>
        <w:rPr/>
        <w:t>Vzhledem k organizaci školního roku a harmonogramu konzultací v dálkovém/kombinovaném vzdělávání může student plnit podmínky hodnocení i v předtermínu. Podmínkou je ukončení plánované výuky v daném předmětu a zkoušky je možné plnit nejdříve 2 týdny po ukončení výuky daného předmětu.</w:t>
      </w:r>
    </w:p>
    <w:p>
      <w:pPr>
        <w:pStyle w:val="TextBody"/>
        <w:numPr>
          <w:ilvl w:val="0"/>
          <w:numId w:val="20"/>
        </w:numPr>
        <w:rPr/>
      </w:pPr>
      <w:r>
        <w:rPr/>
        <w:t>Podmínkou pro hodnocení studenta je účast ve výuce v rozsahu daném vzdělávacím programem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Výjimku z předepsané účasti ve výuce poskytuje ředitel školy na základě důvodů uvedených v písemné žádosti studenta. Ředitel školy určí studentovi způsob a termín náhrady této absence.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Výjimku ze 100% absence ve výuce uděluje ředitel školy pouze z velmi závažných důvodů a je možné ji udělit pouze 1x za studium. Ředitel školy určí studentovi způsob a termín náhrady této absence. </w:t>
      </w:r>
    </w:p>
    <w:p>
      <w:pPr>
        <w:pStyle w:val="TextBody"/>
        <w:numPr>
          <w:ilvl w:val="0"/>
          <w:numId w:val="20"/>
        </w:numPr>
        <w:rPr/>
      </w:pPr>
      <w:r>
        <w:rPr/>
        <w:t>Ředitel školy může studenta ve zdůvodněných případech na základě písemné žádosti uvolnit z účasti na výuce předmětu teoretického vyučování. Pokud je ovšem tento předmět součástí absolutoria, je student povinen při absolutoriu z tohoto předmětu zkoušku složit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jc w:val="center"/>
        <w:rPr/>
      </w:pPr>
      <w:r>
        <w:rPr/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isionální přezkouš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Forma komisionální zkoušky se použije vždy v případě konání druhé opravné zkoušky a dále v případě, že student požádá ředitele školy o přezkoušení z důvodů pochybnosti o správnosti hodnocení svého vzdělává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Komisionální zkouška se koná v termínu stanoveném ředitelem školy tak, aby byl termín oznámen studentovi alespoň 7 dní před jejím konáním. Pokud je termín dohodnut se studentem, není předchozí oznámení nutné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Komisi jmenuje ředitel školy, komise je tříčlenná, tvoří ji předseda (ředitel školy nebo jím pověřený učitel), zkoušející učitel a přísedíc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tudent v jednom dni může skládat jenom jednu komisionální zkoušku. Výsledek zkoušky, který je konečný, sdělí ředitel školy prokazatelným způsobem studentov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tudent se může ze závažných důvodů od komisionální zkoušky omluvit, avšak nejpozději den před jejím konáním. Ředitel stanoví náhradní termín, od náhradního termínu se lze omluvit jen jedn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Odstoupí-li student od zkoušky po jejím zahájení, nedostaví-li se ke zkoušce bez omluvy, jeho omluva nebyla uznána, nebo poruší závažným způsobem pravidla zkoušky, posuzuje se, jako by zkoušku vykonal neúspěš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Konkrétní obsah a rozsah komisionální zkoušky stanoví ředitel školy v souladu s akreditovaným vzdělávacím programe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Komisionální zkouška je veřejná.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ávání odborné praxe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Pro uznávání odborné praxe studentů programu Firemní ekonomika, Právní asistence, Předškolní a mimoškolní pedagogika a Sociálně právní činnost v dálkové formě vzdělávání platí následující specifika:</w:t>
      </w:r>
    </w:p>
    <w:p>
      <w:pPr>
        <w:pStyle w:val="TextBody"/>
        <w:numPr>
          <w:ilvl w:val="0"/>
          <w:numId w:val="15"/>
        </w:numPr>
        <w:ind w:left="714" w:hanging="357"/>
        <w:rPr/>
      </w:pPr>
      <w:r>
        <w:rPr/>
        <w:t xml:space="preserve">Pracuje-li student v pracovní pozici, která odpovídá pozici uvedené v platných dokumentech uvedeného vzdělávacího programu, má odbornou praxi uznanou v rozsahu 50 %.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Pro uznávání odborné praxe studentů programu Diplomovaná všeobecná sestra v kombinované formě vzdělávání platí následující specifika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ískal-li student kvalifikaci zdravotnického pracovníka (např. je zdravotnický asistent/praktická sestra, všeobecná sestra), má splněnou praxi u lůžka ve zdravotnickém zařízení minimálně 1 rok a pracuje v pracovním úvazku 1,0 v průběhu vzdělávání ve zdravotnickém/sociálním zařízení, má odbornou praxi uznanou v plném rozsahu.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Pro uznávání odborné praxe studentů programu Diplomovaný nutriční terapeut v kombinované formě platí následující specifika:</w:t>
      </w:r>
    </w:p>
    <w:p>
      <w:pPr>
        <w:pStyle w:val="TextBody"/>
        <w:numPr>
          <w:ilvl w:val="0"/>
          <w:numId w:val="15"/>
        </w:numPr>
        <w:rPr/>
      </w:pPr>
      <w:r>
        <w:rPr/>
        <w:t>Získal-li student kvalifikaci nutričního asistenta/dietní sestry a pracuje před zahájením studia minimálně 1 rok na pozici nutričního pracovníka ve zdravotnickém, sociálním či lázeňském zařízení, lze praxi v plném rozsahu uznat.</w:t>
      </w:r>
    </w:p>
    <w:p>
      <w:pPr>
        <w:pStyle w:val="TextBody"/>
        <w:numPr>
          <w:ilvl w:val="0"/>
          <w:numId w:val="15"/>
        </w:numPr>
        <w:rPr/>
      </w:pPr>
      <w:r>
        <w:rPr/>
        <w:t>Získal-li student kvalifikaci zdravotnického pracovníka a pracuje před zahájením studia minimálně 1 rok na pozici zdravotnického pracovníka ve zdravotnickém zařízení, lze praxi uznat v rozsahu 50 %.</w:t>
      </w:r>
    </w:p>
    <w:p>
      <w:pPr>
        <w:pStyle w:val="TextBody"/>
        <w:numPr>
          <w:ilvl w:val="0"/>
          <w:numId w:val="15"/>
        </w:numPr>
        <w:rPr/>
      </w:pPr>
      <w:r>
        <w:rPr/>
        <w:t>Získal-li student praxi ve stravovacích zařízeních a pracoval/pracuje na vedoucí pozici minimálně 1 rok, lze uznat praxi v rozsahu 50 %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O uznání odborné praxe může student písemně požádat ředitele školy, a to nejpozději do 30 dnů po začátku daného období. Rozhodnutí o uznání platí po celou dobu vzdělávání.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up do vyššího ročníku</w:t>
      </w:r>
    </w:p>
    <w:p>
      <w:pPr>
        <w:pStyle w:val="TextBody"/>
        <w:ind w:left="284" w:hanging="0"/>
        <w:rPr/>
      </w:pPr>
      <w:r>
        <w:rPr/>
        <w:t>Student, který do konce školního roku splnil všechny povinnosti stanovené učebním plánem pro zimní a letní období, postupuje do vyššího ročníku. Tuto skutečnost mu potvrdí do výkazu o studiu skupinový učitel, a to nejpozději do třetího dne od zahájení daného školního roku. Ve zvlášť odůvodněných případech může být studentovi povolena výjimka a stanovena náhradní lhůta pro postup do vyššího ročníku.</w:t>
      </w:r>
    </w:p>
    <w:p>
      <w:pPr>
        <w:pStyle w:val="TextBody"/>
        <w:ind w:left="284" w:hanging="0"/>
        <w:jc w:val="left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čl. 9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Opakování ročníku</w:t>
      </w:r>
    </w:p>
    <w:p>
      <w:pPr>
        <w:pStyle w:val="TextBody"/>
        <w:ind w:left="284" w:hanging="0"/>
        <w:rPr/>
      </w:pPr>
      <w:r>
        <w:rPr/>
        <w:t xml:space="preserve">Na základě písemné žádosti může být studentovi, který nesplnil stanovené podmínky pro řádné ukončení zimního nebo letního období, povoleno opakování ročníku po posouzení dosavadních studijních výsledků a důvodů uvedených v žádosti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čl. 10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Zanechání vzdělávání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tudent přestává být studentem vyšší odborné školy na základě svého písemného oznámení řediteli školy o zanechání studia, a to dnem uvedeným v písemném sdělení, nejdříve však dnem následujícím po dni, kdy bylo sdělení o zanechání studia řediteli doručeno.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tudent přestává být studentem školy na základě dlouhodobé neomluvené absence po výzvě k doložení  této absence v termínu daném školským zákonem.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tudent přestává být studentem školy na základě nesplnění podmínek pro postup do vyššího ročníku dnem 1. 9. následujícího školního ro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rušení vzdělávání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tudent přestává být studentem vyšší odborné školy dále i k termínu, kdy mu bylo ředitelem školy povoleno přerušení vzdělávání. Do písemné žádosti o přerušení vzdělávání uvede důvody přerušení. Do žádosti vždy uvede dobu, po kterou chce mít vzdělávání přerušeno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Vzdělávání lze přerušit na dobu nejvýše dvou let. Po ukončení přerušení pokračuje student ve vzdělávání stejného ročníku a období, ve kterém mu bylo vzdělávání přerušeno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kud pominou důvody, které byly podkladem pro povolení přerušení vzdělávání, může student požádat ředitele o ukončení přerušení a o možnost pokračovat ve vzdělávání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řerušení vzdělávání je opatření školy provedené z podnětu studenta. Škola v tomto případě neposkytuje záruku, že v dalších ročnících bude možnost pokračovat ve vzdělávání stejného ob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stup z jiné vyšší odborné školy nebo z vysoké škol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 povolení přestupu z jiné vyšší odborné školy nebo vysoké školy rozhoduje ředitel školy. Z podkladů poskytnutých studentem stanoví termín, obsah a rozsah rozdílových zkoušek, které musí k uskutečnění přestupu student úspěšně absolvova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. 13</w:t>
      </w:r>
    </w:p>
    <w:p>
      <w:pPr>
        <w:pStyle w:val="TextBody"/>
        <w:jc w:val="center"/>
        <w:rPr/>
      </w:pPr>
      <w:r>
        <w:rPr>
          <w:b/>
        </w:rPr>
        <w:t>Ukončování vzdělávání – absolutorium</w:t>
      </w:r>
    </w:p>
    <w:p>
      <w:pPr>
        <w:pStyle w:val="TextBody"/>
        <w:numPr>
          <w:ilvl w:val="0"/>
          <w:numId w:val="12"/>
        </w:numPr>
        <w:rPr/>
      </w:pPr>
      <w:r>
        <w:rPr/>
        <w:t>Absolutorium je odborná zkouška, která se skládá z teoretické zkoušky z odborných předmětů, zkoušky z cizího jazyka, absolventské práce a její obhajoby. Jejich obsah a termíny konání stanoví ředitel školy.</w:t>
      </w:r>
    </w:p>
    <w:p>
      <w:pPr>
        <w:pStyle w:val="TextBody"/>
        <w:numPr>
          <w:ilvl w:val="0"/>
          <w:numId w:val="12"/>
        </w:numPr>
        <w:rPr/>
      </w:pPr>
      <w:r>
        <w:rPr/>
        <w:t>Podmínkou pro absolutorium je úspěšné ukončení posledního ročníku vzdělávání.</w:t>
      </w:r>
    </w:p>
    <w:p>
      <w:pPr>
        <w:pStyle w:val="TextBody"/>
        <w:numPr>
          <w:ilvl w:val="0"/>
          <w:numId w:val="12"/>
        </w:numPr>
        <w:rPr/>
      </w:pPr>
      <w:r>
        <w:rPr/>
        <w:t>Dokladem o dosažení vyššího odborného vzdělávání je vysvědčení o absolutoriu a diplom absolventa VOŠ. Označení absolventa VOŠ, které se uvádí za jménem je „diplomovaný specialista (zkráceně DiS.), přílohou uvedených dokumentů je Europass.</w:t>
      </w:r>
    </w:p>
    <w:p>
      <w:pPr>
        <w:pStyle w:val="TextBody"/>
        <w:numPr>
          <w:ilvl w:val="0"/>
          <w:numId w:val="12"/>
        </w:numPr>
        <w:rPr/>
      </w:pPr>
      <w:r>
        <w:rPr/>
        <w:t>Absolutorium se koná před zkušební komisí a je veřejné.</w:t>
      </w:r>
    </w:p>
    <w:p>
      <w:pPr>
        <w:pStyle w:val="TextBody"/>
        <w:numPr>
          <w:ilvl w:val="0"/>
          <w:numId w:val="12"/>
        </w:numPr>
        <w:rPr/>
      </w:pPr>
      <w:r>
        <w:rPr/>
        <w:t>Zkušební komise má stálé a další členy. Předsedou je pracovník z jiné VOŠ nebo VŠ. Stálými členy jsou předseda, místopředseda a vedoucí učitel studijní skupiny.</w:t>
      </w:r>
    </w:p>
    <w:p>
      <w:pPr>
        <w:pStyle w:val="TextBody"/>
        <w:numPr>
          <w:ilvl w:val="0"/>
          <w:numId w:val="12"/>
        </w:numPr>
        <w:rPr/>
      </w:pPr>
      <w:r>
        <w:rPr/>
        <w:t>Řádný termín konání absolutoria v každém školním roce vyhlašuje ředitel školy v období od 1. do 30. června, náhradní termín zpravidla v období od 1. do 30. září, opravná zkouška se koná do 6 měsíců od řádného termínu. Náhradní termín absolutoria stanovuje ředitel školy tak, aby bylo možné jej konat do 4 měsíců od konání řádného termínu absolutoria.</w:t>
      </w:r>
    </w:p>
    <w:p>
      <w:pPr>
        <w:pStyle w:val="TextBody"/>
        <w:numPr>
          <w:ilvl w:val="0"/>
          <w:numId w:val="12"/>
        </w:numPr>
        <w:rPr/>
      </w:pPr>
      <w:r>
        <w:rPr/>
        <w:t>Před zahájením absolutoria nemají studenti vyučování nejméně v pěti po sobě následujících pracovních dnech.</w:t>
      </w:r>
    </w:p>
    <w:p>
      <w:pPr>
        <w:pStyle w:val="TextBody"/>
        <w:numPr>
          <w:ilvl w:val="0"/>
          <w:numId w:val="12"/>
        </w:numPr>
        <w:rPr/>
      </w:pPr>
      <w:r>
        <w:rPr/>
        <w:t>Student může vykonat absolutorium nejpozději do pěti let po ukončení posledního ročníku vzdělávání.</w:t>
      </w:r>
    </w:p>
    <w:p>
      <w:pPr>
        <w:pStyle w:val="TextBody"/>
        <w:numPr>
          <w:ilvl w:val="0"/>
          <w:numId w:val="12"/>
        </w:numPr>
        <w:rPr/>
      </w:pPr>
      <w:r>
        <w:rPr/>
        <w:t>Téma absolventské práce je stanoveno studentovi nejpozději 6 měsíců před konáním absolutoria.</w:t>
      </w:r>
    </w:p>
    <w:p>
      <w:pPr>
        <w:pStyle w:val="TextBody"/>
        <w:numPr>
          <w:ilvl w:val="0"/>
          <w:numId w:val="12"/>
        </w:numPr>
        <w:rPr/>
      </w:pPr>
      <w:r>
        <w:rPr/>
        <w:t>Součástí obhajoby absolventské práce může být ověřování praktických dovedností, pokud to vyplývá z učebních dokumentů nebo ze zadání absolventské práce.</w:t>
      </w:r>
    </w:p>
    <w:p>
      <w:pPr>
        <w:pStyle w:val="TextBody"/>
        <w:numPr>
          <w:ilvl w:val="0"/>
          <w:numId w:val="12"/>
        </w:numPr>
        <w:rPr/>
      </w:pPr>
      <w:r>
        <w:rPr/>
        <w:t>Příprava na obhajobu absolventské práce, na teoretickou zkoušku z odborných předmětů a na zkoušku z cizího jazyka trvá 20 minut. Obhajoba absolventské práce, jejíž součástí je ověření praktických dovedností, trvá nejvýše 30 minut, teoretická zkouška z odborných předmětů trvá nejvýše 20 minut, zkouška z cizího jazyka trvá nejvýše 20 minut.</w:t>
      </w:r>
    </w:p>
    <w:p>
      <w:pPr>
        <w:pStyle w:val="TextBody"/>
        <w:numPr>
          <w:ilvl w:val="0"/>
          <w:numId w:val="12"/>
        </w:numPr>
        <w:rPr/>
      </w:pPr>
      <w:r>
        <w:rPr/>
        <w:t>Zkouška z odborných předmětů se může skládat nejvýše ze tří odborných předmětů stanovených vzdělávacím programem.</w:t>
      </w:r>
    </w:p>
    <w:p>
      <w:pPr>
        <w:pStyle w:val="TextBody"/>
        <w:numPr>
          <w:ilvl w:val="0"/>
          <w:numId w:val="12"/>
        </w:numPr>
        <w:rPr/>
      </w:pPr>
      <w:r>
        <w:rPr/>
        <w:t>Neprospěl-li student z některé zkoušky nebo neobhájil absolventskou práci, může konat opravnou zkoušku, a to nejvýše dvakrát.</w:t>
      </w:r>
    </w:p>
    <w:p>
      <w:pPr>
        <w:pStyle w:val="TextBody"/>
        <w:numPr>
          <w:ilvl w:val="0"/>
          <w:numId w:val="12"/>
        </w:numPr>
        <w:rPr/>
      </w:pPr>
      <w:r>
        <w:rPr/>
        <w:t>Nedostaví-li se student k absolutoriu bez omluvy, nebo mu nebyla omluva zkušební komisí uznána nebo byl ze zkoušky vyloučen, posuzuje se jako by zkoušku vykonal neúspěšně.</w:t>
      </w:r>
    </w:p>
    <w:p>
      <w:pPr>
        <w:pStyle w:val="TextBody"/>
        <w:numPr>
          <w:ilvl w:val="0"/>
          <w:numId w:val="12"/>
        </w:numPr>
        <w:rPr/>
      </w:pPr>
      <w:r>
        <w:rPr/>
        <w:t>Student přestává být studentem školy dnem následujícím po dni, kdy úspěšně vykonal absolutorium. V opačném případě se mu zachovávají práva a povinnosti studenta do 30. června daného školního roku.</w:t>
      </w:r>
    </w:p>
    <w:p>
      <w:pPr>
        <w:pStyle w:val="TextBody"/>
        <w:numPr>
          <w:ilvl w:val="0"/>
          <w:numId w:val="12"/>
        </w:numPr>
        <w:rPr/>
      </w:pPr>
      <w:r>
        <w:rPr/>
        <w:t>Každý, kdo konal absolutorium, může do 8 dnů od dne, kdy mu byl oznámen výsledek, požádat KÚ o přezkoumání jejího průběhu a výsledku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.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še a úhrada školného</w:t>
      </w:r>
    </w:p>
    <w:p>
      <w:pPr>
        <w:pStyle w:val="TextBody"/>
        <w:numPr>
          <w:ilvl w:val="0"/>
          <w:numId w:val="2"/>
        </w:numPr>
        <w:rPr/>
      </w:pPr>
      <w:r>
        <w:rPr/>
        <w:t>Úplata za vzdělání (školné) je stanovena dle § 14 odst. 1 vyhlášky č. 10/2005 Sb., o vyšším odborném vzdělávání:</w:t>
      </w:r>
    </w:p>
    <w:p>
      <w:pPr>
        <w:pStyle w:val="TextBody"/>
        <w:numPr>
          <w:ilvl w:val="0"/>
          <w:numId w:val="15"/>
        </w:numPr>
        <w:rPr/>
      </w:pPr>
      <w:r>
        <w:rPr/>
        <w:t>pro vzdělávací program Diplomovaná všeobecná sestra, Diplomovaný nutriční terapeut, Firemní ekonomika, Předškolní a mimoškolní pedagogika a Sociálně právní činnost ve výši 3 000,- Kč za školní rok,</w:t>
      </w:r>
    </w:p>
    <w:p>
      <w:pPr>
        <w:pStyle w:val="TextBody"/>
        <w:numPr>
          <w:ilvl w:val="0"/>
          <w:numId w:val="15"/>
        </w:numPr>
        <w:rPr/>
      </w:pPr>
      <w:r>
        <w:rPr/>
        <w:t>pro vzdělávací program Právní asistence ve výši 2 500,- Kč za školní ro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Školné se hradí ve dvou splátkách tj. za zimní období (září – leden) a letní období (únor – červen) nejpozději v termínech stanovených ředitelem školy pro dané období školní roku. Školné za zimní období musí být uhrazeno vždy do 15. října a za letní období do 15. února daného školního rok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ijatý uchazeč o vzdělávání musí uhradit první splátku nejpozději do 15 dnů po obdržení rozhodnutí. V případě nezaplacení první splátky ve stanoveném termínu jsou na uvolněné místo přijímáni další uchazeči. </w:t>
      </w:r>
    </w:p>
    <w:p>
      <w:pPr>
        <w:pStyle w:val="TextBody"/>
        <w:numPr>
          <w:ilvl w:val="0"/>
          <w:numId w:val="2"/>
        </w:numPr>
        <w:rPr/>
      </w:pPr>
      <w:r>
        <w:rPr/>
        <w:t>Při přerušení studia nebo ukončení vzdělávání v průběhu zimního nebo letního období se školné nevrací (§ 15 odst. 3 vyhlášky č. 10/2005 Sb., o vyšším odborném vzdělávání)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5</w:t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  <w:szCs w:val="20"/>
        </w:rPr>
        <w:t>Závěrečná ustanovení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Tento organizační řád pro VOŠ vydává ve smyslu § 30 a dalších zákona č. 561/2004 Sb., o předškolním, základním, středním, vyšším odborném a jiném vzdělávání (školský zákon), v platném znění a na základě projednání s pedagogickou radou ředitel školy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Řád je zveřejněn na veřejně přístupném místě v budově školy a na místě umožňující dálkový přístup. Prokazatelně jsou s ním seznámeni zaměstnanci, žáci a studenti školy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 Mostě dne 31. 8. 2018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Ing. Jitka Hašková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>ředitelka školy</w:t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1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9:00Z</dcterms:created>
  <dc:creator>***</dc:creator>
  <dc:description/>
  <dc:language>en-US</dc:language>
  <cp:lastModifiedBy>***</cp:lastModifiedBy>
  <cp:lastPrinted>2014-12-17T09:04:00Z</cp:lastPrinted>
  <dcterms:modified xsi:type="dcterms:W3CDTF">2018-08-28T17:19:00Z</dcterms:modified>
  <cp:revision>2</cp:revision>
  <dc:subject/>
  <dc:title>Vyšší odborná škola sociálně právní,</dc:title>
</cp:coreProperties>
</file>