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ritéria příjímání do 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98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itérium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é ohodnocení</w:t>
            </w:r>
          </w:p>
        </w:tc>
      </w:tr>
      <w:tr>
        <w:trPr>
          <w:trHeight w:val="9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pakované podání žádos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ěk dítě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et věk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roky věk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ky věk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ky věk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rvalý pobyt dítě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 v ob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 v ostatních obcí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ndividuální situace dítě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se hlásí k celodennímu provoz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u navštěvuje sourozenec dítě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žije v znevýhodněném prostředí ( sociálně, jazykově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1:00Z</dcterms:created>
  <dc:creator>skolka</dc:creator>
  <dc:description/>
  <cp:keywords/>
  <dc:language>en-US</dc:language>
  <cp:lastModifiedBy>školka</cp:lastModifiedBy>
  <dcterms:modified xsi:type="dcterms:W3CDTF">2018-07-13T07:20:00Z</dcterms:modified>
  <cp:revision>6</cp:revision>
  <dc:subject/>
  <dc:title>•</dc:title>
</cp:coreProperties>
</file>