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1"/>
        <w:gridCol w:w="284"/>
        <w:gridCol w:w="1871"/>
        <w:gridCol w:w="1871"/>
        <w:gridCol w:w="1871"/>
        <w:gridCol w:w="1871"/>
        <w:gridCol w:w="1871"/>
        <w:gridCol w:w="187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30 – 7.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30 – 12.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30 – 13. 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00 – 14. 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00 – 15. 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00 – 15.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30 – 16. 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 ŠD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y, vycházk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mová činnost výtvarná a prac. - technick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 a posle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rava na vyučová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činnosti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lovýchovné soutěž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mová činnost sportov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rava na vyučová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čenské hry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ěže, hry, čet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odpoledne – sezónní a turistick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odpoledne – sezónní a turistick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odpoledne – sezónní a turistick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odpoledne – sezónní a turistické činnosti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ěže, hry, vycházk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mová činnost hudebně výchovná a lit. - dramatick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a odpočinkové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rava na vyučová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ěže a hry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čin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a rekreační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činkové a rekreační čin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mová činnost přírodovědná a společensky prospěšn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mová činnost dopravní a zdravot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činnosti, četba, posle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ční činnosti, četba, posle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rh hodin školní družiny</w:t>
        <w:tab/>
        <w:tab/>
        <w:tab/>
        <w:tab/>
        <w:tab/>
        <w:tab/>
        <w:tab/>
        <w:tab/>
        <w:tab/>
        <w:tab/>
        <w:tab/>
        <w:t>Školní rok: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latí od 1. 9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Ředitel ZŠ a MŠ v Choustníku</w:t>
        <w:tab/>
        <w:tab/>
        <w:tab/>
        <w:t>Razítko:</w:t>
        <w:tab/>
        <w:tab/>
        <w:tab/>
        <w:tab/>
        <w:tab/>
        <w:tab/>
        <w:t>Vychovatelka ŠD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1:00Z</dcterms:created>
  <dc:creator>ZŠ Choustník</dc:creator>
  <dc:description/>
  <cp:keywords/>
  <dc:language>en-US</dc:language>
  <cp:lastModifiedBy>Krejza</cp:lastModifiedBy>
  <cp:lastPrinted>2014-09-12T13:12:00Z</cp:lastPrinted>
  <dcterms:modified xsi:type="dcterms:W3CDTF">2014-09-12T11:12:00Z</dcterms:modified>
  <cp:revision>8</cp:revision>
  <dc:subject/>
  <dc:title>Hod</dc:title>
</cp:coreProperties>
</file>