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Základní škola a Mateřská škola Verneři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left" w:pos="7560" w:leader="none"/>
          <w:tab w:val="left" w:pos="77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.: 412 559 063                               Mírové náměstí 141, 407 25 Verneřice</w:t>
        <w:tab/>
        <w:t xml:space="preserve">IČO: 71 01 25 24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i/>
          <w:iCs/>
          <w:sz w:val="20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sz w:val="20"/>
          </w:rPr>
          <w:t>zsvernerice@volny.cz</w:t>
        </w:r>
      </w:hyperlink>
      <w:r>
        <w:rPr>
          <w:i/>
          <w:iCs/>
          <w:sz w:val="20"/>
        </w:rPr>
        <w:tab/>
        <w:t>Číslo účtu:925864329/0800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9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452.85pt;height:36.7pt;mso-wrap-style:none;v-text-anchor:middle;mso-position-vertical:top" type="_x0000_t136">
            <v:path textpathok="t"/>
            <v:textpath on="t" fitshape="t" string="KONCEPCE  ROZVOJE  ŠKOLY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latnost od 1. 9. 2017</w:t>
        <w:tab/>
        <w:t>Mgr. Jana Kindlerová,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latnost do 1. 9. 2022</w:t>
        <w:tab/>
        <w:t>ředitelka škol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ÚVODNÍ  INFORM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Předmětem tohoto dokumentu je vytyčení koncepce rozvoje školy v horizontu pěti let. Ve výchovně vzdělávací oblasti se opírá především o období po zavedení  ŠVP do všech ročníků a následně ověřováním jeho účinnosti a kvality společně se všemi pedagogickými pracovníky a zabýváním se jeho dalšími úpravami a dalšími strategiemi jeho rozvoje.</w:t>
      </w:r>
    </w:p>
    <w:p>
      <w:pPr>
        <w:pStyle w:val="Normal"/>
        <w:spacing w:lineRule="auto" w:line="360"/>
        <w:rPr/>
      </w:pPr>
      <w:r>
        <w:rPr/>
        <w:tab/>
        <w:t>Hlavním cílem je zvyšovat kvalitu výchovy a vzdělávání, zlepšení další spolupráce mezi vnějším a vnitřním prostředí školy (vedení školy, pedagogové – rodiče, široká veřejnost, zřizovatel, instituce) a  rozvíjení kultury ško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ákladní škola Verneřice je institucí 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ávní subjektivitou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ůměrnými materiálně – technickými podmínkami pro vyučovací proces, s dobrými podmínkami pro výchovu zdravého životního stylu v prostředí malého města situovaného v pěkném prostředí Českého středohoří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5 stálými zaměstnanci, kteří zajišťují chod školy, z toho 12 pedagogických zaměstnanců základní školy. Proměnnou pracovní sílou jsou asistenti pedagoga (přiznaná personální pedagogická podpora školským poradenským zařízením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čníky 1 -9, počty žáků se v posledních letech pohybují okolo 150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brým průběhem vzdělávání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teřskou školou, školní družinou a školní jídelno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HLAVNÍ  STRATEGICKÉ  CÍLE 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1 Oblast výchovně vzdělávací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Poskytnout žákům základy všeobecného vzdělání, rozvíjet osobnost každého žáka tak, aby byl schopen samostatně myslet, svobodně se rozhodovat a projevovat se. Účinnou motivací vzbuzovat zájem o celoživotní učení. Při plnění výukových cílů využívat takové formy a metody práce, aby byly pěstovány vedle nutných tradičních reprodukčních a receptivních dovedností žáků i dovednosti aplikační a produktivní. Spolupracovat a vést asistenty pedagoga tak, aby byly vzdělávací a výchovné cíle v maximální míře naplněny i u žáků se speciálně vzdělávacími potřebami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Rozšiřovat nabídku volitelných předmětů. Hlavní a volitelné předměty dále podporovat i v mimoškolní zájmové činnosti. Vytvářet podmínky pro další rozvoj tvorby vzdělávacího programu školy. Učivo chápat jako prostředek k osvojení žádaných kompetenc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Hlouběji poznávat žáka jako objekt svého působení. Zaměřit se na výchovu elementárních etických vlastností a slušného chování. Vést žáky k toleranci a ohleduplnosti k jiným lidem, učit je žít ve shodě s ostatním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Dodržovat Úmluvu o právech dítě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mplementace moderních metod vzdělávání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 přípravě na vyučování se zaměřovat zvláště na metody, jakými bude vyučování probíhat. posilovat (zvláště na 2.stupni základní školy) činnostní charakter vyučování. Vést žáky k intenzivnější kooperaci (s vyučujícími, žáci mezi sebo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Uvědomovat si, že výukové metody jsou komponentem vyučovacího procesu a že musí důsledně respektovat vyučovací zásady (principy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Vytvářet různé vzdělávací příležitosti a formy pro žáky podle jejich schopností, požadavků a potřeb. Usilovat o systematický individuální přístup k žákům školy, zvláště k žákům se SVP (individuální plány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yužívat informační a komunikační techniku ve výchovně vzdělávacím procesu – výukové programy, internet – jako zdroj informací. Rozvíjet počítačovou gramotnost žáků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vence sociálně patologických jevů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Používat všech dostupných prostředků k předcházení sociálně patologických jevů. Uplatňovat metodický pokyn ministerstva školství k prevenci zneužívání návykových látek ve škole, působit proti násilí, vandalism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Zabezpečit minimální preventivní program školy – spolupracovat s odborníky, institucemi, kolegy na pracovišti, těžit z úzké propojenosti s oblastí výchovného poradenství, podporovat volnočasové aktivity dět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2 Oblast spolupráce s rodiči a veřejností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Rozvíjet dobrou spolupráci rodičů a veřejnosti se školou. Prohlubovat součinnost školy a rodiny. Hledat další cesty k rozvoji přenosu informací o dění ve škole, dávat možnost podílet se na evaluačním hodnocení. Poskytovat rodičům základní a objektivní informace o škole a informovat je o výchovných a vzdělávacích výsledcích jejich dětí. Iniciovat účelné individuální návštěvy rodičů ve škole s cílem prevence špatného hodnocení a při zhoršeném chování žáka, analyzovat s rodiči důvody neúspěchu a snažit se v součinnosti s dítětem – rodinou – školou hledat cesty k nápravě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ytvářet žádoucí image školy, prezentovat školu a její aktivity na veřejnosti. Poskytovat na vývěsce školy a webových stránkách informace o činnosti školy, na www stránkách informovat zveřejněním výroční zprávy o průběhu školního roku, zpřístupnit učební dokumenty – vzdělávací programy, informovat o aktivitách, které budou probíhat a o výsledcích těch, které proběhly. Zájem o dění ve škole podporovat kulturními a sportovními akcemi, programy (výstavy, akademie, besídky…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Udržet spolupráci i s bývalými absolventy školy – účast na akcích škol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3 Oblast řízení školy z hlediska aspektů organizačních, personálních, ekonomických a materiálně technických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timalizace organizační struktur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S přihlédnutím k právní subjektivitě školy postupně optimalizovat řídící činnost, zvýšit podíl kompetencí v řídící činnosti (výchovný poradce, školní metodik prevence, ICT správce, koordinátor ŠVP, funkce zavádějících učitelů, delegovat pravomoci i u nepedagogických pracovníků) a tomu přizpůsobit organizační strukturu. V řízení a vedení lidí zachovávat demokratický styl s participací co nejširšího okruhu zaměstnanců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áce školy z personálního hledisk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Vytvářet podmínky pro stabilizaci kvalifikovaného učitelského sboru. Podporovat kvalifikační růst pedagogů, v oblasti informačních technologií u nich dosáhnout pokročilých uživatelských znalostí a dovednost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Podporovat iniciativu a motivovanost k pracovním výkonům pedagogických i správních zaměstnanců, vytvářet příznivé pracovní klima, usilovat o adekvátní finanční ohodnocen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fektivita hospodaření škol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Zajistit optimální využití finančních prostředků ze státního rozpočtu a prostředků přidělených zřizovatelem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Hledat příležitosti posílení rozpočtu školy, usilovat o zlepšení vybavenosti a údržbu budov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Usilovat o zájem rodičů a tím zajistit udržení navýšeného počtu žáků, který stoupl s příznivým demografickým vývoje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silovat o modernizaci objektu a materiálně technické vybavení škol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S přihlédnutím k potřebě rozvoje školy usilovat o potřebné rekonstrukce budov.</w:t>
        <w:tab/>
        <w:t xml:space="preserve">Nadále vytvářet podmínky pro vstup moderních informačních technologií do učebního procesu, udržet podmínky pro využití lokální počítačové sítě. Dle dostupných finančních možností využívat a udržovat techniku, která se stala pro školu dostupnou v rámci projektu EU Peníze školám a projektu „Dotkněte se inspirace, využívat prostředky přiznané žákům se SVP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TRENDY 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řet pohodové škol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ozumět potřebě vzdělávat 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chovávat lidskou osobnost – porozumět j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ovat – porozumět inkluzivnímu vzdělá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řet informač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víjet sport a další tělesné aktiv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čit cizí jazyk – jsme součástí Evro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latňovat preventivní program – porozumět  a vyvarovat se nebezpeč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ořit podmínky pro využívání volného času dě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tvářet podmínky pro další vzdělá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ZÁVĚ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Protože nedílnou součástí práce školy jsou také střednědobé a krátkodobé plány, předpokládá realizace této koncepce rozvoje školy následná formulace dalších dílčích specifických cílů a návazně pak úkolů a činností, které budou realizovány v kratších časových úsecích a konkrétních termínech: plán DVPP, roční plán, dílčí činnosti pracovních náplní, měsíční informační rozpis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plňování koncepce rozvoje školy se promítne v dalších hodnotících dokumentech: zejména ve výroční zprávě, která je podporována evaluačními nástroji (hodnocení žáků – kvalita školy, klima tříd, školy, sociometrické dotazníky – Databox, portál </w:t>
      </w:r>
      <w:hyperlink r:id="rId3">
        <w:r>
          <w:rPr>
            <w:rStyle w:val="InternetLink"/>
          </w:rPr>
          <w:t>www.proskoly.cz</w:t>
        </w:r>
      </w:hyperlink>
      <w:r>
        <w:rPr/>
        <w:t xml:space="preserve"> – využití pro rodiče, děti předškolního věku, žáky školy, učitele aj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ab/>
        <w:t>Mgr. Jana Kindlerová,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ab/>
        <w:t>ředitelka školy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20" w:leader="none"/>
        <w:tab w:val="left" w:pos="4140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20" w:leader="none"/>
        <w:tab w:val="left" w:pos="4140" w:leader="none"/>
      </w:tabs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b/>
      <w:bCs/>
      <w:i/>
      <w:iCs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ernerice@volny.cz" TargetMode="External"/><Relationship Id="rId3" Type="http://schemas.openxmlformats.org/officeDocument/2006/relationships/hyperlink" Target="http://www.proskol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7:38:00Z</dcterms:created>
  <dc:creator>Jana Kindlerová</dc:creator>
  <dc:description/>
  <cp:keywords/>
  <dc:language>en-US</dc:language>
  <cp:lastModifiedBy>Hewlett-Packard Company</cp:lastModifiedBy>
  <dcterms:modified xsi:type="dcterms:W3CDTF">2017-08-20T17:38:00Z</dcterms:modified>
  <cp:revision>2</cp:revision>
  <dc:subject/>
  <dc:title>Základní škola Verneřice, okres Děčín</dc:title>
</cp:coreProperties>
</file>