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ateřská škola Napajedla, Komenského 159, okres Zlín, příspěvková organizace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itéria pro přijetí dítěte k předškolnímu vzdělávání do Mateřské školy Napajedla, Komenského 1159, okres Zlín, příspěvková organizace pro školní rok 2018/201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Předškolní vzdělávání se organizuje  pro děti zpravidla od 3 – 6 (7) let, nejdříve pro  děti od  2 let. </w:t>
      </w:r>
    </w:p>
    <w:p>
      <w:pPr>
        <w:pStyle w:val="Normal"/>
        <w:jc w:val="both"/>
        <w:rPr/>
      </w:pPr>
      <w:r>
        <w:rPr/>
        <w:t>Při přijímání dítěte do mateřské školy postupuje ředitelka mateřské školy v souladu s § 34,</w:t>
      </w:r>
    </w:p>
    <w:p>
      <w:pPr>
        <w:pStyle w:val="Normal"/>
        <w:jc w:val="both"/>
        <w:rPr/>
      </w:pPr>
      <w:r>
        <w:rPr/>
        <w:t xml:space="preserve">§ 165 ods.2 písm. b) a § 183odst. 1 zákona č.561/2004 Sb. - zákon o předškolním, základním, středním, vyšším odborném a jiném vzdělávání (školský zákon) v platném znění, zákonem č.500/2004 Sb. správní řád a zákonem č. 258/2000 Sb., o ochraně veřejného zdraví. </w:t>
      </w:r>
    </w:p>
    <w:p>
      <w:pPr>
        <w:pStyle w:val="Normal"/>
        <w:jc w:val="both"/>
        <w:rPr/>
      </w:pPr>
      <w:r>
        <w:rPr/>
        <w:t xml:space="preserve">Ředitelka mateřské školy, jejíž činnost vykonává Mateřská škola Napajedla, Komenského 1159, okres Zlín, příspěvková organizace, stanovila kritéria, dle kterých bude postupovat při rozhodování o přijetí dítěte k předškolnímu vzdělávání v mateřské škole v případech, kdy počet žádostí podaných zákonnými zástupci dětí o přijetí, překročí stanovenou kapacitu maximálního počtu dětí pro mateřskou školu. </w:t>
      </w:r>
    </w:p>
    <w:p>
      <w:pPr>
        <w:pStyle w:val="Normal"/>
        <w:jc w:val="both"/>
        <w:rPr/>
      </w:pPr>
      <w:r>
        <w:rPr/>
        <w:t xml:space="preserve">Jednotlivá kritéria pro přijímání dětí do MŠ jsou ohodnocena určeným počtem bodů. Pořadí přijatých dětí se řídí výsledným součtem bodů jednotlivých kritérií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 děti, které do 31.8.2018 dosáhnou věku  pěti let, je od 1. září 2018 předškolní vzdělávání povinné (tj. děti narozené od 1.9. 2012 do 31.8.201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teřská škola je oprávněna přijmout pouze děti, které se podrobily stanoveným pravidelným očkováním dle § 50 zákona č. 258/2000 Sb., o ochraně veřejného zdraví v platném znění. Uvedené ustanovení (povinnost očkování) se netýká dětí narozených od 1.9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KRITERIA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lang w:eastAsia="en-US"/>
              </w:rPr>
              <w:t xml:space="preserve">Děti v posledním  roce před zahájením povinné školní docházky </w:t>
            </w:r>
            <w:r>
              <w:rPr>
                <w:rFonts w:eastAsia="Calibri"/>
                <w:lang w:eastAsia="en-US"/>
              </w:rPr>
              <w:t>- tj. děti, které dosáhnou věku 5 let do 31.8.2018.</w:t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ěti, které dovrší 3 let věku a děti starší, které  mají místo trvalého pobytu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v případě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cizinců místo pobytu, v příslušném školním obvodu školy. </w:t>
              <w:tab/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ěti budou přijímány v pořadí od nejstaršího po nejmladší. 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Sourozenec</w:t>
            </w:r>
            <w:r>
              <w:rPr>
                <w:rFonts w:eastAsia="Calibri"/>
                <w:lang w:eastAsia="en-US"/>
              </w:rPr>
              <w:t xml:space="preserve">, který je již v MŠ přijatý a bude se v dané MŠ vzdělávat i v následujícím školním roce 2018/2019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rozhodování o přijetí dítěte k předškolnímu vzdělávání v mateřské škole bude brána</w:t>
      </w:r>
    </w:p>
    <w:p>
      <w:pPr>
        <w:pStyle w:val="Normal"/>
        <w:jc w:val="both"/>
        <w:rPr/>
      </w:pPr>
      <w:r>
        <w:rPr/>
        <w:t>v úvahu důležitost jednotlivých kritérií ve výše uvedeném pořadí 1 – 3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c. M. Švandová, ředitelka MŠ Napajed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4:00Z</dcterms:created>
  <dc:creator>Vymolovi</dc:creator>
  <dc:description/>
  <cp:keywords/>
  <dc:language>en-US</dc:language>
  <cp:lastModifiedBy>pc</cp:lastModifiedBy>
  <cp:lastPrinted>2018-03-13T12:04:00Z</cp:lastPrinted>
  <dcterms:modified xsi:type="dcterms:W3CDTF">2018-03-13T11:31:00Z</dcterms:modified>
  <cp:revision>12</cp:revision>
  <dc:subject/>
  <dc:title>Kriteria pro přijetí dítěte k předškolnímu vzdělávání                             do mateřské školy                                                                                     pro školní rok 2009/2010</dc:title>
</cp:coreProperties>
</file>