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6" w:color="000000" w:shadow="1"/>
        </w:pBdr>
        <w:shd w:fill="3366FF" w:val="clear"/>
        <w:ind w:left="720" w:hanging="0"/>
        <w:jc w:val="both"/>
        <w:rPr/>
      </w:pPr>
      <w:r>
        <w:rPr>
          <w:b/>
          <w:color w:val="0000CC"/>
        </w:rPr>
        <w:t>5.1. Jazyk a jazyková komunik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-3810</wp:posOffset>
                </wp:positionV>
                <wp:extent cx="43713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851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. Jazyk a jazyková komun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44.2pt;height:22.45pt;mso-wrap-distance-left:9.05pt;mso-wrap-distance-right:9.05pt;mso-wrap-distance-top:0pt;mso-wrap-distance-bottom:0pt;margin-top:-0.3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1. Jazyk a jazyková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last je jednou z priorit školy, má stěžejní postavení ve vzdělávacím procesu. Je důležitá pro osvojování poznatků i v dalších oblastech. Je předpokladem pro zvládnutí efektivní komunikace. Jazyková vyspělost je jedním z určujících faktorů úrovně absolventa. Je jedním z prostředků myšlení, sdělování myšlenek a pocitů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ktivní znalost cizího jazyka snižuje jazykové bariéry a zvyšuje možnost dalšího uplatnění v budoucím povolání. Spolupráce mezi předměty český jazyk a cizí jazyk je naprosto nezbytná, propojenost prvního a druhého stupně je dána plynulým přechodem předmětů. Vazby na jiné oblasti: Člověk a společnost, Člověk a příroda, Člověk a jeho svět, Umění a kul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, jichž chceme dosáhnout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chápe a užívá jazyk jako nástroj k celoživotnímu vzdělává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Žák sděluje názory a myšlenky v logickém sledu, výstižně, v písemném         i ústním projev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Žák se prezentuje a mluví na veřejnosti, získá sebedůvěru při vystupov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Žák prostřednictvím čtení s porozuměním samostatně získává informace      z různých zdrojů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vnímá a sdílí emoce v literárních dílech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řeší jednoduché problémové situace i v cizojazyčném prostředí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má pozitivní vztah k mateřskému jazy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me používat tyto vzdělávací strategi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ení v souvislostech (vytváříme ucelený obraz světa, předkládáme úkoly, které vyžadují více přístupů k řešení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ce s co největším množstvím zdrojů informací (kniha, internet, praktické pokusy, vlastní výzkum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Individuální přístup (kooperativní učení, práce s chybou, sebehodnocení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váříme prostor pro vyjadřování žáků. Využíváme družební kontakty škol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sociálního učení (školní parlament, hraní a přejímání rolí např. ve skupinové prác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ojektové práce, zapojování do soutěží, tvoření referátů, společná diskuse   o četbě (domácí i čítankové), vlastní tvorb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zdělávací obory a předmět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Povinné: Český jazyk, Anglický jazyk, Německý jazyk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ializace: Německý jazyk (1.st.), Konverzace v anglickém jazyce (2.st.), Konverzace v Nj (2.st.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itelné: Cvičení z českého jazyka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vinné: Debata a rétorika,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zy: reálie, Den českého jazyka, Den cizího jazyka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é: soutěže, besedy, výlet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 xml:space="preserve">Český jazyk </w:t>
      </w:r>
      <w:r>
        <w:rPr>
          <w:sz w:val="20"/>
          <w:szCs w:val="20"/>
        </w:rPr>
        <w:tab/>
        <w:tab/>
        <w:tab/>
        <w:tab/>
        <w:tab/>
        <w:t xml:space="preserve">                </w:t>
        <w:tab/>
        <w:t>povinný předmě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vinný předmět Český jazyk a literatura má mezi vyučovacími předměty stěžejní postavení. Jazyková výchova, jejímž cílem je zejména podpora rozvoje komunikačních dovedností, vybavuje žáka takovými znalostmi a dovednostmi, které  vedou k užívání mateřského jazyka v jeho mluvené i psané podobě,  jsou základním znakem úrovně všeobecné vzdělanosti žáka ZŠ, nástrojem dorozumívání a integrace do lidské společnosti. Obsah  vzdělávací oblasti Jazyk a jazyková komunikace se realizuje ve vzdělávacích oborech Český jazyk a literatura, Cizí jazyk a Další cizí jazyk. Kultivace jazykových dovedností a jejich využívání je nedílnou součástí všech vzdělávacích oblastí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ýuka probíhá v kmenových třídách. Dle potřeby jsou žáci ve třídě děleni do skupin podle výkonnosti. Učitel využívá dostupných nebo vlastních materiálů a metod. Žáci se podílejí na výstavbě hodiny. Značný význam má individuální přístup učitele k žákům a péče o žáky se specifickými poruchami učení. Některá témata, zejména</w:t>
      </w:r>
      <w:r>
        <w:rPr/>
        <w:t xml:space="preserve"> </w:t>
      </w:r>
      <w:r>
        <w:rPr>
          <w:sz w:val="20"/>
          <w:szCs w:val="20"/>
        </w:rPr>
        <w:t>z oblasti literatury, jsou realizována formou krátkodobých projektů, při nichž dochází ke spolupráci s jinými</w:t>
      </w:r>
      <w:r>
        <w:rPr/>
        <w:t xml:space="preserve"> </w:t>
      </w:r>
      <w:r>
        <w:rPr>
          <w:sz w:val="20"/>
          <w:szCs w:val="20"/>
        </w:rPr>
        <w:t>předměty. Důležitou součástí výchovně-vzdělávacího procesu je spolupráce se školní a městskou knihovnou,</w:t>
      </w:r>
      <w:r>
        <w:rPr/>
        <w:t xml:space="preserve"> </w:t>
      </w:r>
      <w:r>
        <w:rPr>
          <w:sz w:val="20"/>
          <w:szCs w:val="20"/>
        </w:rPr>
        <w:t>práce s počítačem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zdělávací obsah předmětu je na I. stupni rozdělen do dvou složek: jazyková výchova a sloh, čtení a literární výchova. Na II. stupni je pak rozdělen do tří složek: slohová a komunikační výchova, jazyková</w:t>
      </w:r>
      <w:r>
        <w:rPr/>
        <w:t xml:space="preserve"> </w:t>
      </w:r>
      <w:r>
        <w:rPr>
          <w:sz w:val="20"/>
          <w:szCs w:val="20"/>
        </w:rPr>
        <w:t>výchova a literární výchova. Ve výuce se vzdělávací obsah těchto tří složek vzájemně prolíná. Orientovat v jazyce se žák učí tak, že v hodinách  nebudou ostré hranice mezi učivem jednotlivých složek, ale že si žáci v hodinách uvědomí jejich propojenost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 komunikační a slohové výchově žáci vnímají čtená i mluvená jazyková sdělení, učí se správně a srozumitelně mluvit s ohledem na komunikační situace, kultivovaně psát, analyzovat text a kriticky posoudit jeho obsah.</w:t>
      </w:r>
      <w:r>
        <w:rPr/>
        <w:t xml:space="preserve"> </w:t>
      </w:r>
      <w:r>
        <w:rPr>
          <w:sz w:val="20"/>
          <w:szCs w:val="20"/>
        </w:rPr>
        <w:t>K osvojování souvislého, plynulého a srozumitelného vyjadřování se využívají mluvené projevy připravené i nepřipravené, jsou zadávány samostatné práce, navazovány situace z běžného života, které žáci řeší na základě</w:t>
      </w:r>
      <w:r>
        <w:rPr/>
        <w:t xml:space="preserve"> </w:t>
      </w:r>
      <w:r>
        <w:rPr>
          <w:sz w:val="20"/>
          <w:szCs w:val="20"/>
        </w:rPr>
        <w:t>vlastních zkušeností. Důležitou součástí výuky je tvůrčí psaní. Při zadávání témat slohových prací učitel přihlíží ke znalostem a zájmům žáků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 jazykové výchově žáci získávají vědomosti a dovednosti potřebné k osvojení spisovné formy českého jazyka. Učí se tuto formu odlišit od ostatních. Jazyková výchova vede k přesnému myšlení, které je důležitým předpokladem srozumitelného vyjadřování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 literární výchově se žáci učí číst s porozuměním, rozpoznávat prostřednictvím četby školní i mimoškolní základní literární druhy, vnímat pozorně literární text, rozumět mu, vyjadřovat vlastní názor na přečtené dílo, orientovat se v základních dílech českých i světových spisovatelů. Prostřednictvím regionální literatury se rozvíjí zájem o město a kraj, kde žijí. Žáci si vytvářejí základní čtenářské dovednosti a návyky. Pochopení významu literatury pro život člověka tvoří základ pro utváření trvalého zájmu žáků o hodnotnou četbu, divadlo i o hodnotnou</w:t>
      </w:r>
      <w:r>
        <w:rPr/>
        <w:t xml:space="preserve"> </w:t>
      </w:r>
      <w:r>
        <w:rPr>
          <w:sz w:val="20"/>
          <w:szCs w:val="20"/>
        </w:rPr>
        <w:t>filmovou a televizní produkc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Časová dotace: 1. třída 10 hod. týdně, 2. a 3. tř. 9 hod. týdně, 4. a  5. tř. 7 hod. týdně</w:t>
      </w:r>
      <w:r>
        <w:rPr/>
        <w:t xml:space="preserve"> </w:t>
      </w:r>
      <w:r>
        <w:rPr>
          <w:sz w:val="20"/>
          <w:szCs w:val="20"/>
        </w:rPr>
        <w:t>2. stupeň - 6. a  7. tř. 4 hod. týdně, 8. tř 5 hod. týdně, 9. třída 4 hodiny týdně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eškeré poznatky, vědomosti a dovednosti získané v hodinách aplikují zájemci v praxi formou příspěvků do školního časopisu a dalších periodik a médií. Své poznatky mohou prakticky využít i při rozličných soutěžích. Pravidelně se koná Recitační soutěž, Olympiáda v českém jazyce. Další soutěže jsou zaměřeny na vlastní slohovou tvorb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aždoročně se účastníme literárně orientovaných besed, které připravuje Městská knihovna Třebo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ořit žákům základní vzdělávací nástroje - čtení a psaní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hápat jazyk jako důležitý nástroj celoživotního vzdělávání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zyk je nástrojem tvořivé interpretace a produkce vlastních textů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chopit jazyk jako prostředek historického a kulturního vývoje národ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ovládá běžná pravidla mezilidské komunikace daného prostřed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Žák samostatně</w:t>
      </w:r>
      <w:r>
        <w:rPr/>
        <w:t xml:space="preserve"> </w:t>
      </w:r>
      <w:r>
        <w:rPr>
          <w:sz w:val="20"/>
          <w:szCs w:val="20"/>
        </w:rPr>
        <w:t>získává informace z různých zdrojů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má sebedůvěru při vystupování na veřejnosti, vyjadřuje se kultivovaně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e přesně vyjadřuje a logicky myslí 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má pozitivní vztah k mateřskému jazyk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má pozitivní vztah k literatuře a emocionálnímu a estetickému vním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íčové kompeten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Hlavní: komunikativní = učitel vede žáky k tomu, aby se vyjadřovali logicky, výstižně, souvisle a kultivovaně v různých komunikačních situacích (přednes, diskuse atd.) a při těchto aby rovněž naslouchal ostatním mluvčím. Učitel žákům předkládá různé typy materiálů, vede je k vlastní tvorbě (školní časopis), k sebehodnocení a práci s chy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Vedlejší: k učení ( učitel vede žáky k tomu, aby si vytvářeli čtenářské návyky, pracovali s co největším množstvím zdrojů), k řešení problémů (učitel vede žáky k tomu, aby řešili úkoly, které vyžadují více přístupů k řešení), sociální a personální (učitel vede žáky k tomu, aby pracovali ve skupinách, a to i na různých pozicích), občanské (učitel vede žáky k tomu, aby měli pozitivní postoj ke kulturnímu dědictví),</w:t>
      </w:r>
      <w:r>
        <w:rPr/>
        <w:t xml:space="preserve"> </w:t>
      </w:r>
      <w:r>
        <w:rPr>
          <w:sz w:val="20"/>
          <w:szCs w:val="20"/>
        </w:rPr>
        <w:t>pracovní (učitel vede žáky k tomu, aby se zapojovali do projektů, soutěží a na základě získaných poznatků a dovedností se věnovali vlastní tvorbě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chova k myšlení v evropských a globálních souvislostech (Evropa a svět nás zajímá), Osobností a sociální rozvoj (sociální rozvoj), Multikulturní výchova (multikulturalita), Mediální výchova (kritické čtení a vnímání mediálních sdělení), Enviromentální vých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Anglický jazyk</w:t>
      </w:r>
      <w:r>
        <w:rPr>
          <w:sz w:val="20"/>
          <w:szCs w:val="20"/>
        </w:rPr>
        <w:tab/>
        <w:tab/>
        <w:tab/>
        <w:tab/>
        <w:tab/>
        <w:tab/>
        <w:t xml:space="preserve">              povin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nalosti a dovednosti získané při výuce tohoto předmětu jsou důležitým předpokladem pro zvládnutí</w:t>
      </w:r>
      <w:r>
        <w:rPr/>
        <w:t xml:space="preserve"> </w:t>
      </w:r>
      <w:r>
        <w:rPr>
          <w:sz w:val="20"/>
          <w:szCs w:val="20"/>
        </w:rPr>
        <w:t>komunikace především v rámci Evropy. Anglický jazyk je navíc chápán jako důležitý nástroj v prostředí</w:t>
      </w:r>
      <w:r>
        <w:rPr/>
        <w:t xml:space="preserve"> </w:t>
      </w:r>
      <w:r>
        <w:rPr>
          <w:sz w:val="20"/>
          <w:szCs w:val="20"/>
        </w:rPr>
        <w:t xml:space="preserve">internetu a ICT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yučování cizího jazyka probíhá v těsné návaznosti na český jazyk. Důležitou roli hraje rovněž propojení</w:t>
      </w:r>
      <w:r>
        <w:rPr/>
        <w:t xml:space="preserve"> </w:t>
      </w:r>
      <w:r>
        <w:rPr>
          <w:sz w:val="20"/>
          <w:szCs w:val="20"/>
        </w:rPr>
        <w:t>s ostatními oblastmi základního vzdělávání a osobní zkušenosti z cizojazyčného prostředí. Za tímto účelem</w:t>
      </w:r>
      <w:r>
        <w:rPr/>
        <w:t xml:space="preserve"> </w:t>
      </w:r>
      <w:r>
        <w:rPr>
          <w:sz w:val="20"/>
          <w:szCs w:val="20"/>
        </w:rPr>
        <w:t>jsou organizovány krátkodobé jazykové pobyty v zahraničí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ýuka probíhá v učebnách určených pouze pro výuku cizího jazyka. AJ je formou povinného předmětu</w:t>
      </w:r>
      <w:r>
        <w:rPr/>
        <w:t xml:space="preserve"> </w:t>
      </w:r>
      <w:r>
        <w:rPr>
          <w:sz w:val="20"/>
          <w:szCs w:val="20"/>
        </w:rPr>
        <w:t>vyučován od 2. do 9. třídy s touto časovou dotací: 2. třída 1 hod. týdně, 3. třída 2 hod. týdně, 3. až 9. třída 3 hod. týdně. Vzdělávání v tomto předmětu směřuje k dosažení úrovně A2 podle Společného evropského referečního rámce pro jazyky. Žáci jsou pro výuku cizího jazyka</w:t>
      </w:r>
      <w:r>
        <w:rPr/>
        <w:t xml:space="preserve"> </w:t>
      </w:r>
      <w:r>
        <w:rPr>
          <w:sz w:val="20"/>
          <w:szCs w:val="20"/>
        </w:rPr>
        <w:t>rozděleni do skupin podle dosažené úrovně. Skupiny jsou navzájem prostupné. Při výuce je kladen důraz na rozvoj komunikativních dovedností žáků v cizích jazycích. Z tohoto důvodu je od 4. ročníku jedna hodina týdně zaměřena na zlepšení</w:t>
      </w:r>
      <w:r>
        <w:rPr/>
        <w:t xml:space="preserve"> </w:t>
      </w:r>
      <w:r>
        <w:rPr>
          <w:sz w:val="20"/>
          <w:szCs w:val="20"/>
        </w:rPr>
        <w:t>konverzačních dovedností žáků. V 1. třídě je jazyk zaveden jako kroužek s dotací jedné hodiny týdně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ísemný projev bude jen v omezeném množství.</w:t>
      </w:r>
      <w:r>
        <w:rPr/>
        <w:t xml:space="preserve"> </w:t>
      </w:r>
      <w:r>
        <w:rPr>
          <w:sz w:val="20"/>
          <w:szCs w:val="20"/>
        </w:rPr>
        <w:t>Výuka je průběžně doplňována o návštěvy filmových představení, využívání videa, výstav, kontaktů družebních</w:t>
      </w:r>
      <w:r>
        <w:rPr/>
        <w:t xml:space="preserve"> </w:t>
      </w:r>
      <w:r>
        <w:rPr>
          <w:sz w:val="20"/>
          <w:szCs w:val="20"/>
        </w:rPr>
        <w:t>škol, účast na mezinárodních projektech. Součástí je rovněž celá škála soutěží zaměřených na praktické</w:t>
      </w:r>
      <w:r>
        <w:rPr/>
        <w:t xml:space="preserve"> </w:t>
      </w:r>
      <w:r>
        <w:rPr>
          <w:sz w:val="20"/>
          <w:szCs w:val="20"/>
        </w:rPr>
        <w:t>zvládnutí jazy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Žák má pozitivní vztah k cizímu jazyku. Rozvíjí pozitivní vztah k mnohojazyčnosti a respektování kulturní rozmanitosti. Chápe jej jako prostředek úspěšné komunikace v cizojazyčném</w:t>
      </w:r>
      <w:r>
        <w:rPr/>
        <w:t xml:space="preserve"> </w:t>
      </w:r>
      <w:r>
        <w:rPr>
          <w:sz w:val="20"/>
          <w:szCs w:val="20"/>
        </w:rPr>
        <w:t>prostředí. Chápe důležitost cizího jazyka pro další studium i praktický život (kromě styku s cizincem i lepší</w:t>
      </w:r>
      <w:r>
        <w:rPr/>
        <w:t xml:space="preserve"> </w:t>
      </w:r>
      <w:r>
        <w:rPr>
          <w:sz w:val="20"/>
          <w:szCs w:val="20"/>
        </w:rPr>
        <w:t xml:space="preserve">pozice na trhu práce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Žák se aktivně zapojuje do konverzace a v běžných situacích přirozeně reaguje, a to</w:t>
      </w:r>
      <w:r>
        <w:rPr/>
        <w:t xml:space="preserve"> </w:t>
      </w:r>
      <w:r>
        <w:rPr>
          <w:sz w:val="20"/>
          <w:szCs w:val="20"/>
        </w:rPr>
        <w:t xml:space="preserve">i s ohledem na odlišné kulturní zvyklost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je tolerantní k odlišným kulturám a ve svém projevu je sebevědom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Hlavní: komunikativní = učitel vytváří žákům prostor pro vyjadřování v cizím jazyce (formou hraní a přejímání rolí, řešení každodenních komunikačních situací), učitel využívá družebních kontaktů školy, učitel využívá širokou škálu komunikačních a informačních prostředků, aby žákům zajistil pestrou komunikaci s cizojazyčným okolím, učitel vede žáky k tomu, aby se vyjadřovali správně ústně i písem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k řešení problémů (učitel vede žáky k tomu, aby se žák nenechal odradit neúspěchem a aby byl schopen obhájit svůj názor), k učení (učitel vede žáky k tomu, aby samostatně vyhledávali informace – především z oblasti reálií a životního stylu, aby četli s porozuměním a učili se v souvislostech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Výchova k myšlení v evropských a globálních souvislostech (Evropa a svět nás zajímá, objevujeme Evropu), multikulturní výchova (lidské vztahy, kulturní diference), Osobnostní a sociální výchova (osobnostní rozvoj, sociální rozvo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Německý jazyk</w:t>
      </w:r>
      <w:r>
        <w:rPr>
          <w:sz w:val="20"/>
          <w:szCs w:val="20"/>
        </w:rPr>
        <w:tab/>
        <w:tab/>
        <w:tab/>
        <w:tab/>
        <w:tab/>
        <w:tab/>
        <w:t xml:space="preserve">            povin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nalosti a dovednosti získané při výuce tohoto předmětu jsou důležitým předpokladem pro zvládnutí komunikace především v rámci Evropy. Německý jazyk je důležitý v našem regionu vzhledem k našim sousedům a partnerským školám v Rakousku. V předmětu se kromě vlastního vzdělávacího obsahu realizují části tematických okruhů průřezových témat Rámcového vzdělávacího programu pro základní vzdělávání. Vyučování cizího jazyka probíhá v těsné návaznosti na český jazyk. Důležitou roli hraje rovněž propojení s ostatními oblastmi základního vzdělávání a osobní zkušenost z cizojazyčného prostředí - za tímto účelem jsou organizovány krátkodobé jazykové pobyty v zahranič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ýuka probíhá ve učebnách určených pouze pro výuku cizího jazyka. Tento povinný předmět umožňuje žákům osvojit si vedle hlubších znalostí jednoho jazyka základy konverzace, gramatiky a reálií dalšího cizího jazyka. Druhý cizí jazyk přispívá k rozšíření jazykového vzdělání žáků a tím k jejich celkovému rozvo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ři výuce je kladen důraz na rozvíjení řečových dovedností a dovednosti porozumět vyslechnutým projevům. Žákům je vytvářen dostatek komunikačních příležitostí pro používání daného cizího jazyka. Tento postup vede k tomu, že se žáci nebojí mluvit i nedokonale zvládnutým cizím jazyk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V oblasti gramatiky navazuje výuka na již získané znalosti gramatické stavby prvního cizího a českého jazyka a vede žáky k vyhledávání jejich shod a odlišností. Žáci získávají zároveň základní poznatky z reálií zemí dané jazykové obla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ento vyučovací předmět je realizován od 6. do 9. třídy s časovou dotací 2 hod. týdně. Výuka směřuje k dosažení úrovně A1 podle Společného evropského referenčního rámce pro jazy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víjet pozitivní vztah k mnohojazyčnosti a respektovat kulturní rozmanitost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je schopen aktivní ústní konverzace a vhodné a přirozené reakce v běžných situacích každodenního život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voj čtení s porozuměním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ektivní využívání informací a pochopení důležitosti cizích jazyků pro další studium i praktický život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ní života v zemích dané jazykové oblasti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ování respektu a tolerance k odlišným kulturá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Hlavní: komunikativní = učitel vytváří žákům prostor pro vyjadřování v cizím jazyce (formou hraní a přejímání rolí, řešení každodenních komunikačních situací), učitel využívá družebních kontaktů školy, učitel využívá širokou škálu komunikačních a informačních prostředků, aby žákům zajistil pestrou komunikaci s cizojazyčným okolím, učitel vede žáky k tomu, aby se vyjadřovali správně ústně i písem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Vedlejší: kompetence sociální a personální (učitel vede žáky k tomu, aby čerpali ponaučení z toho, co si druzí myslí a říkají, vede je k respektu a toleranci), k učení (učitel vede žáky k tomu, aby uváděli věci do souvislostí a propojovali je do širších celků, aby vyhledávali informace z různých zdrojů a četli s porozumění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chova k myšlení v evropských a globálních souvislostech, Multikulturní výchova (multikulturali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Německý jazyk</w:t>
        <w:tab/>
      </w:r>
      <w:r>
        <w:rPr>
          <w:sz w:val="20"/>
          <w:szCs w:val="20"/>
        </w:rPr>
        <w:t xml:space="preserve">    </w:t>
        <w:tab/>
        <w:tab/>
        <w:t xml:space="preserve">   </w:t>
        <w:tab/>
        <w:t xml:space="preserve">                                                  specia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pecializace německý jazyk je určena pro žáky s hlubším zájmem o výuku cizího jazyka na I. stupni. Hlavní důraz je kladen na ty složky komunikace, které jsou spojeny s praktickým využitím jazyka v základních životních situacích. Učivo tohoto předmětu vede k rozšíření jazykového vzdělání žáků a výuka se soustředí na zvládnutí základní slovní zásoby a umění jednoduchým způsobem vyjádřit svou myšlenku a především domluvit se. Částečně jsou rozvíjeny i schopnosti ke čtení a psaní v německém jazyc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ředmět je určen žákům 3. až 5. ročníku s dotací 1 hod. týdně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i osvojí jednoduchou slovní zásob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užívá základní gramatické struktury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tvoří jednoduché věty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komunikuje přiměřeně ve vztahu k probíranému učiv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racuje ve skupin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: komunikativní = učitel vede žáky k tomu, aby komunikovali ústně i písemně a vyjadřovali  se v souvislých větách, za tímto účelem vytváří prostor pro vyjadřování v cizím jazyce –přejímáním rolí, dramatizacemi, zapojováním se do soutěží, využíváním družebních kontaktů škol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sociální a personální (učitel vede žáky ke spolupráci ve skupinách, s autoritou), k učení (učitel vede žáky k tomu, aby vyhledávali informace z různých zdrojů, četli s porozuměním a učili se v souvislostech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– temat. okruh sociální rozvoj (komunikace, kooperace a kompetice), Multikulturní výchova – temat. okruh multikulturalita (multikulturalita současného světa, specifické rysy jazyků a jejich rovnocennost, význam užívání cizího jazyka jako nástroje dorozumění a celoživotního vzdělává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Konverzace v anglickém jazyce</w:t>
      </w:r>
      <w:r>
        <w:rPr>
          <w:sz w:val="20"/>
          <w:szCs w:val="20"/>
        </w:rPr>
        <w:tab/>
        <w:tab/>
        <w:tab/>
        <w:tab/>
        <w:tab/>
        <w:t xml:space="preserve">      specia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olitelný předmět je určen žákům se zájmem o upevnění již získaných znalostí. Hlavní důraz je kladen na ty složky komunikace, které jsou bezprostředně spojeny s aktivním využitím jazyka v základních životních situacích, tj. mluvení a poslech. V těchto oblastech se výuka soustředí na podporu sebevědomí při rozhovoru s cizincem, schopnost opsat obsah, pokud chybí slovní zásoba, a umění zformulovat jednoduchou myšlenku. Přiměřenou měrou jsou rozvíjeny i schopnosti ke čtení v cizím jazyce a psaní jednoduchých textů. V neposlední řadě jsou žáci seznamováni s kulturou, zvyklostmi a základními reáliemi tradičních anglicky mluvících 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dmět je určen žákům 6. až 9. ročníku s časovou dotací 1 hodiny týd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získává pevnější sebevědomí při komunikaci v cizím jazy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aktivně využívá cizího jazyka k navázání kontakt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řeší různé i problémové situace v cizojazyčném prostředí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rozumí i při rychlejším tempu mluveného projev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zapojí se do cizojazyčné konverzace dalších osob, poskytne požadované inform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reprodukuje především ústně obsah i obtížnějšího textu, promluvy či konverz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znává blíže kulturní zvyklosti jednotlivých zem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Hlavní: komunikativní = učitel vytváří žákům prostor pro vyjadřování v cizím jazyce (formou hraní a přejímání rolí, řešení každodenních komunikačních situací), učitel využívá družebních kontaktů školy, učitel využívá širokou škálu komunikačních a informačních prostředků, aby žákům zajistil pestrou komunikaci s cizojazyčným okolím, učitel vede žáky k tomu, aby se vyjadřovali správně především ústně a aby si systematicky prohlubovali slovní zásobu a upevňovali svoje komunikační dovednosti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k řešení problémů (učitel vede žáky k tomu, aby si prohlubovali znalosti a užívali je v odlišných situacích, aby chápali obsah sdělovaného), sociální a personální (učitel vede žáky k tomu, aby komunikovali, spolupracovali, vyhledávali informace, respektovali různá hlediska a způsoby řešení problémových situací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temat. okruh sociální rozvoj (komunikace, kooperace, kreativita), Výchova k myšlení v evropských a globálních souvislostech, Multikulturní výchova – multikultural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Konverzace v německém jazyce</w:t>
      </w:r>
      <w:r>
        <w:rPr>
          <w:sz w:val="20"/>
          <w:szCs w:val="20"/>
        </w:rPr>
        <w:tab/>
        <w:tab/>
        <w:tab/>
        <w:tab/>
        <w:t xml:space="preserve">           volitel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dmět je určen žákům 8. až 9. ročníku s časovou dotací 1 hodiny týdně (jako první volba jazykové specializace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lavní důraz je kladen na ty složky komunikace, které jsou bezprostředně spojeny s aktivním využitím jazyka v základních životních situacích, tj. mluvení a poslech. V těchto oblastech se výuka soustředí na podporu sebevědomí při rozhovoru s cizincem, schopnost opsat obsah, pokud chybí slovní zásoba, a umění zformulovat jednoduchou myšlenku. Přiměřenou měrou jsou rozvíjeny i schopnosti ke čtení v cizím jazyce a psaní jednoduchých textů. V neposlední řadě jsou žáci seznamováni s kulturou, zvyklostmi a základními reáliemi tradičních německy mluvících 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získává pevnější sebevědomí při komunikaci v cizím jazy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aktivně využívá cizího jazyka k navázání kontakt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řeší různé i problémové situace v cizojazyčném prostředí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rozumí i při rychlejším tempu mluveného projev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zapojí se do cizojazyčné konverzace dalších osob, poskytne požadované inform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reprodukuje především ústně obsah i obtížnějšího textu, promluvy či konverzac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znává blíže kulturní zvyklosti jednotlivých zem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Hlavní: komunikativní = učitel vytváří žákům prostor pro vyjadřování v cizím jazyce (formou hraní a přejímání rolí, řešení každodenních komunikačních situací), učitel využívá družebních kontaktů školy, učitel využívá širokou škálu komunikačních a informačních prostředků, aby žákům zajistil pestrou komunikaci s cizojazyčným okolím, učitel vede žáky k tomu, aby se vyjadřovali správně především ústně a aby si systematicky prohlubovali slovní zásobu a upevňovali svoje komunikační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k řešení problémů (učitel vede žáky k tomu, aby si prohlubovali znalosti a užívali je v odlišných situacích, aby chápali obsah sdělovaného), sociální a personální (učitel vede žáky k tomu, aby komunikovali, spolupracovali, vyhledávali informace, respektovali různá hlediska a způsoby řešení problémových situac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- temat. okruh sociální rozvoj (komunikace, kooperace, kreativita), Výchova k myšlení v evropských a globálních souvislostech, Multikulturní výchova – multikultural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Cvičení z českého jazyka</w:t>
      </w:r>
      <w:r>
        <w:rPr>
          <w:sz w:val="20"/>
          <w:szCs w:val="20"/>
        </w:rPr>
        <w:tab/>
        <w:tab/>
        <w:tab/>
        <w:tab/>
        <w:t xml:space="preserve">                        volitel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ento povinně volitelný předmět je chápán jako prohlubování vědomostí a dovedností získaných v povinném předmětu Český jazyk a procvičování jazykových, slohových i literárních jevů formou čtení s porozuměním, komplexních jazykových a literárních rozborů, debatních kroužků, rétorických cvičení, vlastní tvorby žáků včetně její reprodukce před ostatními. Předmět je pojímán komplexně jako spojení všech tří složek jazyka - mluvnice, literatury a slohu a je určen pro žáky 8. a 9. ročníků v časové dotaci 1 hodiny týd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i zlepší komunikační a vyjadřovací schopnosti, správně pracuje s textem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chápe propojenost všech tří složek českého jazyka i propojenost s ostatními předmět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e hlouběji seznámí s českým jazyk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: komunikativní (učitel vede žáky k tomu, aby četli s porozuměním, předkládá jim různorodé materiály vede je k vlastní tvorbě (školní časopis), k sebehodnocení a práci s chybou, vede je k pochopení a správnému používání gest a dalších komunikačních prostředků, k aktivnímu zapojování do diskusí, soutěží apod. aktivit), sociální a personální (učitel vede žáky k tomu, aby kvalitně pracovali ve skupinách, a to na různých pozicích, aby respektovali názory druhých lidí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k řešení problémů (učitel vede žáky k tomu, aby si prohlubovali svoje znalosti a dovednosti především překládáním úkolů, které vyžadují více přístupů k řešení), k učení (učitel vede žáky k tomu, aby vyhledávali informace z různých zdrojů, aby je propojovali do souvislostí a aby se zapojovali do projektů a soutěž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í a sociální rozvoj, Mediální vých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Debata a rétorika</w:t>
      </w:r>
      <w:r>
        <w:rPr>
          <w:sz w:val="20"/>
          <w:szCs w:val="20"/>
        </w:rPr>
        <w:tab/>
        <w:tab/>
        <w:tab/>
        <w:tab/>
        <w:t xml:space="preserve">                      nepovin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 tomto nepovinném předmětu se vytvářejí předpoklady k efektivní komunikaci tím, že žáci interpretují poznatky získané z různých pramenů před ostatními převážně mluvenou formou. Ostatní vyjadřují svůj názor k danému tématu. Při těchto debatách se žáci učí obhajovat svá stanoviska a smysluplně argumentovat. Žáci se rovněž učí sledováním vzorů (debatní pořady, historické materiály, projevy významných osobností atd.) ale i hodnocením výkonu svého i spolužák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ento předmět spolupracuje se školním parlamentem a školním časopisem. Žáci účastnící se tohoto nepovinného předmětu se rovněž účastní školních veřejnosti přístupných akcí v roli moderátor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Žáci jsou formou praktických cvičení seznámeni se zásadami asertivního chování, významem gest a řeči těla. Jazyk je v tomto nepovinném předmětu chápán především jako prostředek sdělování myšlenek, pocitů a názorů. Důraz však klademe i na srozumitelnost a správnost mluveného projevu. Tento předmět je přednostně určen žákům 8. a 9. ročníků s časovou dotací 1 hod. týd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le předmě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k mluví na veřejnosti, během svého projevu působí sebevědomě, kultivovaně a profesionálně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ěhem debaty se projevuje srozumitelně, k obhajobě svého názoru hledá různorodé argumenty, svému "protivníkovi" pečlivě naslouchá a zvažuje jeho argum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: komunikativní = učitel vede žáky k tomu, aby četli s porozuměním, mluvili spisovně a kultivovaně, vytváří prostředí vhodné pro debatu a diskusi, při tom vede žáky k tomu, aby uváděli věci do souvislostí, argumentovali v logických souvislostech a aktivně se zapojovali do školního dění; učitel vede žáky k tomu, aby pochopili a správně používali gesta a další komunikační prostředky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sociální a personální = učitel vede žáky k tomu, aby samostatně uvažovali, přispívali k diskusi a vytvářeli kultivované prostředí, vytvářením různých situací vede učitel žáky k tomu, aby získávali sebedůvěru a samostatně se rozvíjeli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 (osobnostní rozvoj), Mediální výchova (kritické čtení a vnímání mediálních sdělení, stavba mediálních sdělení), Multikulturní výchova (lidské vztahy), Výchova demokratického občana (občanská společnost a škola, občan, občanská společnost a stá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Reálie německy a anglicky mluvících zemí</w:t>
        <w:tab/>
      </w:r>
      <w:r>
        <w:rPr>
          <w:sz w:val="20"/>
          <w:szCs w:val="20"/>
        </w:rPr>
        <w:t xml:space="preserve">    </w:t>
        <w:tab/>
        <w:tab/>
        <w:t xml:space="preserve">                     ku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ento kurz je určen žákům s hlubším zájmem o život v anglicky a německy mluvících zemích. Zařazená témata z oblasti historie, zeměpisu, kultury i současného společenského dění rozšiřují základní poznatky z reálií zemí příslušné jazykové oblasti, zpestřují a dokreslují celkový obraz dané země a podněcují zájem žáků o studovaný cizí jazyk. Žáci se v průběhu kurzu seznamují s významnými představiteli umění, vědy, politiky a sportu a jsou vedeni k respektování a toleranci odlišných kulturních hodnot jiných národů. Kurz je spojený s návštěvou zahraničí, proto jsou jednotlivá témata vybírána s ohledem na místo pobytu žáků. Kurz slouží k získání podrobnějších informací z nejrůznějších oblastí života v místě předpokládané návště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Žáci pracují s autentickými materiály různého druhu (zvukovými, vizuálními i tištěnými) a využívají informace získané při exkurzích a výletech. Při práci používají mapy, dvojjazyčné i výkladové slovníky. K hlavním výukovým metodám patří skupinová a samostatná práce. Celý kurz je zakončen projektovou prací na zvolené té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Časová dotace 10 hodin. 6 hodin (2 hodiny týdně po dobu 3 týdnů) před návštěvou zahraničí. 4 hodiny (2 hodiny týdně po dobu 2 týdnů) po návratu dom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kurz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chápe význam cizího jazyka pro vzájemné porozuměn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znává a respektuje odlišnosti jiných národů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chápe důležitost spolupráce mezi různými kulturami a stát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rostřednictvím čtení s porozuměním samostatně získává informace z různých zdrojů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aktivně užívá cizí jazyk k porozumění a k orientaci v cizojazyčném prostřed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získává představu o životě a zvycích dané jazyková oblast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poznává díla významných Evropa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: pracovní (učitel vede žáky k tomu, aby samostatně získávání informací, pracovali se slovníky, správně využívali studijních materiálů a získané znalosti posléze konfrontovali se skutečností), řešení problémů (učitel vede žáky k tomu, aby se opisem vlastních myšlenek vyrovnali s nedostatkem slovní zásoby a nenechali se odradit potenciálním neúspěchem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dlejší: soc. a personální (učitel vede žáky k tomu, aby si uvědomili potřebu vzájemného respektu a pomoci mezi lidmi z různého kulturního prostřed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Výchova k myšlení v evropských a globálních souvislostech, Multikulturní výchova (multikulturealita), Osobnostní a sociální rozvoj – temat. okruh sociální rozvoj (část komunikace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869" w:footer="340" w:bottom="567"/>
      <w:pgNumType w:start="31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 (verze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42:00Z</dcterms:created>
  <dc:creator>Pletka</dc:creator>
  <dc:description/>
  <cp:keywords/>
  <dc:language>en-US</dc:language>
  <cp:lastModifiedBy>jpolcakova</cp:lastModifiedBy>
  <cp:lastPrinted>2013-07-22T09:02:00Z</cp:lastPrinted>
  <dcterms:modified xsi:type="dcterms:W3CDTF">2014-07-09T12:29:00Z</dcterms:modified>
  <cp:revision>14</cp:revision>
  <dc:subject/>
  <dc:title>Charakteristika ŠVP</dc:title>
</cp:coreProperties>
</file>