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ŠKOLNÍ VZDĚLÁVACÍ PROGRAM PRO ŠKOLNÍ DRUŽINU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jc w:val="both"/>
        <w:rPr/>
      </w:pPr>
      <w:r>
        <w:rPr/>
        <w:t>Činnost školní družiny jako prvku zájmového vzdělávání je propojena ve velké míře s prací žáků při vyučování. K propojování školním vzdělávacím programem dochází zejména při realizaci projektového vyuč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pravid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kolní družina je výchovným partnerem školy i družiny. Plán činnosti školní družiny navazuje na plán třídních učitelek, na to, o čem se děti učí ve škole a co znají z mateřské š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innosti ve školní družině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rPr>
          <w:lang w:val="cs-CZ"/>
        </w:rPr>
      </w:pPr>
      <w:r>
        <w:rPr>
          <w:lang w:val="cs-CZ"/>
        </w:rPr>
        <w:t>Odpočinkov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rPr>
          <w:lang w:val="cs-CZ"/>
        </w:rPr>
      </w:pPr>
      <w:r>
        <w:rPr>
          <w:lang w:val="cs-CZ"/>
        </w:rPr>
        <w:t>Zájmové a rekreač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rPr>
          <w:lang w:val="cs-CZ"/>
        </w:rPr>
      </w:pPr>
      <w:r>
        <w:rPr>
          <w:lang w:val="cs-CZ"/>
        </w:rPr>
        <w:t>Příprava na vyučová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720" w:right="0" w:hanging="360"/>
        <w:rPr>
          <w:lang w:val="cs-CZ"/>
        </w:rPr>
      </w:pPr>
      <w:r>
        <w:rPr>
          <w:lang w:val="cs-CZ"/>
        </w:rPr>
        <w:t>Jiné čin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é kompetence – integrované vzdělávací cíle</w:t>
      </w:r>
    </w:p>
    <w:p>
      <w:pPr>
        <w:pStyle w:val="Normal"/>
        <w:jc w:val="both"/>
        <w:rPr/>
      </w:pPr>
      <w:r>
        <w:rPr/>
        <w:t xml:space="preserve">Rovněž činnost školní družiny, stejně jako je u základní školy, by měl ústit v získávání tzv. klíčových kompetencí. Pojem kompetence je chápán jako souhrn znalostí, schopností a praktických dovedností a s nimi souvisejících postojů i hodnotových orientací, které jsou předpokladem k výkonu činností. </w:t>
      </w:r>
    </w:p>
    <w:p>
      <w:pPr>
        <w:pStyle w:val="Normal"/>
        <w:jc w:val="both"/>
        <w:rPr/>
      </w:pPr>
      <w:r>
        <w:rPr/>
        <w:t xml:space="preserve">Ve školní družině podněcujeme žáky ke vzdělávání pouze na základě zajmu a vzhledem k omezenému času, po které vychovatelky mohou na žáky působit, budeme velmi skromní ve formulaci cílů, které by měly kompetence zakládat, či završovat. </w:t>
      </w:r>
    </w:p>
    <w:p>
      <w:pPr>
        <w:pStyle w:val="Normal"/>
        <w:jc w:val="both"/>
        <w:rPr/>
      </w:pPr>
      <w:r>
        <w:rPr/>
        <w:t>Školní družina nemá stanovené standardy, kterými musí žáky vybavit, proto bude kompetence přiměřeně svým možnostem spíše jen posilovat a rozvíj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ompetence k učení</w:t>
      </w:r>
    </w:p>
    <w:p>
      <w:pPr>
        <w:pStyle w:val="Normal"/>
        <w:jc w:val="both"/>
        <w:rPr/>
      </w:pPr>
      <w:r>
        <w:rPr/>
        <w:t>Žák se učí s chutí, započatou práci dokončí, vybírá a využívá pro efektní učení vhodné způsoby, umí kriticky zhodnotit své výkony, učí se nejen spontánně, ale také vědomě, klade si otázky a hledá na ně odpovědi, všímá si souvislostí mezi jevy, samostatně pozoruje a experimentuje, umí získávat vědomosti z různých pramenů a zdrojů, získané poznatky dává do souvislostí, zkušenosti uplatňuje v praktických situacích a dalším uč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mpetence k řešení problémů</w:t>
      </w:r>
    </w:p>
    <w:p>
      <w:pPr>
        <w:pStyle w:val="Normal"/>
        <w:jc w:val="both"/>
        <w:rPr/>
      </w:pPr>
      <w:r>
        <w:rPr/>
        <w:t>Žák si všímá dění i problémů, které ho motivují k řešení podobných problémů a situací, problém se učí pochopit, přemýšlí o nesrovnalostech a jejich příčinách, přemýšlí a plánuje řešení problémů, při řešení situací nachází shodné a podobné a odlišné znaky, hledá různé způsoby řešení problémů, ověřuje prakticky správné řešení problémů, chápe, že vyhýbání se problémům nevede k cíli, rozlišuje správná a chybná řešení, dovede s přizpůsobit změnám. Započaté činnosti dokončuje, v případě obtíží je při jejich překonávání houževna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munikativní kompetence</w:t>
      </w:r>
    </w:p>
    <w:p>
      <w:pPr>
        <w:pStyle w:val="Normal"/>
        <w:jc w:val="both"/>
        <w:rPr/>
      </w:pPr>
      <w:r>
        <w:rPr/>
        <w:t xml:space="preserve">Žák ovládá řeč i mimoslovní komunikaci, myšlenky, sdělení, otázky i odpovědi vyjadřuje vhodně formulovanými větami, umí vyjádřit vlastní názor, komunikuje bez ostychu s vrstevníky i dospělými, dokáže promluvit na veřejnosti, účinně se zapojuje do diskuse, umí řešit konflikty, dokáže vyjadřovat své kladné pocity ve vztahu k sobě i okolnímu prostředí  řečí, gestem i dalšími prostředky. Nezapomíná, že ke správné komunikaci také přísluší naslouchání druhý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Sociální interpersonální komunikace</w:t>
      </w:r>
    </w:p>
    <w:p>
      <w:pPr>
        <w:pStyle w:val="Normal"/>
        <w:jc w:val="both"/>
        <w:rPr/>
      </w:pPr>
      <w:r>
        <w:rPr/>
        <w:t>Žák se učí organizovat, řídit a hodnotit, k úkolům a povinnostem přistupuje odpovědně, rozpozná vhodné a nevhodné chování, podílí se na vytváření příjemné atmosféry v týmu, ve skupině spolupracuje, dokáže se prosadit i podřídit – přijmout kompromis, respektuje dohodnutá pravidla, je schopen respektovat jiné, je tolerantní k odlišnostem mezi lidmi, je solidár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ompetence občanské</w:t>
      </w:r>
    </w:p>
    <w:p>
      <w:pPr>
        <w:pStyle w:val="Normal"/>
        <w:jc w:val="both"/>
        <w:rPr/>
      </w:pPr>
      <w:r>
        <w:rPr/>
        <w:t>Žák si uvědomuje svá práva i práva druhých, vnímá nespravedlnost, agresivitu, šikanu a dovede se jim bránit, chová se zodpovědně, dbá na osobní zdraví své i druhých, chová se odpovědně i s ohledem na zdravé a bezpečné prostředí (přírodní a společenské). Váží si tradice a kulturního dědictví, které chrání, projevuje pozitivní postoj k uměleckým dílům a podílí se na rozvoji kvalitního životního prostře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ompetence k trávení volného času</w:t>
      </w:r>
    </w:p>
    <w:p>
      <w:pPr>
        <w:pStyle w:val="Normal"/>
        <w:jc w:val="both"/>
        <w:rPr/>
      </w:pPr>
      <w:r>
        <w:rPr/>
        <w:t>Žák umí účelně trávit volný čas, orientuje se v možnostech jeho smysluplného využití, umí si vybrat zájmové činnosti podle svých dispozic, Rozvíjí své zájmy v organizovaných i individuálních činnostech, rozvíjí schopnost aktivního trávení volného času jako kompetenci stresových situací (či jednostranné zátěže ze školního), umí odmítnout nevhodné nabídky pro trávení vol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Člověk a jeho svět ze školního vzdělávacího programu může být svým pojetím inspirací pro výchovnou práci ve školní družině. Člověk a jeho svět má následujících pět tématických okruh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. Téma Místo, kde žijeme, zahrnuje nejen poznávání nejbližšího okolí, ale také organizaci života v rodině, ve škole, ve společnosti, v obci. Téměř automaticky sem náleží tématické vycházky do okolí školy, pro prvňáky bude důležitá cesta do školy a ze školy, poznávání různých služeb v obci (např. návštěva knihovny, obecního úřadu) a podobně. Do toho celku samozřejmě včleníme i dopravní výchovu, kreslení dopravních značek a prostředků. Oblíbenou činností může být také kolektivní výtvarné dílo motivované vycházkou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V tématickém okruhu Lidé kolem nás si žáci osvojují základy vhodného chování a jednání mezi lidmi, uvědomují si význam a podstatu tolerance, empatie a vzájemné úcty. Poznávají, jak se lidé slučují a získávají první vědomosti o základních právech a povinnostech člověka, tedy o principech na nichž je postavena výchova budoucího občana demokratického státu. Žáci si osvojují jak se vhodně seznamovat s druhými lidmi, jak správně pozdravit a podávat ruku, v praxi se učí zásadám stolničení, kultivují komunikaci slovní i mimoslovní, rozvíjejí své vyjadřovací schopnosti, ale také schopnost naslouchat a být tolerantní k odlišným názorům lidí ve skupině. Dbá se na vytváření kladného vztahu ke spolužákům a pozitivního klimatu v odděl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. Lidé a čas. Těžištěm naplňování tohoto okruhu ve školní družině bude ovšem především  budování správného režimu dne a jeho dodržování. Zatímco ve škole mají žáci poznávat, jak a proč se čas měří, jak postupují události v čase a utvářejí historii dějů a věcí. K tomu může posloužit návštěva muzea, či historických mí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 Rozmanitosti přírody. V jeho rámci se mají žáci seznámit s rozmanitostí a proměnlivostí živé i neživé přírody. Naplánujeme tedy tématické vycházky i pobyty v přírodě, při  nichž budou mít žáci příležitostí pozorovat její bohatství i změny, které se v ní odehrávají,poznáváme střídání ročních období a vyrábíme z přírodn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. V okruhu Člověk a jeho zdraví mají žáci poznat především sami sebe, získávají poučení o zdraví a nemocech, o prevenci chorob, o odpovědnosti za své zdraví. Pro naplnění tohoto okruhu budeme plánovat aktivity směřující k průběžné péči o osobní hygienu, prevenci úrazu a budeme poukazovat na důležitost bezpečnosti při všech činnostech i mimo školní budovu (školní zahrada, sportovní areály, dopravní prostředky, výstavy), které žáci provoz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0:00Z</dcterms:created>
  <dc:creator>Kateøina Ehrlichová</dc:creator>
  <dc:description/>
  <dc:language>en-US</dc:language>
  <cp:lastModifiedBy>ucitel</cp:lastModifiedBy>
  <dcterms:modified xsi:type="dcterms:W3CDTF">2015-10-01T13:47:00Z</dcterms:modified>
  <cp:revision>3</cp:revision>
  <dc:subject/>
  <dc:title>Školní vzdìlávací program pro školní družinu</dc:title>
</cp:coreProperties>
</file>