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8000"/>
          <w:sz w:val="48"/>
          <w:szCs w:val="48"/>
        </w:rPr>
      </w:pPr>
      <w:r>
        <w:rPr>
          <w:rFonts w:cs="Arial" w:ascii="Arial" w:hAnsi="Arial"/>
          <w:b/>
          <w:color w:val="008000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81.05pt;width:362.2pt;height:80.95pt;mso-wrap-style:none;v-text-anchor:middle;mso-position-vertical:top" type="_x0000_t136">
            <v:path textpathok="t"/>
            <v:textpath on="t" fitshape="t" string="Dětský domov se školou, základní &#10;škola a školní jídelna, Jihlava,&#10;Dělnická 1" style="font-family:&quot;Arial&quot;;font-size:24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color w:val="993300"/>
          <w:sz w:val="44"/>
          <w:szCs w:val="44"/>
        </w:rPr>
      </w:pPr>
      <w:r>
        <w:rPr>
          <w:b/>
          <w:color w:val="993300"/>
          <w:sz w:val="44"/>
          <w:szCs w:val="44"/>
        </w:rPr>
        <w:t xml:space="preserve">   </w:t>
      </w:r>
      <w:r>
        <w:rPr>
          <w:b/>
          <w:color w:val="993300"/>
          <w:sz w:val="44"/>
          <w:szCs w:val="44"/>
        </w:rPr>
        <w:t>Koncepce rozvoje zařízení</w:t>
      </w:r>
    </w:p>
    <w:p>
      <w:pPr>
        <w:pStyle w:val="Normal"/>
        <w:ind w:left="567" w:hanging="0"/>
        <w:jc w:val="center"/>
        <w:rPr>
          <w:b/>
          <w:b/>
          <w:color w:val="993300"/>
        </w:rPr>
      </w:pPr>
      <w:r>
        <w:rPr>
          <w:b/>
          <w:color w:val="993300"/>
        </w:rPr>
        <w:t>Zpracoval: Mgr. Radek Vovsík</w:t>
      </w:r>
    </w:p>
    <w:p>
      <w:pPr>
        <w:pStyle w:val="Normal"/>
        <w:ind w:left="567" w:hanging="0"/>
        <w:jc w:val="center"/>
        <w:rPr>
          <w:b/>
          <w:b/>
          <w:color w:val="993300"/>
        </w:rPr>
      </w:pPr>
      <w:r>
        <w:rPr>
          <w:b/>
          <w:color w:val="993300"/>
        </w:rPr>
        <w:t>V Jihlavě 1.10.2014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536" w:dyaOrig="75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5.25pt;margin-top:-0.05pt;width:388.35pt;height:375.6pt;mso-wrap-distance-left:9.05pt;mso-wrap-distance-right:0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51253854" r:id="rId2"/>
        </w:object>
      </w:r>
    </w:p>
    <w:p>
      <w:pPr>
        <w:pStyle w:val="Normal"/>
        <w:spacing w:lineRule="auto" w:line="36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ah</w:t>
      </w:r>
    </w:p>
    <w:p>
      <w:pPr>
        <w:pStyle w:val="Normal"/>
        <w:rPr/>
      </w:pPr>
      <w:r>
        <w:rPr>
          <w:rFonts w:cs="Arial" w:ascii="Arial" w:hAnsi="Arial"/>
        </w:rPr>
        <w:t>1.</w:t>
        <w:tab/>
        <w:t xml:space="preserve">Výchozí situace </w:t>
        <w:tab/>
        <w:tab/>
        <w:tab/>
        <w:tab/>
        <w:tab/>
        <w:tab/>
        <w:tab/>
        <w:tab/>
        <w:t>2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1.</w:t>
        <w:tab/>
        <w:t>Co je dětský domov se školou</w:t>
        <w:tab/>
        <w:tab/>
        <w:tab/>
        <w:tab/>
        <w:tab/>
        <w:tab/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2.</w:t>
        <w:tab/>
        <w:t>Jednotlivá pracoviště DDŠ Jihlava</w:t>
        <w:tab/>
        <w:tab/>
        <w:tab/>
        <w:tab/>
        <w:tab/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2.1.</w:t>
        <w:tab/>
        <w:t>Dělnická 1</w:t>
        <w:tab/>
        <w:tab/>
        <w:tab/>
        <w:tab/>
        <w:tab/>
        <w:tab/>
        <w:tab/>
        <w:tab/>
        <w:tab/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2.2.</w:t>
        <w:tab/>
        <w:t>Základní škola a 4. rodinná skupina – Sokolovská 30</w:t>
        <w:tab/>
        <w:tab/>
        <w:tab/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2.3.</w:t>
        <w:tab/>
        <w:t>Startovací byt – Benešova 31</w:t>
        <w:tab/>
        <w:tab/>
        <w:tab/>
        <w:tab/>
        <w:tab/>
        <w:tab/>
        <w:t>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2.4.</w:t>
        <w:tab/>
        <w:t>Pátá rodinná skupina – Šafaříkova 12</w:t>
        <w:tab/>
        <w:tab/>
        <w:tab/>
        <w:tab/>
        <w:tab/>
        <w:t>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2.5.</w:t>
        <w:tab/>
        <w:t>Středisku výchovné péče – Vrchlického 16</w:t>
        <w:tab/>
        <w:tab/>
        <w:tab/>
        <w:tab/>
        <w:t>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Rozvoj pracovišť DDŠ Jihlava</w:t>
        <w:tab/>
        <w:tab/>
        <w:tab/>
        <w:tab/>
        <w:tab/>
        <w:tab/>
        <w:t>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1.</w:t>
        <w:tab/>
        <w:t>Kapacita zařízení</w:t>
        <w:tab/>
        <w:tab/>
        <w:tab/>
        <w:tab/>
        <w:tab/>
        <w:tab/>
        <w:tab/>
        <w:tab/>
        <w:t>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2.</w:t>
        <w:tab/>
        <w:t>Diferenciace dětí v rámci zařízení</w:t>
        <w:tab/>
        <w:tab/>
        <w:tab/>
        <w:tab/>
        <w:tab/>
        <w:t>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Zajištění financování DDŠ Jihlava</w:t>
        <w:tab/>
        <w:tab/>
        <w:tab/>
        <w:tab/>
        <w:tab/>
        <w:t>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1.</w:t>
        <w:tab/>
        <w:t>Základní provoz</w:t>
        <w:tab/>
        <w:tab/>
        <w:tab/>
        <w:tab/>
        <w:tab/>
        <w:tab/>
        <w:tab/>
        <w:tab/>
        <w:t>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2.</w:t>
        <w:tab/>
        <w:t>Fondy EU</w:t>
        <w:tab/>
        <w:tab/>
        <w:tab/>
        <w:tab/>
        <w:tab/>
        <w:tab/>
        <w:tab/>
        <w:tab/>
        <w:tab/>
        <w:t>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3.</w:t>
        <w:tab/>
        <w:t>Ostatní dotační tituly</w:t>
        <w:tab/>
        <w:tab/>
        <w:tab/>
        <w:tab/>
        <w:tab/>
        <w:tab/>
        <w:tab/>
        <w:t>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4.</w:t>
        <w:tab/>
        <w:t>Sponzoring</w:t>
        <w:tab/>
        <w:tab/>
        <w:tab/>
        <w:tab/>
        <w:tab/>
        <w:tab/>
        <w:tab/>
        <w:tab/>
        <w:tab/>
        <w:t>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Výchovně-vzdělávací proces</w:t>
        <w:tab/>
        <w:tab/>
        <w:tab/>
        <w:tab/>
        <w:tab/>
        <w:tab/>
        <w:t>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1.</w:t>
        <w:tab/>
        <w:t>Škola</w:t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2.</w:t>
        <w:tab/>
        <w:t>Koedukace zařízení</w:t>
        <w:tab/>
        <w:tab/>
        <w:tab/>
        <w:tab/>
        <w:tab/>
        <w:tab/>
        <w:tab/>
        <w:tab/>
        <w:t>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3.</w:t>
        <w:tab/>
        <w:t>Rodinné skupiny</w:t>
        <w:tab/>
        <w:tab/>
        <w:tab/>
        <w:tab/>
        <w:tab/>
        <w:tab/>
        <w:tab/>
        <w:tab/>
        <w:t>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4.</w:t>
        <w:tab/>
        <w:t>Stravování dětí</w:t>
        <w:tab/>
        <w:tab/>
        <w:tab/>
        <w:tab/>
        <w:tab/>
        <w:tab/>
        <w:tab/>
        <w:tab/>
        <w:t>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5.</w:t>
        <w:tab/>
        <w:t>Zájmová činnost</w:t>
        <w:tab/>
        <w:tab/>
        <w:tab/>
        <w:tab/>
        <w:tab/>
        <w:tab/>
        <w:tab/>
        <w:tab/>
        <w:t>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Personální zabezpečení</w:t>
        <w:tab/>
        <w:tab/>
        <w:tab/>
        <w:tab/>
        <w:tab/>
        <w:tab/>
        <w:tab/>
        <w:t>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1.</w:t>
        <w:tab/>
        <w:t>Stávající stav</w:t>
        <w:tab/>
        <w:tab/>
        <w:tab/>
        <w:tab/>
        <w:tab/>
        <w:tab/>
        <w:tab/>
        <w:tab/>
        <w:t>6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5.2.</w:t>
        <w:tab/>
        <w:t>Zajištění větší individualizace výchovně-vzdělávacího procesu</w:t>
        <w:tab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 zlepšení odborné péče</w:t>
        <w:tab/>
        <w:tab/>
        <w:tab/>
        <w:tab/>
        <w:tab/>
        <w:tab/>
        <w:tab/>
        <w:t>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3.</w:t>
        <w:tab/>
        <w:t>Odborná kvalifikace zaměstnanců, DVPP</w:t>
        <w:tab/>
        <w:tab/>
        <w:tab/>
        <w:tab/>
        <w:t>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1. Výchozí situac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1.1. Co je dětský domov se školo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Účelem školských zařízení pro preventivně výchovnou péči je předcházet vzniku a rozvoji negativních projevů chování dítěte nebo narušení jeho zdravého vývoje, zmírňovat nebo odstraňovat příčiny nebo důsledky již vzniklých poruch chování a přispívat ke zdravému osobnostnímu vývoji dítěte. Účelem dětského domova se školou je zajišťovat péči o děti s nařízenou ústavní výchovou  ( mají-li závažné poruchy chování, nebo pro děti které pro svou přechodnou nebo trvalou duševní poruchu vyžadují výchovně léčebnou péči) a s uloženou ochrannou výchovou. Do DDsŠ  mohou být umisťovány děti zpravidla od 6 let do ukončení povinné školní docházky. Nemůže-li se dítě po ukončení povinné školní docházky pro pokračující závažné poruchy chování vzdělávat ve střední škole mimo zařízení nebo neuzavře-li pracovně právní vztah, je přeřazeno do výchovného ústav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ětský domov se školou je příspěvkovou organizací zřízenou Ministerstvem školství, mládeže a tělovýchovy Č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1.2. Jednotlivá pracoviště DDŠ Jihlav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2.1. Dělnická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Budova se nachází v okrajové části Jihlavy. Okolí domova je přizpůsobené potřebám klientů. Je zde hřiště, na kterém děti často hrají míčové hry,  ohniště ,krb a v neposlední řadě ovocný sad. Celé okolí domova je jako stvořené pro relaxaci nebo aktivní odpočinek 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Ve sklepní části domova je dostatečně vybavená posilovna, naproti pak výtvarná dílna. Současně ve sklepní části budovy je místnost na odkládání bot, tzv. botárna i místnost pro švadlenku, prádelna, kotelna a dílna pro údržbář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ízemí budovy je rozděleno na administrativní část, jídelnu a kuchyn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V administrativní části je ředitelna, etoped, sociální pracovnice a ekonomický úsek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První patro domova je rozděleno na kancelář vedoucí vychovatelky, zdravotní izolaci a dva rodinné byty  I. RS a II. RS, celé druhé patro obývá III. R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aždá rodinná skupina má vlastní kuchyňku, společenskou místnost, pokoje, místnost pro vychovatele a sociální zařízení. Ve společenské místnost tráví klienti spolu s vychovateli většinu svého volného času. Pokoje jsou upravené tak, aby děti měly alespoň částečně své soukromí při psaní úkolů, nebo učení. Pokoje jsou vybaveny počítači a na společenské místnosti je televize, DVD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Každá skupina má dva kmenové denní vychovatele a dva asistenty pedagoga. V rodinných skupinách spolu pohromadě žijí jak chlapci, tak i děvčata. Výchova dětí směřuje k rodinnému model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2.2. Základní škola a IV. rodinná skupina – Sokolovská 3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našemu domovu patří i detašované pracoviště na Sokolovské 30, které je pronajaté od města Jihlavy a nachází se ve vilové části města. Původně tato budova patřila sociálním službám, byl zde denní pobyt pro mentálně postižené. V roce 2000 byla budova pronajata domovu a byla zde vybudována škola pro naše klienty. Ve sklepní části jsou nově upravené dílny, kde se děti učí manuální zručnosti. V přízemí pak sborovna a jídelna, která současně slouží jako počítačová učebna, dále pak cvičná kuchyně a šatna. V prvním patře se nachází tři učebny pro školu a pokoj pro chlapce ze IV. RS, který byl vybudován z bývalé sborovny. Do základní školy  dochází děti z Dělnické vždy v doprovodu asistentů pedagoga. O vzdělání dětí se zde stará pět učitelů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 roce 2001 bylo podkroví budovy upraveno pro IV. rodinnou skupin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ěti žijí v krásně vybavených pokojích po dvou a třech,také vše ostatní odpovídá počtu sedmi dětí ve skupině. Výchova dětí ve IV. skupině je zaměřena především na integraci, na přípravu k zaměstnání, sebeobsluhu a všeobecný přehled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 této budově patří menší zahrada, ve které si děti spolu s vychovateli upravily ohniště, kde v období pěkných víkendů tráví část svého volného čas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. rodinná skupina je pro děti, které u nás absolvovaly povinnou školní docházku, mají dobrou prognózu a chuť se dále vzdělávat. Navštěvují civilní střední školy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O řádný chod skupiny se starají dva a půl denních vychovatelů a dva asistenti pedagoga. Denní vychovatelé pracují s dětmi na přípravě do školy, učí je každodenním věcem jako je vaření a uklízení. O víkendech probíhá různá výchovná činnost, výlety, návštěvy kin a různé celodenní i vícedenní výlety. Odtud by měly děti odcházet dobře připravené do život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icméně některé děti  nemají možnost po ukončení střední školy návratu domů a proto je pro ně, v rámci integrace do společnosti, připravený startovací by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2.3. Startovací byt – Benešova 3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louží v rámci projektu postpeniterciární péče, měli jsme ho pronajatý od města a v současné době probíhá jeho odkup od města v rámci privatizace městských bytů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yt je blízko středu města na velice pěkném místě. Součástí bytu je menší kuchyňka, koupelna a toalet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yt je určený dětem, které u nás jsou na dobrovolném pobytu, případně dětem, které u nás ukončily ústavní výchov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4. Pátá rodinná skupina – Šafaříkova 1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Řadový domek zahájil svoji činnost počátkem roku 2013. Slouží skupině 6 dětí, které končí povinnou školní docházku či začínají studovat střední školy a učiliště. Domek je na okraji města v řadové zástavbě další podobných domů. Je dvoupatrový, horní patro slouží soukromí dětí, spodní patro tvoří kuchyně s obývacím pokojem a terasou. V přízemí jsou technické místnosti a hala s krbem. Domek disponuje zahradou se skleníkem, grilem či zahradním bazéne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5. Středisko výchovné péče – Vrchlického 1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tředisko výchovné péče zahájí činnost 1.11.2014 v pronajatých kancelářích v budově sociálního odboru magistrátu města Jihlavy. V počátcích bude provozováno jako pouze ambulantní zařízení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ozvoj pracovišť DDŠ Jihlav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>
          <w:rFonts w:cs="Arial" w:ascii="Arial" w:hAnsi="Arial"/>
          <w:b/>
        </w:rPr>
        <w:t>. Kapacita zařízení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távající kapacita zařízení je 37 (5 rodinných skupin). Kapacita je dostatečné a další nárůst v současné době není plánová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>
          <w:rFonts w:cs="Arial" w:ascii="Arial" w:hAnsi="Arial"/>
          <w:b/>
        </w:rPr>
        <w:t>. Diferenciace dětí v rámci zařízení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V současné době máme v centrální budově na Dělnické ulici umístěné děti, které plní povinnou školní docházku a přichází k nám přímo z terénu. Na Šafaříkově ulici jsou děti, které chystáme si ponechat i po ukončení povinné školní docházky. Na Sokolovské ulici jsou pak děti, které u nás ukončily povinnou školní docházku, mají dobrou nebo alespoň otevřenou prognózu vývoje, snahu se dál vzdělávat, ale nemůžeme je propustit do rodiny, neboť tato absentuje či není schopna zabezpečit péči o dítě. Ve startovacím bytě pak jsou ti, kteří se již připravují na samostatný život a z nějakých důvodů opět nemohou být ve své původní rodině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místění skupin na různá detašovaná pracoviště nám umožňuje větší diferenciaci v umisťování dětí zejména s ohledem na jejich prognózu, ale i s přihlédnutím k vzájemným interakcím dětí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ajištění financování DDŠ Jihlav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 Základní provoz zařízení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DŠ Jihlava je příspěvkovou organizací MŠMT. Jeho základní provoz je kryt jednak příspěvkem od zřizovatele a jednak vlastními příjm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>
          <w:rFonts w:cs="Arial" w:ascii="Arial" w:hAnsi="Arial"/>
          <w:b/>
        </w:rPr>
        <w:t>. Fondy E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současné době je možné výrazně zlepšit finanční podmínky v zařízení prostřednictvím projektů EU. Těmito finančními prostředky je možné financovat jednak řadu nadstandardních aktivit  pro děti, posílit individualizaci vzdělávání, zlepšit odbornou péči o děti a zkvalitnit materiální vybavení domova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Již v dnešní době naše zařízení realizovalo či realizuje 3 velké projekty EU (400 tis. Kč, 1,7 mil. Kč a 2,2 mil. Kč). Prvořadým úkolem v této oblasti je řádná realizace projektových aktivit a administrace jednotlivých projektů tak, aby finanční prostředky z těchto projektů byly bezezbytku využity ve prospěch našeho zařízení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Chystáme se využít i dalšího programovacího období pro roky 2014 - 202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>
          <w:rFonts w:cs="Arial" w:ascii="Arial" w:hAnsi="Arial"/>
          <w:b/>
        </w:rPr>
        <w:t>. Ostatní dotační titul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rom fondů EU je možno řadu nadstandardních aktivit zařízení financovat i prostřednictví dalších dotačních titulů (z MŠMT, kraje Vysočina či města Jihlavy). I tuto oblast podpory využíváme a v budoucnu bychom měli nadále intenzivně využíva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>3.4. Sponzoring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přesto, že shánění sponzorů pro naše zařízení je stále náročnější, je třeba i v této oblasti vyvinout maximální úsilí. Sponzoring nemusí mít jen formu finanční pomoci, ale může se jednat i o výpomoc materiální a majetkovou.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Výchovně vzdělávací proce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>
          <w:rFonts w:cs="Arial" w:ascii="Arial" w:hAnsi="Arial"/>
          <w:b/>
        </w:rPr>
        <w:t>. Škol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zařízení je zřízena jednak základní škola a jednak základní škola praktická. Existence obou typů škol na jednom pracovišti považuji za velký klad a do budoucna by měl být zachován. Umožňuje nám maximální flexibilitu při přijímání dětí, ale i možnost vyjití vstříc dispozicím jednotlivých dětí.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>
          <w:rFonts w:cs="Arial" w:ascii="Arial" w:hAnsi="Arial"/>
          <w:b/>
        </w:rPr>
        <w:t>.Koedukace zařízení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řízení je plně koedukované. Úkolem do budoucna je tuto koedukaci udržet, neboť koedukované prostředí výrazně přispívá k efektivitě resocializačního procesu v zařízení. Výrazně s osvědčila i výše zmíněná plná koedukace – tedy i koedukace v rámci jednotlivých skupi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>
          <w:rFonts w:cs="Arial" w:ascii="Arial" w:hAnsi="Arial"/>
          <w:b/>
        </w:rPr>
        <w:t>. Rodinné skupi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Život dětí v zařízení by měl být co nejpodobnější životu ve standardní rodině. Důraz musí být tedy kladen na maximální autonomii jednotlivých rodinných skupin včetně u nás již zavedeného modelu samofinancování provozu jednotlivých skupin, do nějž jsou vtaženy i dětí a učí je to hospodařit s finančními prostředky a utvářet si představu o obecné ekonomice života rodi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>
          <w:rFonts w:cs="Arial" w:ascii="Arial" w:hAnsi="Arial"/>
          <w:b/>
        </w:rPr>
        <w:t>. Stravování dětí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tože maximální podobnost rodinnému životu považuji za jednu z priorit v našem zařízení, je důležité, aby i stravování dětí v rámci školní jídelny bylo minimální a v maximální míře probíhalo v rámci jednotlivých rodinných skupin. Tento model již dnes v zařízení funguje (děti se stravují v jídelně pouze od pondělí do pátku a to jen obědy a večeře) a měl by se dále rozvíjet i s ohledem na vznik nového samostatného pracoviště (detašované pracoviště Sokolovská je ve stravování již nyní naprosto soběstačné a nepotřebuje školní jídelnu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 Zájmové aktivi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ximální pestrost nabízených volnočasových aktivit pro naše děti je jednou ze základních podmínek našeho působení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rom činností nabízených každodenně dětem v rámci výchovných činností vychovatelem je potřeba je vést i k zájmovým kroužkům. Část zájmových kroužků je možné organizovat svépomocí, velký důraz však kladu i na zájmové kroužky realizované standardními institucemi (DDM,…), neboť návštěva našich dětí v těchto zájmových útvarech je velmi vhodným nástrojem jejich integrace do společnost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 na různých turnajích, přehlídkách či hrách je rovněž mojí prioritou. Osobně příliš nepreferuji akce pořádané našimi zařízeními (dochází zde k provazování dětí ze sociálně patologického či kriminogenního prostředí). Prioritou pro mne jsou akce pořádané běžným typem škol a standardními institucemi – rovněž tyto aktivity vnímám jako vhodný nástroj k integraci našich dětí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ersonální zabezpečení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>
          <w:rFonts w:cs="Arial" w:ascii="Arial" w:hAnsi="Arial"/>
          <w:b/>
        </w:rPr>
        <w:t>. Stávající stav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 1. 10. 2014 máme nastaven limit pracovníků na 42,15. Většina zaměstnanců je plně kvalifikovaných, ostatní si vzdělání doplňuj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>
          <w:rFonts w:cs="Arial" w:ascii="Arial" w:hAnsi="Arial"/>
          <w:b/>
        </w:rPr>
        <w:t>. Zajištění vyšší individualizace výchovně vzdělávacího procesu a zlepšení    odborné péč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 prostřednictvím různých dotačních titulů zabezpečujeme asistenty pedagoga do naší základní školy. S individualizací výuky jsou nám nápomocni i studenti VŠ při jejich výkonu praxe v roli asistentů pedagog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1:31:00Z</dcterms:created>
  <dc:creator>DD se školou</dc:creator>
  <dc:description/>
  <cp:keywords/>
  <dc:language>en-US</dc:language>
  <cp:lastModifiedBy>DD se školou</cp:lastModifiedBy>
  <cp:lastPrinted>2012-03-22T09:11:00Z</cp:lastPrinted>
  <dcterms:modified xsi:type="dcterms:W3CDTF">2014-10-02T12:22:00Z</dcterms:modified>
  <cp:revision>9</cp:revision>
  <dc:subject/>
  <dc:title>Koncepce rozvoje DDŠ Jihlava</dc:title>
</cp:coreProperties>
</file>