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8 Adaptační program – poprvé v mateřské ško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 dítěte do mateřské školy patří k významným událostem a představuje velkou změnu v dosavadním způsobu života dítěte. </w:t>
      </w:r>
    </w:p>
    <w:p>
      <w:pPr>
        <w:pStyle w:val="Normal"/>
        <w:rPr/>
      </w:pPr>
      <w:r>
        <w:rPr>
          <w:rFonts w:cs="Calibri" w:ascii="Calibri" w:hAnsi="Calibri"/>
        </w:rPr>
        <w:t xml:space="preserve">Naším cílem je, aby adaptační období v mateřské škole proběhlo úspěšně a dítě mohlo bez problémů pokračovat v pravidelné docházce do mateřské ško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ptační plá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Rodiče s dětmi se přijdou seznámit s prostředím mateřské školy ještě před vlastním nástupem dítě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dopoledním pobytu venku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ři odpoledních činnostech dětí v mateřské škol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 den otevřených dveř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u w:val="single"/>
        </w:rPr>
        <w:t>1. týden</w:t>
      </w:r>
      <w:r>
        <w:rPr>
          <w:rFonts w:cs="Calibri" w:ascii="Calibri" w:hAnsi="Calibri"/>
        </w:rPr>
        <w:t xml:space="preserve">: první den v mateřské škole proběhne za účasti rodičů (seznámení s učitelkami,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ětmi, hračkami) maximálně 1 hodinu. Do konce týdne probíhá docházka dítěte nejdéle do 10. hodiny již bez přítomnosti rodičů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u w:val="single"/>
        </w:rPr>
        <w:t>2. týden</w:t>
      </w:r>
      <w:r>
        <w:rPr>
          <w:rFonts w:cs="Calibri" w:ascii="Calibri" w:hAnsi="Calibri"/>
        </w:rPr>
        <w:t>: pobyt dítěte v mateřské škole s dopolední docház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dchod dítěte před obědem v 11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dchod dítěte po obědě ve 12 hod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. týden: od třetího týdne, pokud probíhá adaptace bez potíží, je možné vyzkouše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celodenní pobyt dítěte v mateřské škole s odchodem po odpoledním odpoč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dítěte, které si zvyká pomaleji, si mohou rodiče domluvit s učitelkami na třídě další individuální průběh adapta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Školní vzdělávací program: </w:t>
    </w:r>
    <w:r>
      <w:rPr>
        <w:b/>
        <w:i/>
        <w:sz w:val="20"/>
        <w:szCs w:val="20"/>
      </w:rPr>
      <w:t>Moje školka</w:t>
      <w:tab/>
    </w:r>
    <w:r>
      <w:rPr>
        <w:i/>
        <w:sz w:val="20"/>
        <w:szCs w:val="20"/>
      </w:rPr>
      <w:t xml:space="preserve">                    Mateřská škola Úšovice, Mariánské Lázně, Skalníkova 518,</w:t>
    </w:r>
  </w:p>
  <w:p>
    <w:pPr>
      <w:pStyle w:val="Header"/>
      <w:rPr/>
    </w:pPr>
    <w:r>
      <w:rPr>
        <w:i/>
        <w:sz w:val="20"/>
        <w:szCs w:val="20"/>
      </w:rPr>
      <w:t xml:space="preserve">                                              </w:t>
    </w:r>
    <w:r>
      <w:rPr>
        <w:b/>
        <w:i/>
        <w:sz w:val="20"/>
        <w:szCs w:val="20"/>
      </w:rPr>
      <w:t>barevná okénka</w:t>
    </w:r>
    <w:r>
      <w:rPr>
        <w:i/>
        <w:sz w:val="20"/>
        <w:szCs w:val="20"/>
      </w:rPr>
      <w:t xml:space="preserve">                                                                     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2:00Z</dcterms:created>
  <dc:creator>Yvetta Kučerová</dc:creator>
  <dc:description/>
  <cp:keywords/>
  <dc:language>en-US</dc:language>
  <cp:lastModifiedBy>Yvetta Kučerová</cp:lastModifiedBy>
  <cp:lastPrinted>2022-09-14T10:20:00Z</cp:lastPrinted>
  <dcterms:modified xsi:type="dcterms:W3CDTF">2022-09-14T08:20:00Z</dcterms:modified>
  <cp:revision>3</cp:revision>
  <dc:subject/>
  <dc:title>I) Identifikační údaje</dc:title>
</cp:coreProperties>
</file>