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Kriteria pro přijímání dětí k předškolnímu vzdělávání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v Základní škole a mateřské škole Kyselka, okr. Karlovy Vary, příspěvková organizac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3"/>
          <w:szCs w:val="23"/>
        </w:rPr>
        <w:t>Ředitelka Základní školy a mateřské školy, okr. Karlovy Vary, příspěvková organizace, Radošov 75, 362 72 Kyselka, Mgr. Jana Vlková, stanovuje následující kriteria pro přijímání dětí k předškolnímu vzdělávání v mateřské škole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V termínu oficiálně zveřejněného data zápisu do  MŠ Pramínek - Kyselka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dou přednostně přijaty: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</w:t>
      </w:r>
      <w:r>
        <w:rPr>
          <w:rFonts w:cs="Arial" w:ascii="Arial" w:hAnsi="Arial"/>
          <w:color w:val="000000"/>
          <w:sz w:val="23"/>
          <w:szCs w:val="23"/>
        </w:rPr>
        <w:t>1)   děti v posledním roce před zahájením nebo s odkladem povinné školní docházky s trvalým pobytem v obci Kyselka a  Radošov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  </w:t>
      </w:r>
      <w:r>
        <w:rPr>
          <w:rFonts w:cs="Arial" w:ascii="Arial" w:hAnsi="Arial"/>
          <w:color w:val="000000"/>
          <w:sz w:val="23"/>
          <w:szCs w:val="23"/>
        </w:rPr>
        <w:t>2)   děti zaměstnaných rodičů a samoživitelů (zpravidla od 3 let věku dítěte) s trvalým  pobytem v obci Kyselka a Radošov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3"/>
          <w:szCs w:val="23"/>
        </w:rPr>
        <w:t>     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3)   děti, které dosáhly 2 let a jejichž rodiče nepobírají mateřský nebo rodičovský příspěvek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)  děti s trvalým pobytem v obci Kyselka a Radošov  (zpravidla od 3 let věku dítěte),</w:t>
      </w:r>
    </w:p>
    <w:p>
      <w:pPr>
        <w:pStyle w:val="Normal"/>
        <w:shd w:fill="FFFFFF" w:val="clear"/>
        <w:ind w:left="36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ejichž rodiče nepobírají mateřský nebo rodičovský příplatek</w:t>
      </w:r>
    </w:p>
    <w:p>
      <w:pPr>
        <w:pStyle w:val="Normal"/>
        <w:shd w:fill="FFFFFF" w:val="clear"/>
        <w:ind w:left="357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)   děti s trvalým pobytem mimo obec Kyselka, Radošov (postup přijímání podle</w:t>
      </w:r>
    </w:p>
    <w:p>
      <w:pPr>
        <w:pStyle w:val="Normal"/>
        <w:shd w:fill="FFFFFF" w:val="clear"/>
        <w:ind w:left="357" w:hanging="35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tejných kritérií)</w:t>
      </w:r>
    </w:p>
    <w:p>
      <w:pPr>
        <w:pStyle w:val="Normal"/>
        <w:shd w:fill="FFFFFF" w:val="clear"/>
        <w:ind w:left="357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)   do MŠ Kyselka se přijímají děti se základními hygienickými návyky (děti bez plen)</w:t>
      </w:r>
    </w:p>
    <w:p>
      <w:pPr>
        <w:pStyle w:val="Normal"/>
        <w:shd w:fill="FFFFFF" w:val="clear"/>
        <w:ind w:left="357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ind w:left="357" w:hanging="0"/>
        <w:rPr/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 xml:space="preserve">Dítě může být také přijato k předškolnímu vzdělávání podle § 34 odst.7, školského zákona v platném znění, 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za předpokladu volné kapacity</w:t>
      </w:r>
      <w:r>
        <w:rPr>
          <w:rFonts w:cs="Arial" w:ascii="Arial" w:hAnsi="Arial"/>
          <w:color w:val="000000"/>
          <w:sz w:val="23"/>
          <w:szCs w:val="23"/>
        </w:rPr>
        <w:t xml:space="preserve"> i v průběhu školního roku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12:00Z</dcterms:created>
  <dc:creator>Jana</dc:creator>
  <dc:description/>
  <cp:keywords/>
  <dc:language>en-US</dc:language>
  <cp:lastModifiedBy>Jana</cp:lastModifiedBy>
  <dcterms:modified xsi:type="dcterms:W3CDTF">2014-07-07T11:25:00Z</dcterms:modified>
  <cp:revision>1</cp:revision>
  <dc:subject/>
  <dc:title>Kriteria pro přijímání dětí k předškolnímu vzdělávání</dc:title>
</cp:coreProperties>
</file>