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Rámcový režim dne ve školní druži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40 h                konec dopoledního vyuč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40 – 13.00 h   hygiena, oběd, odpočinkové činnosti dle individuálníh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přání dětí, odchody k autobusu, na odpolední vyučování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do zájmových kroužk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00 – 14.30 h   rekreační činnosti, pobyt dětí venku, vycházka, zájmové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čin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30 – 15.45 h    didaktické hry, individuální odpočinkové činnosti, odchod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žá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ychovatelka vždy přihlíží při výběru zaměstnání k počasí, náladě a přání žáků ve školní družině.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16:00Z</dcterms:created>
  <dc:creator>patkiv</dc:creator>
  <dc:description/>
  <cp:keywords/>
  <dc:language>en-US</dc:language>
  <cp:lastModifiedBy>reditelka</cp:lastModifiedBy>
  <cp:lastPrinted>2007-09-21T10:30:00Z</cp:lastPrinted>
  <dcterms:modified xsi:type="dcterms:W3CDTF">2021-09-23T10:40:00Z</dcterms:modified>
  <cp:revision>4</cp:revision>
  <dc:subject/>
  <dc:title/>
</cp:coreProperties>
</file>