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Základní škola a Mateřská škola Tavíkovice, okres Znojmo –           příspěvková organizace</w:t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víkovice 62, 671 40 Tavíkovice, tel.- 515339214, IČO- 70992045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sz w:val="24"/>
            <w:szCs w:val="24"/>
          </w:rPr>
          <w:t>e-mail-zstavikovice@volny.cz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Provozní řád mateřské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ZSTA63/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  <w:u w:val="single"/>
        </w:rPr>
        <w:t>I . Údaje 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  škola  Tavíkovice,  telefon : 515 339 2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 :  s celodenním provoz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ovená  kapacita  :   23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ozní doba :   od 6:30 do 16:00 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užití zařízení pro jiné aktivity  n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II. Režimové  požadavky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ástup dětí :  děti přicházejí do  mateřské školy  v době od 6,30 do 8,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ntánní hra  :  zařazení v režimu   od  6:30      do   8:00     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innosti dětí, řízené pedagogem       od  7:00       do 8:30     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edování televize :    denně 10 m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hybové aktivity</w:t>
      </w:r>
      <w:r>
        <w:rPr>
          <w:sz w:val="24"/>
        </w:rPr>
        <w:t xml:space="preserve"> 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mínky  -  dvoreček , hřiště, v zimě  vycházky, sáňkování, tělovýchovné chvilky v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třídě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ruh  pohybových aktivit – tělovýchovné chvilky, pohybové hry, vycházk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rekvence zařazování pohybových aktivit v denním režimu  - učitelka zařazuj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hybovou aktivitu v průběhu dne dle vlastního uvážení vycházející z potřeby změn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tivity klid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obyt ve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emek využívaný k pohybové aktivitě : školní dvorek, hř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Údržba zeleně – dle potřeby, nejméně 1x za měsí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Údržba pískoviště  -  1x za  r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Časový údaj  :  dopoledne  od   9:30  do 11:30 hodin,  odpoledne od 14:30  do 16:00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hodin( za příznivého počasí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působ využití pobytu venku -  rozvíjení hrubé motoriky, obratnosti, otužování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osilování tělesné zda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dpočinek, spáne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ařazení v režimu dne    od 12:00  do 14: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spektování individuálních potřeb dítěte  - pokud dítě odpočívá a nemá potřeb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ánku, je mu nabídnuta jiná varianta odpočinku vzhledem k dispozič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mínkám zařízení / kniha, hračk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ehátka  a lůžkoviny neukládáme, každý den je zajištěno větrání mís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ravování </w:t>
      </w:r>
      <w:r>
        <w:rPr>
          <w:sz w:val="24"/>
        </w:rPr>
        <w:t xml:space="preserve"> </w:t>
      </w:r>
      <w:r>
        <w:rPr>
          <w:b/>
          <w:sz w:val="24"/>
        </w:rPr>
        <w:t>:  dovoz obědů  - ZŠ a MŠ Višň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ávání svačin  od  8:30 do 9:00 hodin , 14:  d00o 14:3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ystém podávání svačin : obslužný, starší děti –samoobsluž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vačiny dětí připravuje p. Runkasová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Obědy :   doba výdeje  od 11:30 do  12: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loha na svačiny a přesnídávky činní 500 Kč měsíč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itný režim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íprava nápojů  v dopoledních hodinách  -p. Runkas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uh  nápojů – čaje, ovocné šťávy,kakao, voda, ovocné mlé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působ obsluhy, manipulace s nádobím  - p. Runkasová, děti odkládají nádobí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kén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tužování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zdravná opatření  zaměřena  na vhodné a přiměřené oblečení dětí v závislosti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časí / otužování vodou, vzduchem, tělesnou aktivito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III. Způsob nakládání s prádl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měna prádla  : lůžkoviny – podle potřeby, nejméně  1x za  3 týd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yžama -  1x týd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ručníky – 1x tý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ůsob praní prádla – Domov u l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ladování   náhradního prádla  ve skříních v ložnici 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avíkovicích 23. 11. 2022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gr. Marie Fran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řed. škol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zstavikov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9:00Z</dcterms:created>
  <dc:creator>Tesařovi</dc:creator>
  <dc:description/>
  <dc:language>en-US</dc:language>
  <cp:lastModifiedBy>zstavikovice</cp:lastModifiedBy>
  <cp:lastPrinted>2022-11-24T07:51:00Z</cp:lastPrinted>
  <dcterms:modified xsi:type="dcterms:W3CDTF">2023-12-15T10:29:00Z</dcterms:modified>
  <cp:revision>2</cp:revision>
  <dc:subject/>
  <dc:title>Základní škola, Tavíkovice, okres Znojmo, příspěvková organizace</dc:title>
</cp:coreProperties>
</file>