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třední škola technická a řemeslná, Nový Bydžov, Dr. M. Tyrše 1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075" cy="1543050"/>
            <wp:effectExtent l="0" t="0" r="0" b="0"/>
            <wp:docPr id="1" name="sštřLOGO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štřLOGO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56"/>
          <w:szCs w:val="56"/>
        </w:rPr>
        <w:t>TECHNIK SILNIČNÍ DOPRAV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ab/>
        <w:tab/>
        <w:t xml:space="preserve">  23-43-M/01 Dopravní prostředky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C</w:t>
      </w:r>
      <w:r>
        <w:rPr/>
        <w:br/>
      </w:r>
      <w:r>
        <w:rPr>
          <w:rFonts w:cs="Arial Black" w:ascii="Arial Black" w:hAnsi="Arial Black"/>
          <w:sz w:val="32"/>
          <w:szCs w:val="32"/>
        </w:rPr>
        <w:t>UČEBNÍ PLÁ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UČEBNÍ PLÁN</w:t>
      </w:r>
      <w:r>
        <w:rPr>
          <w:b/>
          <w:bCs/>
          <w:color w:val="FFFFFF"/>
          <w:sz w:val="32"/>
          <w:szCs w:val="32"/>
          <w:bdr w:val="single" w:sz="4" w:space="0" w:color="000000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a adresa školy:  </w:t>
      </w:r>
      <w:r>
        <w:rPr>
          <w:b/>
          <w:sz w:val="24"/>
          <w:szCs w:val="24"/>
        </w:rPr>
        <w:t>Střední škola technická a řemeslná, Nový Bydžov, Dr. M. Tyrše 112</w:t>
      </w:r>
    </w:p>
    <w:p>
      <w:pPr>
        <w:pStyle w:val="Normal"/>
        <w:rPr/>
      </w:pPr>
      <w:r>
        <w:rPr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Královéhradecký kraj</w:t>
      </w:r>
      <w:r>
        <w:rPr>
          <w:sz w:val="24"/>
          <w:szCs w:val="24"/>
        </w:rPr>
        <w:br/>
        <w:t>Název školního vzdělávacího programu:</w:t>
      </w:r>
      <w:r>
        <w:rPr>
          <w:b/>
          <w:sz w:val="24"/>
          <w:szCs w:val="24"/>
        </w:rPr>
        <w:t xml:space="preserve"> Technik silniční do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ód a název oboru vzdělání:  </w:t>
      </w:r>
      <w:r>
        <w:rPr>
          <w:b/>
          <w:sz w:val="24"/>
          <w:szCs w:val="24"/>
        </w:rPr>
        <w:t>23-45-M/01 Dopravn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peň poskytovaného vzdělávání: </w:t>
      </w:r>
      <w:r>
        <w:rPr>
          <w:b/>
          <w:sz w:val="24"/>
          <w:szCs w:val="24"/>
        </w:rPr>
        <w:t>střední vzdělání s maturitní zkouškou</w:t>
      </w:r>
      <w:r>
        <w:rPr>
          <w:sz w:val="24"/>
          <w:szCs w:val="24"/>
        </w:rPr>
        <w:br/>
        <w:t xml:space="preserve">Délka a forma vzdělávání:  </w:t>
      </w:r>
      <w:r>
        <w:rPr>
          <w:b/>
          <w:sz w:val="24"/>
          <w:szCs w:val="24"/>
        </w:rPr>
        <w:t>4 roky, denní studium</w:t>
      </w:r>
    </w:p>
    <w:p>
      <w:pPr>
        <w:pStyle w:val="Normal"/>
        <w:rPr/>
      </w:pPr>
      <w:r>
        <w:rPr>
          <w:sz w:val="24"/>
          <w:szCs w:val="24"/>
        </w:rPr>
        <w:t xml:space="preserve">Platnost ŠVP: </w:t>
      </w:r>
      <w:r>
        <w:rPr>
          <w:b/>
          <w:sz w:val="24"/>
          <w:szCs w:val="24"/>
        </w:rPr>
        <w:t>od 1. září 2020 počínaje 1. ročník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960"/>
        <w:gridCol w:w="981"/>
        <w:gridCol w:w="1059"/>
        <w:gridCol w:w="1200"/>
        <w:gridCol w:w="1045"/>
      </w:tblGrid>
      <w:tr>
        <w:trPr>
          <w:cantSplit w:val="true"/>
        </w:trPr>
        <w:tc>
          <w:tcPr>
            <w:tcW w:w="39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a názvy</w:t>
              <w:br/>
              <w:t xml:space="preserve">vyučovacích předmětů </w:t>
            </w:r>
          </w:p>
        </w:tc>
        <w:tc>
          <w:tcPr>
            <w:tcW w:w="52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32 vyučovacích týdnů x 135 hodin = 4 320 vyučovacích hodin</w:t>
            </w:r>
          </w:p>
        </w:tc>
      </w:tr>
      <w:tr>
        <w:trPr>
          <w:cantSplit w:val="true"/>
        </w:trPr>
        <w:tc>
          <w:tcPr>
            <w:tcW w:w="39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ÝDENNÍ POČET HODIN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ŠEOBECNÉ TEORETICKÉ VZDĚLÁNÍ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Český jazyk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Cizí jazyk I (anglický nebo německý jazyk)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Cizí jazyk II (německý nebo ruský jazyk)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Základy společenských věd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Fyzika      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Základy přírodních věd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 Matematika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 Literární výchova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 Tělesná výchova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Informační a komunikační technolog.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1. Ekonomika podniku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2. Seminář MAT/Seminář ANGJ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BORNÉ TEORETICKÉ VZDĚLÁNÍ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Strojírenská technologi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4. Technická dokumentace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 CAD systémy a programování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6. Základy robotiky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Mechanika 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8. Silniční motorová vozidla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Diagnostická zařízení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Opravárenství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1. Učební praxe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22. Řízení motorových vozidel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Profesní způsobilost řidič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Technologie řízení dopravy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25. Elektrotechnika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 Elektronické systémy SMV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ÝDENNÍ POČET HODIN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hled využití disponibilních týdnů v rámci školního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882005" cy="284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3"/>
                              <w:gridCol w:w="1080"/>
                              <w:gridCol w:w="1059"/>
                              <w:gridCol w:w="1199"/>
                              <w:gridCol w:w="1199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disponibilních týdnů (5/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borné kurzy,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1 Kurz řidičské oprávnění skupiny B, C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2 Kurz montáže autoalarmů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3 Kurz řidičské oprávnění skupiny C+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4 Kurz technické novinky a VZ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5 Montáže OA Škoda-auto Mladá Bolesla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6 Kurz profesní průkaz řidiče 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7 Kurz  ECD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8 Kurz AD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9 Učební praxe-obsluha DGT tachograf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Tělovýchovné a ekologické kurz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á individuální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Odborná skupinová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Exkurze, stáže u smluvních partner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á školení, semináře (celní, dopravní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lnění kvóty hodin, vzdělávací seminář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24.25pt;mso-wrap-distance-left:7.05pt;mso-wrap-distance-right:7.05pt;mso-wrap-distance-top:0pt;mso-wrap-distance-bottom:0pt;margin-top:-1.4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3"/>
                        <w:gridCol w:w="1080"/>
                        <w:gridCol w:w="1059"/>
                        <w:gridCol w:w="1199"/>
                        <w:gridCol w:w="1199"/>
                        <w:gridCol w:w="1103"/>
                      </w:tblGrid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disponibilních týdnů (5/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né kurzy,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1 Kurz řidičské oprávnění skupiny B, C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2 Kurz montáže autoalarmů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 Kurz řidičské oprávnění skupiny C+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 Kurz technické novinky a VZ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5 Montáže OA Škoda-auto Mladá Bolesla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6 Kurz profesní průkaz řidiče 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7 Kurz  ECD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8 Kurz AD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</w:t>
                              <w:softHyphen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9 Učební praxe-obsluha DGT tachograf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Tělovýchovné a ekologické kurz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á individuální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Odborná skupinová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3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Exkurze, stáže u smluvních partner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á školení, semináře (celní, dopravní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lnění kvóty hodin, vzdělávací seminář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učební plán vychází z maximálního předpokladu 39 výukových týdnů v rámci jednoho školního roku, z nichž je 32 týdnů určeno k splnění časové dotace hodin jednotlivých vyučovacích předmětů a zpravidla 5 týdnů je disponibilních (v 1 - 3. ročníku je počítáno maximálně s 200 výukovými hodinami v disponibilních týdnech, v 4. ročníku maximálně s 80 výukovými hodinami v disponibilních týdnech vzhledem k organizaci maturitní zkoušky)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rámci jednoho týdne praktického vyučování, odborné praxe a učební praxe se vychází z časového schématu 30-35 hodin, v rámci stáže a kurzu se vychází z časového schématu a v případě odborných stáží a praxe u profesních partnerů 40 hod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schémata kurzů budou orientována na získání určených speciálních odborných kvalifikací (řidičská oprávnění, ADR, profesní průkaz, obsluha digitálních tachografů, certifikát ECDL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1. ročníku bude zařazen lyžařský kurz a kurz sportu a pobytu v přírodě, v 2. ročníku sportovní a turistický kur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1. a 2. ročníku bude odborná učební praxe zařazena v rámci rozvrhu v určený den a případně v týdenních blocích v předem přesně určených týdne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2. ročníku se žáci zúčastní stáže u společnosti ŠKODA AUTO Mladá Boleslav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3. a 4. ročníku bude odborná učební praxe zařazena v určených týdenních blocích v předem přesně určených týdne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3. ročníku bude proveden sdružený výcvik k získání ŘP skupiny B a C a dále se žák může zúčastnit odborných kurz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4. ročníku může být zařazen výcvik k získání ŘP skupiny C+E a v rámci teoretického vyučování zahájeného ve 3. ročníku bude žák připraven ke zkoušce k získání profesního průkazu řidič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4. ročníku absolvují žáci přípravu a podle své volby zkoušky k získání certifikátu ECD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 praxe proběhne v 1 - 3. ročníku v odborných učebnách a dílnách a na pracovištích smluvních partnerů školy, ve 4. ročníku v odborných dílná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odborná praxe bude provedena v 3. ročníku na pracovištích smluvních partnerů školy, řízená odborná praxe proběhne v každém ročníku vždy v červ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LEČNÁ ČÁST MATURITNÍ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</w:rPr>
        <w:t>1. Český jazyk a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izí jazyk (Anglický jazyk nebo Německý jazyk) 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</w:rPr>
        <w:t>3. Matematika +</w:t>
        <w:br/>
        <w:t>+ bude realizováno podle aktuálního znění zákonné normy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ILOVÁ ČÁST MATURITNÍ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1. Ústní maturitní zkouška – Elektronické systémy SMV, Opravárenství, Diagnostická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Ústní maturitní zkouška – Silniční vozidla, Technologie řízení dopravy, Mecha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aktická maturitní zkouška – praktické zadání a obhajoba závěrečné práce z oblasti diagnostiky motorových vozidel a elektronických systémů SMV nebo v oblasti strojírenské výr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28"/>
          <w:szCs w:val="28"/>
        </w:rPr>
        <w:t>PŘEHLED ROZPRACOVÁNÍ OBSAHU VZDĚLÁVÁNÍ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 RÁMCOVÉM VZDĚLÁVACÍM PROGRAMU DO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KOLNÍHO VZDĚLÁVACÍHO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a adresa školy:  </w:t>
      </w:r>
      <w:r>
        <w:rPr>
          <w:b/>
          <w:sz w:val="24"/>
          <w:szCs w:val="24"/>
        </w:rPr>
        <w:t>Střední škola technická a řemeslná, Nový Bydžov, Dr. M. Tyrše 112</w:t>
      </w:r>
    </w:p>
    <w:p>
      <w:pPr>
        <w:pStyle w:val="Normal"/>
        <w:rPr/>
      </w:pPr>
      <w:r>
        <w:rPr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Královéhradecký kraj</w:t>
      </w:r>
      <w:r>
        <w:rPr>
          <w:sz w:val="24"/>
          <w:szCs w:val="24"/>
        </w:rPr>
        <w:br/>
        <w:t>Název školního vzdělávacího programu:</w:t>
      </w:r>
      <w:r>
        <w:rPr>
          <w:b/>
          <w:sz w:val="24"/>
          <w:szCs w:val="24"/>
        </w:rPr>
        <w:t xml:space="preserve"> 23-45-M/01 Technik silniční doprav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ód a název oboru vzdělání:  </w:t>
      </w:r>
      <w:r>
        <w:rPr>
          <w:b/>
          <w:sz w:val="24"/>
          <w:szCs w:val="24"/>
        </w:rPr>
        <w:t>23-45-M/01 Dopravn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peň poskytovaného vzdělání: </w:t>
      </w:r>
      <w:r>
        <w:rPr>
          <w:b/>
          <w:sz w:val="24"/>
          <w:szCs w:val="24"/>
        </w:rPr>
        <w:t>střední vzdělání s maturitní zkouškou</w:t>
      </w:r>
      <w:r>
        <w:rPr>
          <w:sz w:val="24"/>
          <w:szCs w:val="24"/>
        </w:rPr>
        <w:br/>
        <w:t xml:space="preserve">Délka a forma vzdělávání:  </w:t>
      </w:r>
      <w:r>
        <w:rPr>
          <w:b/>
          <w:sz w:val="24"/>
          <w:szCs w:val="24"/>
        </w:rPr>
        <w:t>4 roky, denní 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ŠVP: od 1. září 2020 počínaje 1. ročníkem</w:t>
        <w:br/>
      </w:r>
    </w:p>
    <w:tbl>
      <w:tblPr>
        <w:tblW w:w="94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19"/>
        <w:gridCol w:w="794"/>
        <w:gridCol w:w="3168"/>
        <w:gridCol w:w="719"/>
        <w:gridCol w:w="969"/>
      </w:tblGrid>
      <w:tr>
        <w:trPr>
          <w:trHeight w:val="35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Rámcový 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vyuč. hod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ŠKoLNÍ 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. hodi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okru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5998845" cy="6847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18"/>
                              <w:gridCol w:w="794"/>
                              <w:gridCol w:w="3162"/>
                              <w:gridCol w:w="718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zykov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zykov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zí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lický jazyk/Německý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ěmecký jazyk/Ruský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Seminář anglický jazy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olečenskovědní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rodovědn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řírodovědn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áklady přírodních věd 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matick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matick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minář matematik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tetick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terární výchov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zdělávání pro zdrav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zdělávání v IKT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ční a komunikač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konomick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konomika podniku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rojírenství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rojírenství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jírenská technologi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ická dokumentac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áklady robotiky            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niční motorová vozidl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D systémy a programo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ozuschopnost DP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ozuschopnost DP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ravárenstv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čební prax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pravní prostředky       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pravní prostředky         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chanik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onické systémy SM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agnostická zaříze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sponibilní hodiny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46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sponibilní hodin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946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ologie řízení doprav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Řízení motorových vozidel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fesní způsobilost řidič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výšení hodin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jazykov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vzdělávání v IKT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matematické vzděláván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strojírenstv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 provozuschopnost DP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539.15pt;mso-wrap-distance-left:7.05pt;mso-wrap-distance-right:7.05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18"/>
                        <w:gridCol w:w="794"/>
                        <w:gridCol w:w="3162"/>
                        <w:gridCol w:w="718"/>
                        <w:gridCol w:w="111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zykov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zykov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zí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lický jazyk/Německý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ěmecký jazyk/Ruský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Seminář anglický jazy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polečenskovědní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rodovědn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řírodovědn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klady přírodních věd 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atick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matick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minář matematik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tetick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terární výchov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zdělávání pro zdrav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zdělávání v IKT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ční a komunikač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konomick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konomika podniku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rojírenství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rojírenství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jírenská technologi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cká dokumentac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áklady robotiky            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niční motorová vozidl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D systémy a programo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ozuschopnost DP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ozuschopnost DP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avárenstv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čební prax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pravní prostředky       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pravní prostředky         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chanik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nické systémy SMV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agnostická zaříze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sponibilní hodiny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46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ponibilní hodiny</w:t>
                              <w:tab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46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ologie řízení dopravy</w:t>
                              <w:tab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ízení motorových vozidel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ektrotechnik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ní způsobilost řidič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výšení hodin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jazykov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vzdělávání v IKT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matematické vzděláván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strojírenstv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 provozuschopnost DP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07:00Z</dcterms:created>
  <dc:creator>AMD2600</dc:creator>
  <dc:description/>
  <cp:keywords/>
  <dc:language>en-US</dc:language>
  <cp:lastModifiedBy>Windows User</cp:lastModifiedBy>
  <dcterms:modified xsi:type="dcterms:W3CDTF">2021-10-14T22:07:00Z</dcterms:modified>
  <cp:revision>3</cp:revision>
  <dc:subject/>
  <dc:title>UČEBNÍ PLÁN</dc:title>
</cp:coreProperties>
</file>