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ladní škola a Mateřská škola, Černčice, okres Nách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ýroční zpráva o činnosti Základní školy a Mateřské školy, Černčice, okres Náchod ve školním roce 2013 -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ypracovala Mgr. Miroslava Ježková, ředitelka školy</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rvence 201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s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údaje o ško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hled oborů vzdělávání, které škola vyučuj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ámcový popis personálního zabezpečení činnosti škol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zápisu k povinné školní docházce a následném přijetí do škol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výsledcích vzdělávání žáků, testování žáků 5. ročník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prevenci sociálně patologických jevů</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dalším vzdělávání pedagogických pracovníků</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aktivitách a prezentaci školy na veřejnost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výsledcích inspekční činnosti provedené Českou školní inspekcí</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údaje o hospodaření škol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zapojení školy do rozvojových a mezinárodních programů</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zapojení školy do dalšího vzdělávání v rámci celoživotního učení</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Údaje o předložených a školou realizovaných projektech financovaných z cizích zdrojů</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daje o spolupráci s odborovými organizacemi, organizacemi zaměstnavatelů a dalšími partner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ladní údaje o ško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še škola je společné výchovné zařízení mateřské školy a 1. stupně základní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řizovatelem je obec Černč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íspěvkovou organizací jsme od 1. ledna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bchodním rejstříku u Krajského soudu v Hradci Králové jsme byli zapsáni pod názvem Základní škola Černčice, okres Ná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 1. května 2006 podle zákona č. 561/2004 Sb. – Školský zákon – jsme přijali nový název Základní škola a Mateřská škola, Černčice, okres Ná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ávní forma: příspěvková organ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ídlo: Černčice 22, Nové Město nad Metují, 549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ČO: 709 861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utární orgán: Mgr. Miroslava Ježková, ředitel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utární zástupce: nebyl jmenov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 tel.: 491 475 18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739 471 58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zs.cerncice@centrum.c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daje o školské radě:</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á rada je orgán školy umožňující zákonným zástupcům žáků, pedagogickým pracovníkům, zřizovateli a dalším osobám podílet se na správě školy. Školská rada zasedá nejméně dvakrát ročně. Zasedání svolává předseda rady. Ředitelka školy se účastní zasedání ra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a školy naší příspěvkové organizace má tři členy, kteří jsou vždy po třech letech zvoleni podle platného volebního řádu školské rady. V radě je jeden zástupce zřizovatele, jeden z řad rodičů a jeden zástupce pedagogického sbor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á rada se vyjadř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 návrhům školních vzdělávacích programů, k jejich uskutečňování a aktualiz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aluje výroční zprávu o činnosti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aluje školní řád a navrhuje jeho změ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dnává návrh rozpoč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dnává inspekční zprávy ČŠ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ává oznámení a podněty řediteli školy, zřizovateli a jiným orgánům státní sprá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akteristika ško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e organizace je společným zařízením základní školy a mateřské školy. Společně se domlouváme na vzdělávacím programu i na výchovném postupu, na připravování budoucích prvňáčků, společně organizujeme akce pro děti a veřejno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ucí prvňáčkové dobře znají prostředí školní budovy, navštěvují zde keramický kroužek, seznamují se s prací ve třídě ještě před zápisem, kdy jsou pro předškoláky pořádána setkání s učiteli školy. Pobývají na školní zahradě, oslavují zde společně se žáky školy MDD, znají i některé vyučující, se kterými se setkávají v době mimo mateřskou školu (cvičení TJ Sok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čovalo podle nově vydaného Školního vzdělávacího programu pro základní vzdělávání „Okno poznání“, kde prostřednictvím naplňování klíčových kompetencí byli žáci motivováni pro celoživotní učení, podněcováni k tvořivému myšlení, logickému uvažování a k řešení problémů. Vedli jsme žáky k učení naslouchat a obhájit svůj názor, toleranci k rozvíjení dobrých vztahů ve škole, zdravému sebevědomí, slušnému chování a k sounáležitosti ke své obci. Pomáhali jsme žákům poznávat a rozvíjet své schopnosti a uplatňovat získané vědomosti a dovednosti v běžném život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nujeme se integrovaným a nadaným žákům. Žáky s vývojovými poruchami učení posíláme se souhlasem rodičů na vyšetření do PPP v Náchodě. Poté   jsou zařazováni do reedukační péče, kde jim individuálním přístupem a odbornou nápravou pomáháme začleňovat se do kolektivu ostatních dět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řazujeme enviromentální výchovu. Ve škole třídíme odpad do barevně vyznačených kontejnerů. Na školní zahradě byl umístěn kompostér, kde jsme po celý rok sledovali rozkládání přírodního odpadu. Dvakrát ročně organizujeme sběr starého papíru. Úzce spolupracujeme s obc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řezová témata v ŠVP pomáhají řešit aktuální problémy současného světa, řeší i mezilidské vztahy, chování lidí, sebeovládání nebo řešení konfliktů.</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mají ve škole zajištěný celodenní pitný režim, mají možnost pít dotované mléko. Jsme začleněni do projektu „Ovoce do škol“. Žáci dostávají zdarma ovoce, zeleninu nebo ovocné nápoj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ěstnanci i žáci školy napomáhají a podílejí se na akcích pořádaných OÚ(např.: Vítání občánků, oslava MDD, setkání důchodců se zastupiteli obce, dětský karneval, zajištění cvičení pro dě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m roce 2013 – 2014 k 30. 9. 2013 navštěvovalo naši školu 30 žáků. V průběhu školního roku se jedna žákyně se přistěhovala z Náchoda. Škola je dvoutřídní a ročníky v tomto školním roce byly uspořádány takto:</w:t>
      </w:r>
    </w:p>
    <w:p>
      <w:pPr>
        <w:pStyle w:val="Normal"/>
        <w:rPr/>
      </w:pPr>
      <w:r>
        <w:rPr>
          <w:rFonts w:cs="Times New Roman" w:ascii="Times New Roman" w:hAnsi="Times New Roman"/>
          <w:sz w:val="24"/>
          <w:szCs w:val="24"/>
        </w:rPr>
        <w:t>I. třída          1. a 4. ročník                   (6 a 7 žáků)</w:t>
      </w:r>
    </w:p>
    <w:p>
      <w:pPr>
        <w:pStyle w:val="Normal"/>
        <w:rPr>
          <w:rFonts w:ascii="Times New Roman" w:hAnsi="Times New Roman" w:cs="Times New Roman"/>
          <w:sz w:val="24"/>
          <w:szCs w:val="24"/>
        </w:rPr>
      </w:pPr>
      <w:r>
        <w:rPr>
          <w:rFonts w:cs="Times New Roman" w:ascii="Times New Roman" w:hAnsi="Times New Roman"/>
          <w:sz w:val="24"/>
          <w:szCs w:val="24"/>
        </w:rPr>
        <w:t>II. třída         2., 3. a 5. ročník              (5, 5 a 7 žák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ákladní školy docházeli: 2 žáci z Nového Města n. M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žáci z Vršovky</w:t>
      </w:r>
    </w:p>
    <w:p>
      <w:pPr>
        <w:pStyle w:val="Normal"/>
        <w:tabs>
          <w:tab w:val="clear" w:pos="708"/>
          <w:tab w:val="left" w:pos="3195" w:leader="none"/>
        </w:tabs>
        <w:rPr/>
      </w:pPr>
      <w:r>
        <w:rPr>
          <w:rFonts w:cs="Times New Roman" w:ascii="Times New Roman" w:hAnsi="Times New Roman"/>
          <w:sz w:val="24"/>
          <w:szCs w:val="24"/>
        </w:rPr>
        <w:tab/>
        <w:t>2 žáci ze Slavětí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žáků je z Černč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ní družinu navštěvovalo k 30. 10. 2011  30 žáků.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 jídelně se stravovalo všech 30 žáků a 5 dospěl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hled oborů vzdělávání, které škola vyuč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 1. až 5. ročníku probíhala výuka podle Školního vzdělávacího programu pro základní vzdělávání č.j. 18/2013  „Okno poznání“, který nahradil ŠVP ZV „Okno poznání“ č. j. 41/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ámcový popis personálního zabezpečení činnosti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gičtí zaměstna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ředitelka škol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ompletní výchovně vzdělávací činnost a tvorba vlastních učebních dokumentů v rámci schválených učebních dokumentů. Je statutárním orgánem školy, řídí školu a ostatní pracovníky školy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učitelka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ompletní výchovně vzdělávací činnost a tvorba vlastních učebních dokumentů v rámci schválených učebních dokumentů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učitelka AJ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ompletní výchovně vzdělávací činnost a tvorba vlastních učebních dokumentů v rámci schválených učebních dokumentů (viz náplň práce).</w:t>
      </w:r>
    </w:p>
    <w:p>
      <w:pPr>
        <w:pStyle w:val="Normal"/>
        <w:rPr/>
      </w:pPr>
      <w:r>
        <w:rPr>
          <w:rFonts w:cs="Times New Roman" w:ascii="Times New Roman" w:hAnsi="Times New Roman"/>
          <w:sz w:val="24"/>
          <w:szCs w:val="24"/>
        </w:rPr>
        <w:t>Státní zkouška z anglického jazyka.</w:t>
      </w:r>
    </w:p>
    <w:p>
      <w:pPr>
        <w:pStyle w:val="Normal"/>
        <w:rPr>
          <w:rFonts w:ascii="Times New Roman" w:hAnsi="Times New Roman" w:cs="Times New Roman"/>
          <w:sz w:val="24"/>
          <w:szCs w:val="24"/>
        </w:rPr>
      </w:pPr>
      <w:r>
        <w:rPr>
          <w:rFonts w:cs="Times New Roman" w:ascii="Times New Roman" w:hAnsi="Times New Roman"/>
          <w:sz w:val="24"/>
          <w:szCs w:val="24"/>
        </w:rPr>
        <w:t>Úvazek 36,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vychovatelka ŠD, učitelk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ykonává přímou výchovnou činnost, řídí výchovu a vzdělávání mimo vyučování, rozvíjí jejich zájmovou činnost (viz náplň práce).</w:t>
      </w:r>
    </w:p>
    <w:p>
      <w:pPr>
        <w:pStyle w:val="Normal"/>
        <w:rPr>
          <w:rFonts w:ascii="Times New Roman" w:hAnsi="Times New Roman" w:cs="Times New Roman"/>
          <w:sz w:val="24"/>
          <w:szCs w:val="24"/>
        </w:rPr>
      </w:pPr>
      <w:r>
        <w:rPr>
          <w:rFonts w:cs="Times New Roman" w:ascii="Times New Roman" w:hAnsi="Times New Roman"/>
          <w:sz w:val="24"/>
          <w:szCs w:val="24"/>
        </w:rPr>
        <w:t>Kompletní výchovně vzdělávací činnost a tvorba vlastních učebních dokumentů v rámci schválených učebních dokumentů (viz náplň práce).</w:t>
      </w:r>
    </w:p>
    <w:p>
      <w:pPr>
        <w:pStyle w:val="Normal"/>
        <w:rPr/>
      </w:pPr>
      <w:r>
        <w:rPr>
          <w:rFonts w:cs="Times New Roman" w:ascii="Times New Roman" w:hAnsi="Times New Roman"/>
          <w:sz w:val="24"/>
          <w:szCs w:val="24"/>
        </w:rPr>
        <w:t>Úvazek ve školení družině 75,57%</w:t>
      </w:r>
    </w:p>
    <w:p>
      <w:pPr>
        <w:pStyle w:val="Normal"/>
        <w:rPr/>
      </w:pPr>
      <w:r>
        <w:rPr>
          <w:rFonts w:cs="Times New Roman" w:ascii="Times New Roman" w:hAnsi="Times New Roman"/>
          <w:sz w:val="24"/>
          <w:szCs w:val="24"/>
        </w:rPr>
        <w:t>Úvazek učitelky 4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ozní zaměstna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u w:val="single"/>
        </w:rPr>
        <w:t>školní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pomáhá plynulému provozu školy, v rámci této péče provádí zejména domovnické práce včetně odborných řemeslných prací při opravách a údržbě objektu školy menšího rozsahu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školníka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pracovník provozu školní jídelny</w:t>
      </w:r>
    </w:p>
    <w:p>
      <w:pPr>
        <w:pStyle w:val="Normal"/>
        <w:rPr>
          <w:rFonts w:ascii="Times New Roman" w:hAnsi="Times New Roman" w:cs="Times New Roman"/>
          <w:sz w:val="24"/>
          <w:szCs w:val="24"/>
        </w:rPr>
      </w:pPr>
      <w:r>
        <w:rPr>
          <w:rFonts w:cs="Times New Roman" w:ascii="Times New Roman" w:hAnsi="Times New Roman"/>
          <w:sz w:val="24"/>
          <w:szCs w:val="24"/>
        </w:rPr>
        <w:t>Přiváží obědy z MŠ, přichystá potřebné k vydávání obědů, odpovídá za plynulý chod školní výdejny, vydává obědy, dodržuje všechny hygienické předpisy, …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pracovnice provozu ŠJ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topič</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ykonává všechny práce spojené s topením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účetní příspěvkové organizace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Zodpovídá za vedení personální a mzdové agendy, připravuje podklady pro sestavování rozpočtu (viz náplň práce).</w:t>
      </w:r>
    </w:p>
    <w:p>
      <w:pPr>
        <w:pStyle w:val="Normal"/>
        <w:rPr>
          <w:rFonts w:ascii="Times New Roman" w:hAnsi="Times New Roman" w:cs="Times New Roman"/>
          <w:sz w:val="24"/>
          <w:szCs w:val="24"/>
        </w:rPr>
      </w:pPr>
      <w:r>
        <w:rPr>
          <w:rFonts w:cs="Times New Roman" w:ascii="Times New Roman" w:hAnsi="Times New Roman"/>
          <w:sz w:val="24"/>
          <w:szCs w:val="24"/>
        </w:rPr>
        <w:t>Úvazek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daje o zápisu k povinné školní docházce a následném přijetí do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dnu proběhl na naší škole zápis do 1. ročníku. Dostavily se 3 děti (2 chlapci a 1 dívka). Dva žáci byli přijati, jednomu byl na doporučení PPP a dětského lékaře udělen odklad školní docházky o jeden školní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daje o výsledcích vzdělávání žáků</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čník                  Počet žáků           Prospělo s vyznamenáním       Prospělo       Neprospě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ročník                      6                                       6                               0                      0</w:t>
      </w:r>
    </w:p>
    <w:p>
      <w:pPr>
        <w:pStyle w:val="Normal"/>
        <w:rPr/>
      </w:pPr>
      <w:r>
        <w:rPr>
          <w:rFonts w:cs="Times New Roman" w:ascii="Times New Roman" w:hAnsi="Times New Roman"/>
          <w:sz w:val="24"/>
          <w:szCs w:val="24"/>
        </w:rPr>
        <w:t>2. ročník                      6                                       6                               0                      0</w:t>
      </w:r>
    </w:p>
    <w:p>
      <w:pPr>
        <w:pStyle w:val="Normal"/>
        <w:rPr/>
      </w:pPr>
      <w:r>
        <w:rPr>
          <w:rFonts w:cs="Times New Roman" w:ascii="Times New Roman" w:hAnsi="Times New Roman"/>
          <w:sz w:val="24"/>
          <w:szCs w:val="24"/>
        </w:rPr>
        <w:t>3. ročník                      5                                        4                               1                      0</w:t>
      </w:r>
    </w:p>
    <w:p>
      <w:pPr>
        <w:pStyle w:val="Normal"/>
        <w:rPr/>
      </w:pPr>
      <w:r>
        <w:rPr>
          <w:rFonts w:cs="Times New Roman" w:ascii="Times New Roman" w:hAnsi="Times New Roman"/>
          <w:sz w:val="24"/>
          <w:szCs w:val="24"/>
        </w:rPr>
        <w:t>4. ročník                      7                                        7                               0                      0</w:t>
      </w:r>
    </w:p>
    <w:p>
      <w:pPr>
        <w:pStyle w:val="Normal"/>
        <w:rPr/>
      </w:pPr>
      <w:r>
        <w:rPr>
          <w:rFonts w:cs="Times New Roman" w:ascii="Times New Roman" w:hAnsi="Times New Roman"/>
          <w:sz w:val="24"/>
          <w:szCs w:val="24"/>
        </w:rPr>
        <w:t>5. ročník                      7                                        5                               2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Žáci s 2. stupněm z chování v 1. pol.                   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2. pol.                   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ci s 3. stupněm z chování v 1. pol.                   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2. pol.                   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kový počet neomluvených hodin v 1. pol.      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 pol.      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daje o prevenci sociálně patologických jev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ce sociálně patologických jevů je ve škole realizována prostřednictvím Minimálního preventivního programu, který vychází z pokynu MŠMT, č. j. 14514/2000. Za jeho realizaci zodpovídá školní metodik prevence Hana Sedláčková, která spolupracuje s třídními učitelkam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cíle jsou: </w:t>
      </w:r>
    </w:p>
    <w:p>
      <w:pPr>
        <w:pStyle w:val="Odstavecseseznamem"/>
        <w:numPr>
          <w:ilvl w:val="0"/>
          <w:numId w:val="3"/>
        </w:numPr>
        <w:jc w:val="both"/>
        <w:rPr/>
      </w:pPr>
      <w:r>
        <w:rPr/>
        <w:t>Informovat všechny žáky v oblasti sociálně patologických jevů.</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člivě sledovat a odmítat všechny protispolečenské jev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icky vyučovat a vychovávat žáky ke zdravému životnímu styl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 dostatečné zázemí k trávení volného času v prostorách škol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hatit výuku programově zaměřenými projek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í spolupráce s rodiči.</w:t>
      </w:r>
    </w:p>
    <w:p>
      <w:pPr>
        <w:pStyle w:val="Normal"/>
        <w:jc w:val="both"/>
        <w:rPr>
          <w:rFonts w:ascii="Times New Roman" w:hAnsi="Times New Roman" w:cs="Times New Roman"/>
          <w:sz w:val="24"/>
          <w:szCs w:val="24"/>
        </w:rPr>
      </w:pPr>
      <w:r>
        <w:rPr>
          <w:rFonts w:cs="Times New Roman" w:ascii="Times New Roman" w:hAnsi="Times New Roman"/>
          <w:sz w:val="24"/>
          <w:szCs w:val="24"/>
        </w:rPr>
        <w:t>Realizace těchto cílů je popsána v Minimálním preventivním programu, který je k dispozici u ředitelky školy.</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daje o dalším vzdělávání pedagogických pracovník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Miroslava Ježková se zúčastnila programu dalšího vzdělávání pedagogických pracovníků pod názvem „</w:t>
      </w:r>
      <w:r>
        <w:rPr>
          <w:rFonts w:cs="Times New Roman" w:ascii="Times New Roman" w:hAnsi="Times New Roman"/>
          <w:sz w:val="24"/>
          <w:szCs w:val="24"/>
          <w:u w:val="single"/>
        </w:rPr>
        <w:t>Komunikace a praktická asertivita“</w:t>
      </w:r>
      <w:r>
        <w:rPr>
          <w:rFonts w:cs="Times New Roman" w:ascii="Times New Roman" w:hAnsi="Times New Roman"/>
          <w:sz w:val="24"/>
          <w:szCs w:val="24"/>
        </w:rPr>
        <w:t xml:space="preserve"> (30. 11. 2013 – 8 vyučovacích hodin a </w:t>
      </w:r>
      <w:r>
        <w:rPr>
          <w:rFonts w:cs="Times New Roman" w:ascii="Times New Roman" w:hAnsi="Times New Roman"/>
          <w:sz w:val="24"/>
          <w:szCs w:val="24"/>
          <w:u w:val="single"/>
        </w:rPr>
        <w:t xml:space="preserve">„Efektivní řešení konfliktů“ </w:t>
      </w:r>
      <w:r>
        <w:rPr>
          <w:rFonts w:cs="Times New Roman" w:ascii="Times New Roman" w:hAnsi="Times New Roman"/>
          <w:sz w:val="24"/>
          <w:szCs w:val="24"/>
        </w:rPr>
        <w:t>(1. 12. 2013 – 8 vyučovacích hodin. Celé první pololetí navštěvovala kurz Angličtiny pořádaný pro pedagogické pracovníky v „Magic school“ v Novém Městě nad Metuj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í Hana Sedláčková se zúčastnila programu dalšího vzdělávání pedagogických pracovníků pod názvem „</w:t>
      </w:r>
      <w:r>
        <w:rPr>
          <w:rFonts w:cs="Times New Roman" w:ascii="Times New Roman" w:hAnsi="Times New Roman"/>
          <w:sz w:val="24"/>
          <w:szCs w:val="24"/>
          <w:u w:val="single"/>
        </w:rPr>
        <w:t>Komunikace a praktická asertivita“</w:t>
      </w:r>
      <w:r>
        <w:rPr>
          <w:rFonts w:cs="Times New Roman" w:ascii="Times New Roman" w:hAnsi="Times New Roman"/>
          <w:sz w:val="24"/>
          <w:szCs w:val="24"/>
        </w:rPr>
        <w:t xml:space="preserve"> (30. 11. 2013 – 8 vyučovacích hodin a </w:t>
      </w:r>
      <w:r>
        <w:rPr>
          <w:rFonts w:cs="Times New Roman" w:ascii="Times New Roman" w:hAnsi="Times New Roman"/>
          <w:sz w:val="24"/>
          <w:szCs w:val="24"/>
          <w:u w:val="single"/>
        </w:rPr>
        <w:t xml:space="preserve">„Efektivní řešení konfliktů“ </w:t>
      </w:r>
      <w:r>
        <w:rPr>
          <w:rFonts w:cs="Times New Roman" w:ascii="Times New Roman" w:hAnsi="Times New Roman"/>
          <w:sz w:val="24"/>
          <w:szCs w:val="24"/>
        </w:rPr>
        <w:t>(1. 12. 2013 – 8 vyučovacích hodin.</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Markéta Poláčková získala osvědčení za úspěšné absolvování kurzu </w:t>
      </w:r>
      <w:r>
        <w:rPr>
          <w:rFonts w:cs="Times New Roman" w:ascii="Times New Roman" w:hAnsi="Times New Roman"/>
          <w:sz w:val="24"/>
          <w:szCs w:val="24"/>
          <w:u w:val="single"/>
        </w:rPr>
        <w:t>„Genetická metoda čtení“ (8. 3. 2014 – 8 hod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šichni pedagogičtí pracovníci v průběhu celého školního roku studují odbornou literaturu, odborné časopisy a na pracovních a pedagogických poradách se vzájemně informu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8. Údaje o aktivitách a prezentaci školy na veřej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éče o integrované a nadané žák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letošním školním roce jsme měli 5 integrovaných žáků. U žáka pátého ročníků byla diagnostikovaná těžká porucha chování, vývojová porucha učení ADHD takového rozsahu, že vyžadovala pedagogického asistenta. Protože byl v naší škole tento žák posledním rokem, rozhodli jsme se po konzultaci s PPP, s rodiči pracovat bez pedagogického asistenta a připravit ho tak na snadnější přechod na jinou školu. Od 1. září 2013 pedagogický asistent na naší škole nepracoval. Třídní učitelka se žákovi plně věnovala po vyučování, žák navštěvoval 2 reedukační hodiny týdně. I ostatní žáci mají vypracovaný individuální vzdělávací plán a navštěvovali reedukační hodiny. Spolupráce s PPP je výborná. Paní učitelky jsou v kontaktu s PPP a podle potřeby aktualizují individuální plány jednotlivých integrovaných žáků.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3. ročníku je nadaný žák. PPP v Rychnově předala dokumentaci PPP v Náchodě. Žákovi byl vypracován individuální vzdělávací plán, podle kterého během celého školního roku prac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moškolní a volnočasové aktiv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1. až 4.ročníku se učili základům anglického jazyka. Výuka probíhala již druhým rikem v rámci realizace projektu Tvorba interaktivních materiálů pro potřeby výuky anglického jazyka v 1. – 3. třídách ZŠ, reg. Č. CZ.1.07/1.1.00/14.0137. Projekt byl spolufinancován ESF a státním rozpočtem ČR. Žáci se učili s interaktivní tabulí, měli k dispozici mnoho pomůcek, výuka byla velmi zajímavá, pestrá a všem se líbila. Kroužek vedla paní ředitelka Ježková.</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úterý vedla paní vychovatelka dětmi velmi žádaný počítačový krouže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mi oblíbeným se stal přírodovědný kroužek, který vedla paní učitelka Markéta Poláčková. V jednotlivých hodinách poznávali zákonitosti fyzikálních jevů v přírodě, poznávali a fotografovali rostliny, vypracovávali společný herbář.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í učitelka Poláčková také vedla kroužek hry na zobcovou flétn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tředu probíhala hodina výuky římsko-katolického náboženství, kterou vyučoval pan p. V. Janouch. Pro malý počet přihlášených žáků tato hodina nebyla zařazena jako nepovinný předmět a nebyla hraze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čtvrtek se scházely děti na dramatickém kroužku paní vychovatelky Sedláčkové. Kroužek se dětem moc líbil a nacvičená představení měla úspěch nejenom u spolužáků, ale i v mateřské ško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adále pokračoval ve škole keramický kroužek, který vedla paní Švorčíková, zaměstnanec DDM v České Skalici. Po celý rok si děti odnášely velmi zdařilé výrob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Školní druži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družina je v provozu pouze po vyučování. V letošním školním roce byl provoz prodloužen do 15.30 hodin. Činnost školní družiny probíhá podle zpracovaného plánu školní družiny. Žáci ŠD se podílí také na přípravách kulturních i sportovních akcí a na výzdobě školní budovy po celý rok. Protože si paní vychovatelka připravuje zajímavý a pestrý program, mají děti o školní družinu velký zájem. Letos navštěvovalo ŠD 30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utěž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březnu proběhla matematická soutěž „Klokánek“ a „Cvrček“, které se zúčastnili žáci 2. – 5. ročníku. Úspěšnými řešiteli byli v kategorii „Klokánek“ Jan Ježek a v kategorii „Cvrček“ Vít Matouš a Michaela Katzerová.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ší žáci soutěžili v Logické olympiádě. Soutěž probíhala přes počíta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dubna se vybraní žáci zúčastnili přírodovědné soutěže „Zlatý list“, kterou organizovala ZŠ Komenského v Novém Městě nad Metují. Naše družstvo obsadilo 5. místo, což je skvělý výsled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hlásili jsme se i do soutěže v minivolejbale. Naši žáci soutěžili ve dvou kategoriích. V modrém volejbale 2. místo obsadilo družstvo ve složení Lukáš Tichý, Adéla Fiedlerová a Martin Slánský, v červeném volejbale soutěžili Jana Ježková, Nikola Tylšová a Jan Jež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jekty</w:t>
      </w:r>
    </w:p>
    <w:p>
      <w:pPr>
        <w:pStyle w:val="Normal"/>
        <w:rPr/>
      </w:pPr>
      <w:r>
        <w:rPr>
          <w:rFonts w:cs="Times New Roman" w:ascii="Times New Roman" w:hAnsi="Times New Roman"/>
          <w:b/>
          <w:sz w:val="24"/>
          <w:szCs w:val="24"/>
        </w:rPr>
        <w:t xml:space="preserve">72 hodin – „Hmyzí hotel“ </w:t>
      </w:r>
      <w:r>
        <w:rPr>
          <w:rFonts w:cs="Times New Roman" w:ascii="Times New Roman" w:hAnsi="Times New Roman"/>
          <w:sz w:val="24"/>
          <w:szCs w:val="24"/>
        </w:rPr>
        <w:t>(11. 10. – 12. 10. 2013) – úklid okolí školy, zahrady. Vybudování budky pro hmyz, osázení koutku zahrady</w:t>
      </w:r>
    </w:p>
    <w:p>
      <w:pPr>
        <w:pStyle w:val="Normal"/>
        <w:rPr/>
      </w:pPr>
      <w:r>
        <w:rPr>
          <w:rFonts w:cs="Times New Roman" w:ascii="Times New Roman" w:hAnsi="Times New Roman"/>
          <w:b/>
          <w:sz w:val="24"/>
          <w:szCs w:val="24"/>
        </w:rPr>
        <w:t xml:space="preserve">Kiko a ruka </w:t>
      </w:r>
      <w:r>
        <w:rPr>
          <w:rFonts w:cs="Times New Roman" w:ascii="Times New Roman" w:hAnsi="Times New Roman"/>
          <w:sz w:val="24"/>
          <w:szCs w:val="24"/>
        </w:rPr>
        <w:t>(17. 1.  – 20. 1. 2014) – hranice intimity v mezilidských vztazích</w:t>
      </w:r>
    </w:p>
    <w:p>
      <w:pPr>
        <w:pStyle w:val="Normal"/>
        <w:rPr/>
      </w:pPr>
      <w:r>
        <w:rPr>
          <w:rFonts w:cs="Times New Roman" w:ascii="Times New Roman" w:hAnsi="Times New Roman"/>
          <w:b/>
          <w:sz w:val="24"/>
          <w:szCs w:val="24"/>
        </w:rPr>
        <w:t xml:space="preserve">ZOH v Soči </w:t>
      </w:r>
      <w:r>
        <w:rPr>
          <w:rFonts w:cs="Times New Roman" w:ascii="Times New Roman" w:hAnsi="Times New Roman"/>
          <w:sz w:val="24"/>
          <w:szCs w:val="24"/>
        </w:rPr>
        <w:t>(únor 2014) – sledování průběhu olympiády, fair play, zimní sporty, národní hrdost</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y a já“ </w:t>
      </w:r>
      <w:r>
        <w:rPr>
          <w:rFonts w:cs="Times New Roman" w:ascii="Times New Roman" w:hAnsi="Times New Roman"/>
          <w:sz w:val="24"/>
          <w:szCs w:val="24"/>
        </w:rPr>
        <w:t>(únor 2014) – otázka šikany, sebepoznání, kladné a záporné vlastnosti</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Ukliďme Česko“ </w:t>
      </w:r>
      <w:r>
        <w:rPr>
          <w:rFonts w:cs="Times New Roman" w:ascii="Times New Roman" w:hAnsi="Times New Roman"/>
          <w:sz w:val="24"/>
          <w:szCs w:val="24"/>
        </w:rPr>
        <w:t>(duben, květen 2014) – projekt věnovaný Dnu Zem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kce pro děti a veřejnost</w:t>
      </w:r>
    </w:p>
    <w:p>
      <w:pPr>
        <w:pStyle w:val="Normal"/>
        <w:rPr>
          <w:rFonts w:ascii="Times New Roman" w:hAnsi="Times New Roman" w:cs="Times New Roman"/>
          <w:sz w:val="24"/>
          <w:szCs w:val="24"/>
        </w:rPr>
      </w:pPr>
      <w:r>
        <w:rPr>
          <w:rFonts w:cs="Times New Roman" w:ascii="Times New Roman" w:hAnsi="Times New Roman"/>
          <w:sz w:val="24"/>
          <w:szCs w:val="24"/>
        </w:rPr>
        <w:t>6. 9. Atletika pro děti – stadion v Novém Městě n. Met. – nácvik atletických disciplín se zajícem Atíkem</w:t>
      </w:r>
    </w:p>
    <w:p>
      <w:pPr>
        <w:pStyle w:val="Normal"/>
        <w:rPr>
          <w:rFonts w:ascii="Times New Roman" w:hAnsi="Times New Roman" w:cs="Times New Roman"/>
          <w:sz w:val="24"/>
          <w:szCs w:val="24"/>
        </w:rPr>
      </w:pPr>
      <w:r>
        <w:rPr>
          <w:rFonts w:cs="Times New Roman" w:ascii="Times New Roman" w:hAnsi="Times New Roman"/>
          <w:sz w:val="24"/>
          <w:szCs w:val="24"/>
        </w:rPr>
        <w:t xml:space="preserve">26. 9. „Nickiho rodina“ – příběh Nickolase Wintona – filmové představení, kino Nové Město </w:t>
      </w:r>
    </w:p>
    <w:p>
      <w:pPr>
        <w:pStyle w:val="Normal"/>
        <w:rPr>
          <w:rFonts w:ascii="Times New Roman" w:hAnsi="Times New Roman" w:cs="Times New Roman"/>
          <w:sz w:val="24"/>
          <w:szCs w:val="24"/>
        </w:rPr>
      </w:pPr>
      <w:r>
        <w:rPr>
          <w:rFonts w:cs="Times New Roman" w:ascii="Times New Roman" w:hAnsi="Times New Roman"/>
          <w:sz w:val="24"/>
          <w:szCs w:val="24"/>
        </w:rPr>
        <w:t>15. 9. Bruslení na zimním stadionu v Novém Městě, „Příběh lesních strážců“ – animovaný film, kino Nové Město n. Met.</w:t>
      </w:r>
    </w:p>
    <w:p>
      <w:pPr>
        <w:pStyle w:val="Normal"/>
        <w:rPr>
          <w:rFonts w:ascii="Times New Roman" w:hAnsi="Times New Roman" w:cs="Times New Roman"/>
          <w:sz w:val="24"/>
          <w:szCs w:val="24"/>
        </w:rPr>
      </w:pPr>
      <w:r>
        <w:rPr>
          <w:rFonts w:cs="Times New Roman" w:ascii="Times New Roman" w:hAnsi="Times New Roman"/>
          <w:sz w:val="24"/>
          <w:szCs w:val="24"/>
        </w:rPr>
        <w:t>30. – 31. 10. Nocování ve škole – pečení, vyřezávání dýní, halloweenské soutěže, stezka odvahy, černčický slavíček, diskotéka, přespání ve škole</w:t>
      </w:r>
    </w:p>
    <w:p>
      <w:pPr>
        <w:pStyle w:val="Normal"/>
        <w:rPr>
          <w:rFonts w:ascii="Times New Roman" w:hAnsi="Times New Roman" w:cs="Times New Roman"/>
          <w:sz w:val="24"/>
          <w:szCs w:val="24"/>
        </w:rPr>
      </w:pPr>
      <w:r>
        <w:rPr>
          <w:rFonts w:cs="Times New Roman" w:ascii="Times New Roman" w:hAnsi="Times New Roman"/>
          <w:sz w:val="24"/>
          <w:szCs w:val="24"/>
        </w:rPr>
        <w:t>5. 12. Mikulášská nadílka</w:t>
      </w:r>
    </w:p>
    <w:p>
      <w:pPr>
        <w:pStyle w:val="Normal"/>
        <w:rPr>
          <w:rFonts w:ascii="Times New Roman" w:hAnsi="Times New Roman" w:cs="Times New Roman"/>
          <w:sz w:val="24"/>
          <w:szCs w:val="24"/>
        </w:rPr>
      </w:pPr>
      <w:r>
        <w:rPr>
          <w:rFonts w:cs="Times New Roman" w:ascii="Times New Roman" w:hAnsi="Times New Roman"/>
          <w:sz w:val="24"/>
          <w:szCs w:val="24"/>
        </w:rPr>
        <w:t>12. 12. Hvězdička betlémská – představení M. Novozámské, kino Nové Město</w:t>
      </w:r>
    </w:p>
    <w:p>
      <w:pPr>
        <w:pStyle w:val="Normal"/>
        <w:rPr>
          <w:rFonts w:ascii="Times New Roman" w:hAnsi="Times New Roman" w:cs="Times New Roman"/>
          <w:sz w:val="24"/>
          <w:szCs w:val="24"/>
        </w:rPr>
      </w:pPr>
      <w:r>
        <w:rPr>
          <w:rFonts w:cs="Times New Roman" w:ascii="Times New Roman" w:hAnsi="Times New Roman"/>
          <w:sz w:val="24"/>
          <w:szCs w:val="24"/>
        </w:rPr>
        <w:t>28. 3. Koncert ZUŠ Nové Město n. Met., návštěva knihovny v Novém Městě, beseda s knihovnicí</w:t>
      </w:r>
    </w:p>
    <w:p>
      <w:pPr>
        <w:pStyle w:val="Normal"/>
        <w:rPr>
          <w:rFonts w:ascii="Times New Roman" w:hAnsi="Times New Roman" w:cs="Times New Roman"/>
          <w:sz w:val="24"/>
          <w:szCs w:val="24"/>
        </w:rPr>
      </w:pPr>
      <w:r>
        <w:rPr>
          <w:rFonts w:cs="Times New Roman" w:ascii="Times New Roman" w:hAnsi="Times New Roman"/>
          <w:sz w:val="24"/>
          <w:szCs w:val="24"/>
        </w:rPr>
        <w:t>8. 4. Cestopisný pořad manželů Motani „Mexiko“</w:t>
      </w:r>
    </w:p>
    <w:p>
      <w:pPr>
        <w:pStyle w:val="Normal"/>
        <w:rPr>
          <w:rFonts w:ascii="Times New Roman" w:hAnsi="Times New Roman" w:cs="Times New Roman"/>
          <w:sz w:val="24"/>
          <w:szCs w:val="24"/>
        </w:rPr>
      </w:pPr>
      <w:r>
        <w:rPr>
          <w:rFonts w:cs="Times New Roman" w:ascii="Times New Roman" w:hAnsi="Times New Roman"/>
          <w:sz w:val="24"/>
          <w:szCs w:val="24"/>
        </w:rPr>
        <w:t>16. 4. Exkurze do Prahy (Staroměstské náměstí, Karlův most, Muzeum u Karlova moatu. Petřínská rozhledna, Zrcadlové bludiště, ..) 4., 5. r.</w:t>
      </w:r>
    </w:p>
    <w:p>
      <w:pPr>
        <w:pStyle w:val="Normal"/>
        <w:rPr>
          <w:rFonts w:ascii="Times New Roman" w:hAnsi="Times New Roman" w:cs="Times New Roman"/>
          <w:sz w:val="24"/>
          <w:szCs w:val="24"/>
        </w:rPr>
      </w:pPr>
      <w:r>
        <w:rPr>
          <w:rFonts w:cs="Times New Roman" w:ascii="Times New Roman" w:hAnsi="Times New Roman"/>
          <w:sz w:val="24"/>
          <w:szCs w:val="24"/>
        </w:rPr>
        <w:t>18. 2. Dravci – p. Mazuchová, beseda, ukázky dravých ptáků</w:t>
      </w:r>
    </w:p>
    <w:p>
      <w:pPr>
        <w:pStyle w:val="Normal"/>
        <w:rPr>
          <w:rFonts w:ascii="Times New Roman" w:hAnsi="Times New Roman" w:cs="Times New Roman"/>
          <w:sz w:val="24"/>
          <w:szCs w:val="24"/>
        </w:rPr>
      </w:pPr>
      <w:r>
        <w:rPr>
          <w:rFonts w:cs="Times New Roman" w:ascii="Times New Roman" w:hAnsi="Times New Roman"/>
          <w:sz w:val="24"/>
          <w:szCs w:val="24"/>
        </w:rPr>
        <w:t>13. 5. Besídka de Dni matek v MŠ (1., 2., 3. r.)</w:t>
      </w:r>
    </w:p>
    <w:p>
      <w:pPr>
        <w:pStyle w:val="Normal"/>
        <w:rPr>
          <w:rFonts w:ascii="Times New Roman" w:hAnsi="Times New Roman" w:cs="Times New Roman"/>
          <w:sz w:val="24"/>
          <w:szCs w:val="24"/>
        </w:rPr>
      </w:pPr>
      <w:r>
        <w:rPr>
          <w:rFonts w:cs="Times New Roman" w:ascii="Times New Roman" w:hAnsi="Times New Roman"/>
          <w:sz w:val="24"/>
          <w:szCs w:val="24"/>
        </w:rPr>
        <w:t>19. 5. Pasování na rytíře krásného slova – knihovna Nové Město (1. r.)</w:t>
      </w:r>
    </w:p>
    <w:p>
      <w:pPr>
        <w:pStyle w:val="Normal"/>
        <w:rPr>
          <w:rFonts w:ascii="Times New Roman" w:hAnsi="Times New Roman" w:cs="Times New Roman"/>
          <w:sz w:val="24"/>
          <w:szCs w:val="24"/>
        </w:rPr>
      </w:pPr>
      <w:r>
        <w:rPr>
          <w:rFonts w:cs="Times New Roman" w:ascii="Times New Roman" w:hAnsi="Times New Roman"/>
          <w:sz w:val="24"/>
          <w:szCs w:val="24"/>
        </w:rPr>
        <w:t>22. 5. Dopravní hřiště v Bělovsi (4., 5. r.)</w:t>
      </w:r>
    </w:p>
    <w:p>
      <w:pPr>
        <w:pStyle w:val="Normal"/>
        <w:rPr>
          <w:rFonts w:ascii="Times New Roman" w:hAnsi="Times New Roman" w:cs="Times New Roman"/>
          <w:sz w:val="24"/>
          <w:szCs w:val="24"/>
        </w:rPr>
      </w:pPr>
      <w:r>
        <w:rPr>
          <w:rFonts w:cs="Times New Roman" w:ascii="Times New Roman" w:hAnsi="Times New Roman"/>
          <w:sz w:val="24"/>
          <w:szCs w:val="24"/>
        </w:rPr>
        <w:t>22. 5. Cyklistický výlet do Slavětína (farma Dašek) a Dolska (vodní elektrárna) (1., 2., 3. r.)</w:t>
      </w:r>
    </w:p>
    <w:p>
      <w:pPr>
        <w:pStyle w:val="Normal"/>
        <w:rPr>
          <w:rFonts w:ascii="Times New Roman" w:hAnsi="Times New Roman" w:cs="Times New Roman"/>
          <w:sz w:val="24"/>
          <w:szCs w:val="24"/>
        </w:rPr>
      </w:pPr>
      <w:r>
        <w:rPr>
          <w:rFonts w:cs="Times New Roman" w:ascii="Times New Roman" w:hAnsi="Times New Roman"/>
          <w:sz w:val="24"/>
          <w:szCs w:val="24"/>
        </w:rPr>
        <w:t>23. 5. Beseda s básníkem panem Malým – knihovna Nové Město</w:t>
      </w:r>
    </w:p>
    <w:p>
      <w:pPr>
        <w:pStyle w:val="Normal"/>
        <w:rPr>
          <w:rFonts w:ascii="Times New Roman" w:hAnsi="Times New Roman" w:cs="Times New Roman"/>
          <w:sz w:val="24"/>
          <w:szCs w:val="24"/>
        </w:rPr>
      </w:pPr>
      <w:r>
        <w:rPr>
          <w:rFonts w:cs="Times New Roman" w:ascii="Times New Roman" w:hAnsi="Times New Roman"/>
          <w:sz w:val="24"/>
          <w:szCs w:val="24"/>
        </w:rPr>
        <w:t>26. – 30. 5. – Škola v přírodě, Deštné v Orlických horách – „Kačenčino putování“ (rekonstrukce školy)</w:t>
      </w:r>
    </w:p>
    <w:p>
      <w:pPr>
        <w:pStyle w:val="Normal"/>
        <w:rPr>
          <w:rFonts w:ascii="Times New Roman" w:hAnsi="Times New Roman" w:cs="Times New Roman"/>
          <w:sz w:val="24"/>
          <w:szCs w:val="24"/>
        </w:rPr>
      </w:pPr>
      <w:r>
        <w:rPr>
          <w:rFonts w:cs="Times New Roman" w:ascii="Times New Roman" w:hAnsi="Times New Roman"/>
          <w:sz w:val="24"/>
          <w:szCs w:val="24"/>
        </w:rPr>
        <w:t>2. 6. Beseda s paní spisovatelkou paní Vítovou nad knihou „O Květušce a tesaříkovi“</w:t>
      </w:r>
    </w:p>
    <w:p>
      <w:pPr>
        <w:pStyle w:val="Normal"/>
        <w:rPr>
          <w:rFonts w:ascii="Times New Roman" w:hAnsi="Times New Roman" w:cs="Times New Roman"/>
          <w:sz w:val="24"/>
          <w:szCs w:val="24"/>
        </w:rPr>
      </w:pPr>
      <w:r>
        <w:rPr>
          <w:rFonts w:cs="Times New Roman" w:ascii="Times New Roman" w:hAnsi="Times New Roman"/>
          <w:sz w:val="24"/>
          <w:szCs w:val="24"/>
        </w:rPr>
        <w:t>6. 6. MDD na školní zahradě – žáci 4. a 5. r. připravují soutěže pro děti z MŠ a mladší spolužáky</w:t>
      </w:r>
    </w:p>
    <w:p>
      <w:pPr>
        <w:pStyle w:val="Normal"/>
        <w:rPr>
          <w:rFonts w:ascii="Times New Roman" w:hAnsi="Times New Roman" w:cs="Times New Roman"/>
          <w:sz w:val="24"/>
          <w:szCs w:val="24"/>
        </w:rPr>
      </w:pPr>
      <w:r>
        <w:rPr>
          <w:rFonts w:cs="Times New Roman" w:ascii="Times New Roman" w:hAnsi="Times New Roman"/>
          <w:sz w:val="24"/>
          <w:szCs w:val="24"/>
        </w:rPr>
        <w:t>11. 6. Návštěva ZŠ Krčín u nás – představení budoucích spolužáků</w:t>
      </w:r>
    </w:p>
    <w:p>
      <w:pPr>
        <w:pStyle w:val="Normal"/>
        <w:rPr>
          <w:rFonts w:ascii="Times New Roman" w:hAnsi="Times New Roman" w:cs="Times New Roman"/>
          <w:sz w:val="24"/>
          <w:szCs w:val="24"/>
        </w:rPr>
      </w:pPr>
      <w:r>
        <w:rPr>
          <w:rFonts w:cs="Times New Roman" w:ascii="Times New Roman" w:hAnsi="Times New Roman"/>
          <w:sz w:val="24"/>
          <w:szCs w:val="24"/>
        </w:rPr>
        <w:t>13. 6. Hraná pohádka o rytířích v MŠ Černčice (1., 2., 3. r.)</w:t>
      </w:r>
    </w:p>
    <w:p>
      <w:pPr>
        <w:pStyle w:val="Normal"/>
        <w:rPr>
          <w:rFonts w:ascii="Times New Roman" w:hAnsi="Times New Roman" w:cs="Times New Roman"/>
          <w:sz w:val="24"/>
          <w:szCs w:val="24"/>
        </w:rPr>
      </w:pPr>
      <w:r>
        <w:rPr>
          <w:rFonts w:cs="Times New Roman" w:ascii="Times New Roman" w:hAnsi="Times New Roman"/>
          <w:sz w:val="24"/>
          <w:szCs w:val="24"/>
        </w:rPr>
        <w:t>17. 6. Návštěva v ZŠ Krčín – seznámení se s budovou školy, sportovní utkání (5. r.)</w:t>
      </w:r>
    </w:p>
    <w:p>
      <w:pPr>
        <w:pStyle w:val="Normal"/>
        <w:rPr>
          <w:rFonts w:ascii="Times New Roman" w:hAnsi="Times New Roman" w:cs="Times New Roman"/>
          <w:sz w:val="24"/>
          <w:szCs w:val="24"/>
        </w:rPr>
      </w:pPr>
      <w:r>
        <w:rPr>
          <w:rFonts w:cs="Times New Roman" w:ascii="Times New Roman" w:hAnsi="Times New Roman"/>
          <w:sz w:val="24"/>
          <w:szCs w:val="24"/>
        </w:rPr>
        <w:t>19. 6. Hrajeme si i hlavou, akce Královéhradecké univerzity HK, výlet na rozloučenou (5. r.)</w:t>
      </w:r>
    </w:p>
    <w:p>
      <w:pPr>
        <w:pStyle w:val="Normal"/>
        <w:rPr>
          <w:rFonts w:ascii="Times New Roman" w:hAnsi="Times New Roman" w:cs="Times New Roman"/>
          <w:sz w:val="24"/>
          <w:szCs w:val="24"/>
        </w:rPr>
      </w:pPr>
      <w:r>
        <w:rPr>
          <w:rFonts w:cs="Times New Roman" w:ascii="Times New Roman" w:hAnsi="Times New Roman"/>
          <w:sz w:val="24"/>
          <w:szCs w:val="24"/>
        </w:rPr>
        <w:t>24. 6. Besídka na rozloučenou- od 10 hod pro MŠ, od 17 hod pro rodiče a veřej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9. Údaje o výsledcích inspekční činnosti provedené Českou školní inspekc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letošním školním roce nás ČŠI nenavštív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10. Základní údaje o hospodaření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daje o hospodaření školy budou zaslány zřizovateli v měsíci lednu po ukončení kalendářního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11. Údaje o zapojení školy do rozvojových a mezinárodních program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 není zapoj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12. Údaje o zapojení školy do dalšího vzdělávání v rámci celoživotního uč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 není zapoj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13. Údaje o předložených a školou realizovaných projektech financovaných z cizích zdroj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9. 1. 2013 byla podána Žádost o dotaci z Programu rozvoje venkova na SZIF. Žadatelem projektu pod názvem „Vytvoření moderního a bezpečného prostředí ve třídách málotřídní ZŠ Černčice“ byla Obec Černčice, zpracovatelem projektu byla Mgr. Miroslava Ježková.</w:t>
      </w:r>
    </w:p>
    <w:p>
      <w:pPr>
        <w:pStyle w:val="Normal"/>
        <w:tabs>
          <w:tab w:val="clear" w:pos="708"/>
          <w:tab w:val="left" w:pos="30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bylo zakoupení výškově stavitelných lavic, židliček, nábytku do tříd, učitelského stolku a nákupu školní tabule pro vytvoření kvalitního a bezpečného prostředí pro výuku. Moderně vybavené třídy nám pomůžou získat větší počet žáků z okolních vesnic, ve kterých školy nejsou.</w:t>
      </w:r>
    </w:p>
    <w:p>
      <w:pPr>
        <w:pStyle w:val="Normal"/>
        <w:tabs>
          <w:tab w:val="clear" w:pos="708"/>
          <w:tab w:val="left" w:pos="30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dost byla přijata a získali jsme 207 999,50 Kč.</w:t>
      </w:r>
      <w:r>
        <w:rPr>
          <w:rFonts w:cs="Times New Roman" w:ascii="Times New Roman" w:hAnsi="Times New Roman"/>
          <w:color w:val="FF0000"/>
          <w:sz w:val="24"/>
          <w:szCs w:val="24"/>
        </w:rPr>
        <w:t xml:space="preserve"> </w:t>
      </w:r>
      <w:r>
        <w:rPr>
          <w:rFonts w:cs="Times New Roman" w:ascii="Times New Roman" w:hAnsi="Times New Roman"/>
          <w:sz w:val="24"/>
          <w:szCs w:val="24"/>
        </w:rPr>
        <w:t>Realizace projektu proběhla od října do prosince 201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o projektu jsou k dispozici u ředitelky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rPr/>
      </w:pPr>
      <w:r>
        <w:rPr>
          <w:rFonts w:cs="Times New Roman" w:ascii="Times New Roman" w:hAnsi="Times New Roman"/>
          <w:b/>
          <w:sz w:val="24"/>
          <w:szCs w:val="24"/>
        </w:rPr>
        <w:t xml:space="preserve">14. Údaje o spolupráci s odborovými organizacemi, organizacemi zaměstnavatelů a dalšími partne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polupráce s rodič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tošním školním roce byly 2 schůzky rodičů a jednou byly vyhlášeny konzultační hodiny. Mimoto učitelé reagují na přání rodičů a v případě potřeby se s nimi setkávaj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řádáme pro rodiče a přátele školy společné akce, např. letos „Den otevřených dveří“, který je spojený vždy s tematicky zaměřenou výstavkou nebo kulturním vystoupením dět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ci školního roku jsme uspořádali besídku pro rodiče i prarodiče, která se všem moc líbil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á rada se vyjadřova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 návrhům školních vzdělávacích programů, k jejich uskutečňování a aktualiz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álila výroční zprávu o činnosti školy, vlastní hodnocení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álila roční plán školy, plán environmentální výchovy, minimální preventivní progra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dnává návrh rozpoč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ila se s finančním rozpočtem naší PO na rok 201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ila se s akcemi plánovaných školo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 září proběhy volby nové 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zce spolupracujeme s </w:t>
      </w:r>
      <w:r>
        <w:rPr>
          <w:rFonts w:cs="Times New Roman" w:ascii="Times New Roman" w:hAnsi="Times New Roman"/>
          <w:b/>
          <w:sz w:val="24"/>
          <w:szCs w:val="24"/>
          <w:u w:val="single"/>
        </w:rPr>
        <w:t>DDM Stonožka v Novém Městě n. M</w:t>
      </w:r>
      <w:r>
        <w:rPr>
          <w:rFonts w:cs="Times New Roman" w:ascii="Times New Roman" w:hAnsi="Times New Roman"/>
          <w:sz w:val="24"/>
          <w:szCs w:val="24"/>
        </w:rPr>
        <w:t xml:space="preserve"> a se </w:t>
      </w:r>
      <w:r>
        <w:rPr>
          <w:rFonts w:cs="Times New Roman" w:ascii="Times New Roman" w:hAnsi="Times New Roman"/>
          <w:b/>
          <w:sz w:val="24"/>
          <w:szCs w:val="24"/>
          <w:u w:val="single"/>
        </w:rPr>
        <w:t xml:space="preserve">ZŠ a MŠ Nahořany. </w:t>
      </w:r>
      <w:r>
        <w:rPr>
          <w:rFonts w:cs="Times New Roman" w:ascii="Times New Roman" w:hAnsi="Times New Roman"/>
          <w:sz w:val="24"/>
          <w:szCs w:val="24"/>
        </w:rPr>
        <w:t>Vzájemně se navštěvujeme, pořádáme společné akce, např. sportovní utkání mezi školami, účastníme se školení pořádaných  DDM, konzultujeme společné problé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ýroční zpráva o činnosti školy za školní rok 2011 – 2012 byla schválena pedagogickou radou dne 29. srpna 2014 a Školskou rad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146"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4:00Z</dcterms:created>
  <dc:creator>Ježková Miroslava</dc:creator>
  <dc:description/>
  <cp:keywords/>
  <dc:language>en-US</dc:language>
  <cp:lastModifiedBy>Ježková Miroslava</cp:lastModifiedBy>
  <dcterms:modified xsi:type="dcterms:W3CDTF">2014-08-28T16:03:00Z</dcterms:modified>
  <cp:revision>9</cp:revision>
  <dc:subject/>
  <dc:title/>
</cp:coreProperties>
</file>