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ZVONĚNÍ    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.vyuč.hodina   8,00 – 8,45 hod.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vyuč.hodina   8,00 – 8,45 hod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vyuč.hodina   8,55 – 9,40 hod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vyuč.hodina 10,00 –10,45 hod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vyuč.hodina 10,55 –11,40 hod.</w:t>
      </w:r>
    </w:p>
    <w:p>
      <w:pPr>
        <w:pStyle w:val="Normal"/>
        <w:rPr/>
      </w:pPr>
      <w:r>
        <w:rPr>
          <w:sz w:val="44"/>
          <w:szCs w:val="44"/>
        </w:rPr>
        <w:t>5.vyuč.hodina 11,50 –12,35 hod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VONĚN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.vyuč.hodina   8,00 – 8,45 hod.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vyuč.hodina   8,00 – 8,45 hod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vyuč.hodina   8,55 – 9,40 hod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vyuč.hodina 10,00 –10,45 hod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vyuč.hodina 10,55 –11,40 hod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.vyuč.hodina 11,50 –12,35 hod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VONĚNÍ 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vyuč.hodina   8,00 – 8,45 hod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vyuč.hodina   8,55 – 9,40 hod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vyuč.hodina 10,00 –10,45 hod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vyuč.hodina 10,55 –11,40 hod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.vyuč.hodina 11,50 –12,35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47:00Z</dcterms:created>
  <dc:creator>Vlastník</dc:creator>
  <dc:description/>
  <cp:keywords/>
  <dc:language>en-US</dc:language>
  <cp:lastModifiedBy>ucitel</cp:lastModifiedBy>
  <cp:lastPrinted>2009-08-31T10:12:00Z</cp:lastPrinted>
  <dcterms:modified xsi:type="dcterms:W3CDTF">2009-08-31T08:12:00Z</dcterms:modified>
  <cp:revision>2</cp:revision>
  <dc:subject/>
  <dc:title>ZVONĚNÍ                                                      </dc:title>
</cp:coreProperties>
</file>