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sz w:val="22"/>
        </w:rPr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>ŠVP pro zájmové vzdělávání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ŠKOLNÍ DRUŽINA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ři ZŠ a MŠ Na Karlově 372, Benešov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00B050"/>
          <w:sz w:val="48"/>
        </w:rPr>
        <w:t>„</w:t>
      </w:r>
      <w:r>
        <w:rPr>
          <w:b/>
          <w:bCs/>
          <w:color w:val="00B050"/>
          <w:sz w:val="48"/>
        </w:rPr>
        <w:t>H</w:t>
      </w:r>
      <w:r>
        <w:rPr>
          <w:b/>
          <w:bCs/>
          <w:color w:val="FF0000"/>
          <w:sz w:val="48"/>
        </w:rPr>
        <w:t>a</w:t>
      </w:r>
      <w:r>
        <w:rPr>
          <w:b/>
          <w:bCs/>
          <w:color w:val="00B0F0"/>
          <w:sz w:val="48"/>
        </w:rPr>
        <w:t>r</w:t>
      </w:r>
      <w:r>
        <w:rPr>
          <w:b/>
          <w:bCs/>
          <w:color w:val="FF0000"/>
          <w:sz w:val="48"/>
        </w:rPr>
        <w:t>mo</w:t>
      </w:r>
      <w:r>
        <w:rPr>
          <w:b/>
          <w:bCs/>
          <w:color w:val="00B0F0"/>
          <w:sz w:val="48"/>
        </w:rPr>
        <w:t>n</w:t>
      </w:r>
      <w:r>
        <w:rPr>
          <w:b/>
          <w:bCs/>
          <w:color w:val="FF0000"/>
          <w:sz w:val="48"/>
        </w:rPr>
        <w:t>i</w:t>
      </w:r>
      <w:r>
        <w:rPr>
          <w:b/>
          <w:bCs/>
          <w:color w:val="FFC000"/>
          <w:sz w:val="48"/>
        </w:rPr>
        <w:t>c</w:t>
      </w:r>
      <w:r>
        <w:rPr>
          <w:b/>
          <w:bCs/>
          <w:color w:val="FF0000"/>
          <w:sz w:val="48"/>
        </w:rPr>
        <w:t>k</w:t>
      </w:r>
      <w:r>
        <w:rPr>
          <w:b/>
          <w:bCs/>
          <w:color w:val="00B0F0"/>
          <w:sz w:val="48"/>
        </w:rPr>
        <w:t>á</w:t>
      </w:r>
      <w:r>
        <w:rPr>
          <w:b/>
          <w:bCs/>
          <w:color w:val="FF0000"/>
          <w:sz w:val="48"/>
        </w:rPr>
        <w:t xml:space="preserve"> a </w:t>
      </w:r>
      <w:r>
        <w:rPr>
          <w:b/>
          <w:bCs/>
          <w:color w:val="00B050"/>
          <w:sz w:val="48"/>
        </w:rPr>
        <w:t>b</w:t>
      </w:r>
      <w:r>
        <w:rPr>
          <w:b/>
          <w:bCs/>
          <w:color w:val="FF0000"/>
          <w:sz w:val="48"/>
        </w:rPr>
        <w:t>a</w:t>
      </w:r>
      <w:r>
        <w:rPr>
          <w:b/>
          <w:bCs/>
          <w:color w:val="00B0F0"/>
          <w:sz w:val="48"/>
        </w:rPr>
        <w:t>r</w:t>
      </w:r>
      <w:r>
        <w:rPr>
          <w:b/>
          <w:bCs/>
          <w:color w:val="FF0000"/>
          <w:sz w:val="48"/>
        </w:rPr>
        <w:t>e</w:t>
      </w:r>
      <w:r>
        <w:rPr>
          <w:b/>
          <w:bCs/>
          <w:color w:val="FFC000"/>
          <w:sz w:val="48"/>
        </w:rPr>
        <w:t>v</w:t>
      </w:r>
      <w:r>
        <w:rPr>
          <w:b/>
          <w:bCs/>
          <w:color w:val="FF0000"/>
          <w:sz w:val="48"/>
        </w:rPr>
        <w:t>n</w:t>
      </w:r>
      <w:r>
        <w:rPr>
          <w:b/>
          <w:bCs/>
          <w:color w:val="00B0F0"/>
          <w:sz w:val="48"/>
        </w:rPr>
        <w:t>á</w:t>
      </w:r>
      <w:r>
        <w:rPr>
          <w:b/>
          <w:bCs/>
          <w:color w:val="FF0000"/>
          <w:sz w:val="48"/>
        </w:rPr>
        <w:t xml:space="preserve"> </w:t>
      </w:r>
      <w:r>
        <w:rPr>
          <w:b/>
          <w:bCs/>
          <w:color w:val="00B050"/>
          <w:sz w:val="48"/>
        </w:rPr>
        <w:t>c</w:t>
      </w:r>
      <w:r>
        <w:rPr>
          <w:b/>
          <w:bCs/>
          <w:color w:val="FF0000"/>
          <w:sz w:val="48"/>
        </w:rPr>
        <w:t>e</w:t>
      </w:r>
      <w:r>
        <w:rPr>
          <w:b/>
          <w:bCs/>
          <w:color w:val="00B0F0"/>
          <w:sz w:val="48"/>
        </w:rPr>
        <w:t>s</w:t>
      </w:r>
      <w:r>
        <w:rPr>
          <w:b/>
          <w:bCs/>
          <w:color w:val="FF0000"/>
          <w:sz w:val="48"/>
        </w:rPr>
        <w:t>ta“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Ředitel: Mgr. Svatopluk Česák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edoucí vychovatelka: Hana Bultasová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chválil: Mgr. Svatopluk Česák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  <w:szCs w:val="28"/>
        </w:rPr>
        <w:t>Koordinátor pro ŠVP: Mgr. Věra Hozová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ne: 23. 6. 2022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latnost ode dne: 24. 6. 2022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b/>
          <w:bCs/>
          <w:sz w:val="28"/>
        </w:rPr>
        <w:t>Školní družina: - důležitý partner rodiny a školy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- plní vzdělávací cíle, rozvíjí specifické nadání účastníků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 xml:space="preserve">- zaměření na hudební výchovu a výtvarnou výchovu dle      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specifikace základní školy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- pomáhá účastníkům překonávat jejich handicapy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- má důležitou roli v prevenci negativních sociálních jevů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- rozvíjí důležité osobní a sociální kompetence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: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istika školní družiny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podmínky materiální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podmínky ekonomické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podmínky personální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- podmínky bezpečnostní a hygienické                                                                    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podmínky přijetí do ŠD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  <w:szCs w:val="28"/>
        </w:rPr>
        <w:t>- podmínky pro vzdělávání účastníků se specifickými vzdělávacími potřebami /SVP/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podmínky průběhu výchovně vzdělávací práce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istika ŠVP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  <w:szCs w:val="28"/>
        </w:rPr>
        <w:t>- kompetence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cíle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délka a čas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formy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vzdělávací obsah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b/>
          <w:sz w:val="28"/>
          <w:szCs w:val="28"/>
        </w:rPr>
        <w:t>Obsah: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istika školní družiny: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lní družina musí být: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ísto pro zájmové využití volného času účastník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ísto pro regeneraci sil účastníků po vyučov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ísto pro spontánní aktivity účastník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ísto pro rozvíjení tvořivosti účastník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ísto pro posilování sebevědomí účastník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ísto pro radost účastník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ísto pro komunikaci vychovatelek a rodičů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materiální:</w:t>
      </w:r>
    </w:p>
    <w:p>
      <w:pPr>
        <w:pStyle w:val="Normal"/>
        <w:tabs>
          <w:tab w:val="clear" w:pos="709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účelově vybavené prostory budovy školní družiny a základní školy s možností kreativního uzpůsobení /interaktivní tabule, klavír, kytara, doprovodné nástroje, televize, počítače, relaxační míče/ podle vyhlášky Ministerstva zdravotnictví č. 410/2005 Sb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rací chodb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užinové hřiště - pískoviště, prolézačky, koš na basket, venkovní tabule, dřevěný domek, prostor na kopanou a pozemní hokej, houpačky, klouzačky, venkovní sezení, sezónní zahradní nábytek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hodné okolí – dostupnost městských hřišť, louky, Třešňovky, Sladov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both"/>
        <w:rPr/>
      </w:pPr>
      <w:r>
        <w:rPr>
          <w:sz w:val="28"/>
          <w:szCs w:val="28"/>
        </w:rPr>
        <w:t>možnost využití prostor školy - tělocvičny /velká, malá/</w:t>
      </w:r>
    </w:p>
    <w:p>
      <w:pPr>
        <w:pStyle w:val="Normal"/>
        <w:tabs>
          <w:tab w:val="clear" w:pos="709"/>
          <w:tab w:val="left" w:pos="2410" w:leader="none"/>
        </w:tabs>
        <w:ind w:left="1500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počítačové učebny</w:t>
      </w:r>
    </w:p>
    <w:p>
      <w:pPr>
        <w:pStyle w:val="Normal"/>
        <w:tabs>
          <w:tab w:val="clear" w:pos="709"/>
          <w:tab w:val="left" w:pos="2410" w:leader="none"/>
        </w:tabs>
        <w:ind w:left="1500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cvičná kuchyňka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- sportovní areál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- školní knihovna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- keramická dílna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ekonomické:</w:t>
      </w:r>
    </w:p>
    <w:p>
      <w:pPr>
        <w:pStyle w:val="Normal"/>
        <w:tabs>
          <w:tab w:val="clear" w:pos="709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školní družina vybírá úplatu za vzdělávání, výši a splatnost určuje ředitel školy, či zřizovatel /viz. Vnitřní řád školní družiny - bod 2.3, 2.4, 2.5, úplata str. 3 – 4, přístupný na web stránkách a přístupné na nástěnce v ŠD/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mínky personální:  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osm plně kvalifikovaných pedagogických pracovnic, které si neustále zvyšují svou kvalifikaci v akreditovaných kurzech a samostudiem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bezpečnostní a hygienické:</w:t>
      </w:r>
    </w:p>
    <w:p>
      <w:pPr>
        <w:pStyle w:val="Normal"/>
        <w:tabs>
          <w:tab w:val="clear" w:pos="709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- vhodná struktura denního režimu účastníků s dostatkem relaxace a aktivního pohybu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- vhodný stravovací a pitný režim /pití si účastníci nosí s sebou/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 w:val="28"/>
          <w:szCs w:val="28"/>
        </w:rPr>
        <w:t>- zdravé prostředí užívaných prostor /viz. Vyhláška ministerstva zdravotnictví č.410/2005 Sb. o hygienických požadavcích na prostory a provoz zařízení a provozoven pro výchovu mladistvých/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 w:val="28"/>
          <w:szCs w:val="28"/>
        </w:rPr>
        <w:t>- ochrana účastníků před úrazy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- výrazné označení všech nebezpečných předmětů částí využívaných prostorů, pravidelná kontrola prostor a zařízení z hlediska bezpečnosti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dostupnost prostředků první pomoci, praktická dovednost vychovatelek poskytovat první pomoc, kontakt na lékaře 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Psychosociální podmínky: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- klidné prostředí a příznivé sociální klima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- respekt k potřebám účastníka a jeho osobním problémům, individuální přístup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- věková přiměřenost a motivující hodnocení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 w:val="28"/>
          <w:szCs w:val="28"/>
        </w:rPr>
        <w:t>- ochrana účastníků před násilím, šikanou a dalšími patologickými jevy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 w:val="28"/>
          <w:szCs w:val="28"/>
        </w:rPr>
        <w:t>- vytváření podmínek pro spoluúčast účastníků na životě školní družiny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 w:val="28"/>
          <w:szCs w:val="28"/>
        </w:rPr>
        <w:t>- včasná informovanost účastníků i jejich rodičů o činnosti ŠD a jejím vnitřním životě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o přijetí do ŠD:</w:t>
      </w:r>
    </w:p>
    <w:p>
      <w:pPr>
        <w:pStyle w:val="Normal"/>
        <w:tabs>
          <w:tab w:val="clear" w:pos="709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- k zájmovému vzdělávání mohou být přihlášeny účastníci z 1. stupně, přednostně jsou přijímáni účastníci z nižších ročníků, v případě volného místa je možné umístění účastníka z 2. stupně / např. ze zdravotních důvodů/, písemnou žádostí řediteli školy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 w:val="28"/>
          <w:szCs w:val="28"/>
        </w:rPr>
        <w:t>- kapacita školní družiny je 207 míst v 8 odděleních, 5 oddělení umístěno v hlavní budově ŠD, 3 oddělení v budově základní školy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- způsob přihlášení – v daný termín, stanovený ředitelem školy, si zákonný zástupce účastníka vyzvedne nebo stáhne z webových stránek školy přihlášku, kterou řádně vyplněnou odevzdá vedoucí vychovatelce školní družiny, umístění účastníka do školní družiny není nárokové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 w:val="28"/>
          <w:szCs w:val="28"/>
        </w:rPr>
        <w:t xml:space="preserve">- o přijetí do školní družiny rozhoduje ředitel školy, při nepřijetí účastníka – možnost odvolání prostřednictvím ředitele školy  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 w:val="28"/>
          <w:szCs w:val="28"/>
        </w:rPr>
        <w:t>- seznam přijatých a nepřijatých účastníků bude pod kódy vyvěšen na dostupném místě ve školní družině a na web stránkách školní druž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působ odhlášení – zákonný zástupce provede písemnou formou, formulář je k dispozici na web stránkách nebo u vedoucí vychovatel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yloučení účastníka – rozhoduje ředitel školy/viz. Vnitřní řád školní družiny /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b/>
          <w:sz w:val="28"/>
          <w:szCs w:val="28"/>
        </w:rPr>
        <w:t>Podmínky pro vzdělávání účastníků se specifickými vzdělávacími potřebami /SVP/:</w:t>
      </w:r>
    </w:p>
    <w:p>
      <w:pPr>
        <w:pStyle w:val="Normal"/>
        <w:tabs>
          <w:tab w:val="clear" w:pos="709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účastníkům se speciálními vzdělávacími potřebami bude podle stupně a charakteru jejich znevýhodnění při jejich začleňování do volnočasových aktivit věnována průběžná zvláštní pozornost. Dbáme na individualitu každého účastníka.  V případě nutnosti spolupracujeme s odbornými pracovišti. 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 w:val="28"/>
          <w:szCs w:val="28"/>
        </w:rPr>
        <w:t>- pro rozvoj talentovaných jedinců bude nabízet školní družina doplňkové aktivity v oblasti jejich zájmů, možnost a způsob zařazení jedince do aktivit určených vyšším věkovým skupinám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b/>
          <w:sz w:val="28"/>
          <w:szCs w:val="28"/>
        </w:rPr>
        <w:t>Podmínky průběhu výchovně vzdělávací práce:</w:t>
      </w:r>
    </w:p>
    <w:p>
      <w:pPr>
        <w:pStyle w:val="Normal"/>
        <w:tabs>
          <w:tab w:val="clear" w:pos="709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provoz školní družiny: ranní provoz od 6.30 do 9.00 hodin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odpolední provoz od 11.30 do 17.00 hodin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- ranní provoz školní družiny využívají všichni účastníci základní školy, příchod je zaznamenáván do docházkového sešitu, před začátkem školního vyučování jsou účastníci společně předáni do školy/ v 7.40 nebo 8.35 hodin/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- po skončení vyučování přebírají vychovatelky svá oddělení od třídních učitelů/učitelek/, kteří jim nahlásí chybějící účastníky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 w:val="28"/>
          <w:szCs w:val="28"/>
        </w:rPr>
        <w:t>- vychovatelka jde společně s účastníky do školní jídelny a poté do učebny školní družiny, kde se řídí týdenní skladbou oddělení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 w:val="28"/>
          <w:szCs w:val="28"/>
        </w:rPr>
        <w:t>- před odpoledním vyučováním vede vychovatelka účastníky do šaten, po skončení odpoledního vyučování přebírá vychovatelka účastníky od vyučujících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účastníci odchází ze školní družiny podle údajů a časů uvedených na přihlášce do školní družiny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 w:val="28"/>
          <w:szCs w:val="28"/>
        </w:rPr>
        <w:t>- vyzvednout účastníka ze školní družiny mohou oprávněné osoby uvedené na přihlášce do školní družiny/ zákonní zástupci, prarodiče, sourozenci, partneři/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- uvolňování účastníka na zájmové útvary a na návraty ze zájmových útvarů - je řešeno podle údajů v přihlášce do školní družiny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 w:val="28"/>
          <w:szCs w:val="28"/>
        </w:rPr>
        <w:t>- v případě nevyzvednutí účastníka ze školní družiny, postupuje vychovatelka podle Vnitřního řádu školní družiny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b/>
          <w:sz w:val="28"/>
          <w:szCs w:val="28"/>
        </w:rPr>
        <w:t>Podmínky pro činnost účastníků se speciálními vzdělávacími potřebami:</w:t>
      </w:r>
    </w:p>
    <w:p>
      <w:pPr>
        <w:pStyle w:val="Normal"/>
        <w:tabs>
          <w:tab w:val="clear" w:pos="709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- účastníkům, se speciálními vzdělávacími potřebami, je podle stupně a charakteru jejich znevýhodnění při jejich začleňování do volnočasových aktivit věnována zvýšená pozornost. Pro rozvoj talentovaných účastníků bude školní družina nabízet další doplňkové aktivity v oblastech jejich zájmů</w:t>
      </w:r>
    </w:p>
    <w:p>
      <w:pPr>
        <w:pStyle w:val="Normal"/>
        <w:tabs>
          <w:tab w:val="clear" w:pos="709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b/>
          <w:sz w:val="28"/>
          <w:szCs w:val="28"/>
        </w:rPr>
        <w:t>Charakteristika ŠVP:</w:t>
      </w:r>
    </w:p>
    <w:p>
      <w:pPr>
        <w:pStyle w:val="Normal"/>
        <w:tabs>
          <w:tab w:val="clear" w:pos="709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š program usiluje o vytváření zdravé osobnosti, odolné vůči negativním vlivům, která bude znát svou cenu, najde své místo ve zdravé sociální skupině.</w:t>
      </w:r>
    </w:p>
    <w:p>
      <w:pPr>
        <w:pStyle w:val="Normal"/>
        <w:tabs>
          <w:tab w:val="clear" w:pos="709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mpetence: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 k učení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učíme účastníky dokončit započatou práci, sebekriticky zhodnotit své výkony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využíváme efektivní a vhodné způsoby učení účastníků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  <w:szCs w:val="28"/>
        </w:rPr>
        <w:t>- učíme účastníky nejen spontánně, ale i vědomě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hledáme s účastníky odpovědi na otázky, všímáme si souvislostí mezi jevy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  <w:szCs w:val="28"/>
        </w:rPr>
        <w:t>- vedeme účastníky k samostatnému pozorování a experimentování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  <w:szCs w:val="28"/>
        </w:rPr>
        <w:t>- učíme účastníky získávat vědomosti z různých pramenů a zdrojů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k řešení problémů 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číme účastníky pochopit a přemýšlet o nesrovnalostech, příčinách, řešení problémů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  <w:szCs w:val="28"/>
        </w:rPr>
        <w:t>- nabízíme účastníkům k řešení úkoly, které vyžadují propojení znalostí z více vyučovacích předmětů a praktických dovedností z různých oblastí lidské činnosti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  <w:szCs w:val="28"/>
        </w:rPr>
        <w:t>- při spontánních činnostech sledujeme účastníky při praktickém zvládání problémů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vedeme účastníky k rozlišování správných a chybných řešení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učíme účastníky zodpovědnosti, umění si obhájit svá rozhodnutí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komunikativní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učíme účastníky komunikovat kultivovaně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vedeme účastníky k vyjádření vlastního názoru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  <w:szCs w:val="28"/>
        </w:rPr>
        <w:t>- klademe důraz na řeč, mimoslovní komunikaci, myšlenky, sdělení, otázky a odpovědi, formulování vět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  <w:szCs w:val="28"/>
        </w:rPr>
        <w:t>- vytváříme podněty pro diskusi mezi účastníky i dospělými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  <w:szCs w:val="28"/>
        </w:rPr>
        <w:t>- učíme účastníky naslouchat druhým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využíváme k jednotlivým činnostem různých komunikačních prostředků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 sociální a interpersonální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učíme účastníky zodpovědně přistupovat ke svým povinnostem a úkolům, k dodržování dohodnutých pravidel, k respektování druhých, k tolerantnosti a solidaritě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vedeme každého účastníka k pocitu sebeúcty a sebeuspokojení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  <w:szCs w:val="28"/>
        </w:rPr>
        <w:t>- organizujeme akce pro starší i mladší účastníky společně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učíme účastníky rozpoznat vhodné a nevhodné chování a vyvození důsledků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motivujeme účastníky k vytváření spontánních činností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občanské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vyžadujeme od účastníků hodnocení svého chování, hledáme společně s účastníky řešení při nedodržování pravidel ve skupině či vnitřního řádu školní družiny, vyžadujeme důsledně od účastníků přijetí zodpovědnosti za své činy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seznamujeme účastníky s pravidly chování, s  právy účastníků, s právy druhých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  <w:szCs w:val="28"/>
        </w:rPr>
        <w:t>- učíme účastníky vnímat a bránit se nespravedlnosti, agresivitě a šikaně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zadáváme účastníkům modelové situace k řešení problémů mezi etniky a sociálními skupinami, příklady z každodenního života, demonstrujeme pozitivní a negativní projevy chování lidí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  <w:szCs w:val="28"/>
        </w:rPr>
        <w:t>- zapojujeme účastníky do akcí připomínajících lidové tradice a zvyky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k trávení volného čas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rozvíjíme u účastníků smysluplné a aktivní využití volného času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  <w:szCs w:val="28"/>
        </w:rPr>
        <w:t>- nabízíme účastníkům podle jejich individuálních dispozic zájmovou činnost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zapojujeme účastníky do přípravy projektů školní družiny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  <w:szCs w:val="28"/>
        </w:rPr>
        <w:t>- učíme účastníky odmítnout nevhodné nabídky pro trávení volného času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  <w:szCs w:val="28"/>
        </w:rPr>
        <w:t>- vyžadujeme od účastníků zhodnocení vlastní práce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íle: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plňování cílů je vymezeno konkrétním posláním školní družiny ve vyhlášce č. 74/2005 Sb., §8, odstavec (5,6).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ájmové vzdělávání ve školní družině naplňuje svými specifickými prostředky obecné cíle vzdělávání dané školským zákonem.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de zejména o rozvoj účastníka, připravit účastníka pro život ve stávající společnosti a prostřednictvím volnočasových aktivit ho vybavit žádoucími vědomostmi, dovednostmi, postoji, získávání osobní samostatnosti, zachovat rovnováhu mezi organizovanou a spontánní činností, získat znalosti o ochraně životního prostředí, respektovat osobní zvláštnosti jedinců. Školní družina umožňuje odpočinkové činnosti (aktivní i klidové) a přípravu na vyučování.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Formy: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dle vyhlášky MŠMT č.74/2005 Sb. o zájmovém vzdělávání jsme stanovili následující formy vzdělávání: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pravidelná výchovná, vzdělávací a zájmová činnost</w:t>
      </w:r>
      <w:r>
        <w:rPr>
          <w:sz w:val="28"/>
          <w:szCs w:val="28"/>
        </w:rPr>
        <w:t xml:space="preserve"> – zahrnuje pravidelnou činnost přihlášených účastníků dle programu ŠVP, každodenní činnost v odděleních ŠD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příležitostná výchovná, vzdělávací, zájmová a tematická rekreační činnos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 i mimo ŠD </w:t>
      </w:r>
      <w:r>
        <w:rPr>
          <w:sz w:val="28"/>
          <w:szCs w:val="28"/>
        </w:rPr>
        <w:t>– zahrnuje všechny mimořádné akce – návštěvy divadelních a filmových představení, besedy exkurze, výchovně-vzdělávací programy, sportovní akce, vánoční jarmark, projektové dny, atd…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spontánní činnost</w:t>
      </w:r>
      <w:r>
        <w:rPr>
          <w:sz w:val="28"/>
          <w:szCs w:val="28"/>
        </w:rPr>
        <w:t xml:space="preserve"> – za dozoru vychovatelky se účastníci samostatně projevují a rozhodují o své činnosti, vychovatelka je zde pouze rádce, dozor /ranní družina, klidové činnosti, pobyt venku/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osvětová činnost</w:t>
      </w:r>
      <w:r>
        <w:rPr>
          <w:sz w:val="28"/>
          <w:szCs w:val="28"/>
        </w:rPr>
        <w:t xml:space="preserve"> – poskytuje informace v oblasti prevence sociálně-patologických jevů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individuální práce</w:t>
      </w:r>
      <w:r>
        <w:rPr>
          <w:sz w:val="28"/>
          <w:szCs w:val="28"/>
        </w:rPr>
        <w:t xml:space="preserve"> – rozvoj nadání, práce s talentovanými účastníky, konzultace, řešení tematických úkolů, organizace a garance postupových soutěží, práce s integrovanými účastníky – pomoc, podpora, povzbuzení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lka a čas: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ŠVP je dokument cyklického pětiletého charakteru, program je doplňován ročním plánem konkrétních činností, rozdělených po měsících. Roční plán tvoří přílohu tohoto dokumentu, vytváří jej vychovatelka a konzultuje s ředitelem školy.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provozní doba ŠD je od 6.30 do 9.00 a od 11.30 do 17.00 hodin /viz. Vnitřní řád školní družiny bod 2.10. /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  <w:szCs w:val="28"/>
        </w:rPr>
        <w:t>- v průběhu prázdnin, mimořádných prázdnin, mimořádného volna je provoz zajišťován zpravidla po dohodě se zřizovatelem, s případným omezením podle pokynů hygienika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asový plá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ěsíc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: podzimní obdob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ří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a, stolování, kolektiv, kamarádství, slušné chová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íje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vy podzimu, domov, město, rodin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áce s textilními materiály, taneční soutě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ěsíc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: zimní obdob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inec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dice a zvyky, zimní barv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de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mní sporty, domácí mazlíčci, sběratelské okénk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nor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dební soutěž, vycházky, masopust, pomáháme přírod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ěsíc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: jarní obdob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řeze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rava, velikonoce, vesmír, besedy o knihá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be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aví, Den Země, týden rekordů, máme rádi zvířa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ěte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kvetlá příroda, Den matek, barvířská dílna, spaní v Š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ěsíc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: letní obdob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rve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 dětí, malování netradičními materiály, týden splněných přání, kam na výlet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50"/>
        <w:gridCol w:w="1842"/>
        <w:gridCol w:w="1842"/>
        <w:gridCol w:w="1842"/>
      </w:tblGrid>
      <w:tr>
        <w:trPr/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aluační plá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roveň hodnocen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í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té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stro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no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áln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osobnostní a kariérní růst   - přátelské a pozitivní klima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zlepšování kvality výchovných výsledků   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ovace metod, strategií výchovného působ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nalýza a hodnocení dokumentů, vlastní činnosti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ebereflexe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dnocení rodičovskou veřejnost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ůběžně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ýmov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olba zajímavé činnosti, motivující ke smysluplnému využívání volného ča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spokojenost účastníků a rodičů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účast na aktivitách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díl účastníků na výběru činnost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nalýza a hodnocení dokumentů činnosti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zájemné hospitace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eflexe, sebereflexe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zorování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ozhovor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dnocení veřejnost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schůzkách metodického sdružení 4x do rok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dení škol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ontrola naplňování cílů výchovné práce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jištění bezpečn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ýsledky výchovného působení na účastníky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řátelská atmosféra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dnocení při prezentaci na veřejn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spitace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hovor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zorov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ůběžně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zdělávací obsah ŠVP: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cházení nových vazeb a souvztažností mezi již získanými poznatky z vyučování: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ožnost vzájemného doplňování školního vyučování a výchovně-vzdělávací práce školní druži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ohoto cíle dosahovat specifickými, od školního vyučování výrazně odlišnými prostřed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řinášet nové podněty, obohacovat poznatky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Člověk a jeho svět</w:t>
      </w:r>
      <w:r>
        <w:rPr>
          <w:sz w:val="28"/>
          <w:szCs w:val="28"/>
        </w:rPr>
        <w:t>:</w:t>
        <w:tab/>
      </w:r>
      <w:r>
        <w:rPr>
          <w:b/>
          <w:sz w:val="28"/>
          <w:szCs w:val="28"/>
        </w:rPr>
        <w:t>Místo, kde žijeme</w:t>
      </w:r>
      <w:r>
        <w:rPr>
          <w:sz w:val="28"/>
          <w:szCs w:val="28"/>
        </w:rPr>
        <w:t xml:space="preserve"> </w:t>
        <w:tab/>
        <w:t>- náš domov</w:t>
        <w:tab/>
        <w:tab/>
        <w:tab/>
        <w:tab/>
        <w:tab/>
        <w:tab/>
        <w:tab/>
        <w:tab/>
        <w:tab/>
        <w:t>- škola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>- naše město</w:t>
      </w:r>
    </w:p>
    <w:p>
      <w:pPr>
        <w:pStyle w:val="Normal"/>
        <w:tabs>
          <w:tab w:val="clear" w:pos="709"/>
          <w:tab w:val="left" w:pos="2410" w:leader="none"/>
        </w:tabs>
        <w:ind w:left="150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>- tradice města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Lidé kolem nás</w:t>
      </w:r>
      <w:r>
        <w:rPr>
          <w:sz w:val="28"/>
          <w:szCs w:val="28"/>
        </w:rPr>
        <w:tab/>
        <w:t>- rodina</w:t>
      </w:r>
    </w:p>
    <w:p>
      <w:pPr>
        <w:pStyle w:val="Normal"/>
        <w:tabs>
          <w:tab w:val="clear" w:pos="709"/>
          <w:tab w:val="left" w:pos="2410" w:leader="none"/>
        </w:tabs>
        <w:ind w:left="150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>- kamarádi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ab/>
        <w:t>- svátky a oslavy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>- jak se správně chovat</w:t>
      </w:r>
    </w:p>
    <w:p>
      <w:pPr>
        <w:pStyle w:val="Normal"/>
        <w:tabs>
          <w:tab w:val="clear" w:pos="709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Lidé a čas</w:t>
      </w:r>
      <w:r>
        <w:rPr>
          <w:sz w:val="28"/>
          <w:szCs w:val="28"/>
        </w:rPr>
        <w:t xml:space="preserve"> </w:t>
        <w:tab/>
        <w:t xml:space="preserve"> 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nní režim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- jak se mění lidé</w:t>
      </w:r>
    </w:p>
    <w:p>
      <w:pPr>
        <w:pStyle w:val="Normal"/>
        <w:tabs>
          <w:tab w:val="clear" w:pos="709"/>
          <w:tab w:val="left" w:pos="241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jak se mění věci, budovy, město</w:t>
      </w:r>
    </w:p>
    <w:p>
      <w:pPr>
        <w:pStyle w:val="Normal"/>
        <w:tabs>
          <w:tab w:val="clear" w:pos="709"/>
          <w:tab w:val="left" w:pos="2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241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Člověk a příroda: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Rozmanitost přírody </w:t>
      </w:r>
      <w:r>
        <w:rPr>
          <w:bCs/>
          <w:sz w:val="28"/>
          <w:szCs w:val="28"/>
        </w:rPr>
        <w:t xml:space="preserve">- příroda okolo nás - rostliny, </w:t>
        <w:tab/>
        <w:tab/>
        <w:tab/>
        <w:tab/>
        <w:tab/>
        <w:tab/>
        <w:t>živočichové</w:t>
      </w:r>
    </w:p>
    <w:p>
      <w:pPr>
        <w:pStyle w:val="Normal"/>
        <w:tabs>
          <w:tab w:val="clear" w:pos="709"/>
          <w:tab w:val="left" w:pos="24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ční období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- počasí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- voda</w:t>
      </w:r>
    </w:p>
    <w:p>
      <w:pPr>
        <w:pStyle w:val="Normal"/>
        <w:tabs>
          <w:tab w:val="clear" w:pos="709"/>
          <w:tab w:val="left" w:pos="2410" w:leader="none"/>
        </w:tabs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chráníme své životní prostředí,  </w:t>
        <w:tab/>
        <w:t>likvidace a třídění odpadů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Člověk a jeho zdraví</w:t>
      </w:r>
      <w:r>
        <w:rPr>
          <w:sz w:val="28"/>
          <w:szCs w:val="28"/>
        </w:rPr>
        <w:t>: - poznáváme své tělo</w:t>
      </w:r>
    </w:p>
    <w:p>
      <w:pPr>
        <w:pStyle w:val="Normal"/>
        <w:tabs>
          <w:tab w:val="clear" w:pos="709"/>
          <w:tab w:val="left" w:pos="2410" w:leader="none"/>
        </w:tabs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chodíme každý den ven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Člověk a svět práce</w:t>
      </w:r>
      <w:r>
        <w:rPr>
          <w:sz w:val="28"/>
          <w:szCs w:val="28"/>
        </w:rPr>
        <w:t>: - tradiční a netradiční materiály</w:t>
      </w:r>
    </w:p>
    <w:p>
      <w:pPr>
        <w:pStyle w:val="Normal"/>
        <w:tabs>
          <w:tab w:val="clear" w:pos="709"/>
          <w:tab w:val="left" w:pos="2410" w:leader="none"/>
        </w:tabs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elementární dovednosti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oužívané zkratky: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Č – výtvarná činnost  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Č – pracovní činnost                         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Č – odpočinková činnost   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Č – dopravní činnost                     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RZČ – rozumová činnost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RČ – dramatická činnost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Č – tělesná činnost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ŘČ – přírodovědná činnost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HČ – hudební činnost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NV – příprava na vyučování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/>
  </w:style>
  <w:style w:type="paragraph" w:styleId="Zkladntextodsazen2">
    <w:name w:val="Základní text odsazený 2"/>
    <w:basedOn w:val="Normal"/>
    <w:qFormat/>
    <w:pPr>
      <w:ind w:left="1276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52:00Z</dcterms:created>
  <dc:creator>*</dc:creator>
  <dc:description/>
  <cp:keywords/>
  <dc:language>en-US</dc:language>
  <cp:lastModifiedBy>test</cp:lastModifiedBy>
  <cp:lastPrinted>2023-01-10T11:17:00Z</cp:lastPrinted>
  <dcterms:modified xsi:type="dcterms:W3CDTF">2023-01-12T07:52:00Z</dcterms:modified>
  <cp:revision>2</cp:revision>
  <dc:subject/>
  <dc:title>WATER SYSTEM BLS</dc:title>
</cp:coreProperties>
</file>