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itéria pro přijetí dítěte do MŠ Ledňáček Hýskov, okres Beroun pro školní rok 2018/201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MŠ Ledňáček Hýskov v souladu s § 34 zákona č. 561/2004 Sb. o předškolním, základním, středním, vyšším odborném a jiném vzdělávání (školský zákon), stanovuje následující kritéria, podle kterých bude postupovat při rozhodování o přijetí dítěte k předškolnímu vzdělávání v mateřské škole v případech, kdy počet podaných žádostí zákonnými zástupci o přijetí překročí stanovenou kapacitu maximálního počtu dětí v mateřské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, na které se vztahuje </w:t>
      </w:r>
      <w:r>
        <w:rPr>
          <w:b/>
        </w:rPr>
        <w:t>povinné předškolní vzdělávání</w:t>
      </w:r>
      <w:r>
        <w:rPr/>
        <w:t xml:space="preserve">. Děti, které </w:t>
      </w:r>
      <w:r>
        <w:rPr>
          <w:b/>
        </w:rPr>
        <w:t>dosáhnou pěti</w:t>
      </w:r>
      <w:r>
        <w:rPr/>
        <w:t xml:space="preserve"> </w:t>
      </w:r>
      <w:r>
        <w:rPr>
          <w:b/>
        </w:rPr>
        <w:t>let do 31. 8.  daného roku</w:t>
      </w:r>
      <w:r>
        <w:rPr/>
        <w:t>, až do doby zahájení  povinné školní docházky -  ze spádového obvodu obce Hýskov ( trvalé bydliště v obci Hýskov).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, které před začátkem školního roku ( do 31. 8.  daného roku) dosáhnou</w:t>
      </w:r>
      <w:r>
        <w:rPr>
          <w:b/>
        </w:rPr>
        <w:t xml:space="preserve"> nejméně</w:t>
      </w:r>
      <w:r>
        <w:rPr/>
        <w:t xml:space="preserve"> </w:t>
      </w:r>
      <w:r>
        <w:rPr>
          <w:b/>
        </w:rPr>
        <w:t>čtvrtého roku věku</w:t>
      </w:r>
      <w:r>
        <w:rPr/>
        <w:t>, podle data narození od nejstaršího po nejmladší.  – ze spádového obvodu obce Hýskov ( trvalý pobyt v obci Hýskov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, které před začátkem školního roku ( do 31. 8. daného roku) dosáhnou</w:t>
      </w:r>
      <w:r>
        <w:rPr>
          <w:b/>
        </w:rPr>
        <w:t xml:space="preserve"> nejméně</w:t>
      </w:r>
      <w:r>
        <w:rPr/>
        <w:t xml:space="preserve"> </w:t>
      </w:r>
      <w:r>
        <w:rPr>
          <w:b/>
        </w:rPr>
        <w:t>třetího roku věku</w:t>
      </w:r>
      <w:r>
        <w:rPr/>
        <w:t>, podle data narození od nejstarších po nejmladší – ze spádového obvodu obce Hýskov ( trvalý pobyt v obci Hýskov), do počtu volné kapa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, které dosáhnou </w:t>
      </w:r>
      <w:r>
        <w:rPr>
          <w:b/>
        </w:rPr>
        <w:t xml:space="preserve">nejméně třetího roku věku do konce daného kalendářního   </w:t>
      </w:r>
    </w:p>
    <w:p>
      <w:pPr>
        <w:pStyle w:val="Normal"/>
        <w:ind w:left="567" w:hanging="0"/>
        <w:rPr/>
      </w:pPr>
      <w:r>
        <w:rPr>
          <w:b/>
        </w:rPr>
        <w:t xml:space="preserve">      </w:t>
      </w:r>
      <w:r>
        <w:rPr>
          <w:b/>
        </w:rPr>
        <w:t>roku</w:t>
      </w:r>
      <w:r>
        <w:rPr/>
        <w:t xml:space="preserve"> ( 31. 12. 2018), podle data narození od nejstarších po nejmladší – ze  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spádového obvodu obce Hýskov ( trvalý pobyt v obci Hýskov). Tyto děti budou   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přijímány po domluvě s ředitelkou jen v případě volné kapacity MŠ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5.  Děti z nespádového obvodu obce Hýskov ( nemají trvalé bydliště v obci Hýskov)   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>podle věku, budou přijímány v případě volné kapacity M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ýskově dne 9. 3. 2018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Svatošová</w:t>
      </w:r>
    </w:p>
    <w:p>
      <w:pPr>
        <w:pStyle w:val="Normal"/>
        <w:rPr/>
      </w:pPr>
      <w:r>
        <w:rPr/>
        <w:t>Ředitelka MŠ Ledňáček Hýskov, okres Bero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32:00Z</dcterms:created>
  <dc:creator>uzivatel</dc:creator>
  <dc:description/>
  <cp:keywords/>
  <dc:language>en-US</dc:language>
  <cp:lastModifiedBy>Windows User</cp:lastModifiedBy>
  <cp:lastPrinted>2018-03-09T13:35:00Z</cp:lastPrinted>
  <dcterms:modified xsi:type="dcterms:W3CDTF">2018-03-09T12:36:00Z</dcterms:modified>
  <cp:revision>43</cp:revision>
  <dc:subject/>
  <dc:title>Kritéria pro přijetí dítěte do MŠ Ledňáček Hýskov pro školní rok 2011/2012</dc:title>
</cp:coreProperties>
</file>