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8140</wp:posOffset>
            </wp:positionH>
            <wp:positionV relativeFrom="paragraph">
              <wp:posOffset>-325755</wp:posOffset>
            </wp:positionV>
            <wp:extent cx="546735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2" r="-7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Mateřská  škola Kout na Šumavě, okres Domažlice,  </w:t>
      </w:r>
      <w:r>
        <w:rPr>
          <w:b/>
          <w:bCs/>
          <w:sz w:val="22"/>
        </w:rPr>
        <w:t xml:space="preserve"> </w:t>
      </w:r>
      <w:r>
        <w:rPr>
          <w:b/>
          <w:bCs/>
          <w:sz w:val="36"/>
        </w:rPr>
        <w:t>příspěvková organizace</w:t>
      </w:r>
      <w:r>
        <w:rPr/>
        <w:t xml:space="preserve">  </w:t>
      </w:r>
    </w:p>
    <w:p>
      <w:pPr>
        <w:pStyle w:val="Heading2"/>
        <w:jc w:val="right"/>
        <w:rPr/>
      </w:pPr>
      <w:r>
        <w:rPr/>
        <w:t>Kout na Šumavě 26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SČ 345 0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elefon : 37973054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ČO: 70990476</w:t>
      </w:r>
    </w:p>
    <w:p>
      <w:pPr>
        <w:pStyle w:val="Normal"/>
        <w:jc w:val="right"/>
        <w:rPr/>
      </w:pPr>
      <w:r>
        <w:rPr>
          <w:b/>
          <w:bCs/>
        </w:rPr>
        <w:t xml:space="preserve">e-mail  : </w:t>
      </w:r>
      <w:hyperlink r:id="rId3">
        <w:r>
          <w:rPr>
            <w:rStyle w:val="InternetLink"/>
            <w:b/>
            <w:bCs/>
          </w:rPr>
          <w:t>mskout@seznam.cz</w:t>
        </w:r>
      </w:hyperlink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Webové stránky: www.ms.koutnasumave.cz</w:t>
      </w:r>
      <w:r>
        <w:rPr>
          <w:b/>
          <w:bCs/>
          <w:sz w:val="24"/>
        </w:rPr>
        <w:t xml:space="preserve">                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Odkazintenzivn"/>
          <w:sz w:val="24"/>
          <w:szCs w:val="24"/>
        </w:rPr>
        <w:t>Mateřská škola Kout na Šumavě, okres Domažlice, příspěvková organizace, Kout na Šumavě 261, 345 02</w:t>
      </w:r>
    </w:p>
    <w:p>
      <w:pPr>
        <w:pStyle w:val="Normal"/>
        <w:jc w:val="center"/>
        <w:rPr>
          <w:rStyle w:val="Odkazintenziv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Odkazintenzivn"/>
          <w:color w:val="000000"/>
          <w:sz w:val="24"/>
          <w:szCs w:val="24"/>
        </w:rPr>
        <w:t>OBSAH:</w:t>
      </w:r>
    </w:p>
    <w:p>
      <w:pPr>
        <w:pStyle w:val="Normal"/>
        <w:rPr/>
      </w:pPr>
      <w:r>
        <w:rPr/>
        <w:t>Identifikační údaje školy</w:t>
      </w:r>
    </w:p>
    <w:p>
      <w:pPr>
        <w:pStyle w:val="Normal"/>
        <w:rPr/>
      </w:pPr>
      <w:r>
        <w:rPr/>
        <w:t>Úvod</w:t>
      </w:r>
    </w:p>
    <w:p>
      <w:pPr>
        <w:pStyle w:val="Normal"/>
        <w:rPr/>
      </w:pPr>
      <w:r>
        <w:rPr/>
        <w:t>SWOT analýza</w:t>
      </w:r>
    </w:p>
    <w:p>
      <w:pPr>
        <w:pStyle w:val="Normal"/>
        <w:rPr/>
      </w:pPr>
      <w:r>
        <w:rPr/>
        <w:t>Koncepce rozvoje školy</w:t>
      </w:r>
    </w:p>
    <w:p>
      <w:pPr>
        <w:pStyle w:val="Normal"/>
        <w:numPr>
          <w:ilvl w:val="0"/>
          <w:numId w:val="5"/>
        </w:numPr>
        <w:rPr/>
      </w:pPr>
      <w:r>
        <w:rPr/>
        <w:t>Personální oblast</w:t>
      </w:r>
    </w:p>
    <w:p>
      <w:pPr>
        <w:pStyle w:val="Normal"/>
        <w:numPr>
          <w:ilvl w:val="0"/>
          <w:numId w:val="2"/>
        </w:numPr>
        <w:rPr/>
      </w:pPr>
      <w:r>
        <w:rPr/>
        <w:t>Pedagogická oblast</w:t>
      </w:r>
    </w:p>
    <w:p>
      <w:pPr>
        <w:pStyle w:val="Normal"/>
        <w:numPr>
          <w:ilvl w:val="0"/>
          <w:numId w:val="2"/>
        </w:numPr>
        <w:rPr/>
      </w:pPr>
      <w:r>
        <w:rPr/>
        <w:t>Materiálně-technická oblast</w:t>
      </w:r>
    </w:p>
    <w:p>
      <w:pPr>
        <w:pStyle w:val="Normal"/>
        <w:numPr>
          <w:ilvl w:val="0"/>
          <w:numId w:val="2"/>
        </w:numPr>
        <w:rPr/>
      </w:pPr>
      <w:r>
        <w:rPr/>
        <w:t>Oblast řídící a správní</w:t>
      </w:r>
    </w:p>
    <w:p>
      <w:pPr>
        <w:pStyle w:val="Normal"/>
        <w:numPr>
          <w:ilvl w:val="0"/>
          <w:numId w:val="2"/>
        </w:numPr>
        <w:rPr/>
      </w:pPr>
      <w:r>
        <w:rPr/>
        <w:t>Oblast personální</w:t>
      </w:r>
    </w:p>
    <w:p>
      <w:pPr>
        <w:pStyle w:val="Normal"/>
        <w:numPr>
          <w:ilvl w:val="0"/>
          <w:numId w:val="2"/>
        </w:numPr>
        <w:rPr/>
      </w:pPr>
      <w:r>
        <w:rPr/>
        <w:t>Ekonomická oblast</w:t>
      </w:r>
    </w:p>
    <w:p>
      <w:pPr>
        <w:pStyle w:val="Normal"/>
        <w:numPr>
          <w:ilvl w:val="0"/>
          <w:numId w:val="2"/>
        </w:numPr>
        <w:rPr/>
      </w:pPr>
      <w:r>
        <w:rPr/>
        <w:t>Spolupráce s dalšími subjekty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ŠKOLY</w:t>
      </w:r>
    </w:p>
    <w:p>
      <w:pPr>
        <w:pStyle w:val="Normal"/>
        <w:rPr/>
      </w:pPr>
      <w:r>
        <w:rPr>
          <w:b/>
        </w:rPr>
        <w:t>Název:</w:t>
      </w:r>
      <w:r>
        <w:rPr>
          <w:b/>
          <w:sz w:val="24"/>
          <w:szCs w:val="24"/>
        </w:rPr>
        <w:t xml:space="preserve">   </w:t>
      </w:r>
      <w:r>
        <w:rPr/>
        <w:t>Mateřská škola Kout na Šumavě, okres Domažlice, příspěvková organizace</w:t>
      </w:r>
    </w:p>
    <w:p>
      <w:pPr>
        <w:pStyle w:val="Normal"/>
        <w:rPr/>
      </w:pPr>
      <w:r>
        <w:rPr>
          <w:b/>
        </w:rPr>
        <w:t>Sídlo:</w:t>
      </w:r>
      <w:r>
        <w:rPr/>
        <w:t xml:space="preserve">     Kout na Šumavě 261, 345 02</w:t>
      </w:r>
    </w:p>
    <w:p>
      <w:pPr>
        <w:pStyle w:val="Normal"/>
        <w:rPr/>
      </w:pPr>
      <w:r>
        <w:rPr>
          <w:b/>
        </w:rPr>
        <w:t>Telefon:</w:t>
      </w:r>
      <w:r>
        <w:rPr/>
        <w:t xml:space="preserve"> 379 730 546</w:t>
      </w:r>
    </w:p>
    <w:p>
      <w:pPr>
        <w:pStyle w:val="Normal"/>
        <w:rPr/>
      </w:pPr>
      <w:r>
        <w:rPr>
          <w:b/>
        </w:rPr>
        <w:t>Mobil:</w:t>
      </w:r>
      <w:r>
        <w:rPr/>
        <w:t xml:space="preserve">    725 993 536</w:t>
      </w:r>
    </w:p>
    <w:p>
      <w:pPr>
        <w:pStyle w:val="Normal"/>
        <w:rPr>
          <w:b/>
          <w:b/>
        </w:rPr>
      </w:pPr>
      <w:r>
        <w:rPr>
          <w:b/>
        </w:rPr>
        <w:t>Email:</w:t>
      </w:r>
      <w:r>
        <w:rPr/>
        <w:t xml:space="preserve">    </w:t>
      </w:r>
      <w:hyperlink r:id="rId4">
        <w:r>
          <w:rPr>
            <w:rStyle w:val="InternetLink"/>
          </w:rPr>
          <w:t>mskout@seznam.cz</w:t>
        </w:r>
      </w:hyperlink>
    </w:p>
    <w:p>
      <w:pPr>
        <w:pStyle w:val="Normal"/>
        <w:rPr/>
      </w:pPr>
      <w:r>
        <w:rPr>
          <w:b/>
        </w:rPr>
        <w:t>Webové stránky:</w:t>
      </w:r>
      <w:r>
        <w:rPr/>
        <w:t xml:space="preserve"> www.ms.koutnasumave.cz</w:t>
      </w:r>
    </w:p>
    <w:p>
      <w:pPr>
        <w:pStyle w:val="Normal"/>
        <w:rPr/>
      </w:pPr>
      <w:r>
        <w:rPr>
          <w:b/>
        </w:rPr>
        <w:t>IČO:</w:t>
      </w:r>
      <w:r>
        <w:rPr/>
        <w:t xml:space="preserve">       70 990 476</w:t>
      </w:r>
    </w:p>
    <w:p>
      <w:pPr>
        <w:pStyle w:val="Normal"/>
        <w:rPr/>
      </w:pPr>
      <w:r>
        <w:rPr>
          <w:b/>
        </w:rPr>
        <w:t>Datová schránka:</w:t>
      </w:r>
      <w:r>
        <w:rPr/>
        <w:t xml:space="preserve"> tevktcm</w:t>
      </w:r>
    </w:p>
    <w:p>
      <w:pPr>
        <w:pStyle w:val="Normal"/>
        <w:rPr/>
      </w:pPr>
      <w:r>
        <w:rPr>
          <w:b/>
        </w:rPr>
        <w:t>Statutární zástupce:</w:t>
      </w:r>
      <w:r>
        <w:rPr/>
        <w:t xml:space="preserve"> Bc. Marcela Musilová</w:t>
      </w:r>
    </w:p>
    <w:p>
      <w:pPr>
        <w:pStyle w:val="Normal"/>
        <w:rPr/>
      </w:pPr>
      <w:r>
        <w:rPr>
          <w:b/>
        </w:rPr>
        <w:t>Zřizovatel:</w:t>
      </w:r>
      <w:r>
        <w:rPr/>
        <w:t xml:space="preserve"> Obec Kout na Šumavě 1, 345 02</w:t>
      </w:r>
    </w:p>
    <w:p>
      <w:pPr>
        <w:pStyle w:val="Normal"/>
        <w:rPr/>
      </w:pPr>
      <w:r>
        <w:rPr>
          <w:b/>
        </w:rPr>
        <w:t>Datová schránka:</w:t>
      </w:r>
      <w:r>
        <w:rPr/>
        <w:t xml:space="preserve"> vmkawty</w:t>
      </w:r>
    </w:p>
    <w:p>
      <w:pPr>
        <w:pStyle w:val="Normal"/>
        <w:rPr/>
      </w:pPr>
      <w:r>
        <w:rPr>
          <w:i/>
        </w:rPr>
        <w:t>Právní forma:</w:t>
      </w:r>
      <w:r>
        <w:rPr/>
        <w:t xml:space="preserve"> příspěvková organizace zapsaná v obchodním rejstříku</w:t>
      </w:r>
    </w:p>
    <w:p>
      <w:pPr>
        <w:pStyle w:val="Normal"/>
        <w:jc w:val="both"/>
        <w:rPr/>
      </w:pPr>
      <w:r>
        <w:rPr>
          <w:i/>
        </w:rPr>
        <w:t>Předmět činnost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ředškolní vzdělávání podporuje rozvoj osobnosti dítěte předškolního věku, podílí se na jeho zdravém citovém, rozumovém a tělesném rozvoji a na osvojení základních pravidel chování, základních životních hodnot a mezilidských vztahů. Předškolní vzdělávání vytváří základní předpoklady pro pokračování ve vzdělávání. Předškolní vzdělávání napomáhá vyrovnávat nerovnoměrnosti vývoje dětí před vstupem do základního vzdělávání a poskytuje speciálně pedagogickou péči dětem se speciálními vzdělávacími potřeb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hd w:fill="FFFFFF" w:val="clear"/>
        </w:rPr>
        <w:t>V zařízeních školního stravování se uskutečňuje školní stravování dětí, žáků a studentů v době jejich pobytu ve škole, ve školském zařízení podle § 117 odst. 1 písm. b) a c) a ve školských zařízeních pro výkon ústavní výchovy, ochranné výchovy a pro preventivně výchovnou péči. Zařízení školního stravování mohou poskytovat školní stravování také v době školních prázdnin. Zařízení školního stravování mohou zajišťovat také stravování zaměstnanců škol a školských zařízení a stravovací služby i pro další osoby, a to za úplatu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u w:val="single"/>
          <w:shd w:fill="FFFFFF" w:val="clear"/>
        </w:rPr>
      </w:pPr>
      <w:r>
        <w:rPr>
          <w:i/>
          <w:iCs/>
          <w:color w:val="000000"/>
          <w:sz w:val="24"/>
          <w:szCs w:val="24"/>
          <w:u w:val="single"/>
          <w:shd w:fill="FFFFFF" w:val="clear"/>
        </w:rPr>
        <w:t>PERSONÁLNÍ ZAJIŠTĚNÍ</w:t>
      </w:r>
    </w:p>
    <w:p>
      <w:pPr>
        <w:pStyle w:val="Normal"/>
        <w:jc w:val="both"/>
        <w:rPr/>
      </w:pPr>
      <w:r>
        <w:rPr/>
        <w:tab/>
        <w:t xml:space="preserve">Na chodu školy se podílejí všichni zaměstnanci mateřské školy, kteří se snaží dětem vytvořit příjemné prostředí pro všestranný rozvoj jejich osobnosti. Všichni jednají, chovají se a pracují profesionálním způsobem, </w:t>
        <w:tab/>
        <w:t xml:space="preserve">Pedagogičtí i provozní zaměstnanci jsou pro výkon svého povolání odborně kvalifikovaní. V mateřské škole pracují 3 kvalifikované učitelky s plnými pracovními úvazky, 2 asistenty pedagoga s úvazkem 0,75. V každé třídě je zajištěno překrývání pedagogických pracovníků v rozsahu minimálně 2 hodiny. </w:t>
      </w:r>
    </w:p>
    <w:p>
      <w:pPr>
        <w:pStyle w:val="Normal"/>
        <w:jc w:val="both"/>
        <w:rPr/>
      </w:pPr>
      <w:r>
        <w:rPr/>
        <w:tab/>
        <w:t>Chutnou a zdravou stravu zajišťuje 1 kuchařka a vedoucí školní jídelny. Vedoucí ŠJ využívá aktuálních nabídek školení, která jsou pro její práci zajímavá a přínosná. Pracuje také jako účetní pracovnice.</w:t>
      </w:r>
    </w:p>
    <w:p>
      <w:pPr>
        <w:pStyle w:val="Normal"/>
        <w:jc w:val="both"/>
        <w:rPr/>
      </w:pPr>
      <w:r>
        <w:rPr/>
        <w:tab/>
        <w:t>Na čistotu dohlíží 1 uklízečka, která se stará i údržbu školní zahrady.</w:t>
      </w:r>
    </w:p>
    <w:p>
      <w:pPr>
        <w:pStyle w:val="Normal"/>
        <w:jc w:val="both"/>
        <w:rPr/>
      </w:pPr>
      <w:r>
        <w:rPr/>
        <w:tab/>
        <w:t>Mzdovou agendu zajišťuje: Středisko služby škole Domažlice, p. Haklová, mzdová účetní (smlouva o poskytnutí služeb).</w:t>
      </w:r>
    </w:p>
    <w:p>
      <w:pPr>
        <w:pStyle w:val="Normal"/>
        <w:jc w:val="both"/>
        <w:rPr/>
      </w:pPr>
      <w:r>
        <w:rPr/>
        <w:tab/>
        <w:t>BOZP a PO zajišťuje: Aleš Paumer (smlouva o poskytnutí služe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OBECNÁ CHARAKTERISTIKA ŠKOLY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Mateřská škola Kout na Šumavě 261 je příspěvková organizace, jejímž zřizovatelem je Obec Kout na Šumavě. Budova mateřské školy byla postavena v roce 1971 a v tomtéž roce byl v září zahájen její provoz. Předtím se nacházela mateřská škola v prostorách základní školy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Od 1.1.2003 přešla mateřská škola do právní subjektivity, její součástí je i školní kuchyně. Naši mateřskou školu navštěvují nejen místní děti, ale i děti z některých okolních vesnic. Zajišťujeme celodenní péči o děti ve věku 3 do 6 let. Děti mladší tří let  jsou přijímány jen ve výjimečných případech, pokud to dovoluje kapacita škol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Mateřská škola je dvoutřídní a je postavená v klidné části obce poblíž místního zámku, jehož prostorný park využívají p. učitelky s dětmi při vycházkách. Nemá bezbariérový přístup. V případě potřeby přijmout postižené dítě by nebyl problém integrovat dítě do některé ze dvou tříd, protože se nacházejí v přízemí budovy. Kapacita školy je 42 dětí, je dvoutřídní s celodenním provozem. Jednotlivé třídy jsou pojmenovány „Pejsci“ a „Sluníčka“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Provozní doba mateřské školy je od 6.30 do 16.00 hodin. Součástí mateřské školy je školní kuchyně. Provoz mateřské školy zajišťuje zpravidla 8 zaměstnanců (3 pedagogové, 2 asistentky pedagoga, 3 provozní zaměstnanci)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Součástí pozemku je velká školní zahrada, na které se nachází průlezky, pružinové houpačky, kolotoč, velké pískoviště s posuvnou zastíňující plachtou. Zahrada je dětmi hojně využívána. Zahradu zdobí jehličnaté i ovocné stromy, které poskytují dostatek stínu v letním období. Celý objekt je oplocen a uzavřen – branky bezpečnostními prvky a vchody budovy se zamykaj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VOD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Tato koncepce školy vychází z tradic předchozích let, reaguje na požadavky moderního vzdělávání a aktuálních trendů. Navazuje na předchozí koncepce a vyhodnocení dotazníků a připomínek všech zaměstnanců školy. Škola má výbornou pověst nejen v naší vesnici. Je pro nás velmi důležité nepodléhat zbytečným trendům nebo neoprávněnému nátlaku z řad rodičů, veřejnosti a zřizovatele, zachovat si zdravý rozum i odstup a držet se své vize. Mateřská škola představuje jednu z možností, jak doplnit rodinnou výchovu a pomoci tak zajistit dětem od jejich útlého věku prostředí s dostatkem mnohostranných a přiměřených podnětů k jeho aktivnímu rozvoji a učení. S pomocí školského vzdělávacího programu bychom se měli snažit být dětem těmi nejlepšími průvodci na jejich cestě za poznání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WOT ANALÝ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rsonální oblast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ilné stránky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všichni kvalifikovaní zaměstnanci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dobrá týmová spolupráce mez pedagogy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ochota dalšího vzdělávání pedagogických pracovníků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asistenti pedagoga (podle doporučení Pedagogicko-psychologické poradny v Domažlicích a Speciálně-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pedagogického centra v Plzni) – další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ozor u dětí – práce s individuálními možnostmi dítěte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ochota stále se vzdělávat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akceschopnost pracovníků školy (potenciál) pro projektování dílčích projektů a akcí školy – Šablony III.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profesní dovednosti pracovníků školy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spolehlivost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možnost dalšího zvelebování MŠ svépomocí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labé stránky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nedostatečné znalosti cizího jazyka téměř u všech učitelů, zejména NJ  (pohraničí), RJ (Ukrajina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nedostatečná znalost práce s počítačovou technikou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chybí pedagog, školník – muž v kolektivu školky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řešení vývoje populace v počtu dětí /zvýšení nebo snížení personálního obsazení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nechuť k novým věcem;</w:t>
      </w:r>
    </w:p>
    <w:p>
      <w:pPr>
        <w:pStyle w:val="Normal"/>
        <w:jc w:val="both"/>
        <w:rPr/>
      </w:pPr>
      <w:r>
        <w:rPr>
          <w:sz w:val="21"/>
          <w:szCs w:val="21"/>
        </w:rPr>
        <w:t>- ženský kolektiv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více zaměstnanců = problém v komunikaci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časté absence – návštěva lékaře, nemocnost, OČR a s tím související zástupy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říležitost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zájem o spolupráci studentů z SOŠ Horšovský Týn – praktikanti (možná výpomoc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zájem o pracovní místa na pozici jak pedagogických, tak i nepedagogických pracovníků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hrožení</w:t>
      </w:r>
    </w:p>
    <w:p>
      <w:pPr>
        <w:pStyle w:val="Normal"/>
        <w:jc w:val="both"/>
        <w:rPr/>
      </w:pPr>
      <w:r>
        <w:rPr>
          <w:sz w:val="21"/>
          <w:szCs w:val="21"/>
        </w:rPr>
        <w:t>- snížení/zvýšení počtu personálního obsazení v důsledku klesající/stoupající populace dětí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odchody pracovníků za finančně zajímavější prací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eriálně – technická oblast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ilné stránky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 xml:space="preserve">- </w:t>
      </w:r>
      <w:r>
        <w:rPr>
          <w:sz w:val="21"/>
          <w:szCs w:val="21"/>
        </w:rPr>
        <w:t>třídy vybaveny moderním a kvalitním kontejnerovým nábytkem, koberci a linoleem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umývárny se sprchovým koutem pro děti i zaměstnance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velká zahrada s potenciálem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kuchyně vybavená nejmodernější varnou technikou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jídelna pro zaměstnance;</w:t>
      </w:r>
    </w:p>
    <w:p>
      <w:pPr>
        <w:pStyle w:val="Normal"/>
        <w:jc w:val="both"/>
        <w:rPr/>
      </w:pPr>
      <w:r>
        <w:rPr>
          <w:sz w:val="21"/>
          <w:szCs w:val="21"/>
        </w:rPr>
        <w:t>- klidná a dostupná oblast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velmi dobré autobusové i vlakové spojení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možnost využití k venkovním hrám, pobytu venku - zámecký park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labé stránky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nedostatečná kapacita parkoviště před školou, chybí značení vyhrazenosti pro MŠ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senzorický chodník na školní zahradě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nové schody, protiskluzová dlažba – v jednání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likvidace bříz a jedle (časté padání větví) a výsadba nových stromů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oprava prostorů pro lůžkoviny – plíseň;</w:t>
      </w:r>
    </w:p>
    <w:p>
      <w:pPr>
        <w:pStyle w:val="Normal"/>
        <w:jc w:val="both"/>
        <w:rPr/>
      </w:pPr>
      <w:r>
        <w:rPr>
          <w:sz w:val="21"/>
          <w:szCs w:val="21"/>
        </w:rPr>
        <w:t>- pravidelně popraskané zdivo (budova stále pracuje) – třída „Pejsci“, „Sluníčka“, jídelna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ředitelna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vybudované nové parkoviště (4 parkovací místa), po domluvě s OÚ a Policií označit parkoviště značkou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„</w:t>
      </w:r>
      <w:r>
        <w:rPr>
          <w:sz w:val="21"/>
          <w:szCs w:val="21"/>
        </w:rPr>
        <w:t>Vyhrazené parkoviště pro MŠ v době od 6.30 do 16.00 hodi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říležitost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spolupráce se zřizovatelem ohledně materiálního zabezpečení MŠ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hrožení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ztráta finanční podpory od zřizovatele v důsledku navyšování cen, zejména plynu, elektřiny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potravin (válka na Ukrajině)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Pedagogická oblast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ilné stránky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- možnost využití sportovního areálu „Střelnice“, lesů,, polí, luk, vycházky ke „Klobouku“,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zámeckého parku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rozlehlá školní zahrada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heterogenní třídy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kvalitní vybavení didaktickými i digitálními pomůckami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dostatečně velké prostory pro pedagogickou činnost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možnost vytvoření TVP, podílení se na tvorbě ŠVP PV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rozvoj čtenářské i matematické gramotnosti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kvalitní připravenost k nástupu do ZŠ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pozitivní klima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výborná komunikace mezi pedagogy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kladný přístup DVPP k rozvoji pedagogické práce učitelů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spolupráce  s místními hasiči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využití plaveckého bazénu ve Kdyni s instruktorem plavecké školy v Domažlicích (plavecký výcvik)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komunikace s rodiči a širší veřejností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portfólio dítěte – dokument, který se tvoří společně s učitelkami, rodiči a dítětem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nově vytvořený TVP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informační schůzky s rodiči – formální i neformální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informace o dění v MŠ na nástěnkách, webových stránkách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labé stránky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děti s IVP (vývojová dysfázie, aspergerův syndrom, ADHD, autismus)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více využívat enviromentální projekty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zahrada není dovybavena polytechnickými prvky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pokles společenské prestiže učitelského povolání, vzdělání nemá prioritu ve společnosti – malá podpora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rodičů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komunikace s některými rodiči, nedostatečná spolupráce a komunikace s rodiči a z toho plynoucí malá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podpora veřejnosti a rodičů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říležitosti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zkvalitnění předškolního vzdělávání dětí pomocí DVPP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moderně vytvořený ŠVP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Ohrožení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pokles společenské prestiže učitelského povolání, vzdělání nemá prioritu ve společnosti – malá podpora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rodičů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nedostatečná spolupráce a komunikace s rodiči, z toho plynoucí malá podpora od veřejnosti a rodičů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snížení kvality vzdělávacího procesu v důsledku budoucí inkluze a nástupu dětí s IVP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nově vytvořený ŠVP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Oblast řídící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ilné stránky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vstřícnost vedení školy vůči zaměstnancům při řešení různých situací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spolupráce vedení školy s pedagogy a ostatními zaměstnanci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spolupráce se zřizovatelem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vedení kolektivu, autorita ředitele školy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možnost DVPP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vedení projektu zjednodušeného financování a podpory společného vzdělávání v pedagogické praxi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spolupráce pedagogů na ŠVP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řešení problémových a krizových situací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schopnost delegace prací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komunikace s rodiči a veřejností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organizace školení pro pedagogické pracovníky v rámci DVPP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pořádání kurzů pro pedagogické pracovníky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vnímání změny v prostředí školy i mimo ni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spolupráce a jednání se školní jídelnou (vedoucí školní jídelny)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spolupráce a jednání se správními zaměstnanci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spolupráce a jednání s dotyčným krajským úřadem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spolupráce se ZŠ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z hlediska správního přijímat rozhodnutí ve správním řízení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labé stránky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politická změna na komunální úrovni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zaujatost vůči některým pracovníkům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vytíženost z hlediska stoupající byrokracie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schopnost delegace prací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častá nemocnost učitelek – zajišťování zástupů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říležitosti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spolupráce s SOŠ Horšovský Týn (možnosti praxe pro studenty)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osobní vývoj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Ohrožení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nástup nového pracovníka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ztráta důvěry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Ekonomická oblast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ilné stránky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velmi kvalitní účetní školy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hodnotná spolupráce se zřizovatelem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využívání příspěvku RF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hospodaření s FKSP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průběžná modernizace školy a jejího vybavení;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- využití a čerpání financí s projektu EU Šablony III. – modernizace webových stránek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řešení DVPP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labé stránky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z w:val="21"/>
          <w:szCs w:val="21"/>
        </w:rPr>
        <w:t xml:space="preserve"> lepší jednání o možnostech zlepšení hospodaření ve prospěch rozvojových programů školy a fondu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odměn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snížená/zvýšená možnost přistěhování nového obyvatelstva, vlivem nedostačující/nové zástavby obce –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možnost úbytku/nadbytku dětí v dalších letech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oslovení místních firem k sponzorování organizace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nedostatečné finanční ohodnocení u nepedagogických pracovníků MŠ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zvýšená administrativní zátěž (počty zaměstnanců)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říležitosti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oslovení místních firem ke sponzorování organizace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využívání příspěvků RF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využívání grantů a dotačních programů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jednání o možnostech zlepšení hospodaření ve prospěch rozvojových programů školy a fondu odměn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Ohrožení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snížená možnost přistěhování nového obyvatelstva, vlivem nedostačující nové zástavby obce – možnost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úbytku dětí v dalších letech – využití budov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zvýšená možnost přistěhování nového obyvatelstva, vlivem nové zástavby -  nadbytek dětí v dalších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letech – navýšení kapacity školy, zvýšené finanční výdaje od zřizovatele/nárůst zaměstnanců školy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odchod účetní a vedoucí školní jídelny do důchodu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Oblast spolupráce s ostatními subjekty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ilné stránky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vystoupení dětí k významným příležitostem v obci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konání vystoupení pro rodiče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tříkrálová sbírka, masopustní průvod – návštěva OÚ, ZŠ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účast na akcích obce – vítání občánků, setkání se seniory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spolupráce s místními hasiči – lampiónový průvod (doprovod)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dobré vzájemné vztahy se zřizovatelem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tvořivé dílny v MŠ, odborné přednášky – školní zralost, logopedie, grafomotorika (spolupráce s rodiči)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spolupráce s OSPOD, SPC Plzeň, PPP Domažlice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spolupráce s okolními mateřskými školami – pravidelné schůzky „Kabinet“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veřejná osvěta – časopis „Kouťáček“, články v místním tisku Kdyňsko, Domažlický deník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labé stránky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spolupráce s místními firmami – Manitec Trade, Kante, Protex, Ekool-way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říležitosti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navázání spolupráce s místními firmami (podnikatelská sféra)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více vtáhnout rodiče do dění v MŠ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Ohrožení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neochota spolupráce s MŠ – místní firmy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KONCEPCE ROZVOJE ŠKOLY A STRATEGICKÝ PLÁN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Pedagogická oblast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Cíl:</w:t>
      </w:r>
    </w:p>
    <w:p>
      <w:pPr>
        <w:pStyle w:val="Normal"/>
        <w:jc w:val="both"/>
        <w:rPr/>
      </w:pPr>
      <w:r>
        <w:rPr>
          <w:bCs/>
          <w:color w:val="000000"/>
          <w:sz w:val="21"/>
          <w:szCs w:val="21"/>
        </w:rPr>
        <w:tab/>
        <w:t>Dbát na štěstí dětí, aby chodily do školy rády – pozitivní klima ve škole. Vést kvalitní vzdělávání, podporovat tvořivost dětí, motivovat děti k sebereflexi, samostatnosti i ke kvalitní spolupráci mezi sebou i dospělými. Připravovat děti na vstup do základní školy.</w:t>
      </w:r>
    </w:p>
    <w:p>
      <w:pPr>
        <w:pStyle w:val="Normal"/>
        <w:jc w:val="both"/>
        <w:rPr/>
      </w:pPr>
      <w:r>
        <w:rPr>
          <w:bCs/>
          <w:color w:val="000000"/>
          <w:sz w:val="21"/>
          <w:szCs w:val="21"/>
        </w:rPr>
        <w:tab/>
        <w:t>Ve výchovně vzdělávacím procesu klást důraz na jazykové dovednosti a komunikaci, čtenářské, matematické a digitální dovednosti, poznávat a chránit přírodu, vnímat sebe a druhé, zařadit do vzdělávacího procesu polytechniku a multimediální výchovu, posilovat duševní a tělesnou zdatnost.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ab/>
        <w:t>Využívat moderních didaktických pomůcek při výuce a klást důraz na týmovou práci dětí a vzájemnou pomoc, kterou třídy umožňují. Zařadit do výuky kurz plaveckého výcviku předškolních dětí ve Kdyni a prvky dopravní výchovy (návštěva dopravního hřiště v Domažlicích). Připravit se na vstup dětí se speciálními potřebami a dětí mladších 3 let.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Prostředky k dosažení cílů:</w:t>
      </w:r>
    </w:p>
    <w:p>
      <w:pPr>
        <w:pStyle w:val="Normal"/>
        <w:jc w:val="both"/>
        <w:rPr/>
      </w:pPr>
      <w:r>
        <w:rPr>
          <w:bCs/>
          <w:color w:val="000000"/>
          <w:sz w:val="21"/>
          <w:szCs w:val="21"/>
        </w:rPr>
        <w:tab/>
        <w:t>Rozvíjení komunikace mezi dětmi, mezi dětmi a učiteli i mezi učiteli navzájem, vycházet z toho, že kde to funguje mezi dospělými, bude to fungovat i mezi dětmi.</w:t>
      </w:r>
    </w:p>
    <w:p>
      <w:pPr>
        <w:pStyle w:val="Normal"/>
        <w:jc w:val="both"/>
        <w:rPr/>
      </w:pPr>
      <w:r>
        <w:rPr>
          <w:bCs/>
          <w:color w:val="000000"/>
          <w:sz w:val="21"/>
          <w:szCs w:val="21"/>
        </w:rPr>
        <w:tab/>
        <w:t>Snažit se aktivizovat děti, aby se učili navzájem.</w:t>
      </w:r>
    </w:p>
    <w:p>
      <w:pPr>
        <w:pStyle w:val="Normal"/>
        <w:jc w:val="both"/>
        <w:rPr/>
      </w:pPr>
      <w:r>
        <w:rPr>
          <w:bCs/>
          <w:color w:val="000000"/>
          <w:sz w:val="21"/>
          <w:szCs w:val="21"/>
        </w:rPr>
        <w:tab/>
        <w:t>Vytvořit materiály, které rozvíjí čtenářskou, digitální a matematickou gramotnost, poznání a práce s knihou.</w:t>
      </w:r>
    </w:p>
    <w:p>
      <w:pPr>
        <w:pStyle w:val="Normal"/>
        <w:jc w:val="both"/>
        <w:rPr/>
      </w:pPr>
      <w:r>
        <w:rPr>
          <w:bCs/>
          <w:color w:val="000000"/>
          <w:sz w:val="21"/>
          <w:szCs w:val="21"/>
        </w:rPr>
        <w:tab/>
        <w:t>Spolupráce se zřizovatelem nebo formou grantů a šablon při financování pro dovybavení přírodní školní zahrady environmentálními a polytechnickými prvky (nářadí pro pěstitelské práce, přírodní kuchyňka, nářadí a stoly pro koutek kutilů, zabezpečení). Kooperace s centrem vodní zábavy ve Kdyni, zajistit plavecký kurz pro předškoláky s instruktorem z plavecké školy v Domažlicích. Pravidelně navštěvovat dopravní hřiště v Domažlicích – spolupráce s městskou policií v Domažlicích, BESIPem v Plzni, autoškolou „Pod Vavřincem“v Domažlicích.</w:t>
      </w:r>
    </w:p>
    <w:p>
      <w:pPr>
        <w:pStyle w:val="Normal"/>
        <w:jc w:val="both"/>
        <w:rPr/>
      </w:pPr>
      <w:r>
        <w:rPr>
          <w:bCs/>
          <w:color w:val="000000"/>
          <w:sz w:val="21"/>
          <w:szCs w:val="21"/>
        </w:rPr>
        <w:tab/>
        <w:t xml:space="preserve">Plně využívat vybavenost školy školními pomůckami, technickými zařízeními a moderními didaktickými hračkami při řízených činnostech i mimo ně. Navázat spolupráci s SOŠ Horšovský Týn a jejími pracovníky v oboru multimediální výchovy – programy pro děti předškolního věku. Průběžně se připravovat na vstup dětí se speciálními vzdělávacími potřebami (inkluze), úzce spolupracovat  s Pedagogicko-psychologickou poradnou, Speciálně-pedagogickým centrem v Plzni. Obě třídy, ve kterých jsou začleněny děti s IVP vybavit podpůrnými pomůckami pro kvalitní vzdělávání. 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ab/>
        <w:t>Všechny tyto nové poznatky a připomínky vnést do nového školního vzdělávacího plánu a průběžně tento plán aktualizovat podle vzniklých skutečností.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Materiálně technická oblast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Cíl:</w:t>
      </w:r>
    </w:p>
    <w:p>
      <w:pPr>
        <w:pStyle w:val="Normal"/>
        <w:jc w:val="both"/>
        <w:rPr/>
      </w:pPr>
      <w:r>
        <w:rPr>
          <w:bCs/>
          <w:color w:val="000000"/>
          <w:sz w:val="21"/>
          <w:szCs w:val="21"/>
        </w:rPr>
        <w:tab/>
        <w:t>Udržení nového a kvalitního vybavení tříd a zahrady, v co nejlepším stavu – dodržování nastavených pravidel pro pobyt na zahradě i v prostorách školy. Zrekonstruovat přístřešek na zahradě nebo namísto něj postavit velký altán pro výuku venku. Spolupracovat se zřizovatelem na výměně hlavních vchodových dveří, protiskluzové dlažby a schodů u vchodu. Oprava prostoru  pro lůžkoviny, kde vzniká plíseň. Výstavba nových parkovacích míst pro zaměstnance školy v areálu školní zahrady. Likvidace starých stromů, obměna za nové. Školu zabezpečit kamerovým systémem.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Prostředky k dosažení cílů:</w:t>
      </w:r>
    </w:p>
    <w:p>
      <w:pPr>
        <w:pStyle w:val="Normal"/>
        <w:jc w:val="both"/>
        <w:rPr/>
      </w:pPr>
      <w:r>
        <w:rPr>
          <w:bCs/>
          <w:color w:val="000000"/>
          <w:sz w:val="21"/>
          <w:szCs w:val="21"/>
        </w:rPr>
        <w:tab/>
        <w:t>Dbát na vztah dětí k vybavení školy, děti řádně poučit, jak mají zacházet s pomůckami a školním majetkem, dodržování a pravidelné opakování stanovených pravidel.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ab/>
        <w:t>Přemýšlet o tom, co můžeme zrealizovat svépomocí a kde sehnat finanční prostředky (různé granty, dotace).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Oblast řídící a správní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Cíl:</w:t>
      </w:r>
    </w:p>
    <w:p>
      <w:pPr>
        <w:pStyle w:val="Normal"/>
        <w:jc w:val="both"/>
        <w:rPr/>
      </w:pPr>
      <w:r>
        <w:rPr>
          <w:bCs/>
          <w:color w:val="000000"/>
          <w:sz w:val="21"/>
          <w:szCs w:val="21"/>
        </w:rPr>
        <w:tab/>
        <w:t>Budovat pozitivní vztahy školy a obce. Spolupracovat s SOU Horšovský Týn, přijímat studenty na praxe. Udržovat dobré vztahy s krajským úřadem. Přihlásit a reprezentovat školu v různých projektech. Snažit se čerpat finanční prostředky z projektů MŠMT. Využívat podporu různých grantů při tvorbě chybějících nebo zastaralých prostředků školy. Připravit pedagogické zaměstnance na cestu rozvoje profesních kompetencí. Řešit odchody provozních zaměstnanců z důvodu nízkého výdělku nebo do starobního důchodu. Spolupracovat s Pedagogicko-psychologickou poradnou v Domažlicích, Speciálně-pedagogickým centrem v Plzni a školním pedagogickým zařízením. Vnímat změny, které se týkají předškolního vzdělávání. Komunikace se zaměstnanci při poradách v rámci školy.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Prostředky k dosažení cílů: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ab/>
        <w:t>Vyjednávat se zřizovatelem jako rovnocenný partner, snažit se, aby škola byla kvalitně připravena a zabezpečena na vzdělávání předškolních dětí ve všech směrech.  S pedagogy projednat nabídku společných akcí pro rodiče jako např. tvořivých dílniček, velikonoční stezku (plnění úkolů, pletení pomlázek, opékání buřtů), drakiádu, MDD, apod. a  tím zvýšit povědomí a lepší komunikaci s rodiči a širší veřejností. Věnovat se změnám, které nastávají při vstupu dětí mladších tří let do předškolního vzdělávání, sledovat různé granty, které by byly pro naši školu vhodné. Z operačního programu výzkum, vývoj a vzdělání zvyšovat kvalitu vzdělávání a zajistit kvalitní podmínky vzdělávání. V rámci řešení odkladů školní docházky a přijímání dětí se speciálními vzdělávacími potřebami úzce spolupracovat s PPP a SPC a vnímat změny, které vlivem inkluzivního vzdělávání přicházejí. Snažit se neustále vzdělávat o nových vyhláškách, změnách a připravovat na ně vnitřní chod školy. Na pedagogických radách respektovat připomínky pedagogů, být vstřícný a budovat dobré klima MŠ a to klima přenášet k širší veřejnosti.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Oblast personální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Cíl: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Dohlížet na kvalifikovanost pedagogů při jejich přijímání. Zajistit možnost vzdělání pedagogů v oblasti cizích jazyků. Nabídnout možnosti školení programech IT. Připravit se na obměnu pedagogických pracovníků a provozních zaměstnanců vlivem navýšení kapacity školy nebo odchodu zaměstnanců do důchodu, jiného zaměstnání a řešení vývoje populace v počtu dětí. Pedagogové se průběžně vzdělávají v rámci DVPP.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Prostředky k dosažení cílů: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Vedení zaměstnanců ke splnění aprobace  - předškolní pedagogika, ochota učitelů se nadále vzdělávat. Vypracování kvalitního a rozumné plánu DVPP a jeho kontrola. Aktivní spolupráce s KCVJŠ v Plzni. Spolupracovat s matrikou obce při řešení problémů snížené/zvýšené populace dětí a následné přijmutí stanovisek k dalšímu řešení.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konomická oblas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íl:</w:t>
      </w:r>
    </w:p>
    <w:p>
      <w:pPr>
        <w:pStyle w:val="Normal"/>
        <w:jc w:val="both"/>
        <w:rPr/>
      </w:pPr>
      <w:r>
        <w:rPr/>
        <w:t>Zlepšit jednání o možnostech výhodnějšího hospodaření ve prospěch rozvojových programů školy a fondu odměn. Oslovení místních firem ke sponzorování školy. Získat peníze z jiných zdrojů, než je státní rozpočet a zřizovatel – granty, projekty, sponzor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tředky k dosažení cílů:</w:t>
      </w:r>
    </w:p>
    <w:p>
      <w:pPr>
        <w:pStyle w:val="Normal"/>
        <w:jc w:val="both"/>
        <w:rPr/>
      </w:pPr>
      <w:r>
        <w:rPr/>
        <w:t>Spolupracovat s matrikou obce a průběžně tak zjišťovat pohyb populace dětí vzhledem k nástupu do mateřské školy, následně podle potřeby zajistit propagaci školy mimo obec. Oslovit širší okruh firem k sponzorování organizace a udržovat s nimi dobré vztahy. Zajímat se o vypsané granty a projekty. Zajistit podmínky pro možnost získat účetní a zároveň vedoucí stravování na úvazek 0,75 dohromady z důvodu odchodu stávající účetní, vedoucí stravování do starobního důch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lupráce s dalšími subjekty – kontakt s veřejností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íl:</w:t>
      </w:r>
    </w:p>
    <w:p>
      <w:pPr>
        <w:pStyle w:val="Normal"/>
        <w:jc w:val="both"/>
        <w:rPr/>
      </w:pPr>
      <w:r>
        <w:rPr/>
        <w:t>Dobře informovat veřejnost o dění ve škole, budovat dobrou image školy, provozovat a aktualizovat webové stránky.</w:t>
      </w:r>
    </w:p>
    <w:p>
      <w:pPr>
        <w:pStyle w:val="Normal"/>
        <w:jc w:val="both"/>
        <w:rPr/>
      </w:pPr>
      <w:r>
        <w:rPr/>
        <w:t>Pořádat nadále mimoškolní aktivity – martinský průvod, zpívání v kostele a rozsvěcování stromečku, vánoční besídka, tříkrálový průvod vsí, maškarní bál i průvod, tvořivé dílny, odborné přednášky pro rodiče, velikonoční sbírání vajíček na školní zahradě, čarodějnice, besídka pro maminky, rozlučky s předškoláky, MDD aj. Spolupráce rodičů a dětí při aktivitách MŠ. Spolupracovat s místními organizacemi a okolními mateřskými škol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tředky k dosažení cílů:</w:t>
      </w:r>
    </w:p>
    <w:p>
      <w:pPr>
        <w:pStyle w:val="Normal"/>
        <w:jc w:val="both"/>
        <w:rPr/>
      </w:pPr>
      <w:r>
        <w:rPr/>
        <w:t>Pravidelně aktualizovat webové stránky školy, vytvářet materiály o škole – letáky, vizitky školy, častější psaní článků do místních novin – Kdyňsko, Domažlický deník. Pořádat nadále školní akce, vymýšlet a prezentovat řadu projektů – přírodní zahrada v MŠ, spolupráce s místními organizacemi, místní knihovna, dobrovolní hasiči, myslivci, rybáři. Zajistit aktuální přednášky odborníků na téma vzdělávání předškolních dětí pro širší veřejnost pod jménem MŠ. Spolupracovat o okolními mateřskými školami na různých projek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  <w:t>Předpokladem dosažení cílů koncepce je spolupráce mezi pedagogy, rodiči, zřizovatelem a veřejností. Dosažení cílů záleží na mnoha faktorech, které se nedají dopředu naplánovat. I přes to bylo snahou je alespoň z části do plánování zahrnout. Koncepce školy je živým dokumentem, do kterého se dá nadále zasahovat v rámci potřeb nebo nečekaných změn, které nastanou v průběhu platnosti dokumentu. Hlavním cílem Mateřské školy Kout na Šumavě je zvýšit zapojení rodičů do dění v mateřské škole. Chtěli bychom být školou, která se stává pro děti druhým domovem. Místem, kde panuje porozumění, láska, přátelství, vzájemný respekt a tolerance. Školou, která je tvořivá, inspirující, otevřená a podporující rozvoj osobnosti dítěte, lásky k životu, lidskosti, zdravému pohybu a přírodě. Místem, kde jsou děti šťastné, cítí se v bezpečí a je pro ně vytvářeno prostředí, kde se setkají s hodnotnými podnět pro celoživotní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ze Mateřské školy Kout na Šumavě</w:t>
      </w:r>
    </w:p>
    <w:p>
      <w:pPr>
        <w:pStyle w:val="Normal"/>
        <w:jc w:val="both"/>
        <w:rPr/>
      </w:pPr>
      <w:r>
        <w:rPr/>
        <w:t>Základní princip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ncip odbornosti – kvalifikovaný tým, spolupráce s dalšími odborník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ncip zodpovědnosti a spolupráce, společně s rodiči doplňovat rodinnou výchovu, vzájemné partnerství školy a rodin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ncip aktivnosti – přátelský, otevřený, aktivní a tvořivý přístup všech zaměstnanců škol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ncip sounáležitosti – s etickými hodnotami společnosti</w:t>
      </w:r>
    </w:p>
    <w:p>
      <w:pPr>
        <w:pStyle w:val="Normal"/>
        <w:jc w:val="both"/>
        <w:rPr/>
      </w:pPr>
      <w:r>
        <w:rPr/>
        <w:t>Cí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tvářet prostředí plné pohody, porozumění, vzájemné tolerance a respektu; prostředí, ve kterém panuje láska, zodpovědnost, legrace, pohyb a propojení osobnosti dítěte s reálným životem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víjet osobnost každého dítěte, aby bylo dále schopno samostatně myslet, svobodně se rozhodovat a nést za své rozhodnutí zodpovědnost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ést děti k sounáležitosti s přírodou, aby byly komunikativní, přátelské, spolehlivé, samostatné a svými získanými poznatky byly připravené k dalšímu vstupu do společnost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porovat individuální potřeby dě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upráce školy s dalšími institucem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dina – cíl: vtáhnout rodinu do dění v MŠ, být otevření, upřímní, vstřícní, tolerantní, respektující a přátelští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lší instituce – cíl: být součástí dění v naší obci a okolí. Navázat širší spolupráci s místními organizacemi. Užší spolupráce s dalšími odborníky, logopedy, pediatry, PPP, S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e mateřské školy je především v naplňování očekávání RODIČŮ a to především v oblasti socializace dětí do kolektivu a také v kvalitní přípravě dětí na celoživotní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WOT analýza byla zpracována na základě společné spolupráce všech zaměstnanců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</w:rPr>
        <w:t xml:space="preserve">Motto: </w:t>
      </w:r>
      <w:r>
        <w:rPr>
          <w:rFonts w:cs="Comic Sans MS" w:ascii="Comic Sans MS" w:hAnsi="Comic Sans MS"/>
          <w:b/>
          <w:i/>
          <w:sz w:val="28"/>
          <w:szCs w:val="28"/>
        </w:rPr>
        <w:t>„Není důležité to, co dítě umí, ale jak se cítí a co prožívá.“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b/>
        </w:rPr>
        <w:t>J. A. Komenský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417" w:top="1993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rlito">
    <w:altName w:val="Calibri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Carlito;Calibri" w:hAnsi="Carlito;Calibri" w:cs="Carlito;Calibri"/>
        <w:color w:val="B2B2B2"/>
        <w:sz w:val="24"/>
        <w:szCs w:val="24"/>
      </w:rPr>
    </w:pPr>
    <w:r>
      <w:rPr>
        <w:rFonts w:cs="Carlito;Calibri" w:ascii="Carlito;Calibri" w:hAnsi="Carlito;Calibri"/>
        <w:color w:val="B2B2B2"/>
        <w:sz w:val="24"/>
        <w:szCs w:val="24"/>
      </w:rPr>
      <w:t>Koncepce rozvoje Mateřské školy Kout na Šuma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d w:fill="FFFFFF" w:val="clear"/>
        <w:color w:val="000000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hd w:fill="FFFFFF" w:val="clear"/>
        <w:color w:val="000000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hd w:fill="FFFFFF" w:val="clear"/>
        <w:color w:val="000000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hd w:fill="FFFFFF" w:val="clear"/>
        <w:color w:val="000000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hd w:fill="FFFFFF" w:val="clear"/>
        <w:color w:val="000000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hd w:fill="FFFFFF" w:val="clear"/>
        <w:color w:val="000000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hd w:fill="FFFFFF" w:val="clear"/>
        <w:color w:val="000000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hd w:fill="FFFFFF" w:val="clear"/>
        <w:color w:val="000000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hd w:fill="FFFFFF" w:val="clear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  <w:color w:val="000000"/>
      <w:shd w:fill="FFFFFF" w:val="clear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intenzivn">
    <w:name w:val="Odkaz – intenzivní"/>
    <w:qFormat/>
    <w:rPr>
      <w:b/>
      <w:bCs/>
      <w:smallCaps/>
      <w:color w:val="5B9BD5"/>
      <w:spacing w:val="5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skout@seznam.cz" TargetMode="External"/><Relationship Id="rId4" Type="http://schemas.openxmlformats.org/officeDocument/2006/relationships/hyperlink" Target="mailto:mskout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.dopisu MŠ Kou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55:00Z</dcterms:created>
  <dc:creator>MS</dc:creator>
  <dc:description/>
  <cp:keywords/>
  <dc:language>en-US</dc:language>
  <cp:lastModifiedBy>Hana Holubová</cp:lastModifiedBy>
  <cp:lastPrinted>2023-09-01T08:34:00Z</cp:lastPrinted>
  <dcterms:modified xsi:type="dcterms:W3CDTF">2023-09-01T12:17:00Z</dcterms:modified>
  <cp:revision>16</cp:revision>
  <dc:subject/>
  <dc:title> Mateřská  škola Kout na Šumavě</dc:title>
</cp:coreProperties>
</file>