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 Čistá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Čistá 77, 294 23, IČO: 75034310, telefon 326 303 242, e-mail: zs.cista@centrum.c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istá  14. 3. 2024                                                                                               Čj: 28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Kritéria pro přijetí dítěte k docházce do mateřské školy </w:t>
      </w:r>
    </w:p>
    <w:p>
      <w:pPr>
        <w:pStyle w:val="Heading"/>
        <w:rPr>
          <w:sz w:val="32"/>
        </w:rPr>
      </w:pPr>
      <w:r>
        <w:rPr>
          <w:sz w:val="32"/>
        </w:rPr>
        <w:t>pro r. 2024/20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Ředitelka Základní školy a mateřské školy v Čisté s účinností od 14. 3. 2024 určuje kritéria, podle kterých budou přednostně umísťovány děti k pravidelné docházce do mateřské školy v Čisté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8"/>
        </w:rPr>
      </w:pPr>
      <w:r>
        <w:rPr>
          <w:szCs w:val="28"/>
        </w:rPr>
        <w:t>Dosažení věku dítěte 6 let v období od 1. září do 31. srpna následujícího kalendářního rok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8"/>
        </w:rPr>
      </w:pPr>
      <w:r>
        <w:rPr>
          <w:szCs w:val="28"/>
        </w:rPr>
        <w:t>Trvalý pobyt dítěte v obci, v které mateřská škola sídlí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8"/>
        </w:rPr>
      </w:pPr>
      <w:r>
        <w:rPr>
          <w:szCs w:val="28"/>
        </w:rPr>
        <w:t>Věk dítěte (5, 4, 3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ředitelka školy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1:00Z</dcterms:created>
  <dc:creator>KATKA</dc:creator>
  <dc:description/>
  <cp:keywords/>
  <dc:language>en-US</dc:language>
  <cp:lastModifiedBy>karla</cp:lastModifiedBy>
  <cp:lastPrinted>2024-03-14T08:20:00Z</cp:lastPrinted>
  <dcterms:modified xsi:type="dcterms:W3CDTF">2024-03-14T07:21:00Z</dcterms:modified>
  <cp:revision>28</cp:revision>
  <dc:subject/>
  <dc:title>Kritéria pro přijetí dítěte k docházce do mateřských škol</dc:title>
</cp:coreProperties>
</file>