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škola a Mateřská škola Troskotovice, příspěvková organiz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oncepce rozvoje školy na roky  2014/2017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racovala :    Mgr. Stanislava Vráblíková, ředite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edagogická rada projednala d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nabývá platnosti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nabývá účinnosti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 : písemná podoba – ředitelka školy , sborov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Elektronická podoba sborovna , stránky školy, vyuč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ze koncepce :</w:t>
      </w:r>
    </w:p>
    <w:p>
      <w:pPr>
        <w:pStyle w:val="Normal"/>
        <w:rPr/>
      </w:pPr>
      <w:r>
        <w:rPr>
          <w:sz w:val="28"/>
          <w:szCs w:val="28"/>
        </w:rPr>
        <w:t xml:space="preserve">Koncepční záměr se v základní linii nemění. Jeho cílem je cesta za poznáváním a poznáním , prostřednictvím demokratické rozpravě mezi žákem a učitel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6:00Z</dcterms:created>
  <dc:creator>Ředitelka</dc:creator>
  <dc:description/>
  <cp:keywords/>
  <dc:language>en-US</dc:language>
  <cp:lastModifiedBy>Ředitelka</cp:lastModifiedBy>
  <dcterms:modified xsi:type="dcterms:W3CDTF">2015-03-03T12:20:00Z</dcterms:modified>
  <cp:revision>2</cp:revision>
  <dc:subject/>
  <dc:title>Základní škola a Mateřská škola Troskotovice, příspěvková organizace</dc:title>
</cp:coreProperties>
</file>