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Koncepce škol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Motto</w:t>
      </w:r>
      <w:r>
        <w:rPr>
          <w:sz w:val="24"/>
        </w:rPr>
        <w:t xml:space="preserve"> : Škola by neměla být pouze místem povinného školního vzdělávání v rámci zákonem stanovených norem – škola tohoto tisíciletí se musí vrátit ke své téměř již zapomenuté  roli – musí se stát přirozeným centrem komunity, přirozeným centrem vzdělávání a zprostředkovávaného i aktivního  poznávání nejen dětí, ale i dospělých v produktivním i postproduktivním věku. Nová škola by se měla stát i místem pro realizaci širokého spektra zájmových aktivit, které odvedou děti z ulic a přirozenou cestou je vrátí tam, kde budou naplňovány jejich  představy o smysluplném trávení volného ča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Základní cíl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skytnout žákům kvalitní základy všeobecného vzdělání. Vytvořit podmínky pro další vzdělávání, komunikaci mezi lidmi a uplatnění v život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zvíjet osobnost každého žáka, aby byl schopen samostatně myslet, svobodně se rozhodovat a projevovat se jako demokratický občan, to vše v souladu s obecně uznávanými životními a mravními hodnot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Prostředky k dosažení cíle:</w:t>
      </w:r>
    </w:p>
    <w:p>
      <w:pPr>
        <w:pStyle w:val="Normal"/>
        <w:rPr>
          <w:sz w:val="24"/>
        </w:rPr>
      </w:pPr>
      <w:r>
        <w:rPr>
          <w:sz w:val="24"/>
        </w:rPr>
        <w:t>1.Vzdělávací program školy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Základní prostředek k dosažení cílů je plnění ŠVP ZŠ a MŠ Opařany, rozpracovaný do jednotlivých předmětů a každým rokem doplňovaný a pozměňovaný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ři plnění vzdělávacího programu  ( ŠVP ) je důležité, aby vedle cílů poznávacích byly plněny i cíle hodnotové, orientované k formování osobnostních rysů a mravních vlastností žá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Klima škol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měřovat se na celkové kulturní prostředí školy, na kvalitu řízení (všechny složky, nejenom ředitel školy) a na systém mezilidských vztahů. Ten je dán především vztahy mezi učiteli a žáky, mezi učiteli a ostatními pracovníky školy, učiteli a rodiči, vztahy mezi vedením školy a pedagogickým sborem a v neposlední řadě i mezi žáky samotnými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ále rozvíjet loajalitu ke škole, která je dána podporou cílů školy a zájem o vše, co s prací školy souvis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Organizace škol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ít vypracovaný organizační řád školy se všemi kompetencemi a organizační dokumentaci školy (Vnitřní školní řád, Pracovní řád...), neustále je inovovat, aby odpovídaly skutečným potřebám školy.</w:t>
      </w:r>
    </w:p>
    <w:p>
      <w:pPr>
        <w:pStyle w:val="TextBody"/>
        <w:numPr>
          <w:ilvl w:val="0"/>
          <w:numId w:val="8"/>
        </w:numPr>
        <w:rPr/>
      </w:pPr>
      <w:r>
        <w:rPr/>
        <w:t>Při vlastním organizování prosazovat osobní zodpovědnost a zainteresovanost, dále autoritu, která vychází z osobních a profesionálních kvalit. Vedle vztahu nadřízenosti a podřízenosti uplatňovat i další formy komunikace (informace, rady, výměna názorů apod.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Talentovaní a integrovaní žá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Škola bude vytvářet prostor pro všechny žák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1. a 2. stupni umožní slovní hodnocení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 spolupráci s pedagogicko-psychologickou poradnou a výchovným poradcem bude pečovat o žáky se specifickými poruchami učení a chov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 učebním plánu 2. stupně umožní diferenciaci ( nepovinné předměty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 talentované žáky bude zpracován školní systém soutěží, na který budou navazovat okresní a krajská kol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gopedická péč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Mimotřídní a zájmová činnos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motřídní a zájmová činnost musí být přirozenou součástí výchovně vzdělávacího procesu. Zaměří se především na práci školní družiny a školního klubu, vytvoření přestávkových hracích koutů, využívání venkovních prostor, tělocvičny, počítačové učebn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Škola a veřejnos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lmi intenzívně spolupracovat s rodiči, poskytovat jim základní a objektivní informace o škole a informovat je o studijních výsledcích dětí. Snažit se více rozvíjet oboustranný tok informací  (rodiče o škole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řejnosti poskytovat základní a objektivní informace o škole, nabízet jim vhodné služby (pronájem tělocvičny, pronájem školy – ZUŠ ). Spolupracovat se Š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Trend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 souvislosti se současnými trendy se škola zaměří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výpočetní techniku, aby každý žák, který dokončí docházku v základní škole, ovládal uživatelsky výpočetní techniku a uměl pracovat s INTERNET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cizí jazyky, aby každý žák, který dokončí docházku, ovládal jeden cizí jazyk dle vlastního výběru a zájemci další cizí jazy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ařany   9.9. 2014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38:00Z</dcterms:created>
  <dc:creator>Ředitel</dc:creator>
  <dc:description/>
  <cp:keywords/>
  <dc:language>en-US</dc:language>
  <cp:lastModifiedBy>Jiří Kravar</cp:lastModifiedBy>
  <cp:lastPrinted>2010-02-28T14:23:00Z</cp:lastPrinted>
  <dcterms:modified xsi:type="dcterms:W3CDTF">2014-09-09T06:49:00Z</dcterms:modified>
  <cp:revision>14</cp:revision>
  <dc:subject/>
  <dc:title>Koncepce školy:</dc:title>
</cp:coreProperties>
</file>