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první polovině června 2017 provedla v naší škole inspekční činnost Česká školní inspekce. Inspekce trvala celkem dva dny, a to 6.6.20117 a 7.6.2017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8:00Z</dcterms:created>
  <dc:creator>Mateřská škola</dc:creator>
  <dc:description/>
  <cp:keywords/>
  <dc:language>en-US</dc:language>
  <cp:lastModifiedBy>Mateřská škola</cp:lastModifiedBy>
  <dcterms:modified xsi:type="dcterms:W3CDTF">2018-10-24T11:45:00Z</dcterms:modified>
  <cp:revision>3</cp:revision>
  <dc:subject/>
  <dc:title>Vzdělávací program: Školní vzdělávací program „Je nám spolu dobře“</dc:title>
</cp:coreProperties>
</file>